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3.07.2019 года                                                                                          №  13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От 21.01.19 г. № 12 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16 263 961,88 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7 304 336,88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2 222 812,00 рублей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4 747 625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81 000,00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  4 212 000,00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1528"/>
        <w:gridCol w:w="1165"/>
        <w:gridCol w:w="852"/>
        <w:gridCol w:w="1701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7 89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8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504 5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952 14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7 8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8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8 18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0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75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755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7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2 755,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304 33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 263 961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 907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952 14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4 52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47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18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7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000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3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80 87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 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52 75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 7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2 75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7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63 96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04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47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2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07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3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9-07-23T10:57:00Z</cp:lastPrinted>
  <dcterms:modified xsi:type="dcterms:W3CDTF">2019-07-23T10:44:00Z</dcterms:modified>
  <cp:revision>783</cp:revision>
  <dc:subject/>
  <dc:title/>
</cp:coreProperties>
</file>