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ОЛЖСКОГО СЕЛЬСКОГО 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30.10.2019г.                                                                                                         №  1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обеспечению безопас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людей на водных объектах </w:t>
      </w:r>
    </w:p>
    <w:p>
      <w:pPr>
        <w:pStyle w:val="Normal"/>
        <w:rPr/>
      </w:pPr>
      <w:r>
        <w:rPr>
          <w:b/>
        </w:rPr>
        <w:t xml:space="preserve">в осенне-зимний период 2019-2020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В соответствии с Федеральными законами от 6 октября 2003 года № 131- ФЗ «Об общих принципах организации местного самоуправления в Российской Федерации», от 21 декабря 1994 года № 68-ФЗ «О защите населения на территории от чрезвычайных ситуаций природного и техногенного характера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на основании постановления Правительства Ярославской области от 14.10.2019г. №722-п «О мерах по обеспечению безопасности людей на водных объектах в осенне-зимний период 2019/2020 годов», в целях обеспечения безопасности людей, предупреждения и сокращения количества несчастных случаев на водных объектах Приволжского сельского поселения в осенне-зимний период 2019-2020 годов     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АДМИНИСТРАЦ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Назначить заместителя Главы Администрации Приволжского сельского поселения по общим вопросам ответственным за организацию и обеспечение безопасности людей на водных объектах Приволжского сельского поселения в осенне-зимний период 2019-2020 год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    план мероприятий по обеспечению безопасности людей на водных объектах в осенне-зимний период 2019-2020 годов на территории Приволжского сельского поселения (приложение № 1).  </w:t>
      </w:r>
    </w:p>
    <w:p>
      <w:pPr>
        <w:pStyle w:val="31"/>
        <w:tabs>
          <w:tab w:val="clear" w:pos="708"/>
          <w:tab w:val="left" w:pos="709" w:leader="none"/>
        </w:tabs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3. Утвердить перечень потенциально - опасных участков водоемов Приволжского сельского поселения (приложение №2).</w:t>
      </w:r>
    </w:p>
    <w:p>
      <w:pPr>
        <w:pStyle w:val="31"/>
        <w:tabs>
          <w:tab w:val="clear" w:pos="708"/>
          <w:tab w:val="left" w:pos="709" w:leader="none"/>
        </w:tabs>
        <w:ind w:left="0" w:right="0" w:hanging="431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4. Контроль по исполнению настоящего постановления оставляю за собой.</w:t>
      </w:r>
    </w:p>
    <w:p>
      <w:pPr>
        <w:pStyle w:val="31"/>
        <w:ind w:left="0" w:right="0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5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6. Опубликовать настоящее постановление в газете «Волжские зори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 Приволжского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Е.Н.Коршунова</w:t>
      </w: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от 30.10.2019 г.  №  192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енне-зимний период 2019-2020 годов на территории Приволжского сельского поселения</w:t>
      </w:r>
    </w:p>
    <w:tbl>
      <w:tblPr>
        <w:tblW w:w="109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670"/>
        <w:gridCol w:w="1842"/>
        <w:gridCol w:w="2977"/>
      </w:tblGrid>
      <w:tr>
        <w:trPr>
          <w:trHeight w:val="41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 и проверка мест массового (более 50 человек) выхода людей на лед водоемов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19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20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волжского СП по общим вопросам, специалист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профилактической  работы по обеспечению безопасности людей на водных объектах в осенне-зимний период с целью предотвращения несчастных случаев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9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20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складывающейся  ледовой обстановке, о  мерах безопасности на льду, о правилах  поведения на водных объектах, о соблюдении мер безопасности  в осенне-зимний период с целью предотвращения несчастных случаев на водных объектах (через средства массовой информации, официальный сайт Администрации поселения, путем распространения памяток (листовок)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оябрь  2019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20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волжского СП,  специалист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овещаний ответственных за организацию и обеспечение безопасности людей на водных объектах в Приволжском сельском поселении, работников отдела по ВМР, ГО и ЧС администрации Мышкинского МР, подразделений ГИМС ГУ МЧС России по Ярославской обла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ответственных за организацию и обеспечение безопасности людей на водных объектах в Приволжском сельском поселении с ГБУ ЯО ПСС Я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становка соответствующих знаков  в местах потенциально-опасных участков, массового отдыха населения, в местах,   специально не установленных для перехода (переезда) по льду,  и в местах, разрешенных   для перехода (переезда) по льду людей (транспорта)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 2019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ка либо ограничение водопользования в случае возникновения угрозы причинения вреда жизни или здоровью челове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 ходе исполнения мероприятий в ВМР, ГО и ЧС администрации Мышкинского МР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сенне-зимнего периода (к первому и третьему четвергу месяца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, Заместитель Главы Администрации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нтроля по исполнению плана мероприятий по обеспечению безопасности людей на водных объектах в осенне-зимний период 2019-2020 г.г.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9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20 г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                                 </w:t>
        <w:br/>
        <w:t xml:space="preserve">                                                                                                  от 30.10.2019 г.  №  19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jc w:val="center"/>
        <w:rPr/>
      </w:pPr>
      <w:r>
        <w:rPr>
          <w:color w:val="000000"/>
          <w:sz w:val="24"/>
        </w:rPr>
        <w:t xml:space="preserve">Перечень потенциально - опасных участков водоемов </w:t>
      </w:r>
    </w:p>
    <w:p>
      <w:pPr>
        <w:pStyle w:val="13"/>
        <w:jc w:val="center"/>
        <w:rPr>
          <w:color w:val="000000"/>
          <w:sz w:val="24"/>
        </w:rPr>
      </w:pPr>
      <w:r>
        <w:rPr>
          <w:color w:val="000000"/>
          <w:sz w:val="24"/>
        </w:rPr>
        <w:t>Приволжского сельского поселен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382"/>
        <w:gridCol w:w="312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потенциально - опасного участк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о расположения участка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районе с. Поводнево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районе с. Криве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6:00Z</dcterms:created>
  <dc:creator>Пользователь</dc:creator>
  <dc:description/>
  <cp:keywords/>
  <dc:language>en-US</dc:language>
  <cp:lastModifiedBy>1</cp:lastModifiedBy>
  <cp:lastPrinted>2014-10-06T15:16:00Z</cp:lastPrinted>
  <dcterms:modified xsi:type="dcterms:W3CDTF">2019-11-01T09:53:00Z</dcterms:modified>
  <cp:revision>10</cp:revision>
  <dc:subject/>
  <dc:title>АДМИНИСТРАЦИЯ   ПРИВОЛЖСКОГО СЕЛЬСКОГО   ПОСЕЛЕНИЯ</dc:title>
</cp:coreProperties>
</file>