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 ПРИВОЛЖСКОГО СЕЛЬСКОГО ПОСЕЛЕНИЯ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jc w:val="left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1.2020            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лана мероприятий  по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личению доходов бюджета Приволжского </w:t>
      </w:r>
    </w:p>
    <w:p>
      <w:pPr>
        <w:pStyle w:val="Style14"/>
        <w:rPr/>
      </w:pPr>
      <w:r>
        <w:rPr>
          <w:color w:val="000000"/>
          <w:sz w:val="22"/>
          <w:szCs w:val="22"/>
        </w:rPr>
        <w:t>сельского поселения на 2020 – 2022 годы.</w:t>
      </w:r>
    </w:p>
    <w:p>
      <w:pPr>
        <w:pStyle w:val="Normal"/>
        <w:spacing w:before="280" w:after="280"/>
        <w:jc w:val="both"/>
        <w:rPr/>
      </w:pPr>
      <w:r>
        <w:rPr/>
        <w:t>      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В целях повышения эффективности мобилизации поступлений </w:t>
        <w:br/>
        <w:t>налоговых и неналоговых доходов, а также сокращения недоимки в бюджет Приволжского сельского поселения.</w:t>
      </w:r>
    </w:p>
    <w:p>
      <w:pPr>
        <w:pStyle w:val="Style14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АЦИЯ  ПОСТАНОВЛЯЕТ:</w:t>
      </w:r>
    </w:p>
    <w:p>
      <w:pPr>
        <w:pStyle w:val="Style14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/>
        <w:t xml:space="preserve">1. Утвердить план мероприятий по увеличению доходов бюджета </w:t>
      </w:r>
      <w:r>
        <w:rPr>
          <w:color w:val="000000"/>
        </w:rPr>
        <w:t xml:space="preserve">Приволжского </w:t>
      </w:r>
      <w:r>
        <w:rPr/>
        <w:t>сельского поселения  (Приложение 1).</w:t>
      </w:r>
    </w:p>
    <w:p>
      <w:pPr>
        <w:pStyle w:val="Style15"/>
        <w:rPr/>
      </w:pPr>
      <w:r>
        <w:rPr/>
        <w:t xml:space="preserve">2. Постановление разместить на официальном сайте </w:t>
      </w:r>
      <w:r>
        <w:rPr>
          <w:color w:val="000000"/>
        </w:rPr>
        <w:t>Приволжского</w:t>
      </w:r>
      <w:r>
        <w:rPr/>
        <w:t xml:space="preserve"> сельского поселения.</w:t>
      </w:r>
    </w:p>
    <w:p>
      <w:pPr>
        <w:pStyle w:val="Style15"/>
        <w:rPr/>
      </w:pPr>
      <w:r>
        <w:rPr/>
        <w:t>3. Контроль  за  исполнением настоящего постановления оставляю за собой.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Глава  </w:t>
      </w:r>
      <w:r>
        <w:rPr>
          <w:color w:val="000000"/>
        </w:rPr>
        <w:t>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Коршун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Приволжского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15.01.2020 г. </w:t>
      </w:r>
      <w:r>
        <w:rPr>
          <w:sz w:val="26"/>
          <w:szCs w:val="26"/>
        </w:rPr>
        <w:t>№ 2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План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0" w:name="YANDEX_31"/>
      <w:bookmarkEnd w:id="0"/>
      <w:r>
        <w:rPr>
          <w:b/>
          <w:bCs/>
          <w:color w:val="000000"/>
          <w:sz w:val="27"/>
        </w:rPr>
        <w:t> мероприятий </w:t>
      </w:r>
      <w:r>
        <w:rPr>
          <w:b/>
          <w:bCs/>
          <w:color w:val="000000"/>
          <w:sz w:val="27"/>
          <w:szCs w:val="27"/>
        </w:rPr>
        <w:t xml:space="preserve">по увеличению </w:t>
      </w:r>
      <w:r>
        <w:rPr>
          <w:b/>
          <w:bCs/>
          <w:color w:val="000000"/>
          <w:sz w:val="27"/>
        </w:rPr>
        <w:t xml:space="preserve">доходов бюджета Приволжского сельского поселения </w:t>
      </w:r>
      <w:r>
        <w:rPr>
          <w:b/>
          <w:bCs/>
          <w:color w:val="000000"/>
          <w:sz w:val="27"/>
          <w:szCs w:val="27"/>
        </w:rPr>
        <w:t>на 2020-2022 годы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1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18"/>
        <w:gridCol w:w="4521"/>
        <w:gridCol w:w="1936"/>
        <w:gridCol w:w="2866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1" w:name="YANDEX_36"/>
            <w:bookmarkEnd w:id="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, способствующие увеличению доходов бюджета Приволжского сельского 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bookmarkStart w:id="2" w:name="YANDEX_37"/>
            <w:bookmarkEnd w:id="2"/>
            <w:r>
              <w:rPr>
                <w:color w:val="000000"/>
              </w:rPr>
              <w:t> Прогнозирование и исполнение доходов </w:t>
            </w:r>
            <w:bookmarkStart w:id="3" w:name="YANDEX_39"/>
            <w:bookmarkEnd w:id="3"/>
            <w:r>
              <w:rPr>
                <w:color w:val="000000"/>
              </w:rPr>
              <w:t xml:space="preserve"> бюджета Приволжского  сельского  </w:t>
            </w:r>
            <w:bookmarkStart w:id="4" w:name="YANDEX_41"/>
            <w:bookmarkEnd w:id="4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ь анализ налоговых поступлений в бюджет Приволжского сельского посел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>
                <w:color w:val="000000"/>
              </w:rPr>
              <w:t>Абрамова М.Ю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находящегося в муниципальной собственности в целях более эффективного его использова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нова Н.А.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>
                <w:color w:val="000000"/>
              </w:rPr>
              <w:t>консультант- главный бухгалтер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ь анализ общей суммы задолженности по налогам в бюджет Приволжского сельского посел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брамова М.Ю. </w:t>
            </w:r>
          </w:p>
        </w:tc>
      </w:tr>
      <w:tr>
        <w:trPr>
          <w:trHeight w:val="1131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актуализации налогооблагаемой базы по налогам на имущество (инвентаризация земельных участков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Администраци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ab/>
              <w:t>Орлова Г.А.</w:t>
            </w:r>
          </w:p>
        </w:tc>
      </w:tr>
      <w:tr>
        <w:trPr>
          <w:trHeight w:val="11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населения по применению налогового законодательства, законодательства по земельно- имущественным правоотношениям, включая публикации в средствах массовой информаци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обнова Н.А 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М.Ю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азмещение информации и нормативно правовых актов в части налогового законодательства на интернет-сайте Администрации Приволжского сельского  </w:t>
            </w:r>
            <w:bookmarkStart w:id="5" w:name="YANDEX_50"/>
            <w:bookmarkEnd w:id="5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М.Ю.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работы по сокращению задолженности по налоговым и неналоговым платежам в </w:t>
            </w:r>
            <w:bookmarkStart w:id="6" w:name="YANDEX_51"/>
            <w:bookmarkEnd w:id="6"/>
            <w:r>
              <w:rPr>
                <w:color w:val="000000"/>
              </w:rPr>
              <w:t xml:space="preserve"> бюджет  Приволжского сельского  </w:t>
            </w:r>
            <w:bookmarkStart w:id="7" w:name="YANDEX_53"/>
            <w:bookmarkEnd w:id="7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и проведение заседаний комиссии по бюджету, налогам и финансам администрации Приволжского сельского   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Абрамова М.Ю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ой работы с организациями, имеющими задолженность по налогам и сборам, зачисляемым в </w:t>
            </w:r>
            <w:bookmarkStart w:id="8" w:name="YANDEX_56"/>
            <w:bookmarkEnd w:id="8"/>
            <w:r>
              <w:rPr>
                <w:color w:val="000000"/>
              </w:rPr>
              <w:t xml:space="preserve"> бюджет  </w:t>
            </w:r>
            <w:bookmarkStart w:id="9" w:name="YANDEX_57"/>
            <w:bookmarkEnd w:id="9"/>
            <w:r>
              <w:rPr>
                <w:color w:val="000000"/>
              </w:rPr>
              <w:t xml:space="preserve">Приволжского сельского  </w:t>
            </w:r>
            <w:bookmarkStart w:id="10" w:name="YANDEX_58"/>
            <w:bookmarkEnd w:id="10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М.Ю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Осуществление анализа обоснованности и эффективности применения налоговых льгот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потерь от фактически реализованных федеральных, региональных и местных налоговых льгот по поселению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М.Ю. </w:t>
            </w:r>
          </w:p>
        </w:tc>
      </w:tr>
      <w:tr>
        <w:trPr>
          <w:trHeight w:val="542" w:hRule="atLeast"/>
        </w:trPr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. 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М.Ю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ая работа по прогнозу поступлений доходов в местный бюджет администрации Приволжского сельского поселения с налоговой инспекцией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М.Ю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 Организация работы с хозяйствующими субъектам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Мониторинг уплаты налогов в </w:t>
            </w:r>
            <w:bookmarkStart w:id="11" w:name="YANDEX_62"/>
            <w:bookmarkEnd w:id="11"/>
            <w:r>
              <w:rPr>
                <w:color w:val="000000"/>
              </w:rPr>
              <w:t> бюджет </w:t>
            </w:r>
            <w:bookmarkStart w:id="12" w:name="YANDEX_LAST"/>
            <w:bookmarkEnd w:id="12"/>
            <w:r>
              <w:rPr>
                <w:color w:val="000000"/>
              </w:rPr>
              <w:t xml:space="preserve"> поселения крупнейшими налогоплательщикам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брамова М.Ю. </w:t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1:00Z</dcterms:created>
  <dc:creator>Лена</dc:creator>
  <dc:description/>
  <cp:keywords/>
  <dc:language>en-US</dc:language>
  <cp:lastModifiedBy>Пользователь</cp:lastModifiedBy>
  <cp:lastPrinted>2020-01-17T09:05:00Z</cp:lastPrinted>
  <dcterms:modified xsi:type="dcterms:W3CDTF">2020-01-17T07:00:00Z</dcterms:modified>
  <cp:revision>10</cp:revision>
  <dc:subject/>
  <dc:title/>
</cp:coreProperties>
</file>