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2.12.2019 года                                                                                          №  208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Об утверждении муниципальной программы 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3 553 789,5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8 г. </w:t>
            </w:r>
            <w:r>
              <w:rPr>
                <w:b/>
                <w:sz w:val="22"/>
                <w:szCs w:val="22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5 532 965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201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2 539 00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1 88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1.2. 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"/>
        <w:gridCol w:w="2207"/>
        <w:gridCol w:w="435"/>
        <w:gridCol w:w="1576"/>
        <w:gridCol w:w="1675"/>
        <w:gridCol w:w="902"/>
        <w:gridCol w:w="25"/>
        <w:gridCol w:w="1766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856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 57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7 283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7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7,0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9 566,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40 271,9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5 867,9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98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31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7 521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0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8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7 937,84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169,8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201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 268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28 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3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5 532 965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39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 553 789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45 617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201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>».</w:t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940 271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49 56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5 867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0 0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 30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9 30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 49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 49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Прочие мероприятия по благоустройству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7 937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 169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2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53 78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19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45 61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0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 201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 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9-12-04T08:43:00Z</cp:lastPrinted>
  <dcterms:modified xsi:type="dcterms:W3CDTF">2019-12-04T13:03:00Z</dcterms:modified>
  <cp:revision>1040</cp:revision>
  <dc:subject/>
  <dc:title/>
</cp:coreProperties>
</file>