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  <w:t>АДМИНИСТРАЦИЯ ПРИВОЛЖСКОГО   СЕЛЬСКОГО  ПОСЕЛЕНИЯ</w:t>
      </w:r>
    </w:p>
    <w:p>
      <w:pPr>
        <w:pStyle w:val="1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  <w:w w:val="200"/>
          <w:sz w:val="40"/>
        </w:rPr>
      </w:pPr>
      <w:r>
        <w:rPr>
          <w:b/>
          <w:w w:val="200"/>
          <w:sz w:val="40"/>
        </w:rPr>
        <w:t>ПОСТАНОВЛЕНИЕ</w:t>
      </w:r>
    </w:p>
    <w:p>
      <w:pPr>
        <w:pStyle w:val="Normal"/>
        <w:rPr>
          <w:b/>
          <w:b/>
          <w:w w:val="150"/>
          <w:sz w:val="40"/>
        </w:rPr>
      </w:pPr>
      <w:r>
        <w:rPr>
          <w:b/>
          <w:w w:val="150"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1.01. 2020 г.                                                                                            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стоимости  услуг,  предоставляемых   согласно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арантированному   перечню  услуг  </w:t>
      </w:r>
    </w:p>
    <w:p>
      <w:pPr>
        <w:pStyle w:val="Normal"/>
        <w:rPr>
          <w:b/>
          <w:b/>
        </w:rPr>
      </w:pPr>
      <w:r>
        <w:rPr>
          <w:b/>
        </w:rPr>
        <w:t xml:space="preserve">по  погребению  на  территории   </w:t>
      </w:r>
    </w:p>
    <w:p>
      <w:pPr>
        <w:pStyle w:val="Normal"/>
        <w:rPr>
          <w:b/>
          <w:b/>
        </w:rPr>
      </w:pPr>
      <w:r>
        <w:rPr>
          <w:b/>
        </w:rPr>
        <w:t>Приволжского  сельского поселения на  2020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 с    Федеральным   законом   от  06.10.2003 года  № 131-ФЗ  </w:t>
      </w:r>
    </w:p>
    <w:p>
      <w:pPr>
        <w:pStyle w:val="12"/>
        <w:jc w:val="both"/>
        <w:rPr/>
      </w:pPr>
      <w:r>
        <w:rPr/>
        <w:t>« Об общих  принципах  организации  местного самоуправления  в  Российской  Федерации»,  ст. 9,12   Федерального   закона   от  12.01.1996 года  № 8-ФЗ « О погребении  и  похоронном  деле» (с изменениями и дополнениями),  Постановлением Правительства Российской Федерации от 12.10.2010 N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 на  погребение»,  Постановлением  Правительства  Российской Федерации  от  29.01.2020 года. №  61 «Об утверждении коэффициента индексации выплат, пособий и компенсаций в 2020 году»,   ст. 31  Устава  Приволж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 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  стоимость  затрат   и   требования  к  качеству  услуг, входящих  в  гарантированный  перечень  услуг  по  погребению  на  2020 год  на территории  Приволжского  сельского поселения, 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действие настоящего постановления  на правоотношения,    возникшие с 1 февраля  2020 год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постановление  в  газете  «Волжские  зори» и разместить на официальном сайте Приволжского сельского поселе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 оставляю за собой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риволжского  СП:                                              Е.Н.Коршу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Приложение  к  постановлению  Администрации  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Приволжского  сельского  поселения    от    31.01.2020 г.    № 11   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/>
      </w:pPr>
      <w:bookmarkStart w:id="0" w:name="Par39"/>
      <w:bookmarkEnd w:id="0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ТОИМОСТЬ ЗАТРАТ    ПО ПОГРЕБЕНИЮ В ПРЕДЕЛАХ</w:t>
      </w:r>
    </w:p>
    <w:p>
      <w:pPr>
        <w:pStyle w:val="ConsPlusTitle"/>
        <w:jc w:val="center"/>
        <w:rPr/>
      </w:pPr>
      <w:r>
        <w:rPr/>
        <w:t>ГАРАНТИРОВАННОГО ПЕРЕЧНЯ  НА 2020  ГОД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987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ный перечень услуг по погребению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качеству предоставляемых 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, ко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18"/>
                <w:szCs w:val="18"/>
              </w:rPr>
              <w:t xml:space="preserve"> Стоимость услуг по погребению и требования к качеству предоставляемых услуг при погребении умершего, имеющего супруга, близкого родственника, законного представителя или иного лица, взявшего на себя обязанность осуществить погребение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    документов,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копку могилы и       захоронение на кладбищ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и доставка гроба и других предметов, 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из древесины с       внутренней и наружной обивкой из ситцевой или шелковой ткани.                       Предоставление покрывала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егистрационного знака с   указанием номера.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2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тела     умершего на    кладбище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ритуального автобуса для перевозки гроба с телом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гроба с телом умершего из дома  (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ятие гроба с телом умершего с автобуса - специального катафалка.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еренос к месту захоронени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4,86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2.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, при отсутствии супруга, близкого родственника либо законного представителя умершего или при невозможности осуществить ими погребение      </w:t>
            </w:r>
            <w:r>
              <w:rPr>
                <w:b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    документов,    необходимых для погребения                              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заказа на приобретение         предметов похоронного ритуала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формление заказа на перевозку гроба с    телом умершего до места захоронения.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формление заказа на копку могилы и       захоронение на кладбище.                  Всего: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чение тел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чение тела покрывалом, накидкой из    хлопчатобумажной ткани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из древесины с       внутренней обивкой из хлопчатобумажной    ткани.                                    Предоставление покрывала   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егистрационного знака с   указанием номера.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2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тела (останков)     умершего на    кладбище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гроба с телом умершего из дома (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 к месту захоронени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Расчистка и разметка места для копки      могилы. Копка могилы на кладбище. Забивка крышки гроба и опускание в могилу.        Засыпка могилы и устройство надмогильного холма.    Установка регистрационного знака.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4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53:00Z</dcterms:created>
  <dc:creator>1</dc:creator>
  <dc:description/>
  <cp:keywords/>
  <dc:language>en-US</dc:language>
  <cp:lastModifiedBy>ГАЛИНА</cp:lastModifiedBy>
  <cp:lastPrinted>2020-01-30T13:35:00Z</cp:lastPrinted>
  <dcterms:modified xsi:type="dcterms:W3CDTF">2020-02-03T06:12:00Z</dcterms:modified>
  <cp:revision>42</cp:revision>
  <dc:subject/>
  <dc:title/>
</cp:coreProperties>
</file>