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3.02.2020 года                                                                                          №  12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Об утверждении муниципальной программы 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6 447 686,54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-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5 578 554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919 554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. 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1.2. 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"/>
        <w:gridCol w:w="2207"/>
        <w:gridCol w:w="435"/>
        <w:gridCol w:w="1576"/>
        <w:gridCol w:w="1675"/>
        <w:gridCol w:w="902"/>
        <w:gridCol w:w="25"/>
        <w:gridCol w:w="1766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320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0 078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1 331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43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квидация несанкциониров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валок на территории поселе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 388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1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 521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0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 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2 027,84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 259,8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01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108 268 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1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78 554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47 686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19 554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85 17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7 54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30 07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 935 46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21 33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5 46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9 30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 30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 49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 49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Прочие мероприятия по благоустройству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7 93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 16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2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3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3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47 686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578 5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85 17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9 5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 544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numPr>
          <w:ilvl w:val="0"/>
          <w:numId w:val="2"/>
        </w:numPr>
        <w:ind w:left="405" w:right="-186" w:hanging="405"/>
        <w:rPr>
          <w:color w:val="2C2C2C"/>
        </w:rPr>
      </w:pP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Н.А. Сдоб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12-04T08:43:00Z</cp:lastPrinted>
  <dcterms:modified xsi:type="dcterms:W3CDTF">2020-02-11T06:45:00Z</dcterms:modified>
  <cp:revision>1145</cp:revision>
  <dc:subject/>
  <dc:title/>
</cp:coreProperties>
</file>