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2.2020 года                                                                                  №  13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  <w:u w:val="single"/>
              </w:rPr>
              <w:t>2 395 703,32</w:t>
            </w:r>
            <w:r>
              <w:rPr>
                <w:rFonts w:cs="Times New Roman" w:ascii="Times New Roman" w:hAnsi="Times New Roman"/>
              </w:rPr>
              <w:t xml:space="preserve"> 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 772 120,14</w:t>
            </w:r>
            <w:r>
              <w:rPr>
                <w:rFonts w:cs="Times New Roman" w:ascii="Times New Roman" w:hAnsi="Times New Roman"/>
              </w:rPr>
              <w:t xml:space="preserve">  рублей 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  846 383,18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  777 200,00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24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136,4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02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10,5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42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3 546,9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7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75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1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156,38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956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 156,38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 383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5 703,3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18 -2020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443 54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443 54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 15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2 15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395 7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395 7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 о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Н.А.Сдоб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12-28T09:40:00Z</cp:lastPrinted>
  <dcterms:modified xsi:type="dcterms:W3CDTF">2020-02-11T08:37:00Z</dcterms:modified>
  <cp:revision>1057</cp:revision>
  <dc:subject/>
  <dc:title>Приложение</dc:title>
</cp:coreProperties>
</file>