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17.02.2020 года                                                                               № 18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27.12.2016 №3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рядка формирования, утвер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дения плана закупок товаров, работ,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нужд Приволж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1.05.2019 № 71-ФЗ «О внесении изменений в Федеральный закон  «О контрактной системе в сфере закупок товаров, работ, услуг для обеспечения государственных и муниципальных нужд»,  Уставом Приволжского сельского поселения Мышкинского района, протестом прокуратуры  Мышкинского района от 17.02.2020 года №03-01-202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тменить постановление Администрации Приволжского сельского поселения от 27.12.2016 № 332 «Об утверждении Порядка формирования, утверждения и ведения плана закупок товаров, работ, услуг для обеспечения нужд Приволж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0-02-17T14:14:00Z</cp:lastPrinted>
  <dcterms:modified xsi:type="dcterms:W3CDTF">2020-02-17T11:14:00Z</dcterms:modified>
  <cp:revision>9</cp:revision>
  <dc:subject/>
  <dc:title/>
</cp:coreProperties>
</file>