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25.02.2020 года                                                                                          № 22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От 21.01.19 г. № 12 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bCs/>
                <w:sz w:val="20"/>
                <w:szCs w:val="20"/>
              </w:rPr>
              <w:t>23 769 051,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081 420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143 500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23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4 808,25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5 86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7 058,25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вро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11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111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 505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 505,64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05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05,56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 827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 827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 085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 085,84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41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41,36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1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160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6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602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58,00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5 29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931 211,40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 526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4 651,18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64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60,22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1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200,92</w:t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830,49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 76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68,74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 26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 599,23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81 4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69 051,88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3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 061 399,88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МР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197 05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55 86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54 80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9 23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931 21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75 29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560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6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4 651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6 5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9 59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750 2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83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6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769 05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9 081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85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2-02T16:31:00Z</cp:lastPrinted>
  <dcterms:modified xsi:type="dcterms:W3CDTF">2020-02-28T11:52:00Z</dcterms:modified>
  <cp:revision>891</cp:revision>
  <dc:subject/>
  <dc:title/>
</cp:coreProperties>
</file>