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 25.02.2020 года                                                                                          № 23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  <w:sz w:val="22"/>
          <w:szCs w:val="22"/>
        </w:rPr>
        <w:t>От 16.01.18 г. № 5 «Об утверждении муниципальной программы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«Жилищно-коммунальное хозяйство в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  <w:sz w:val="22"/>
          <w:szCs w:val="22"/>
        </w:rPr>
        <w:t>Приволжском сельском поселении на 2018-2020 годы»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 xml:space="preserve"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>     </w:t>
      </w:r>
      <w:r>
        <w:rPr>
          <w:color w:val="2C2C2C"/>
        </w:rPr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</w:t>
      </w:r>
      <w:r>
        <w:rPr>
          <w:color w:val="2C2C2C"/>
        </w:rPr>
        <w:t> Внести в постановление Администрации Приволжского сельского поселения  от 16.01.2018 г. № 5 «Об утверждении муниципальной программы «Жилищно – коммунальное хозяйство в  Приволжском сельском поселении на 2018-2020 годы»»,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/>
        <w:ind w:left="567" w:firstLine="567"/>
        <w:jc w:val="both"/>
        <w:rPr/>
      </w:pPr>
      <w:r>
        <w:rPr>
          <w:color w:val="2C2C2C"/>
        </w:rPr>
        <w:t xml:space="preserve">      </w:t>
      </w:r>
      <w:r>
        <w:rPr/>
        <w:t>Пункт 11 Паспорта муниципальной программы «Жилищно – коммунальное хозяйство в  Приволжском сельском поселении на 2018-2020 годы» изложить в новой редакции:</w:t>
      </w:r>
    </w:p>
    <w:tbl>
      <w:tblPr>
        <w:tblW w:w="1024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8"/>
        <w:gridCol w:w="822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 16 557 686,54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  <w:u w:val="single"/>
              </w:rPr>
              <w:t>2018 г</w:t>
            </w:r>
            <w:r>
              <w:rPr>
                <w:sz w:val="22"/>
                <w:szCs w:val="22"/>
                <w:u w:val="single"/>
              </w:rPr>
              <w:t xml:space="preserve">. </w:t>
            </w:r>
            <w:r>
              <w:rPr>
                <w:b/>
                <w:sz w:val="22"/>
                <w:szCs w:val="22"/>
                <w:u w:val="single"/>
              </w:rPr>
              <w:t>5 481 824,5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372 257,54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 000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 рублей -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 ,00 рублей – средства софинансирования жителей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  <w:u w:val="single"/>
              </w:rPr>
              <w:t>2019 г.   5 387 308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4 093 360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 000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544,00 рублей - средства бюджета Ярославской области, поступившие в бюджет Приволж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4 ,00 рублей – средства софинансирования жителей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  <w:u w:val="single"/>
              </w:rPr>
              <w:t>2020 г. 5 688 554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4 919 554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659 000,00 рублей – средства бюджета Мышкинского  муниципального района. Бюджетные ассигнования, предусмотренные в плановом периоде 2020 года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>1.2. Раздел 3 Приложение № 1 к Постановлению Администрации  Приволжского сельского поселения от 16.01.2018 года  № 5 изложить в новой редакции:</w:t>
      </w:r>
    </w:p>
    <w:p>
      <w:pPr>
        <w:pStyle w:val="Normal"/>
        <w:ind w:left="567" w:hanging="0"/>
        <w:jc w:val="center"/>
        <w:rPr>
          <w:b/>
          <w:b/>
        </w:rPr>
      </w:pPr>
      <w:r>
        <w:rPr/>
        <w:t>«Раздел 3. План мероприятий программы</w:t>
      </w:r>
    </w:p>
    <w:p>
      <w:pPr>
        <w:pStyle w:val="Normal"/>
        <w:ind w:left="567" w:hanging="0"/>
        <w:jc w:val="both"/>
        <w:rPr/>
      </w:pPr>
      <w:r>
        <w:rPr/>
        <w:tab/>
        <w:t xml:space="preserve">     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96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4"/>
        <w:gridCol w:w="2207"/>
        <w:gridCol w:w="435"/>
        <w:gridCol w:w="1576"/>
        <w:gridCol w:w="1675"/>
        <w:gridCol w:w="902"/>
        <w:gridCol w:w="25"/>
        <w:gridCol w:w="1766"/>
        <w:gridCol w:w="1542"/>
        <w:gridCol w:w="21"/>
        <w:gridCol w:w="26"/>
        <w:gridCol w:w="1393"/>
        <w:gridCol w:w="1421"/>
        <w:gridCol w:w="29"/>
        <w:gridCol w:w="26"/>
        <w:gridCol w:w="1505"/>
        <w:gridCol w:w="747"/>
        <w:gridCol w:w="775"/>
        <w:gridCol w:w="775"/>
        <w:gridCol w:w="775"/>
        <w:gridCol w:w="1220"/>
      </w:tblGrid>
      <w:tr>
        <w:trPr>
          <w:trHeight w:val="411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нения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44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3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рганизация и содержание уличного осве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онарей уличного освещени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фонарей, замена дросселей, лампоч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 856,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 464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0 320,9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электрическую энергию 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3 628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13 628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2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2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ующих для светильников</w:t>
            </w:r>
          </w:p>
        </w:tc>
        <w:tc>
          <w:tcPr>
            <w:tcW w:w="201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02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7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705,85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00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96 705,8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светильников в с.Флоровское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3 494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3 494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31,6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31,6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501,3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501,3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1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1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светильников в с.С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5 93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5 93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45,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45,46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841,5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841,5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6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уличное освещ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 290 705,8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03 909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35 464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930 078,8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0 705,8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5 162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5 464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21 331,8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343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343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76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4,00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4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3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зеленение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аление  сухостойных и аварийных деревьев (утилизация)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й уход за существующими насаждениям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60 0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36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клумб и посадка зеленых насаждений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лощади газонов и цветнико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7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ашивание территорий общего пользования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193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116,67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439 309,67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ерритории от  борщевика Сосновского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9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зелен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 943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 366,67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559 309,67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533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рганизация и содержание мест захоронения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2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2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 04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451,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451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и содержание мест захоро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971,1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7 520,00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 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70 491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3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. Прочие мероприятия по благоустройству сельского поселения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квидация несанкционирова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свалок на территории поселения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держани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766,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83,76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 150,37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устройство мест массового отдыха  - приобретение, обустройство, реконструкция и ремонт  детских площадок </w:t>
            </w:r>
          </w:p>
        </w:tc>
        <w:tc>
          <w:tcPr>
            <w:tcW w:w="201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6 674,98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623,15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09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 388,13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107,9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23,1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9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21,13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детских площадок и территорий возле памятников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27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, содержание  памятников участникам ВОВ и прилегающих к ним территорий </w:t>
            </w:r>
          </w:p>
        </w:tc>
        <w:tc>
          <w:tcPr>
            <w:tcW w:w="201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6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 521,34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 521,2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320,34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0,2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201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201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581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рочие мероприятия по благоустройству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 425,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 512,25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 09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52 027,84</w:t>
            </w:r>
          </w:p>
        </w:tc>
        <w:tc>
          <w:tcPr>
            <w:tcW w:w="74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0 000,00</w:t>
            </w:r>
          </w:p>
        </w:tc>
      </w:tr>
      <w:tr>
        <w:trPr>
          <w:trHeight w:val="438" w:hRule="atLeast"/>
        </w:trPr>
        <w:tc>
          <w:tcPr>
            <w:tcW w:w="758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858,5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311,2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 09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5 259,84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58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201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201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758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5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лодце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3 122,6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5 146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 108 268 ,6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организации работ нецентрализованного холодного водоснабжения (проектно-сметная документация 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5 877,3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63 854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9 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78 731,3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9 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79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9 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337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5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. Меропри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779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8 779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 мероприятия по содержанию и ремонту муниципального жилищного фон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 779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 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 779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программе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81 824,54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 387 308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88 554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557 686,5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72 257,54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93 36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29 554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495 171,5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 544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7 544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офинансирование жителей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4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1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7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 000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9 00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 000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7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88" w:leader="none"/>
          <w:tab w:val="right" w:pos="15704" w:leader="none"/>
        </w:tabs>
        <w:ind w:left="-540" w:firstLine="1248"/>
        <w:rPr/>
      </w:pPr>
      <w:r>
        <w:rPr>
          <w:b/>
          <w:spacing w:val="60"/>
        </w:rPr>
        <w:tab/>
      </w:r>
      <w:r>
        <w:rPr>
          <w:spacing w:val="60"/>
        </w:rPr>
        <w:tab/>
        <w:t xml:space="preserve">            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6.01.2018  года  № 5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 Приволжском сельском поселении на 2018-2020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9"/>
        <w:gridCol w:w="1417"/>
        <w:gridCol w:w="156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 930 078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90 70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03 9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 935 46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721 331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90 70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95 16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35 464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0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 34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 3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9 309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9 9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9 36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9 309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9 9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9 36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0 491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 97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 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0 491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 97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 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Прочие мероприятия по благоустройству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752 027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60 42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7 51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4 09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35 259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 85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 31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 09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 20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2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337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9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337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7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9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8 77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 7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 77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 7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557 686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81 82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 387 3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 688 55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495 171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72 25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93 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29 55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37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7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 544,00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 5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numPr>
          <w:ilvl w:val="0"/>
          <w:numId w:val="2"/>
        </w:numPr>
        <w:ind w:left="405" w:right="-186" w:hanging="405"/>
        <w:rPr>
          <w:color w:val="2C2C2C"/>
        </w:rPr>
      </w:pPr>
      <w:r>
        <w:rPr>
          <w:color w:val="2C2C2C"/>
        </w:rPr>
        <w:t>Контроль за исполнением данного постановления оставляю за собой.</w:t>
      </w:r>
    </w:p>
    <w:p>
      <w:pPr>
        <w:pStyle w:val="Normal"/>
        <w:ind w:left="405"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  Е.Н. Коршунова</w:t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0:00Z</dcterms:created>
  <dc:creator>Лена</dc:creator>
  <dc:description/>
  <cp:keywords/>
  <dc:language>en-US</dc:language>
  <cp:lastModifiedBy>Пользователь</cp:lastModifiedBy>
  <cp:lastPrinted>2020-02-28T14:56:00Z</cp:lastPrinted>
  <dcterms:modified xsi:type="dcterms:W3CDTF">2020-02-28T11:57:00Z</dcterms:modified>
  <cp:revision>1168</cp:revision>
  <dc:subject/>
  <dc:title/>
</cp:coreProperties>
</file>