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ЛЖ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ЕНИ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 25.02.2020 года                                                                         № 2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Об утверждении Плана противодействия коррупции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  Приволжском сельском поселении  на 2020 - 2021 го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т 25.12.2008 № 273-ФЗ «О противодействии коррупции», Указом Президента Российской Федерации от 25.06.2018 № 378 «О Национальном плане противодействия коррупции на 2018-2020 годы»,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Ярославской области от 09.07.2009 № 40-з «О мерах по противодействию коррупции в Ярославской области», в целях обеспечения комплексного подхода к реализации мер по противодействию коррупции в Приволжском сельском поселении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/>
      </w:pPr>
      <w:bookmarkStart w:id="0" w:name="sub_310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</w:t>
      </w:r>
      <w:bookmarkStart w:id="1" w:name="sub_10082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дить прилагаемый План противодействия коррупции в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олжском сельском поселении на 2020 -2021 год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2. Постановление вступает в силу с момента его подпис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ab/>
        <w:t>3. Контроль  за ис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ab/>
        <w:t>4.Настоящее постановление разместить на официальном сайте Администрации Приволж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Style19"/>
        <w:tabs>
          <w:tab w:val="clear" w:pos="708"/>
          <w:tab w:val="left" w:pos="578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  <w:bookmarkStart w:id="2" w:name="sub_310"/>
      <w:bookmarkStart w:id="3" w:name="sub_310"/>
      <w:bookmarkEnd w:id="3"/>
      <w:bookmarkEnd w:id="1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>Глава Привол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>сельского поселения                                       Е.Н. Коршунова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ab/>
        <w:tab/>
        <w:tab/>
        <w:tab/>
        <w:tab/>
        <w:tab/>
        <w:tab/>
        <w:t>Приволж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от  25.02.2020  № 27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лан противодействия коррупции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  Приволжском сельском поселении  на  2020 - 2021 годы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694"/>
        <w:gridCol w:w="226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7087"/>
        <w:gridCol w:w="2693"/>
        <w:gridCol w:w="2269"/>
        <w:gridCol w:w="255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 Реализация Национального плана противодействия коррупции,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ластной целевой программы «Противодействие коррупции в Ярославской области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Национального плана проти</w:t>
              <w:softHyphen/>
              <w:t>водействия коррупции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ятие мер по повышению эффективности кадров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, касающейся ведения личных дел лиц, замещающих муниципальные должности и 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анизация повышения квалификации муниципальных служащих, в должностные обязанности которых входит участие в противодействие коррупции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анизация обучения муниципальных служащих, впервые поступивших на муниципальную службу для замещения должностей, включенных в перечень должностей с высоким риском коррупционных проявлений в Администрации Приволжского сельского поселения  по образовательным программам в области противодействия коррупции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 1 февраля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илак</w:t>
              <w:softHyphen/>
              <w:t>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должностные инструкции специалистов Администрации Приволжского сельского поселения (отвечающих за реализацию мер по противодействию коррупции) типовых функций, разработанных Управлением по противодействию коррупции Правительства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илак</w:t>
              <w:softHyphen/>
              <w:t>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еализации плана противодействия коррупции в Приволжском сельском поселении  за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янва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антикоррупционной деятельности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нормативных правовых актов Администрации Приволжского сельского поселения (далее – Администрация поселения), их проектов; вносимых Администрацией поселения  проектов решений Муниципального Совета Приволжского сельского поселения, принятых решений Муниципального Совета Приволжского сельского поселения  на наличие коррупциогенных ф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по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Приволжского сельского поселения в соответствии с их компетен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устранение коррупциогенных факторов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ый монито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го мониторинга и представление отчета о ходе реализации мер по противодействию коррупции в Администрацию Мышк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4" w:name="sub_10313"/>
            <w:r>
              <w:rPr>
                <w:rFonts w:cs="Times New Roman" w:ascii="Times New Roman" w:hAnsi="Times New Roman"/>
              </w:rPr>
              <w:t>до 25 апреля текущего года - за один квартал;</w:t>
            </w:r>
            <w:bookmarkStart w:id="5" w:name="sub_1014"/>
            <w:bookmarkEnd w:id="4"/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до 25 июля текущего года - за два кварта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6" w:name="sub_1015"/>
            <w:bookmarkEnd w:id="5"/>
            <w:bookmarkEnd w:id="6"/>
            <w:r>
              <w:rPr>
                <w:rFonts w:cs="Times New Roman" w:ascii="Times New Roman" w:hAnsi="Times New Roman"/>
              </w:rPr>
              <w:t>- до 5 октября текущего года - за три квартал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sub_1015"/>
            <w:bookmarkEnd w:id="7"/>
            <w:r>
              <w:rPr>
                <w:rFonts w:cs="Times New Roman" w:ascii="Times New Roman" w:hAnsi="Times New Roman"/>
              </w:rPr>
              <w:t>до 25 января года, следующего за отчетным, - за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бъективной оценки реализации мер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перечня должностей с высоким риском коррупционных проявлений в Администрации Приволжского сельского поселения на основе анализа коррупционных рисков, возникающих при реализации функций Администрации Приволж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(минимизация) коррупционных рисков в деятельности Администрации Приволжского сельского поселения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ое просвещение и образование</w:t>
            </w:r>
          </w:p>
        </w:tc>
      </w:tr>
      <w:tr>
        <w:trPr>
          <w:trHeight w:val="1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муниципальных служащих Администрации Приволжского сельского поселения в семинарах, тренингах, лекциях, «круглых столах», направленных на формирование нетерпимого отношения к проявлениям коррупции, в рамках профессиональной подготовки, переподготовки и повышения квалификации  муниципальных служащ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, муниципальные служащие Администрации Приволж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и изготовление просветительных и агитационных материалов в сфере противодействия коррупции (памятки, буклеты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Приволжского сельского поселения информационных материалов по вопросам противодействия коррупции, в том числе поступивших из территориальных органов федеральных государственных органов, проку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открытости деятельности Администрации поселения 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информационного сопровождения в СМИ деятельности Администрации Приволжского сельского поселения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, муниципальные служащие Администрации Приволж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открытости деятельности Администрации поселения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 актуализация в помещениях Администрации Приволжского сельского поселения, информационных и просветительских материалов по вопросам формирования антикоррупционного поведения муниципальных служащих и граждан на стенде «Стоп корруп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Взаимодействие </w:t>
              <w:br/>
              <w:t>правоохранительных органов, органов государственной власти Ярославской области, органов местного самоуправления Приволжского сельского поселения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Ярославской области по вопросам противодействия коррупции, в том числе несоблюдения лицами, замещающими муниципальные должности, и муниципальными служащими Администрации поселения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ординаци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2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обращений граждан и организаций, содержащих информацию о фактах коррупции, поступивших на электронный почтовый ящик, на телефон доверия «Антикоррупция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2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Приволжского сельского поселения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обращений граждан и организаций о фактах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, </w:t>
              <w:br/>
              <w:t>до 20 числа месяца, следующего за отчетным период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редставителей Администрации Приволжского сельского поселения в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чета общественного мнения при осуществлении деятельности по противодействию коррупции 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уществление антикоррупционных мер в рамках реализации законодательства </w:t>
              <w:br/>
              <w:t xml:space="preserve">о муниципальной службе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с лицами, замещающими муниципальную должность,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антикоррупционного мировоззрения и правосознания у муниципальных служащих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  <w:br/>
              <w:t>до 30 апр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редставленных лицами, замещающими муниципальную должность,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Администрации Приволжского сельского поселения в соответствии с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анализа представленных муниципальными 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едмет со</w:t>
              <w:softHyphen/>
              <w:t>блюдения служащими установленных законодательст</w:t>
              <w:softHyphen/>
              <w:t>вом о муниципальной службе и о противодействии коррупции ограничений и запретов, обязанностей в том числе:</w:t>
            </w:r>
          </w:p>
          <w:p>
            <w:pPr>
              <w:pStyle w:val="Normal"/>
              <w:spacing w:lineRule="atLeast" w:line="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с учетом анализа аналогичных сведений, представлен</w:t>
              <w:softHyphen/>
              <w:t>ных за предыдущие отчетные периоды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с учетом уведомлений работодателя об иной оплачи</w:t>
              <w:softHyphen/>
              <w:t>ваемой работе;</w:t>
            </w:r>
          </w:p>
          <w:p>
            <w:pPr>
              <w:pStyle w:val="Normal"/>
              <w:spacing w:lineRule="atLeast" w:line="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с учетом сделок, совершенных служащими по  приоб</w:t>
              <w:softHyphen/>
              <w:t>ретению недвижимого имущества, транспортных средств и ценных бум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>до 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зрения и правосознания у муниципальных служащи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 своих, супруги (супруга) и несовершеннолетних дете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осн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иводействие коррупционным проявлениям на муниципальной службе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</w:t>
              <w:br/>
              <w:t>заседания - 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требований статьи 12 Федерального закона от 25.12.2008 № 273-ФЗ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общить и проанализировать информацию о фактах не поступления сведений от работодателей о заключе</w:t>
              <w:softHyphen/>
              <w:t>нии трудовых договоров с бывшими муниципальными служащими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новь принятых муниципальных служащих Администрации Приволжского сельского поселения основам законодательства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еме на муниципальную служб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выявлению случаев возникно</w:t>
              <w:softHyphen/>
              <w:t>вения конфликта интересов, одной из сторон которого являются муниципаль</w:t>
              <w:softHyphen/>
              <w:t>ные служащие, принятие предусмотренных законодательством Российской Федерации мер по предотвраще</w:t>
              <w:softHyphen/>
              <w:t>нию и урегулированию конфликта интересов и мер от</w:t>
              <w:softHyphen/>
              <w:t>ветственности к муни</w:t>
              <w:softHyphen/>
              <w:t>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о выполнении иной оплачиваемой ра</w:t>
              <w:softHyphen/>
              <w:t>боты в соответствии с частью 2 статьи 11 Федерального закона от 02.03. 2007  № 25-ФЗ «О муниципальной служб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муниципальных служащи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й представителя нанимателя о выполнении иной оплачиваемой работы, поступивших от муниципальных служащих,  в соответствии с частью 2 статьи 11 Федерального закона от 02.03.2007  № 25-ФЗ «О муниципальной служб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в случае обращения в целях склонения муниципальных слу</w:t>
              <w:softHyphen/>
              <w:t>жащих к совершению коррупционных правонарушений и проверке сведений, содержащихся в указанных обра</w:t>
              <w:softHyphen/>
              <w:t>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муниципальных служащи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й представителя нанимателя об обращениях в целях склонения муниципальных служащих к соверше</w:t>
              <w:softHyphen/>
              <w:t>нию коррупционных правонарушений и проверка све</w:t>
              <w:softHyphen/>
              <w:t>дений, содержащихся в указанных обращениях, посту</w:t>
              <w:softHyphen/>
              <w:t>пивших от муниципаль</w:t>
              <w:softHyphen/>
              <w:t>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анализа публикаций в СМИ о фактах коррупционных правонарушений в деятельности Администрации Приволж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, муниципальные служащие Администрации Приволж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соблюдению ограничений, касающихся получения подарков, порядка сдачи пода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ринятие, внесение изменений в муниципальные правовые акты Администрации Приволжского сельского поселения, Муниципального Совета Приволжского сельского поселения по вопросам антикоррупционной политики с целью приведения в соответствие с законодательством Российской Федерации и Ярославской области, регламентирующим реализацию мер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законод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актуализации законодательства о противодействии коррупции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ализация антикоррупционной политики в сфере экономики, </w:t>
              <w:br/>
              <w:t xml:space="preserve">использования муниципального имущества, закупок товаров, работ, услуг </w:t>
              <w:br/>
              <w:t>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целевым использованием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е распорядители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в сфере муниципаль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Федерального закона от 05.04.2013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ный управляющий, Муниципальные служащие Администрации поселения, курирующие вопросы  за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в сфере муниципаль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требований законодательства Российской Федерации о противодействии коррупции при распоряжении земельными участками, имуществом, находящимися в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служащие Администрации Приволжского сельского поселения, курирующие земельные и имущественные вопрос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в сфере земельных и имущественных отношений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1134" w:top="119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before="600" w:after="240"/>
      <w:ind w:right="567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ind w:left="1283" w:right="567" w:hanging="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left="1283" w:right="0" w:hanging="0"/>
      <w:jc w:val="both"/>
      <w:outlineLvl w:val="3"/>
    </w:pPr>
    <w:rPr>
      <w:b w:val="false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2444804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4:00Z</dcterms:created>
  <dc:creator>Отдел кадров</dc:creator>
  <dc:description/>
  <cp:keywords/>
  <dc:language>en-US</dc:language>
  <cp:lastModifiedBy>Пользователь</cp:lastModifiedBy>
  <cp:lastPrinted>2020-03-02T13:08:00Z</cp:lastPrinted>
  <dcterms:modified xsi:type="dcterms:W3CDTF">2020-03-02T10:09:00Z</dcterms:modified>
  <cp:revision>13</cp:revision>
  <dc:subject/>
  <dc:title/>
</cp:coreProperties>
</file>