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6» августа   2012 года                                                                                          № 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Совет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от 28.12.2011 года № 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2012 год и на плановый период 2013 и 2014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28.12.2011 года № 35 «О бюджете Приволжского сельского поселения на 2012 год и на плановый период 2013 и 2014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Приволжского сельского поселения на 2012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прогнозируемый общий объем доходов Приволжского сельского поселения в сумме 24311123 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Приволжского сельского поселения  в сумме 25052411 рублей»;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3) дефицит бюджета Приволжского сельского поселения в сумме 741288 рублей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3. В статье 13 пункт 1 изложить приложение 7 в новой редакции (приложение 3 к на      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4. В статье 14 пункт 1 изложить приложение 9 в новой редакции (приложение 4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Глава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Привол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6.08.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52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52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484 2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7 155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36 84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 400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1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Итого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84 2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  <w:bookmarkEnd w:id="2"/>
            <w:bookmarkEnd w:id="3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83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83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3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6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6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00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6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5467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жильё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5467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b/>
                <w:i/>
                <w:lang w:val="ru-RU"/>
              </w:rPr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51289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28.12.2011 г. </w:t>
      </w:r>
      <w:r>
        <w:rPr/>
        <w:t>N</w:t>
      </w:r>
      <w:r>
        <w:rPr>
          <w:lang w:val="ru-RU"/>
        </w:rPr>
        <w:t xml:space="preserve"> 35</w:t>
      </w:r>
    </w:p>
    <w:p>
      <w:pPr>
        <w:pStyle w:val="Normal"/>
        <w:jc w:val="right"/>
        <w:rPr/>
      </w:pPr>
      <w:r>
        <w:rPr>
          <w:lang w:val="ru-RU"/>
        </w:rPr>
        <w:t xml:space="preserve">(в редакции решения от 16.08.2012 г. </w:t>
      </w:r>
      <w:r>
        <w:rPr/>
        <w:t>N</w:t>
      </w:r>
      <w:r>
        <w:rPr>
          <w:lang w:val="ru-RU"/>
        </w:rPr>
        <w:t xml:space="preserve"> 21)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</w:rPr>
        <w:t>Новая редакция приложения 1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2012 год в соответствии с классификацией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2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2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 82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 342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342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 801 000</w:t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1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 388 000</w:t>
            </w:r>
          </w:p>
        </w:tc>
      </w:tr>
      <w:tr>
        <w:trPr>
          <w:trHeight w:val="10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455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93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3 000</w:t>
            </w:r>
          </w:p>
        </w:tc>
      </w:tr>
      <w:tr>
        <w:trPr>
          <w:trHeight w:val="1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3 000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9 0405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 31 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7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4 06013 10 0000 4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7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3 488 1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5 2 02 01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2 02 01999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 916 9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2088 10 0001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01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2089 10 0001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081 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645 2  02 02041 10 0000 151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18 9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 2 02 02078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4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 2 02 02085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95 2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3 000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3015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3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4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 152 128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4014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152 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45 2 07 00000 00 0000 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7 05000 10 0000 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4 311 123</w:t>
            </w:r>
          </w:p>
        </w:tc>
      </w:tr>
    </w:tbl>
    <w:p>
      <w:pPr>
        <w:pStyle w:val="Normal"/>
        <w:ind w:firstLine="1800"/>
        <w:rPr>
          <w:rStyle w:val="Hl41"/>
          <w:rFonts w:ascii="Times New Roman" w:hAnsi="Times New Roman" w:cs="Times New Roman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12.2011 г. № 35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в редакции решения от 1608.2012 г. № 21)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овая редакция приложения 3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2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0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696 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8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 200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094 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94 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326 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340 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85 6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50 1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20 1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9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 052 4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741 288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28.12.2011 г.  №  35</w:t>
      </w:r>
    </w:p>
    <w:p>
      <w:pPr>
        <w:pStyle w:val="Normal"/>
        <w:jc w:val="right"/>
        <w:rPr/>
      </w:pPr>
      <w:r>
        <w:rPr>
          <w:lang w:val="ru-RU"/>
        </w:rPr>
        <w:t>(в редакции решения от 16.08.2012 г. № 21)</w:t>
      </w:r>
    </w:p>
    <w:p>
      <w:pPr>
        <w:pStyle w:val="Web"/>
        <w:spacing w:lineRule="exact" w:line="240" w:before="0" w:after="0"/>
        <w:ind w:left="4956" w:firstLine="708"/>
        <w:jc w:val="right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овая редакция приложения 7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2012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1080"/>
        <w:gridCol w:w="615"/>
        <w:gridCol w:w="15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696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8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8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8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8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03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827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827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19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83 6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541 3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 xml:space="preserve">        </w:t>
            </w:r>
            <w:r>
              <w:rPr>
                <w:i/>
                <w:sz w:val="19"/>
                <w:szCs w:val="19"/>
                <w:lang w:val="ru-RU"/>
              </w:rPr>
              <w:t xml:space="preserve">9 0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94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5417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143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9"/>
                <w:szCs w:val="19"/>
              </w:rPr>
              <w:t>39</w:t>
            </w:r>
            <w:r>
              <w:rPr>
                <w:i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 xml:space="preserve">70 2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0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3 0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4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34 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7</w:t>
            </w:r>
            <w:r>
              <w:rPr>
                <w:b/>
                <w:sz w:val="19"/>
                <w:szCs w:val="19"/>
                <w:lang w:val="ru-RU"/>
              </w:rPr>
              <w:t>3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95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ru-RU"/>
              </w:rPr>
              <w:t>4</w:t>
            </w:r>
            <w:r>
              <w:rPr>
                <w:b/>
                <w:sz w:val="19"/>
                <w:szCs w:val="19"/>
              </w:rPr>
              <w:t>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4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094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94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1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94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15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94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948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6 326 125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 340 5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в Фонд содействия реформирования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98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98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23 5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23 5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050</w:t>
            </w: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 985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56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ластная целевая программа «Чистая вода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6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56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9</w:t>
            </w: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 229 5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59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59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00 5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00 5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ru-RU"/>
              </w:rPr>
              <w:t>7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ru-RU"/>
              </w:rPr>
              <w:t>7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08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13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13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13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50 1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3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20 1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едеральная целевая программа «Социальное развитие села до 2013 года» за счё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3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3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едеральная целевая программа «Социальное развитие села до 2013 года» за счё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4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4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грамма «Обеспечение жильё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8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56 7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89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89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8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8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8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5 052 411</w:t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28.12.2011 г.  №  35</w:t>
      </w:r>
    </w:p>
    <w:p>
      <w:pPr>
        <w:pStyle w:val="Normal"/>
        <w:jc w:val="right"/>
        <w:rPr/>
      </w:pPr>
      <w:r>
        <w:rPr>
          <w:lang w:val="ru-RU"/>
        </w:rPr>
        <w:t>(в редакции решения от 16.08.2012 г. № 21)</w:t>
      </w:r>
    </w:p>
    <w:p>
      <w:pPr>
        <w:pStyle w:val="Web"/>
        <w:spacing w:lineRule="exact" w:line="240" w:before="0" w:after="0"/>
        <w:ind w:left="4956" w:firstLine="708"/>
        <w:jc w:val="right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овая редакция приложения 9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на 2012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20"/>
        <w:gridCol w:w="1260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87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87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5</w:t>
            </w:r>
            <w:r>
              <w:rPr/>
              <w:t xml:space="preserve"> 01 02 00 00 02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9870</w:t>
            </w:r>
          </w:p>
        </w:tc>
      </w:tr>
      <w:tr>
        <w:trPr>
          <w:trHeight w:val="56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645 01 05 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 418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11123</w:t>
            </w:r>
          </w:p>
        </w:tc>
      </w:tr>
      <w:tr>
        <w:trPr>
          <w:trHeight w:val="68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52411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288</w:t>
            </w:r>
          </w:p>
        </w:tc>
      </w:tr>
    </w:tbl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0:00Z</dcterms:created>
  <dc:creator>Пользователь</dc:creator>
  <dc:description/>
  <cp:keywords/>
  <dc:language>en-US</dc:language>
  <cp:lastModifiedBy>User</cp:lastModifiedBy>
  <cp:lastPrinted>2012-07-03T08:25:00Z</cp:lastPrinted>
  <dcterms:modified xsi:type="dcterms:W3CDTF">2012-08-16T12:57:00Z</dcterms:modified>
  <cp:revision>45</cp:revision>
  <dc:subject/>
  <dc:title/>
</cp:coreProperties>
</file>