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мест, разрешенных для купания,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8860</wp:posOffset>
                </wp:positionH>
                <wp:positionV relativeFrom="page">
                  <wp:posOffset>457835</wp:posOffset>
                </wp:positionV>
                <wp:extent cx="5519420" cy="1678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ИВОЛЖ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 «12» марта  2020 г.                                                                                         № 35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132.15pt;mso-wrap-distance-left:0pt;mso-wrap-distance-right:0pt;mso-wrap-distance-top:0pt;mso-wrap-distance-bottom:0pt;margin-top:36.05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РИВОЛЖСКОГО СЕЛЬСКОГО ПОСЕЛЕНИЯ</w:t>
                      </w:r>
                    </w:p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0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7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от «12» марта  2020 г.                                                                                         № 35</w:t>
                      </w:r>
                    </w:p>
                    <w:p>
                      <w:pPr>
                        <w:pStyle w:val="Normal"/>
                        <w:spacing w:lineRule="exact" w:line="307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 утверждении начала и окончания купального сез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Приволж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ind w:left="-113" w:firstLine="113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постановления Администрации Приволжского сельского поселения  от 17 февраля  2020 года № 20 «О мерах по обеспечению безопасности людей на водных объектах в весенне-летний период 2020 года», в целях обеспечения безопасности населения, предупреждения и сокращения количества несчастных случаев на территории Приволж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ПОСТАНОВЛЯЕТ:</w:t>
      </w:r>
    </w:p>
    <w:p>
      <w:pPr>
        <w:pStyle w:val="Normal"/>
        <w:ind w:left="-1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 Определить место для купания в реке Волга:</w:t>
      </w:r>
    </w:p>
    <w:p>
      <w:pPr>
        <w:pStyle w:val="Normal"/>
        <w:ind w:left="-1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ерег р.Волга в районе д. Синицыно Мышкинского района  Ярославской области 35 метров в обе стороны от знака «Место купания».</w:t>
      </w:r>
    </w:p>
    <w:p>
      <w:pPr>
        <w:pStyle w:val="Normal"/>
        <w:ind w:left="-1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Утвердить начало и окончание купального сезона на территории, указанной в пункте 1 настоящего постановления, в период с 05 июня 2020 года по 10 августа 2020 года.</w:t>
      </w:r>
    </w:p>
    <w:p>
      <w:pPr>
        <w:pStyle w:val="31"/>
        <w:ind w:left="-113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Заместителю Главы Администрации Приволжского сельского поселения по общим вопросам организовать установку знаков в местах определенных  для купания до 05  июня 2020 года.</w:t>
      </w:r>
    </w:p>
    <w:p>
      <w:pPr>
        <w:pStyle w:val="31"/>
        <w:ind w:left="-170" w:hanging="0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31"/>
        <w:ind w:left="-17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Постановление вступает в силу с момента его официального опубликования в газете «Волжские зори».</w:t>
      </w:r>
    </w:p>
    <w:p>
      <w:pPr>
        <w:pStyle w:val="31"/>
        <w:ind w:left="-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риволжского</w:t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Е.Н. Коршунова</w:t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45:00Z</dcterms:created>
  <dc:creator>Таня</dc:creator>
  <dc:description/>
  <dc:language>en-US</dc:language>
  <cp:lastModifiedBy>1</cp:lastModifiedBy>
  <cp:lastPrinted>2019-02-14T12:44:00Z</cp:lastPrinted>
  <dcterms:modified xsi:type="dcterms:W3CDTF">2020-03-16T05:47:00Z</dcterms:modified>
  <cp:revision>3</cp:revision>
  <dc:subject/>
  <dc:title/>
</cp:coreProperties>
</file>