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sub_1000"/>
      <w:bookmarkStart w:id="1" w:name="sub_1"/>
      <w:bookmarkEnd w:id="0"/>
      <w:bookmarkEnd w:id="1"/>
      <w:r>
        <w:rPr>
          <w:rFonts w:cs="Times New Roman" w:ascii="Times New Roman" w:hAnsi="Times New Roman"/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 27  сентября 2012 года</w:t>
        <w:tab/>
        <w:tab/>
        <w:tab/>
        <w:tab/>
        <w:t xml:space="preserve">                                  № 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  назначении публичных слушаний по проекту реш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Совета Приволж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 внесении  изменений и дополнений в Устав Приволжског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поселения Мышкинского района Ярославской области 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решения Муниципального Совета Приволжского сельского поселения от 30.11.2010 года № 78 «Об утверждении Положения о публичных слушаниях в Приволжском сельском поселении», статьи 24 Устава Приволжского сельского поселения,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й Совет Приволжского сельского поселения  решил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Назначить по инициативе Муниципального Совета Приволжского сельского поселения публичные слушания по обсуждению прилагаемого проекта решения Муниципального Совета Приволжского сельского поселения «О внесении изменений и дополнений  в Устав Приволжского сельского поселения Мышкинского района Ярославской области» в форме рассмотрения на заседании Муниципального Совета Приволжского сельского поселения с участием граждан и представителей обще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ести публичные слушания  10.10. 2012 года в 10 часов 00 минут  по адресу: г. Мышкин, ул. Никольская, д.16-а (здание Администрации Приволжского сельского поселе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 Назначить ответственным за подготовку и проведение публичных слушаний  постоянную комиссию по социальной политике и вопросам местного самоуправления Муниципального Совета Приволжского сельского </w:t>
      </w:r>
      <w:r>
        <w:rPr>
          <w:rFonts w:cs="Times New Roman" w:ascii="Times New Roman" w:hAnsi="Times New Roman"/>
          <w:color w:val="000000"/>
        </w:rPr>
        <w:t>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 Администрации Приволжского сельского поселения выполнить необходимые мероприятия по проведению публичных слуш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 Опубликовать  в газете «Волжские зори» настоящее решение и проект решения Муниципального Совета Приволжского сельского поселения «О внесении изменений и дополнений  в Устав Приволжского сельского поселения Мышкинского района Ярославской обла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6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</w:t>
      </w:r>
      <w:r>
        <w:rPr>
          <w:rFonts w:cs="Times New Roman" w:ascii="Times New Roman" w:hAnsi="Times New Roman"/>
          <w:color w:val="000000"/>
        </w:rPr>
        <w:t>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2" w:name="sub_1000"/>
      <w:bookmarkStart w:id="3" w:name="sub_1"/>
      <w:bookmarkStart w:id="4" w:name="sub_1000"/>
      <w:bookmarkStart w:id="5" w:name="sub_1"/>
      <w:bookmarkEnd w:id="4"/>
      <w:bookmarkEnd w:id="5"/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т  «_____» __________________   2012 года</w:t>
        <w:tab/>
        <w:tab/>
        <w:tab/>
        <w:tab/>
        <w:t>№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внесении изменений и дополнений в Уста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волжского сельского поселения Мышкинск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йона Яросла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статьи 24 Устава Приволжского сельского поселе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ый Совет Приволжского сельского поселения  решил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Внести следующие изменения и  дополнения в Устав Приволжского сельского поселения Мышкинского района Ярославской области, утвержденный решением Муниципального Совета Приволжского сельского поселения от 17.12.2009 года № 17 « О принятии Устава Приволжского сельского поселения Мышкинского района Ярославской области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1.1</w:t>
      </w:r>
      <w:bookmarkStart w:id="6" w:name="sub_2"/>
      <w:r>
        <w:rPr>
          <w:rFonts w:cs="Times New Roman" w:ascii="Times New Roman" w:hAnsi="Times New Roman"/>
          <w:color w:val="000000"/>
          <w:sz w:val="22"/>
          <w:szCs w:val="22"/>
        </w:rPr>
        <w:t xml:space="preserve">. В пункте 1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татьи 8 </w:t>
      </w:r>
      <w:r>
        <w:rPr>
          <w:rFonts w:cs="Times New Roman" w:ascii="Times New Roman" w:hAnsi="Times New Roman"/>
          <w:color w:val="000000"/>
          <w:sz w:val="22"/>
          <w:szCs w:val="22"/>
        </w:rPr>
        <w:t>Устав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1. Подпункт 4 дополнить словами «в пределах полномочий, установленных законодательством Российской Федерации;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2. Подпункт 6 изложить в ново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3. В подпункте 20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Пункт 1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татьи 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ава дополнить подпунктом 11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24 ноября 1995 года N 181-ФЗ "О социальной защите инвалидов в Российской Федерации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Статью 27 </w:t>
      </w:r>
      <w:r>
        <w:rPr>
          <w:rFonts w:cs="Times New Roman" w:ascii="Times New Roman" w:hAnsi="Times New Roman"/>
          <w:color w:val="000000"/>
          <w:sz w:val="22"/>
          <w:szCs w:val="22"/>
        </w:rPr>
        <w:t>Устава дополнить пунктами 9 и 10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9. Депутаты Муниципального Совета Приволжского сельского поселения должны соблюдать ограничения и запреты и исполнять обязанности, которые установлены Федеральным законом от 25 декабря 2008 года № 273-ФЗ «О противодействии коррупции» и другими федеральными зак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 Решение Муниципального Совета Приволжского сельского поселения о досрочном прекращении полномочий депутата Муниципального Совета Приволжского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Муниципального Совета Приволжского сельского поселения, - не позднее чем через три месяца со дня появления такого основания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В статье 45 </w:t>
      </w:r>
      <w:r>
        <w:rPr>
          <w:rFonts w:cs="Times New Roman" w:ascii="Times New Roman" w:hAnsi="Times New Roman"/>
          <w:color w:val="000000"/>
          <w:sz w:val="22"/>
          <w:szCs w:val="22"/>
        </w:rPr>
        <w:t>Устав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4.1. В подпункте 3 пункта 2  слова «улучшении жилищных условий» заменить словами «жилых помещениях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4.2. Пункт 4 изложить в ново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4. В случаях возникновения у Приволжского сельского поселения права собственности на имущество, не соответствующее требованиям пунктов 1 и 2 данной  статьи, указанное имущество подлежит перепрофилированию (изменению целевого назначения имущества) либо отчуждению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лаве Приволжского сельского поселения Коршуновой Е.Н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Направить настоящее решение на государственную регистрацию в Управление Министерства юстиции Российской Федерации по Яросла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публиковать текст изменений и дополнений в Устав  Приволжского сельского поселения после его государственной регистрации в средствах массовой информации (газета «Волжские зори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bookmarkStart w:id="7" w:name="sub_4"/>
      <w:bookmarkEnd w:id="7"/>
      <w:r>
        <w:rPr>
          <w:rFonts w:cs="Times New Roman" w:ascii="Times New Roman" w:hAnsi="Times New Roman"/>
          <w:sz w:val="22"/>
          <w:szCs w:val="22"/>
        </w:rPr>
        <w:t>3. Изменения и дополнения в Устав Приволжского сельского поселения вступают в силу после  их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8" w:name="sub_4"/>
      <w:bookmarkStart w:id="9" w:name="sub_4"/>
      <w:bookmarkEnd w:id="9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лава Приволжского сельского поселения</w:t>
        <w:tab/>
        <w:tab/>
        <w:tab/>
        <w:tab/>
        <w:t>Е.Н. Коршунова</w:t>
      </w:r>
    </w:p>
    <w:sectPr>
      <w:type w:val="nextPage"/>
      <w:pgSz w:w="11906" w:h="16838"/>
      <w:pgMar w:left="170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504.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2:00Z</dcterms:created>
  <dc:creator>CHERENKOVA</dc:creator>
  <dc:description/>
  <cp:keywords/>
  <dc:language>en-US</dc:language>
  <cp:lastModifiedBy>CHERENKOVA</cp:lastModifiedBy>
  <cp:lastPrinted>2012-09-27T11:02:00Z</cp:lastPrinted>
  <dcterms:modified xsi:type="dcterms:W3CDTF">2012-09-27T08:02:00Z</dcterms:modified>
  <cp:revision>58</cp:revision>
  <dc:subject/>
  <dc:title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dc:title>
</cp:coreProperties>
</file>