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27.05.2020 года                                                                               № 79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от 21.09.2010 №172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орядка сбора отходов на территории 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.06.1998 года №89-ФЗ «Об отходах  производства и потребления», Уставом Приволжского сельского поселения Мышкинского муниципального  района, протестом прокуратуры  Мышкинского района от 20.05.2020 года №03-01-202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тменить постановление Администрации Приволжского сельского поселения от 21.09.2010 № 172 «Об утверждении Порядка сбора отходов на территории Приволж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0-05-27T10:09:00Z</cp:lastPrinted>
  <dcterms:modified xsi:type="dcterms:W3CDTF">2020-05-27T07:09:00Z</dcterms:modified>
  <cp:revision>11</cp:revision>
  <dc:subject/>
  <dc:title/>
</cp:coreProperties>
</file>