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18.06.2020 г.                                                                                          № 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графика проверки готов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жилищного фонда, находящегося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Приволжского сельского поселения,  к </w:t>
      </w:r>
    </w:p>
    <w:p>
      <w:pPr>
        <w:pStyle w:val="Normal"/>
        <w:rPr>
          <w:b/>
          <w:b/>
        </w:rPr>
      </w:pPr>
      <w:r>
        <w:rPr>
          <w:b/>
        </w:rPr>
        <w:t>осенне-зимнему периоду 2020-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целях повышения надежности функционирования объектов жилищного фонда Приволжского сельского поселения в осенне – зимний период 2020-2021 годов, недопущения опасных для людей и окружающей среды ситуаций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график проверки готовности жилищного фонда, находящегося на территории Приволжского сельского поселения к осенне – зимнему периоду 2020-2021 годов (приложение №1). </w:t>
      </w:r>
    </w:p>
    <w:p>
      <w:pPr>
        <w:pStyle w:val="Normal"/>
        <w:ind w:left="720" w:hanging="360"/>
        <w:jc w:val="both"/>
        <w:rPr/>
      </w:pPr>
      <w:r>
        <w:rPr/>
        <w:t>2. Утвердить состав комиссии по проверке готовности жилищного фонда, находящегося на территории Приволжского сельского поселения к осенне – зимнему периоду 2020-2021 годов (приложение №2).</w:t>
      </w:r>
    </w:p>
    <w:p>
      <w:pPr>
        <w:pStyle w:val="Normal"/>
        <w:ind w:left="720" w:hanging="360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/>
      </w:pPr>
      <w:r>
        <w:rPr/>
        <w:t>4.   Обнародовать данное постановление.</w:t>
      </w:r>
    </w:p>
    <w:p>
      <w:pPr>
        <w:pStyle w:val="Normal"/>
        <w:ind w:left="720" w:hanging="360"/>
        <w:jc w:val="both"/>
        <w:rPr/>
      </w:pPr>
      <w:r>
        <w:rPr/>
        <w:t>5. 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18.06.2020г. № 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проверки готовности жилищного фонда, находящегося на территории Приволжского сельского поселения к осенне – зимнему периоду 2020-2021</w:t>
      </w:r>
      <w:r>
        <w:rPr/>
        <w:t xml:space="preserve">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66"/>
        <w:gridCol w:w="1421"/>
        <w:gridCol w:w="823"/>
        <w:gridCol w:w="962"/>
        <w:gridCol w:w="1200"/>
        <w:gridCol w:w="1301"/>
        <w:gridCol w:w="147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смотр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 август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Поводне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С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авгу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Мышкинский район, с. Рождестве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авгус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18.06.2020г. № 8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рке готовности жилищного фонда, находящегося на территории Приволжского сельского поселения к осенне – зимнему периоду 2020-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928" w:hanging="786"/>
        <w:jc w:val="both"/>
        <w:rPr>
          <w:sz w:val="22"/>
          <w:szCs w:val="22"/>
        </w:rPr>
      </w:pPr>
      <w:r>
        <w:rPr/>
        <w:t>Коршунова Е.Н. –  Глава Приволжского сельского поселения - руководитель комиссии;</w:t>
      </w:r>
    </w:p>
    <w:p>
      <w:pPr>
        <w:pStyle w:val="Normal"/>
        <w:tabs>
          <w:tab w:val="clear" w:pos="708"/>
          <w:tab w:val="left" w:pos="928" w:leader="none"/>
        </w:tabs>
        <w:ind w:left="928" w:hanging="644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обнова Н.А. – заместитель Главы Администрации Приволжского сельского поселения по общи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20" w:hanging="57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веева Н.И. – консультант Администрации Приволжского сельского посел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арапова М.Б. – начальник организационного отдела Администрации Приволжского  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Москвина Н.Н. –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>
          <w:sz w:val="22"/>
          <w:szCs w:val="22"/>
        </w:rPr>
        <w:t>Копусова Н.Д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Морозова Г.А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Киселева В.И. - представитель собственников жиль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>
          <w:sz w:val="22"/>
          <w:szCs w:val="22"/>
        </w:rPr>
        <w:t>Курешова Г.В. - представитель собственников жилья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left="76" w:hanging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1:00Z</dcterms:created>
  <dc:creator>Ольга</dc:creator>
  <dc:description/>
  <dc:language>en-US</dc:language>
  <cp:lastModifiedBy>1</cp:lastModifiedBy>
  <cp:lastPrinted>2018-07-09T08:48:00Z</cp:lastPrinted>
  <dcterms:modified xsi:type="dcterms:W3CDTF">2020-06-19T11:05:00Z</dcterms:modified>
  <cp:revision>3</cp:revision>
  <dc:subject/>
  <dc:title/>
</cp:coreProperties>
</file>