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w w:val="150"/>
          <w:lang w:eastAsia="ru-RU"/>
        </w:rPr>
      </w:pPr>
      <w:r>
        <w:rPr>
          <w:rFonts w:cs="Times New Roman" w:ascii="Times New Roman" w:hAnsi="Times New Roman"/>
          <w:b/>
          <w:caps/>
          <w:w w:val="150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709" w:right="-285" w:hanging="0"/>
        <w:jc w:val="center"/>
        <w:rPr>
          <w:rFonts w:ascii="Times New Roman" w:hAnsi="Times New Roman" w:cs="Times New Roman"/>
          <w:b/>
          <w:b/>
          <w:caps/>
          <w:w w:val="150"/>
          <w:lang w:eastAsia="ru-RU"/>
        </w:rPr>
      </w:pPr>
      <w:r>
        <w:rPr>
          <w:rFonts w:cs="Times New Roman" w:ascii="Times New Roman" w:hAnsi="Times New Roman"/>
          <w:b/>
          <w:caps/>
          <w:w w:val="150"/>
          <w:lang w:eastAsia="ru-RU"/>
        </w:rPr>
        <w:t>ПРИВОЛЖ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709" w:right="-285" w:hanging="0"/>
        <w:jc w:val="center"/>
        <w:rPr>
          <w:rFonts w:ascii="Times New Roman" w:hAnsi="Times New Roman" w:eastAsia="Arial Unicode MS" w:cs="Times New Roman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center" w:pos="4465" w:leader="none"/>
          <w:tab w:val="left" w:pos="7305" w:leader="none"/>
        </w:tabs>
        <w:spacing w:lineRule="auto" w:line="360" w:before="0" w:after="0"/>
        <w:ind w:left="-709" w:right="-285" w:hanging="0"/>
        <w:rPr>
          <w:rFonts w:ascii="Times New Roman" w:hAnsi="Times New Roman" w:eastAsia="Arial Unicode MS" w:cs="Times New Roman"/>
          <w:b/>
          <w:b/>
          <w:i/>
          <w:i/>
          <w:w w:val="9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  <w:lang w:eastAsia="ru-RU"/>
        </w:rPr>
        <w:tab/>
        <w:tab/>
        <w:t xml:space="preserve"> ПОСТАНОВЛЕНИЕ</w:t>
        <w:tab/>
      </w:r>
    </w:p>
    <w:p>
      <w:pPr>
        <w:pStyle w:val="Normal"/>
        <w:tabs>
          <w:tab w:val="clear" w:pos="708"/>
          <w:tab w:val="left" w:pos="1980" w:leader="none"/>
          <w:tab w:val="center" w:pos="4252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w w:val="2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w w:val="200"/>
          <w:sz w:val="24"/>
          <w:szCs w:val="24"/>
          <w:lang w:eastAsia="ru-RU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22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   23.06.2020 г.                                                                                        №  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РЕАЛИЗАЦИИ ПОСТАНОВЛЕНИЯ ПРАВИ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ОССИЙСКОЙ ФЕДЕРАЦИИ ОТ 31.08.2018 N 1039 "ОБ УТВЕРЖ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АВИЛ ОБУСТРОЙСТВА МЕСТ (ПЛОЩАДОК) НАКОПЛЕНИЯ ТВЕРД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ММУНАЛЬНЫХ ОТХОДОВ И ВЕДЕНИЯ ИХ РЕЕСТРА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4.06.1998 N 89-ФЗ "Об отходах производства и потребления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Совета Приволжского сельского поселения от 22.05.2018 № 12  "Об утверждении Правил благоустройства территории Приволжского сельского поселения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Определить Администрацию Приволжского сельского поселения  уполномоченным органом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зданию мест (площадок) накопления твердых коммунальных отходов, в случае, когда такая обязанность в соответствии с законодательством Российской Федерации лежит на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гласованию создания мест (площадок) накопления твердых коммунальных отходов,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 ведению реестра мест (площадок) накопления твердых коммунальных отходов на территории Приволж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Утвердить фор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hyperlink w:anchor="Par4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согласовании создания места (площадки) накопления твердых коммунальных отходов (приложение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hyperlink w:anchor="Par11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включении сведений о месте (площадке) накопления твердых коммунальных отходов в реестр мест (площадок) накопления твердых коммунальных отходов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исполнением постановления оставляю за собой.</w:t>
      </w:r>
    </w:p>
    <w:p>
      <w:pPr>
        <w:pStyle w:val="Style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и разместить на официальном сайте Администрации Приволжского сельского поселения Мышкинского муниципального района в информационно-телекоммуникационной сети «Интернет».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5.    Постановление вступает в силу с момента  его  обнарод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Глава Приволж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                                             Е.Н. Коршунова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волжского 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  23.06.2020 г.  N 8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Администрацию  Приволжского сельского поселения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гистрационный N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0" w:name="Par48"/>
      <w:bookmarkEnd w:id="0"/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согласовании создания места (площадк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копления твердых коммунальных от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итель  (данные  о  собственнике места (площадки) накопления тверд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ммунальных отходов (ТКО):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для юридических лиц - полное наименование и основной государствен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гистрационный номер записи в Едином государственном реес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юридических лиц, фактический адрес, контактные дан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для индивидуальных предпринимателей - фамилия, имя, отче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ри наличии), основной государственный регистрационный номер запис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Едином государственном реестре индивидуальных предпринимате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дрес регистрации по месту жительства, контактные дан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для физических лиц - фамилия, имя, отчество (при наличии), серия, ном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 дата выдачи паспорта или иного документа, удостоверяющего лич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оответствии с законодательством Российской Федерации, адре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гистрации по месту жительства, контактные дан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шу   согласовать   создание   места  (площадки)  накоплении  ТКО  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ерритории Приволжского сельского поселения, расположенного по адресу: 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еографические координаты: 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нные о технических характеристиках места (площадки) накопления ТК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окрытие: 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лощадь: 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количество  размещенных  и  планируемых  к  размещению контейнеров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ункеров с указанием их объема: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нные  об  источниках  образования  ТКО,  которые складируются в мес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лощадке) накопления ТК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ведения об одном или нескольких объектах капитального строительств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ерритории   (части   территории) _______________________________________________,  при  осуществлении деятельности  на  которых  у  физических  и юридических лиц образуются ТКО, складируемые в соответствующем месте (на площадке) накопления ТКО: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нные  о  собственниках земельного участка, на котором создается мест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лощадка) накопления ТКО: 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 Копия  документа, удостоверяющего личность заявителя  (предста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ителя), на _____ 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 Копия документа, подтверждающего полномочия представителя заявител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если заявление подается представителем заявителя, на _____ 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 Копии  правоустанавливающих  документов на земельный участок  на _______ 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  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одпись)            (И.О.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волж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 23.06.2020 г.  N 8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bookmarkStart w:id="1" w:name="Par11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включении сведений о месте (площадке) накопления твердых коммун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ходов в реестр мест (площадок) накопления твердых коммунальных от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итель  (данные  о  собственнике места (площадки) накопления тверд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ммунальных отходов (ТКО)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для юридических лиц - полное наименование и основной государствен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гистрационный номер записи в Едином государственном реес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юридических лиц, фактический адрес, контактные дан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для индивидуальных предпринимателей - фамилия, имя, отче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ри наличии), основной государственный регистрационный номер запис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Едином государственном реестре индивидуальных предпринимате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дрес регистрации по месту жительства, контактные дан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для физических лиц - фамилия, имя, отчество (при наличии), серия, ном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 дата выдачи паспорта или иного документа, удостоверяющего лич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оответствии с законодательством Российской Федерации, адре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гистрации по месту жительства, контактные дан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шу включить в реестр мест (площадок) накопления твердых коммун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ходов  сведения  о  месте  (площадке)  накопления  ТКО,  расположенном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дресу: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здание  места  (площадки)  накопления  ТКО  согласовано решением Администрации Приволжского сельского поселения от "___" _____________ 20__ г. N 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еографические координаты: 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нные о технических характеристиках места (площадки) накопления ТК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окрытие: 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лощадь: 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количество  размещенных  и  планируемых  к  размещению контейнеров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ункеров с указанием их объема: 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нные  об  источниках  образования  ТКО,  которые складируются в мес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лощадке) накопления ТК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ведения  об  объектах капитального строительства, территории  (части территории) _____________________________________________________________________________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нные  о  собственниках  земельного  участка, на котором создано мест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лощадка) накопления ТКО: 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 Копия  документа, удостоверяющего личность заявителя  (предста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ителя), на _____ 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 Копия документа, подтверждающего полномочия представителя заявител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если заявление подается представителем заявителя, на _____ 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 Копии правоустанавливающих документов на земельный участок на ___ 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 Схема размещения места (площадки) накопления ТКО с отражением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  нахождении  места (площадки)  накопления ТКО  на карт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  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одпись)            (И.О. Фамилия)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360" w:before="120" w:after="120"/>
      <w:ind w:left="720" w:hanging="72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 w:before="120" w:after="120"/>
      <w:jc w:val="center"/>
      <w:outlineLvl w:val="1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22272F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6"/>
      <w:szCs w:val="26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St4z0">
    <w:name w:val="WW8NumSt4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Date1">
    <w:name w:val="date1"/>
    <w:qFormat/>
    <w:rPr>
      <w:rFonts w:ascii="Arial" w:hAnsi="Arial" w:cs="Arial"/>
      <w:color w:val="FFFFFF"/>
      <w:sz w:val="17"/>
      <w:u w:val="none"/>
    </w:rPr>
  </w:style>
  <w:style w:type="character" w:styleId="Refer1">
    <w:name w:val="refer1"/>
    <w:qFormat/>
    <w:rPr>
      <w:rFonts w:ascii="Verdana" w:hAnsi="Verdana" w:cs="Verdana"/>
      <w:sz w:val="20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lang w:val="en-US"/>
    </w:rPr>
  </w:style>
  <w:style w:type="character" w:styleId="HTML1">
    <w:name w:val="Стандартный HTML Знак1"/>
    <w:qFormat/>
    <w:rPr>
      <w:rFonts w:ascii="Consolas" w:hAnsi="Consolas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</w:rPr>
  </w:style>
  <w:style w:type="character" w:styleId="FontStyle34">
    <w:name w:val="Font Style34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Calibri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eastAsia="Calibri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ahoma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tabs>
        <w:tab w:val="clear" w:pos="708"/>
        <w:tab w:val="left" w:pos="380" w:leader="none"/>
      </w:tabs>
      <w:autoSpaceDE w:val="false"/>
      <w:spacing w:lineRule="auto" w:line="360" w:before="0" w:after="0"/>
      <w:ind w:left="380" w:hanging="380"/>
      <w:jc w:val="both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Punct">
    <w:name w:val="punct"/>
    <w:basedOn w:val="Normal"/>
    <w:qFormat/>
    <w:pPr>
      <w:tabs>
        <w:tab w:val="clear" w:pos="708"/>
        <w:tab w:val="left" w:pos="1241" w:leader="none"/>
      </w:tabs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ubpunct">
    <w:name w:val="subpunct"/>
    <w:basedOn w:val="Normal"/>
    <w:qFormat/>
    <w:pPr>
      <w:tabs>
        <w:tab w:val="clear" w:pos="708"/>
        <w:tab w:val="left" w:pos="1241" w:leader="none"/>
      </w:tabs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150" w:after="225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8"/>
      <w:szCs w:val="2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Calibri" w:cs="Courier New"/>
      <w:sz w:val="24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Пункт_пост"/>
    <w:basedOn w:val="Normal"/>
    <w:qFormat/>
    <w:pPr>
      <w:spacing w:lineRule="auto" w:line="240" w:before="120" w:after="0"/>
      <w:ind w:left="-11" w:firstLine="720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s1">
    <w:name w:val="indent_1 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EFDB85A9F5E96E82C61B3EF69FCF45F50FC8FD91183AB5E79ADB6AF20DB3A270A43013BA339759EB37D31F7X4X4O" TargetMode="External"/><Relationship Id="rId3" Type="http://schemas.openxmlformats.org/officeDocument/2006/relationships/hyperlink" Target="consultantplus://offline/ref=0D3EFDB85A9F5E96E82C61B3EF69FCF45F54F388DA1D83AB5E79ADB6AF20DB3A270A43013BA339759EB37D31F7X4X4O" TargetMode="External"/><Relationship Id="rId4" Type="http://schemas.openxmlformats.org/officeDocument/2006/relationships/hyperlink" Target="consultantplus://offline/ref=0D3EFDB85A9F5E96E82C7FBEF905A2F15A5FAB85D81588FE0725ABE1F070DD6F754A1D5868E7727899AD6131F05A9D6E29X3XC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2:00Z</dcterms:created>
  <dc:creator>Начальник юротдела</dc:creator>
  <dc:description/>
  <cp:keywords/>
  <dc:language>en-US</dc:language>
  <cp:lastModifiedBy>Михаил</cp:lastModifiedBy>
  <cp:lastPrinted>2020-06-23T08:38:00Z</cp:lastPrinted>
  <dcterms:modified xsi:type="dcterms:W3CDTF">2020-06-23T04:44:00Z</dcterms:modified>
  <cp:revision>8</cp:revision>
  <dc:subject/>
  <dc:title>Г Е Р Б</dc:title>
</cp:coreProperties>
</file>