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center" w:pos="4830" w:leader="none"/>
          <w:tab w:val="left" w:pos="7088" w:leader="none"/>
        </w:tabs>
        <w:spacing w:lineRule="auto" w:line="360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830" w:leader="none"/>
          <w:tab w:val="left" w:pos="7088" w:leader="none"/>
        </w:tabs>
        <w:spacing w:lineRule="auto" w:line="360"/>
        <w:ind w:left="15" w:hanging="0"/>
        <w:rPr/>
      </w:pPr>
      <w:r>
        <w:rPr>
          <w:sz w:val="24"/>
          <w:szCs w:val="24"/>
        </w:rPr>
        <w:t xml:space="preserve">от  «08»  сентября 2020 года                                                               </w:t>
        <w:tab/>
        <w:t xml:space="preserve">                                № 126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napToGrid w:val="false"/>
        <w:ind w:left="45" w:hanging="0"/>
        <w:jc w:val="center"/>
        <w:rPr>
          <w:rFonts w:eastAsia="SimSun;宋体" w:cs="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Courier New"/>
          <w:b/>
          <w:kern w:val="2"/>
          <w:sz w:val="28"/>
          <w:szCs w:val="28"/>
          <w:lang w:eastAsia="hi-IN" w:bidi="hi-IN"/>
        </w:rPr>
        <w:t>Об утверждении Порядка создания мест (площадок)</w:t>
      </w:r>
    </w:p>
    <w:p>
      <w:pPr>
        <w:pStyle w:val="ConsPlusCell"/>
        <w:snapToGrid w:val="false"/>
        <w:ind w:left="4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ourier New"/>
          <w:b/>
          <w:kern w:val="2"/>
          <w:sz w:val="28"/>
          <w:szCs w:val="28"/>
          <w:lang w:eastAsia="hi-IN" w:bidi="hi-IN"/>
        </w:rPr>
        <w:t>накопления твердых коммунальных отходов и ведения их реестра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ями 8, 13.4 Федерального закона от 24.06.1998 № 89-ФЗ                        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равилами благоустройства территории Приволжского сельского поселения, утвержденными решением Муниципального Совета Приволжского сельского поселения от 22.05.2018 №12, руководствуясь Уставом Приволжского сельского поселения Мышкинского муниципального района,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ПОСТАНОВЛЯЕТ:</w:t>
      </w:r>
    </w:p>
    <w:p>
      <w:pPr>
        <w:pStyle w:val="Normal"/>
        <w:suppressAutoHyphens w:val="true"/>
        <w:ind w:left="-15" w:firstLine="5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5" w:firstLine="5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</w:t>
      </w:r>
      <w:r>
        <w:rPr>
          <w:rFonts w:eastAsia="SimSun;宋体" w:cs="Courier New"/>
          <w:kern w:val="2"/>
          <w:sz w:val="24"/>
          <w:szCs w:val="24"/>
          <w:lang w:eastAsia="hi-IN" w:bidi="hi-IN"/>
        </w:rPr>
        <w:t>создания мест (площадок) накопления твердых коммунальных отходов и ведения их реестра согласно приложению к настоящему постановлению.</w:t>
      </w:r>
    </w:p>
    <w:p>
      <w:pPr>
        <w:pStyle w:val="Normal"/>
        <w:suppressAutoHyphens w:val="true"/>
        <w:ind w:left="-15" w:firstLine="582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uppressAutoHyphens w:val="true"/>
        <w:ind w:left="-15" w:firstLine="582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настоящее Постановление на официальном сайте Администрации Приволжского сельского поселения в сети «Интернет».</w:t>
      </w:r>
    </w:p>
    <w:p>
      <w:pPr>
        <w:pStyle w:val="Normal"/>
        <w:suppressAutoHyphens w:val="true"/>
        <w:ind w:left="-15" w:firstLine="582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 заместителя Главы администрации Сдобнову Н.А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Е.Н. Коршу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3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ивол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8.09.2020г. №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мест (площадок) 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и ведения их реес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92"/>
        <w:jc w:val="both"/>
        <w:rPr/>
      </w:pPr>
      <w:r>
        <w:rPr>
          <w:sz w:val="24"/>
          <w:szCs w:val="24"/>
        </w:rPr>
        <w:t>1.1. Порядок создания мест (площадок) накопления твердых коммунальных отходов                        и ведения их реестра (далее – Порядок) разработан 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                    их реестра», Правилами благоустройства территории Приволжского сельского поселения, утвержденными решением Муниципального Совета Приволжского сельского поселения от 22.05.2018 №12,  (далее – Правила благоустройства).</w:t>
      </w:r>
    </w:p>
    <w:p>
      <w:pPr>
        <w:pStyle w:val="Normal"/>
        <w:suppressAutoHyphens w:val="true"/>
        <w:autoSpaceDE w:val="false"/>
        <w:ind w:firstLine="692"/>
        <w:jc w:val="both"/>
        <w:rPr/>
      </w:pPr>
      <w:r>
        <w:rPr>
          <w:sz w:val="24"/>
          <w:szCs w:val="24"/>
        </w:rPr>
        <w:t>1.2. Настоящий Порядок регулирует вопросы принятия решения Администрацией              Приволжского сельского поселения о создании мест (площадок) накопления твердых коммунальных отходов (далее — ТКО), за исключением установленных законодательством Российской Федерации случаев, когда такая обязанность лежит на других лицах; принятия решения Администрацией Приволжского сельского поселения о согласовании (или отказе в согласовании) создания места (площадки)  накопления ТКО,  в случае, когда такая обязанность лежит на других лицах; порядок ведения реестра мест (площадок) накопления ТКО.</w:t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>1.3. Места (площадки) накопления ТКО должны соответствовать требованиям                   Правил благоустройства территории Приволжского сельского поселения, законодательства Российской Федерации в области санитарно-эпидемиологического   благополучия населения и иного законодательства Российской Федерации,  устанавливающего требования к местам (площадкам) накопления ТКО.</w:t>
      </w:r>
    </w:p>
    <w:p>
      <w:pPr>
        <w:pStyle w:val="Normal"/>
        <w:suppressAutoHyphens w:val="tru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Администрация Приволжского сельского поселения создает на территории Приволжского сельского поселения  места (площадки) накопления ТКО на земельных участках, находящихся в муниципальной собственности, на земельных участках, государственная собственность на которые    не разграничена. </w:t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>1.5. Принятие решения о согласовании (отказе в согласовании) создания мест                     (площадок) накопления ТКО,  включения (отказе во включении) сведений о местах                       (площадках) накопления ТКО в реестр осуществляется в виде издания Постановления                   Администрации Приволжского сельского поселения.</w:t>
      </w:r>
    </w:p>
    <w:p>
      <w:pPr>
        <w:pStyle w:val="Normal"/>
        <w:suppressAutoHyphens w:val="true"/>
        <w:ind w:firstLine="692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1.6. Уполномоченным специалистом Администрации Приволжского сельского поселения             по рассмотрению вопросов создания мест (площадок) накопления ТКО, подготовке проектов Постановлений Администрации Приволжского сельского поселения «О создании мест (площадок) накопления твердых коммунальных отходов», приему и рассмотрению документов для согласования создания мест (площадок) накопления ТКО, подготовке проектов постановлений Администрации Приволжского сельского поселения «О согласовании (отказе в согласовании) создания мест (площадок) накопления твердых коммунальных отходов», приему и рассмотрению документов для включения сведений о местах (площадках) накопления ТКО в реестр  мест (площадок) накопления ТКО, подготовке проектов Постановлений Администрации Приволжского сельского поселения «О включении (отказе во включении) сведений о местах  (площадках) накопления твердых коммунальных отходов в реестр мест (площадок) накопления твердых коммунальных отходов», включение сведений о местах (площадках) накопления ТКО  в реестр  мест (площадок) накопления ТКО является  уполномоченный специалист Администрации Приволжского сельского поселения.</w:t>
      </w:r>
    </w:p>
    <w:p>
      <w:pPr>
        <w:pStyle w:val="Normal"/>
        <w:ind w:firstLine="69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69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69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6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согласования создания мест (площадок) накопления ТКО</w:t>
      </w:r>
    </w:p>
    <w:p>
      <w:pPr>
        <w:pStyle w:val="Normal"/>
        <w:ind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>2.1. Администрация города Рязани согласовывает создание места (площадки)                                   накопления ТКО в случае, когда такая обязанность в соответствии с  законодательством                      Российской Федерации лежит на других лицах, на основании письменной заявки по форме согласно Приложению № 1 к Порядку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2. Рассмотрение письменной заявки о согласовании места (площадки) накопления ТКО осуществляет УБГ в срок не позднее 10 календарных дней со дня ее поступления.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2.3. К письменной заявке прикладывается схема размещения места (площадки)                   накопления ТКО на карте (топографической съемке)  в масштабе 1:2000.</w:t>
      </w:r>
    </w:p>
    <w:p>
      <w:pPr>
        <w:pStyle w:val="Normal"/>
        <w:autoSpaceDE w:val="false"/>
        <w:ind w:firstLine="690"/>
        <w:jc w:val="both"/>
        <w:rPr/>
      </w:pPr>
      <w:r>
        <w:rPr>
          <w:sz w:val="24"/>
          <w:szCs w:val="24"/>
        </w:rPr>
        <w:t>2.4. УБГ рассматривает письменную заявку на предмет соответствия заявленного               места (площадки) размещения ТКО требованиям Правил благоустройства территории                муниципального образования — город Рязань, нормативам в области                                              санитарно-эпидемиологического благополучия населения, региональным нормативам                   градостроительного проектирования (РНГП 8.5-2010), иного законодательства Российской Федерации, устанавливающего требования к местам (площадкам) накопления твердых                   коммунальных отходов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5. При необходимости оценки заявки на предмет соблюдения требований                          законодательства Российской Федерации в области санитарно-эпидемиологического                   благополучия населения к местам (площадкам) накопления ТКО, УБГ запрашивает позицию Управления Роспотребнадзора по Рязанской области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направления запроса в Управление Роспотребнадзора по Рязанской                   области  срок рассмотрения заявки  увеличивается до 20 календарных дней, при этом                УБГ направляет соответствующее уведомление заявителю в срок не позднее 3 календарных дней со дня направления запрос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о итогам рассмотрения заявки УБГ готовит проект постановления администрации города Рязани «О согласовании (отказе в согласовании) создания места (площадки) накопления твердых коммунальных отходов» (далее - постановление)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согласовании создания места (площадки)                              накопления твердых коммунальных отходов являются: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явки установленной форме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-несоответствие места (площадки) накопления ТКО требованиям Правил                       благоустройства территории муниципального образования — город Рязань, требованиям            законодательства Российской Федерации в области санитарно-эпидемиологического               благополучия населения, региональным нормативам градостроительного проектирования (РНГП 8.5-2010), иного законодательства Российской Федерации, устанавливающего                    требования к местам (площадкам) накопления твердых коммунальных отходов.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2.9. О принятом решении УБГ информирует заявителя в срок, установленный                   пунктами 2.2 и 2.6 настоящего Порядка, направляя письменное уведомление. В случае отказа в согласовании создания места (площадки) накопления ТКО в обязательном порядке                                в уведомлении указывается основание такого отказа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10. УБГ направляет постановление заявителю в течение 10 календарных дней со дня его 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осле устранения основания для отказа в согласовании создания места (площадки) накопления ТКО заявитель вправе повторно обратиться в УБГ за согласованием создания места (площадки) накопления ТКО в соответствии с настоящим Порядком. </w:t>
      </w:r>
    </w:p>
    <w:p>
      <w:pPr>
        <w:pStyle w:val="Normal"/>
        <w:ind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формирования и ведения реестра мест (площадок) накопления Т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3.1. В случае если место (площадка) накопления ТКО создано администрацией города Рязани, сведения о таком месте (площадке) накопления ТКО подлежат включению УБ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естр мест (площадок) накопления ТКО на территории города Рязани (далее – реестр)              в срок не позднее 3 рабочих дней со дня принятия решения о его создании.</w:t>
      </w:r>
    </w:p>
    <w:p>
      <w:pPr>
        <w:pStyle w:val="Normal"/>
        <w:suppressAutoHyphens w:val="tru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место (площадка) накопления ТКО создано заявителем,                            то заявитель обязан в срок не позднее 3 рабочих дней со дня начала использования места (площадки) накопления ТКО обратиться в администрацию города Рязани с заявкой                            о включении сведений о месте (площадке) накопления ТКО в реестр, по форме согласно Приложению № 2 к Порядку.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4"/>
          <w:szCs w:val="24"/>
        </w:rPr>
        <w:t xml:space="preserve">3.3.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Реестр </w:t>
      </w:r>
      <w:r>
        <w:rPr>
          <w:sz w:val="24"/>
          <w:szCs w:val="24"/>
        </w:rPr>
        <w:t>представляет собой базу данных о местах (площадках) накопления твердых коммунальных отходов по форме, указанной в Приложении 3 к Порядку.</w:t>
      </w:r>
    </w:p>
    <w:p>
      <w:pPr>
        <w:pStyle w:val="Normal"/>
        <w:suppressAutoHyphens w:val="tru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4. Реестр ведется на государственном языке Российской Федерации.</w:t>
      </w:r>
    </w:p>
    <w:p>
      <w:pPr>
        <w:pStyle w:val="Normal"/>
        <w:suppressAutoHyphens w:val="tru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5. В соответствии с пунктом 5 статьи 13.4 Федерального закона от 24.06.1998                    № 89-ФЗ «Об отходах производства и потребления» реестр включает в себя следующие                  раздел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о нахождении мест (площадок) накопления ТК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нные о технических характеристиках мест (площадок) накопления ТКО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о собственниках мест (площадок) накопления ТК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анные об источниках образования ТКО, которые складируются в местах                            (на площадках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«Данные о нахождении мест (площадок) накопления ТКО» содержит сведения об адресе и (или) географических координатах мест (площадок) накопления ТКО, а также схему размещения мест (площадок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мест (площадок) накопления ТКО отражает данные о нахождении мест (площадок) накопления ТКО на карте города Рязани масштаба 1:2000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«Данные о технических характеристиках мест (площадок) накопления ТКО»                содержит сведения об используемом покрытии, площади, количестве размещенных                            и планируемых к размещению контейнеров и бункеров с указанием их объем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ных и планируемых к размещению контейнерах и бункерах                 с указанием их объема формируется на основании информации, предоставляемой                       региональным оператором по обращению с твердыми коммунальными отходами, в зоне                деятельности которого размещаются места (площадки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ланируемых к размещению контейнерах определяется УБГ с учетом предложений регионального оператора по обращению с ТКО, в зоне деятельности которого размещаются места (площадки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«Данные о собственниках мест (площадок) накопления ТКО» содержит                       свед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, в том числе органов государственной власти и местного                   самоуправления, - полное наименование и основной государственный регистрационный                    номер записи в Едином государственном реестре юридических лиц, фактический адрес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индивидуальных предпринимателей - фамилия, имя, отчество, основной                         государственный регистрационный номер записи в Едином государственном реестре                       индивидуальных предпринимателей, адрес регистрации по месту жительства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               Российской Федерации, адрес регистрации по месту жительства, контактные данны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Данные об источниках образования ТКО, которые складируются в местах               (на площадках) накопления ТКО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   на    которых    у   физических    и    юридических   лиц   образуются   твердые 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УБГ рассматривает заявку о включении сведений о месте (площадке) накопления ТКО в реестр в течение 10 рабочих дней со дня ее получени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 результатам рассмотрения заявки  о включении сведений о месте (площадке)             накопления   ТКО   в   реестр   УБГ   готовит   постановление администрации  города  Рязани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О включении (отказе во включении) сведений о местах  (площадках) накопления твердых коммунальных отходов в реестр мест (площадок) накопления твердых коммунальных отходов»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ешение об отказе во включении сведений о месте (площадке) накопления ТКО                  в реестр принимается в следующих случаях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явки о включении сведений  о месте (площадке) накопления ТКО              в реестр установленной форме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ке  о включении сведений  о месте (площадке) накопления ТКО в реестр недостоверной информации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сутствие  постановления администрации города Рязани о согласовании создания         места (площадки) накопления ТКО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О принятом решении УБГ информирует заявителя в срок в течение 3 рабочих дней, направляя в его адрес письменное уведомление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отказа во включении сведений о месте (площадке) накопления ТКО                         в реестр в обязательном порядке в уведомлении указывается основание такого отказа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После устранения основания отказа о включении сведений о месте (площадке)                 накопления ТКО в реестр заявитель вправе не позднее 30 календарных дней со дня получения уведомления о таком отказе, повторно обратиться в УБГ с заявкой о включении сведений о месте (площадке) накопления ТКО в реестр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Заявка о включении сведений о месте (площадке) накопления ТКО в реестр, поступившая в уполномоченный орган повторно, рассматривается  в порядке и сроки,                   установленные разделом  3 настоящего Порядка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3. В течение 10 рабочих дней со дня внесения в реестр сведений о создании места (площадки) накопления твердых коммунальных отходов такие сведения                               размещаются УБГ на официальном сайте администрации города Рязани                                                                   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Normal"/>
        <w:suppressAutoHyphens w:val="tru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ourier New"/>
          <w:sz w:val="24"/>
          <w:szCs w:val="24"/>
        </w:rPr>
        <w:t>о согласовании создания места (площадки) накопления твердых коммунальных отходов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ourier New"/>
          <w:sz w:val="22"/>
          <w:szCs w:val="22"/>
        </w:rPr>
        <w:t>(полное и сокращенное наименование юридического лица, Ф.И.О.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(основной государственный регистрационный номер записи в ЕГРЮЛ*, ЕГРИП**,  </w:t>
      </w:r>
      <w:r>
        <w:rPr>
          <w:rFonts w:eastAsia="Courier New"/>
          <w:sz w:val="24"/>
          <w:szCs w:val="24"/>
        </w:rPr>
        <w:t xml:space="preserve">           ________________________________________________________________________________                                   </w:t>
      </w:r>
      <w:r>
        <w:rPr>
          <w:rFonts w:eastAsia="Courier New"/>
          <w:sz w:val="22"/>
          <w:szCs w:val="22"/>
        </w:rPr>
        <w:t>серия, номер и дата выдачи паспорта, адрес регистрации по месту жительства***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>(фактический адрес*,  контактные данные)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ind w:firstLine="71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шу согласовать создание места (площадки) накопления ТКО                                                      по адресу: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>(адрес расположения места (площадки) накопления ТКО, географические координаты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Технические характеристики места (площадки) накопления ТКО: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размер площадки, кв. м______,используемое покрытие______________________             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бетонное, асфальтовое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ограждение площадки:________________________________________         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tbl>
      <w:tblPr>
        <w:tblW w:w="96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5"/>
        <w:gridCol w:w="1320"/>
        <w:gridCol w:w="1065"/>
        <w:gridCol w:w="1365"/>
        <w:gridCol w:w="1020"/>
        <w:gridCol w:w="1320"/>
        <w:gridCol w:w="1215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ленны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нтейнер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ланируемые к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ке контейнер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ленные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ункер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нируемые к                установке бункер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Источники образования ТКО: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>(сведения об объектах капитального строительства или территории, на которых образуются ТКО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Дата подачи заявления:___________________________________ 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Представленные  сведения,  указанные в заявлении, достоверны.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/___________________________/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подпись заявителя)     (полностью Ф.И.О.)           МП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>
          <w:rFonts w:eastAsia="Courier New"/>
          <w:sz w:val="24"/>
          <w:szCs w:val="24"/>
        </w:rPr>
        <w:t>Контактный телефон и (или) адрес электронной почты заявителя:</w:t>
      </w:r>
      <w:r>
        <w:rPr>
          <w:rFonts w:eastAsia="Courier New"/>
          <w:sz w:val="22"/>
          <w:szCs w:val="22"/>
        </w:rPr>
        <w:t>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*- для юридических лиц, ** - для индивидуальных предпринимателей, *** - для физических лиц</w:t>
      </w:r>
    </w:p>
    <w:p>
      <w:pPr>
        <w:pStyle w:val="3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right="0" w:hanging="0"/>
        <w:jc w:val="center"/>
        <w:rPr>
          <w:sz w:val="24"/>
          <w:szCs w:val="24"/>
        </w:rPr>
      </w:pPr>
      <w:r>
        <w:rPr/>
        <w:t>6</w:t>
      </w:r>
    </w:p>
    <w:p>
      <w:pPr>
        <w:pStyle w:val="Normal"/>
        <w:jc w:val="right"/>
        <w:rPr>
          <w:rFonts w:eastAsia="Courier New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>к Порядку</w:t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Courier New" w:cs="Courier New"/>
          <w:sz w:val="24"/>
          <w:szCs w:val="24"/>
        </w:rPr>
        <w:t xml:space="preserve">о  </w:t>
      </w:r>
      <w:r>
        <w:rPr>
          <w:sz w:val="24"/>
          <w:szCs w:val="24"/>
        </w:rPr>
        <w:t xml:space="preserve"> внесении сведений о месте (площадке) накопления </w:t>
      </w:r>
      <w:r>
        <w:rPr>
          <w:rFonts w:eastAsia="Courier New"/>
          <w:sz w:val="24"/>
          <w:szCs w:val="24"/>
        </w:rPr>
        <w:t>твердых коммунальных отходо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в реестр</w:t>
      </w:r>
      <w:r>
        <w:rPr>
          <w:rFonts w:eastAsia="Courier New" w:cs="Courier New"/>
          <w:sz w:val="24"/>
          <w:szCs w:val="24"/>
        </w:rPr>
        <w:t xml:space="preserve"> мест (площадок) накопления</w:t>
      </w:r>
      <w:r>
        <w:rPr>
          <w:rFonts w:eastAsia="Courier New"/>
          <w:sz w:val="24"/>
          <w:szCs w:val="24"/>
        </w:rPr>
        <w:t xml:space="preserve"> твердых коммунальных отходов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(полное и сокращенное наименование юридического лица, Ф.И.О. индивидуального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предпринимателя или физического лица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22"/>
          <w:szCs w:val="22"/>
        </w:rPr>
        <w:t xml:space="preserve">(основной государственный регистрационный номер записи в ЕГРЮЛ*, ЕГРИП**,  </w:t>
      </w: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________________________________________________________________________________  </w:t>
      </w:r>
      <w:r>
        <w:rPr>
          <w:rFonts w:eastAsia="Courier New"/>
          <w:sz w:val="22"/>
          <w:szCs w:val="22"/>
        </w:rPr>
        <w:t>серия, номер и дата выдачи паспорта, адрес регистрации по месту жительства***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ourier New"/>
          <w:sz w:val="22"/>
          <w:szCs w:val="22"/>
        </w:rPr>
        <w:t>(фактический адрес*,  контактные данные)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Прошу включить в реестр сведения о месте (площадке) накопления ТКО,                                      по адресу:______________________________________________________________________ 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ourier New"/>
          <w:sz w:val="22"/>
          <w:szCs w:val="22"/>
        </w:rPr>
        <w:t>(адрес расположения места (площадки) накопления ТКО, географические координаты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остановление администрации города Рязани о согласовании создания места                       (площадки) накопления ТКО: 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(указать номер и дату постановления) 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Технические характеристики места (площадки) накопления ТКО: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размер площадки, кв. м________, используемое покрытие___________________              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бетонное, асфальтовое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граждение площадки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tbl>
      <w:tblPr>
        <w:tblW w:w="95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0"/>
        <w:gridCol w:w="1350"/>
        <w:gridCol w:w="1095"/>
        <w:gridCol w:w="1365"/>
        <w:gridCol w:w="930"/>
        <w:gridCol w:w="1365"/>
        <w:gridCol w:w="1125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Установленные контейнер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нируемые к              установке контейнер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ленные                    бункер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нируемые                      к установке бункер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Источники образования ТКО: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>(сведения об объектах капитального строительства или территории, на которых образуются ТКО)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Дата подачи заявления:___________________________________ 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Представленные  сведения,  указанные в заявлении, достоверны.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/___________________________/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подпись заявителя)     (полностью Ф.И.О.)           МП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>
          <w:rFonts w:eastAsia="Courier New"/>
          <w:sz w:val="24"/>
          <w:szCs w:val="24"/>
        </w:rPr>
        <w:t>Контактный телефон и (или) адрес электронной почты заявителя:</w:t>
      </w:r>
      <w:r>
        <w:rPr>
          <w:rFonts w:eastAsia="Courier New"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ind w:left="360" w:hanging="0"/>
        <w:jc w:val="both"/>
        <w:rPr>
          <w:rFonts w:eastAsia="Courier New" w:cs="Courier New"/>
          <w:sz w:val="24"/>
          <w:szCs w:val="24"/>
        </w:rPr>
      </w:pPr>
      <w:r>
        <w:rPr>
          <w:rFonts w:eastAsia="Courier New"/>
          <w:sz w:val="22"/>
          <w:szCs w:val="22"/>
        </w:rPr>
        <w:t>*- для юридических лиц ** - для индивидуальных предпринимателей *** - для физических лиц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42" w:footer="0" w:bottom="96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sz w:val="24"/>
          <w:szCs w:val="24"/>
        </w:rPr>
        <w:t>Приложение № 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sz w:val="24"/>
          <w:szCs w:val="24"/>
        </w:rPr>
        <w:t>к Порядку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ind w:left="-14" w:hanging="0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Реестр мест (площадок) накопления твердых коммунальных отходов на территории города Рязани </w:t>
      </w:r>
    </w:p>
    <w:p>
      <w:pPr>
        <w:pStyle w:val="Normal"/>
        <w:autoSpaceDE w:val="false"/>
        <w:ind w:left="-14" w:hanging="0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tbl>
      <w:tblPr>
        <w:tblW w:w="15831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239"/>
        <w:gridCol w:w="1394"/>
        <w:gridCol w:w="1092"/>
        <w:gridCol w:w="977"/>
        <w:gridCol w:w="893"/>
        <w:gridCol w:w="1218"/>
        <w:gridCol w:w="1355"/>
        <w:gridCol w:w="685"/>
        <w:gridCol w:w="1204"/>
        <w:gridCol w:w="1596"/>
        <w:gridCol w:w="1358"/>
        <w:gridCol w:w="2302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нахождении мест (площадок)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</w:t>
            </w:r>
          </w:p>
        </w:tc>
        <w:tc>
          <w:tcPr>
            <w:tcW w:w="5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технических характеристиках мест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) накопления ТКО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собственниках мест (площадок)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точниках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ТКО, которые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ируютс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стах (н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ах)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ие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ы мест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)</w:t>
            </w:r>
          </w:p>
        </w:tc>
        <w:tc>
          <w:tcPr>
            <w:tcW w:w="1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я мест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(площадок) накопления ТКО в масштабе 1:2000 (ссылка)</w:t>
            </w:r>
          </w:p>
        </w:tc>
        <w:tc>
          <w:tcPr>
            <w:tcW w:w="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(бетон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)</w:t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32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онтейнеров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объема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х лиц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ное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номер ЕГРЮЛ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)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х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ей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, ОГРН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сту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)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х лиц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, серия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и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и по месту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ельства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)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ные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к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ю, шт.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куб.м</w:t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72" w:hanging="368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72" w:hanging="368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72" w:hanging="368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368" w:right="114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  <w:sz w:val="22"/>
    </w:rPr>
  </w:style>
  <w:style w:type="paragraph" w:styleId="33">
    <w:name w:val="Основной текст с отступом 33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true"/>
      <w:ind w:left="0" w:right="0" w:firstLine="709"/>
      <w:jc w:val="both"/>
    </w:pPr>
    <w:rPr>
      <w:rFonts w:ascii="Arial" w:hAnsi="Arial" w:cs="Arial"/>
    </w:rPr>
  </w:style>
  <w:style w:type="paragraph" w:styleId="Style14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709" w:leader="none"/>
      </w:tabs>
      <w:suppressAutoHyphens w:val="true"/>
      <w:ind w:left="0" w:right="0" w:firstLine="709"/>
      <w:jc w:val="both"/>
    </w:pPr>
    <w:rPr>
      <w:rFonts w:ascii="Arial" w:hAnsi="Arial" w:cs="Ari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6:00Z</dcterms:created>
  <dc:creator>Шлегель В.П.</dc:creator>
  <dc:description/>
  <dc:language>en-US</dc:language>
  <cp:lastModifiedBy>Пользователь</cp:lastModifiedBy>
  <cp:lastPrinted>2020-09-09T16:14:00Z</cp:lastPrinted>
  <dcterms:modified xsi:type="dcterms:W3CDTF">2020-09-09T13:16:00Z</dcterms:modified>
  <cp:revision>2</cp:revision>
  <dc:subject/>
  <dc:title/>
</cp:coreProperties>
</file>