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w w:val="2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200"/>
          <w:sz w:val="32"/>
          <w:szCs w:val="32"/>
          <w:lang w:eastAsia="ru-RU"/>
        </w:rPr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ВОЛЖСКОГО СЕЛЬСКОГО ПОСЕЛЕНИЯ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Heading1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2.10.2020  года                                                                                       № 148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ВАТИЗАЦИИ МУНИЦИПАЛЬНОГО ИМУЩЕСТВА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Гражданским кодексом Российской Федерации, Федеральным законом от 21.12.2001  № 178-ФЗ «О приватизации государственного и муниципального имущества», ст.39.3,39.4,39.11 Земельного кодекса Российской Федерации, </w:t>
      </w:r>
      <w:r>
        <w:rPr>
          <w:rFonts w:cs="Times New Roman" w:ascii="Times New Roman" w:hAnsi="Times New Roman"/>
          <w:color w:val="000000"/>
        </w:rPr>
        <w:t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</w:t>
      </w:r>
      <w:r>
        <w:rPr>
          <w:rFonts w:cs="Times New Roman" w:ascii="Times New Roman" w:hAnsi="Times New Roman"/>
        </w:rPr>
        <w:t>», Решением  Муниципального Совета Приволжского сельского поселения от 26.01.2010  № 33 «Об утверждении Порядка управления и распоряжения имуществом, находящимся в собственности Приволжского сельского поселения» (в редакции от 28.10.2010 №74),  Решением  Муниципального Совета Приволжского сельского поселения от 17.05.2010  № 51 «Об утверждении Порядка приватизации муниципального имущества Приволжского сельского поселения» (в редакции от 25.04.2012 №13), Решением  Муниципального Совета Приволжского сельского поселения от 13.12.2017  № 28 «Об утверждении Прогнозного плана приватизации муниципального имущества Приволжского сельского поселения Мышкинского района Ярославской области на 2018-2020  годы» (в редакции от 11.12.2019  №30), на основании отчёта № 10/07.1РН об оценке рыночной стоимости нежилого здания с земельным участком, выполненного ООО «Эксперт А» от 07.10.2020 г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дминистрация постановляет: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.Приватизировать, путём продажи на аукционе в электронной форме находящееся в собственности  Приволжского сельского поселения муниципальное имущество в комплексе, в том числе: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  здание,   назначение: нежилое здание, количество этажей:1,  год постройки 1902 г. Местоположение объекта: центральная часть деревни, транспортная доступность объекта – автодорога с асфальтовым покрытием, грунтовая дорога. Здание общей площадью 110,0 кв.м.,   кадастровый номер 76:07:020401:32, расположенное по адресу: Российская Федерация, Ярославская  область,  Мышкинский район, Архангельский сельский округ, д. Манушино, д. № 1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земельный участок, категория земель: земли населенных пунктов, общая площадь 3179 кв.м, кадастровый номер 76:07:020401:31, разрешенное использование:  обслуживание административного  здания, расположенный по адресу: Российская Федерация, Ярославская  область,  Мышкинский район, Архангельский сельский округ, д. Манушино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 xml:space="preserve">2.Установить  начальную цену продажи муниципального имущества, указанного в пункте 1 настоящего постановления,  в размере 158000 (Сто пятьдесят восемь  тысяч) рублей 00 коп., в том  числе:  здания - 32 000(Тридцать две тысячи)  рублей 00 коп. и земельного участка - 126 000 (Сто двадцать шесть  тысяч) рублей 00 коп.; размер задатка- 20% от начальной цены продажи имущества в комплексе, что составляет 31600 (Тридцать одна тысяча шестьсот) рублей 00 коп.,  в том  числе: здания- 6 400 (Шесть  тысяч четыреста)  рублей 00 коп.  и земельного участка - 25200 (Двадцать пять тысяч двести) рублей 00 коп.; шаг аукциона - 5% от начальной цены, что составляет 7900 (Семь тысяч девятьсот) рублей 00 коп., в том  числе здания - 1600 (Одна тысяча шестьсот)  рублей 00 коп.  и земельного участка- 6300 (Шесть тысяч триста) рублей 00 коп.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3.  Контроль за исполнением настоящего положения  возложить на заместителя  Главы Администрации  Приволжского сельского поселения по общим вопросам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4. Постановление вступает в силу с момента подписания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риволжского</w:t>
        <w:tab/>
      </w:r>
    </w:p>
    <w:p>
      <w:pPr>
        <w:pStyle w:val="Normal"/>
        <w:widowControl w:val="false"/>
        <w:tabs>
          <w:tab w:val="clear" w:pos="708"/>
          <w:tab w:val="left" w:pos="645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сельского поселения</w:t>
        <w:tab/>
        <w:t xml:space="preserve">             Е.Н.Коршунова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cs="Arial CYR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rFonts w:ascii="Arial CYR" w:hAnsi="Arial CYR" w:cs="Arial CYR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Style17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01:00Z</dcterms:created>
  <dc:creator>TENSOR</dc:creator>
  <dc:description/>
  <cp:keywords/>
  <dc:language>en-US</dc:language>
  <cp:lastModifiedBy>1</cp:lastModifiedBy>
  <cp:lastPrinted>2020-10-23T11:14:00Z</cp:lastPrinted>
  <dcterms:modified xsi:type="dcterms:W3CDTF">2020-10-23T08:20:00Z</dcterms:modified>
  <cp:revision>71</cp:revision>
  <dc:subject/>
  <dc:title/>
</cp:coreProperties>
</file>