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 24.07.2020 года                                                                               № 110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отмене постановлени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лжского сельского поселения от 17.08.2017 №146</w:t>
      </w:r>
    </w:p>
    <w:p>
      <w:pPr>
        <w:pStyle w:val="Normal"/>
        <w:rPr/>
      </w:pPr>
      <w:r>
        <w:rPr>
          <w:sz w:val="24"/>
          <w:szCs w:val="24"/>
        </w:rPr>
        <w:t>«Об утверждении Порядка получения разрешения на участие</w:t>
      </w:r>
    </w:p>
    <w:p>
      <w:pPr>
        <w:pStyle w:val="Normal"/>
        <w:rPr/>
      </w:pPr>
      <w:r>
        <w:rPr>
          <w:sz w:val="24"/>
          <w:szCs w:val="24"/>
        </w:rPr>
        <w:t>в управлении некоммерческой организ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Ярославской области  от 09.07.2009 №40-з «О мерах  по противодействию коррупции в Ярославской области», Уставом Приволжского сельского поселения Мышкинского муниципального  района, протестом прокуратуры  Мышкинского района от 09.07.2020 года №03-01-202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тменить постановление Администрации Приволжского сельского поселения от 17.08.2017 № 146 «Об утверждении Порядка получения разрешения на учас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правлении некоммерческой организац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Е.Н. Коршунова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Пользователь</dc:creator>
  <dc:description/>
  <cp:keywords/>
  <dc:language>en-US</dc:language>
  <cp:lastModifiedBy>Пользователь</cp:lastModifiedBy>
  <cp:lastPrinted>2020-07-24T14:33:00Z</cp:lastPrinted>
  <dcterms:modified xsi:type="dcterms:W3CDTF">2020-07-24T12:04:00Z</dcterms:modified>
  <cp:revision>13</cp:revision>
  <dc:subject/>
  <dc:title/>
</cp:coreProperties>
</file>