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635</wp:posOffset>
            </wp:positionV>
            <wp:extent cx="1656080" cy="1200150"/>
            <wp:effectExtent l="0" t="0" r="0" b="0"/>
            <wp:wrapTight wrapText="bothSides">
              <wp:wrapPolygon edited="0">
                <wp:start x="644007" y="0"/>
                <wp:lineTo x="644007" y="14529"/>
                <wp:lineTo x="14824" y="14529"/>
                <wp:lineTo x="14824" y="0"/>
                <wp:lineTo x="6440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Гражданам о необходимости подачи заявления о выборе способа ведения трудовой кни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20 года вступили в силу изменения в Трудовой кодекс Российской Федерации, в соответствии с которыми стали возможны два способа формирования трудовой книжки работающего по трудовому договору лица: в бумажном виде (привычный всем способ) и в электронном вид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м работающим гражданам до 31 дека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кущего года</w:t>
      </w:r>
      <w:r>
        <w:rPr>
          <w:rFonts w:cs="Times New Roman" w:ascii="Times New Roman" w:hAnsi="Times New Roman"/>
          <w:sz w:val="26"/>
          <w:szCs w:val="26"/>
        </w:rPr>
        <w:t xml:space="preserve"> необходимо определиться и осуществить свой выбор способа ведения трудовой книжки путём подачи письменного заявления своему работодателю. Заявление о ведении трудовой книжки в электронном виде или о продолжении ведения бумажной трудовой книжки подаётся работодателю в произвольной форм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ражданин осуществляет трудовую деятельность у нескольких работодателей, то подать такое заявление необходимо по основному месту работ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бора продолжения ведения бумажной трудовой книжки для гражданина ничего не изменится, в бумажную трудовую книжку по-прежнему будут вноситься данные обо всех кадровых мероприятиях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, подавший письменное заявление о продолжении ведения работодателем бумажной трудовой книжки, в последующем имеет право подать работодателю письменное заявление о ведении его трудовой книжки в электронном виде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трудоустройстве к другому работодателю за работником, ранее осуществившим выбор в пользу бумажной трудовой книжки, это право сохраняетс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бора ведения трудовой книжки в электронном виде гражданин получит бумажную трудовую книжку на руки. При выдаче трудовой книжки в неё будет внесена запись о подаче работником соответствующего заявления. С этого момента трудовая книжка будет формироваться только в электронном вид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отметить, что выданную на руки работнику бумажную трудовую книжку необходимо сохранять, так как не все сведения, имеющиеся в бумажной трудовой книжке, имеются в распоряжении органов Пенсионного фонда и потребуются гражданину в дальнейшем для целей назначения пен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имеющее стаж по трудовому договору, может получить сведения из электронной трудовой книжк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ботодателя по последнему месту работы (за период работы у данного работодателя)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функциональном центре предоставления государственных и муниципальных услуг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лиентской службе Пенсионного фонд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единого портала государственных услуг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м кодексом Российской Федерации за работодателем закреплена обязанность представления работнику, трудовая книжка которого ведётся в электронном виде, сведений о трудовой деятельности за период работы у данного работодателя по его заявлению в период работы не позднее трёх рабочих дней со дня подачи этого заявления, а при увольнении в день прекращения трудового договор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способ ведения трудовой книжки работающего лица в электронном виде это, прежде всего, высокий уровень безопасности и сохранности данных, минимизация ошибочных, неточных и недостоверных сведений о трудовой деятельности, а также постоянный, удобный и быстрый доступ работников к информации о своей трудовой деятель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я выбор способа ведения своей трудовой книжки, гражданам следует помнить, что переход на электронные трудовые книжки добровольный и позволяет сохранить бумажную трудовую книжку столько, сколько это необходим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ую информацию о ведении трудовой книжки в электронном виде можно получить на сайте Пенсионного фонда в разделе «Электронная трудовая книжка (ЭТК)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frf.ru/etk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et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4:00Z</dcterms:created>
  <dc:creator>Рощина Н.Н.</dc:creator>
  <dc:description/>
  <dc:language>en-US</dc:language>
  <cp:lastModifiedBy>ur093014</cp:lastModifiedBy>
  <dcterms:modified xsi:type="dcterms:W3CDTF">2020-11-04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