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b/>
          <w:b/>
          <w:bCs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т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13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1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1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20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20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г.</w:t>
      </w:r>
      <w:r>
        <w:rPr>
          <w:b/>
          <w:bCs/>
          <w:sz w:val="22"/>
          <w:szCs w:val="22"/>
        </w:rPr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 xml:space="preserve">  171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8"/>
        <w:tabs>
          <w:tab w:val="clear" w:pos="708"/>
          <w:tab w:val="left" w:pos="7889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 прогноз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 xml:space="preserve">е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Приволжского сельского поселения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Ярославской области на 20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21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- 202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3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год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Приволжского сельского поселения от 30.11.2010 г.  № 77  «О бюджетном процессе в Приволжском сельском поселении», Постановлением Администрации Приволжского сельского поселения от 21.10.15 г. № 235 «Об утверждении порядка разработки  прогноза социально-экономического развития Приволж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Приволжского сельского поселения Ярославской области на 2021 -2023 годы согласно (приложение № 1).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Администрации Приволжского сельского поселения при осуществлении своей         деятельности учитывать параметры прогноза Социально-экономического развития         Приволжского сельского поселения Ярославской области на 2021-2023 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Е.Н. Корш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5"/>
        <w:gridCol w:w="992"/>
        <w:gridCol w:w="1080"/>
        <w:gridCol w:w="957"/>
        <w:gridCol w:w="1023"/>
        <w:gridCol w:w="957"/>
        <w:gridCol w:w="1023"/>
        <w:gridCol w:w="957"/>
        <w:gridCol w:w="1098"/>
      </w:tblGrid>
      <w:tr>
        <w:trPr/>
        <w:tc>
          <w:tcPr>
            <w:tcW w:w="1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bCs/>
                <w:sz w:val="26"/>
                <w:szCs w:val="26"/>
              </w:rPr>
              <w:t>Прогноза социально-экономического развития Привол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1 – 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2019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 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 2022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 2023 г.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вариант 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0"/>
                <w:szCs w:val="20"/>
              </w:rPr>
              <w:t>53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</w:tr>
      <w:tr>
        <w:trPr>
          <w:trHeight w:val="219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ёрдым покрыт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на начало периода – всего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фонд, находящийся в собственности граждан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 (павильонов)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лав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творч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мест в общеобразовательных учреждениях (школах)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учащихся, посещающих общеобразовательные учреждения (школы)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емей, получающих жилищные субсидии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раждан, пользующихся льготами по оплате жилья и коммунальных услуг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7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</w:tr>
      <w:tr>
        <w:trPr>
          <w:trHeight w:val="7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firstLine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2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гноз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– экономического развития</w:t>
      </w:r>
    </w:p>
    <w:p>
      <w:pPr>
        <w:pStyle w:val="Normal"/>
        <w:jc w:val="center"/>
        <w:rPr/>
      </w:pPr>
      <w:r>
        <w:rPr>
          <w:b/>
        </w:rPr>
        <w:t>Приволжского сельского поселения  на 2021-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Прогноз социально-экономического развития Приволжского сельского поселения  подготовлен в соответствии с требованиями Бюджетного кодекса Российской Федераци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Ярославской области на 2021 -2023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целью социально – экономического развития Приволжского сельского поселения является улучшение качества жизни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социально – экономического развития  Приволжского сельского поселения на 2021-2023 годы составлен 2-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, учетные данные администрации Приволжского сельского поселения, данные государственной и ведомственной статистики, другая информация, предоставляемая в установленном законодательством порядке органами государственной власти и местного самоуправ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ab/>
        <w:t>Приволжского сельское поселение занимает территорию общей площадью 94 312 гектаров. Данные  показатели являются стабильными: увеличение или уменьшение площади земель поселения на 2021-2023 годы не планир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состав Приволжского сельского поселения </w:t>
      </w:r>
      <w:r>
        <w:rPr>
          <w:rFonts w:eastAsia="Calibri"/>
        </w:rPr>
        <w:t xml:space="preserve">входит </w:t>
      </w:r>
      <w:r>
        <w:rPr/>
        <w:t>211 населенных пунктов, в том числе 165 единиц с постоянно проживающим населением. Общая протяженность дорог составляет 90,9 километров.  Из них  с твердым покрытием  34,2 километра, в том числе  с усовершенствованным покрытием (асфальтобетонные) 27,3 километ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color w:val="000000"/>
          <w:szCs w:val="28"/>
        </w:rPr>
        <w:t>В 2019-2020 годах в поселении на фоне сохраняющейся высокой естественной убыли населения, наблюдалась тенденция к небольшому снижению численности населения, которое за этот период снизилось до 2937 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о хозяйствующих субъектов  на  территории Приволжского   сельского поселения составляет  46 единиц, в том чис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действующих сельхозкооперативов – 7 (ОАО Агрофирма «Луч», СПК «Мир», «Пламя Ильича», «Искра», «Заря», «Верный путь», «Мерга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чреждений образования – 5 единиц.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ООО «Балтнефтепровод»  Ярославское РНУ,  НПС Палкино,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«ООО Газпром Трансгаз Ухта» ЛПУ МГ  КС – 18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ГБУ социального обслуживания ЯО Кривецкий  психоневрологический интернат,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ООО «Возрождение»,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Филиал ОАО «Газпром газороспределение Ярославль» в гор. Мышкине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хотхозяйство с. Богородское, КФХ «Зеленая миля»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МУК ММР Этнографический  музей  «Кацкая  летопись»,   </w:t>
      </w:r>
    </w:p>
    <w:p>
      <w:pPr>
        <w:pStyle w:val="Normal"/>
        <w:jc w:val="both"/>
        <w:rPr/>
      </w:pPr>
      <w:r>
        <w:rPr>
          <w:rFonts w:eastAsia="Calibri"/>
        </w:rPr>
        <w:t>-Некомерческая  организация,  клуб -  «Кацкая  летопись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Приволжского  сельского поселения находится 32 торговых точки. К их числу относятся: 10 магазинов Мышкинского Райпо, 9 магазинов частных предпринимателей, 4 павильона, 9 автолавок. Деревни, где нет магазинов, обслуживаются выездами автолавок на места несколько раз в неделю. Таким образом, практически вся территория Приволжского сельского поселения охвачена сферой торгов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На территории Приволжского сельского поселения имеется десять пунктов общественного питания, это столовые  на предприятиях и в учебных заведе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личество учреждений культуры и отдыха расположенные на территории Приволжского сельского поселения составляет 25 единицы, из них 13- сельских клубов и 11-библиотек, также имеется на территории Приволжского сельского поселения </w:t>
      </w:r>
      <w:r>
        <w:rPr>
          <w:rFonts w:eastAsia="Calibri"/>
        </w:rPr>
        <w:t>Этнографический  музей  «Кацкая  летопись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а  территории Приволжского сельского поселения расположены  пять  учебных заведений. В  школах  предусмотрено  571 место, в дошкольных  образовательных  учреждениях 70 мест, численность учащихся, посещающих общеобразовательные  учреждения за 2019 год составила 257 человек, численность  детей, посещающих  учреждения  дошкольного  образования  37  человек. В плановом периоде планируется  незначительное снижение   численности  детей, посещающих  учреждения  дошкольного  образования и  учащихся в школ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Приволжского сельского поселения имеются 12 пунктов первичного медицинского обслужи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илищный фонд Приволжского сельского поселения включает  127,1 тыс.кв.метров, в том числе жилищный фонд, находящийся в собственности граждан- 123,2 тыс.кв. метра. В соответствии с жилищным кодексом РФ  процесс приватизации еще не завершен. За счет приватизации жилья жилищный фонд находящийся в собственности граждан имеет тенденцию к увеличению. Это позволит получить дополнительные средства в доходную часть бюджета поселения за счет увеличения суммы налога на имущество физических лиц.</w:t>
      </w:r>
    </w:p>
    <w:p>
      <w:pPr>
        <w:pStyle w:val="Normal"/>
        <w:ind w:firstLine="708"/>
        <w:jc w:val="both"/>
        <w:rPr/>
      </w:pPr>
      <w:r>
        <w:rPr/>
        <w:t>В Приволжском сельском поселении 20 семей  получают жилищные субсидии. В прогнозном периоде ожидается  ежегодное снижение количества семей получающих жилищные субсидии и числа граждан, пользующихся льготами по оплате жилья и коммунальных услуг.</w:t>
      </w:r>
    </w:p>
    <w:p>
      <w:pPr>
        <w:pStyle w:val="Normal"/>
        <w:ind w:firstLine="708"/>
        <w:jc w:val="both"/>
        <w:rPr/>
      </w:pPr>
      <w:r>
        <w:rPr/>
        <w:t xml:space="preserve">В течение 2020 года Администрацией Приволжского сельского поселения проведена определенная работа по улучшению благоустройства территории поселения: произведена замена и установка 37 приборов уличного освещения, произведено обустройство новых спортивной и детской площадки, произведено обустройство 15-ти новых площадок ТКО в 14-ти населенных пунктах и обустройство 14-ти колодцев общего пользования в 14- ти населенных пунктах Поселения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ндексы потребительских цен на товары и услуги населению взяты  из прогноза социально – экономического развития Ярославской области на 2020-2022 годы. </w:t>
      </w:r>
    </w:p>
    <w:p>
      <w:pPr>
        <w:pStyle w:val="Normal"/>
        <w:jc w:val="both"/>
        <w:rPr/>
      </w:pPr>
      <w:r>
        <w:rPr/>
        <w:tab/>
        <w:t>Индекс потребительских цен характеризует общее изменение уровня цен на товары и услуги в целом по области. Данный показатель состоит из отдельных индексов: индекса цен на продовольственные товары, индекса цен на непродовольственные товары, индекса цен и тарифов на платные услуги населению.</w:t>
      </w:r>
    </w:p>
    <w:p>
      <w:pPr>
        <w:pStyle w:val="Normal"/>
        <w:jc w:val="both"/>
        <w:rPr/>
      </w:pPr>
      <w:r>
        <w:rPr/>
        <w:tab/>
        <w:t xml:space="preserve"> Таким образом, подводя итоги по динамике значений всех показателей прогноза социально- экономического развития Приволжского сельского поселения, можно сделать вывод, что общая социально- экономическая ситуация в поселении остается стабильной.</w:t>
      </w:r>
    </w:p>
    <w:p>
      <w:pPr>
        <w:pStyle w:val="Normal"/>
        <w:jc w:val="both"/>
        <w:rPr/>
      </w:pPr>
      <w:r>
        <w:rPr/>
        <w:t>Незначительные отклонения в ту или иную сторону не дают оснований предполагать каких-то значительных перемен в секторе экономики и социальной сферы в ближайшем будущем. Усилия администрации поселения будут направлены на поддержание прежнего уровня развития поселения и,  на его повышени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Пользователь</cp:lastModifiedBy>
  <cp:lastPrinted>2020-11-24T15:16:00Z</cp:lastPrinted>
  <dcterms:modified xsi:type="dcterms:W3CDTF">2020-11-24T12:17:00Z</dcterms:modified>
  <cp:revision>64</cp:revision>
  <dc:subject/>
  <dc:title/>
</cp:coreProperties>
</file>