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10.12.2020 года                                                                                          № 205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9 030 994,93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8 161 862,39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608 149,96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92 965,9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7 987,24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968,70 рублей – средства Федерального бюджета , 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98"/>
                              <w:gridCol w:w="2483"/>
                              <w:gridCol w:w="148"/>
                              <w:gridCol w:w="1691"/>
                              <w:gridCol w:w="1701"/>
                              <w:gridCol w:w="761"/>
                              <w:gridCol w:w="25"/>
                              <w:gridCol w:w="1362"/>
                              <w:gridCol w:w="1417"/>
                              <w:gridCol w:w="125"/>
                              <w:gridCol w:w="1276"/>
                              <w:gridCol w:w="1529"/>
                              <w:gridCol w:w="1496"/>
                              <w:gridCol w:w="26"/>
                              <w:gridCol w:w="721"/>
                              <w:gridCol w:w="775"/>
                              <w:gridCol w:w="775"/>
                              <w:gridCol w:w="775"/>
                              <w:gridCol w:w="12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испол-н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-вания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фонар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уживание фонарей, замена дросселей, ламп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 856,9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6 212,3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31 069,2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за электрическую энергию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90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 628,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89 281,5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402 9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комплектующих для светиль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150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 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6 705,8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С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освещения в д.Старово, с.Рождестве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Починок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54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5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8,0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8,0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уличное 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703 909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721 247,9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 715 862,8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495 162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3 220 ,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349 088,0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 3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8,0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171,0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ение  сухостойных и аварийных деревьев (утилиз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ческий уход за существующими насаждени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ивка клумб и посад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лощади газонов и цвет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7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5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25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ашивание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 19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 11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территории от  борщевика Сосновског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зел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9 94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9 36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, дератизация территори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 04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содержанию мест захоронений (выкашивание травы, спил деревьев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 45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 45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и содержание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 97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0 49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Прочие мероприятия по благоустройству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чие мероприятия по  обустройству общественных территор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квидация несанкционированных свалок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ое содерж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 766,6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 383,7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 150,3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6 674,98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1 271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 107,9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 704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детской площадки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 территории детских площадок и территорий возле памят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68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, содержание  памятников участникам ВОВ и прилегающих к ним территор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521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 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2 840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 320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 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1 639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прочие мероприятия по благоустройству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0 425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7 512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924 201,5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072 139,3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1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9 858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311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25 686,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656 856,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 569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 770,4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 945,8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 945,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3 122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5 146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 334,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24 603,5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6 631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6 63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5 877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3 85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9 731,3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общественных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633 447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633 447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26 412,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 704 412,9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2 965,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2 965,9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 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8 779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 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8 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8 77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481 824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387 308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 161 862,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 030 994,93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372 257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 093 36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 568 940,5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 034 558,09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 54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 987,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355 531,24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61 968,7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61 968,7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971,0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2 965,9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70 965,9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9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98"/>
                        <w:gridCol w:w="2483"/>
                        <w:gridCol w:w="148"/>
                        <w:gridCol w:w="1691"/>
                        <w:gridCol w:w="1701"/>
                        <w:gridCol w:w="761"/>
                        <w:gridCol w:w="25"/>
                        <w:gridCol w:w="1362"/>
                        <w:gridCol w:w="1417"/>
                        <w:gridCol w:w="125"/>
                        <w:gridCol w:w="1276"/>
                        <w:gridCol w:w="1529"/>
                        <w:gridCol w:w="1496"/>
                        <w:gridCol w:w="26"/>
                        <w:gridCol w:w="721"/>
                        <w:gridCol w:w="775"/>
                        <w:gridCol w:w="775"/>
                        <w:gridCol w:w="775"/>
                        <w:gridCol w:w="12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испол-нения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сиро-вания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фонарей уличного освещ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ние фонарей, замена дросселей, ламп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 856,9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6 212,3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31 069,29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за электрическую энергию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890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623 628,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889 281,5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402 9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комплектующих для светиль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1508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 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6 705,8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С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освещения в д.Старово, с.Рождестве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Починок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54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5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8,0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8,0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улич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703 909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721 247,9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 715 862,81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495 162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3 220 ,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349 088,01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 3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8,0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171,0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  <w:b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ение  сухостойных и аварийных деревьев (утилиз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ческий уход за существующими насаждени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ивка клумб и посадка зеленых насажден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лощади газонов и цвет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7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5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25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ашивание территорий общего пользова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 19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 11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территории от  борщевика Сосновского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зеле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9 94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9 36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 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, дератизация территории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 04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содержанию мест захоронений (выкашивание травы, спил деревьев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ст захорон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 45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 45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и содержание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 97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0 49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Прочие мероприятия по благоустройству сельского посел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чие мероприятия по  обустройству общественных территор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оектно-сметная документ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ация несанкционированных свалок на территории посел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ое содерж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 766,61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 383,7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 150,3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6 674,98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1 271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 107,9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 704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детской площадки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 территории детских площадок и территорий возле памят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968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, содержание  памятников участникам ВОВ и прилегающих к ним территор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521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 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2 840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 320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 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1 639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прочие мероприятия по благоустройству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0 425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7 512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924 201,5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072 139,37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140 000,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9 858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311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25 686,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656 856,1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 569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 770,4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 945,8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 945,81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</w:rPr>
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3 122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5 146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 334,9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24 603,5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6 631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6 63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5 877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3 85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9 731,3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общественных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633 447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633 447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9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026 412,9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 704 412,9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2 965,9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2 965,9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 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8 779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 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8 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8 77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481 824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387 308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 161 862,39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 030 994,93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372 257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 093 36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 568 940,55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 034 558,09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 54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 987,24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355 531,24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61 968,7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61 968,7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40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971,0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2 965,9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70 965,9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812" w:right="-186" w:hanging="405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715 86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1 247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49 0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3 220,1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1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28,0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072 1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4 2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6 8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 686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9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30 9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1 862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34 55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8 94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5 531,2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87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12-11T15:18:00Z</cp:lastPrinted>
  <dcterms:modified xsi:type="dcterms:W3CDTF">2020-12-11T12:19:00Z</dcterms:modified>
  <cp:revision>1240</cp:revision>
  <dc:subject/>
  <dc:title/>
</cp:coreProperties>
</file>