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от  18.12.2020 года    № 210</w:t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носе рабоче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В соответствии с Трудовым кодексом  Российской Федерации, Федеральным законом от 06.10.2003 года №131-ФЗ «Об общих принципах  организации местного самоуправления в Российской Федерации», указом Губернатора Ярославской области от 11.12.2020 №360 «О переносе рабочего дня», Уставом Приволжского  сельского поселения Мышкинского муниципального района Ярославской области, в целях эффективной организации рабочего времен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нести рабочий день 31 декабря 2020 года, предшествующий нерабочему  праздничному дню, на 26 декабря 2020 года для лиц, представителем  нанимателя (работодателем) для которых является Глава Приволж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в выходной день  26 декабря 2020 года работу (продолжительностью, сокращенной на один час) в Администрации Приволжского сельского поселения, с предоставлением работникам другого дня отдыха – 31 декабря 2020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, разместить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Н.А. Сдобн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12-21T08:52:00Z</cp:lastPrinted>
  <dcterms:modified xsi:type="dcterms:W3CDTF">2020-12-21T05:58:00Z</dcterms:modified>
  <cp:revision>74</cp:revision>
  <dc:subject/>
  <dc:title>АДМИНИСТРАЦИЯ ПРИВОЛЖСКОГО СЕЛЬСКОГО ПОСЕЛЕНИЯ</dc:title>
</cp:coreProperties>
</file>