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 02.02.2021 года                                                                               № 5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отмене постановлен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лжского сельского поселения от 17.08.2017 №147</w:t>
      </w:r>
    </w:p>
    <w:p>
      <w:pPr>
        <w:pStyle w:val="Normal"/>
        <w:rPr/>
      </w:pPr>
      <w:r>
        <w:rPr>
          <w:sz w:val="24"/>
          <w:szCs w:val="24"/>
        </w:rPr>
        <w:t>«Об утверждении Порядка  осуществления  сбора и нако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ходов потребления в части осветительных устройств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аботанных ртутьсодержащих электрических ламп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8.12.2020 №2314 «Об утверждении Правил обращения с отходами производства и потребления в части 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 Уставом Приволжского сельского поселения Мышкинского муниципального  района, протестом прокуратуры  Мышкинского района от 28.01.2021 года №03-01-202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тменить постановление Администрации Приволжского сельского поселения от 17.08.2017 № 147 «Об утверждении Порядка осуществления  сбора и накоп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отходов потребления в части осветительных устройств и  отработанных ртутьсодержащих электрических ламп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Е.Н. Коршунова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6:00Z</dcterms:created>
  <dc:creator>Пользователь</dc:creator>
  <dc:description/>
  <dc:language>en-US</dc:language>
  <cp:lastModifiedBy>Михаил</cp:lastModifiedBy>
  <cp:lastPrinted>2021-02-02T15:08:00Z</cp:lastPrinted>
  <dcterms:modified xsi:type="dcterms:W3CDTF">2021-02-03T10:46:00Z</dcterms:modified>
  <cp:revision>2</cp:revision>
  <dc:subject/>
  <dc:title/>
</cp:coreProperties>
</file>