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05.03. 2021 года    №22</w:t>
      </w: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 внесении изменений и дополнений  в  </w:t>
      </w:r>
    </w:p>
    <w:p>
      <w:pPr>
        <w:pStyle w:val="Normal"/>
        <w:rPr>
          <w:b/>
          <w:b/>
        </w:rPr>
      </w:pPr>
      <w:r>
        <w:rPr>
          <w:b/>
        </w:rPr>
        <w:t>Административный  Регламент предостав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й услуги </w:t>
      </w:r>
      <w:r>
        <w:rPr>
          <w:b/>
          <w:bCs/>
        </w:rPr>
        <w:t xml:space="preserve"> «Предоставление земе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а, находящегося в муниципаль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ственности, в аренду без торг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в редакции от 05.05.2017 г., от 06.06.2019 №9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5.03.2020 №3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 развития территорий», постановления Администрации Приволжского сельского поселения от 27.12.2011 года № 118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Внести в Административный регламент  предоставления  муниципальной услуги </w:t>
      </w:r>
      <w:r>
        <w:rPr>
          <w:bCs/>
        </w:rPr>
        <w:t xml:space="preserve"> «Предоставление земельного участка, находящегося в муниципальной собственности, в аренду без торгов» (в редакции от 05.05.2017 г., от 06.06.2019 №98, от 05.03.2020 №31) </w:t>
      </w:r>
      <w:r>
        <w:rPr/>
        <w:t>изменения и допол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бнародовать настоящее постановл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Постановление вступает в силу с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5» марта  2021 № 2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  <w:sz w:val="22"/>
          <w:szCs w:val="22"/>
        </w:rPr>
        <w:t xml:space="preserve">Изменения и дополнения в Административный </w:t>
      </w:r>
      <w:r>
        <w:rPr>
          <w:b/>
        </w:rPr>
        <w:t xml:space="preserve">регламент </w:t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</w:t>
      </w:r>
      <w:r>
        <w:rPr>
          <w:b/>
          <w:bCs/>
        </w:rPr>
        <w:t xml:space="preserve"> «Предоставление земельного участка, находящегося в муниципальной собственности, в аренду без торгов» (в редакции от 05.05.2017 г., от 06.06.2019 №98, от 05.03.2020 №31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both"/>
        <w:rPr/>
      </w:pPr>
      <w:r>
        <w:rPr/>
        <w:t>1.В Административный регламент</w:t>
      </w:r>
      <w:r>
        <w:rPr>
          <w:b/>
        </w:rPr>
        <w:t xml:space="preserve"> </w:t>
      </w:r>
      <w:r>
        <w:rPr/>
        <w:t xml:space="preserve">предоставления  муниципальной услуги </w:t>
      </w:r>
      <w:r>
        <w:rPr>
          <w:bCs/>
        </w:rPr>
        <w:t xml:space="preserve"> «Предоставление земельного участка, находящегося в муниципальной собственности, в аренду без торгов» (в редакции от 05.05.2017 г., от 06.06.2019 №98, от 05.03.2020 №31) </w:t>
      </w:r>
      <w:r>
        <w:rPr/>
        <w:t>(далее – Административный регламент) внести  изменение и дополнение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.1.Подпункт 7 пункта 2.5  Административного регламента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)Приказ Федеральной службы государственной регистрации, кадастра и картографии от  02.09.2020 года №П/0321 «Об утверждении перечня документов, подтверждающих право заявителя на приобретение земельного участка без проведения торгов» ( источник публикации - официальный интернет-портал правовой информации http://www.pravo.gov.ru);</w:t>
      </w:r>
    </w:p>
    <w:p>
      <w:pPr>
        <w:pStyle w:val="Normal"/>
        <w:autoSpaceDE w:val="false"/>
        <w:jc w:val="both"/>
        <w:rPr/>
      </w:pPr>
      <w:r>
        <w:rPr/>
        <w:tab/>
        <w:t>1.2. Подпункт 2.6.1. пункта 2.6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6.1. Исчерпывающий перечень случаев предоставления земельных участков в аренду без проведения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</w:rPr>
          <w:t>критериям</w:t>
        </w:r>
      </w:hyperlink>
      <w:r>
        <w:rPr/>
        <w:t>, установ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- (признается утратившим силу с 01.01.2022 года)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w:anchor="Par13">
        <w:r>
          <w:rPr>
            <w:rStyle w:val="InternetLink"/>
          </w:rPr>
          <w:t>подпунктом 8</w:t>
        </w:r>
      </w:hyperlink>
      <w:r>
        <w:rPr/>
        <w:t xml:space="preserve"> настоящего пункта, </w:t>
      </w:r>
      <w:hyperlink r:id="rId5">
        <w:r>
          <w:rPr>
            <w:rStyle w:val="InternetLink"/>
          </w:rPr>
          <w:t>пунктом 5 статьи 46</w:t>
        </w:r>
      </w:hyperlink>
      <w:r>
        <w:rPr/>
        <w:t xml:space="preserve"> Земельного 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утратил силу. 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30.12.2020 N 494-ФЗ;</w:t>
      </w:r>
    </w:p>
    <w:p>
      <w:pPr>
        <w:pStyle w:val="Normal"/>
        <w:autoSpaceDE w:val="false"/>
        <w:ind w:firstLine="540"/>
        <w:jc w:val="both"/>
        <w:rPr/>
      </w:pPr>
      <w:r>
        <w:rPr/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/>
      </w:pPr>
      <w:bookmarkStart w:id="0" w:name="Par13"/>
      <w:bookmarkEnd w:id="0"/>
      <w:r>
        <w:rPr/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) утратил силу. 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30.12.2020 N 494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8">
        <w:r>
          <w:rPr>
            <w:rStyle w:val="InternetLink"/>
          </w:rPr>
          <w:t>статьей 39.20</w:t>
        </w:r>
      </w:hyperlink>
      <w:r>
        <w:rPr/>
        <w:t xml:space="preserve"> Земельного Кодекса Российской Федерации,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од</w:t>
      </w:r>
      <w:hyperlink r:id="rId9">
        <w:r>
          <w:rPr>
            <w:rStyle w:val="InternetLink"/>
          </w:rPr>
          <w:t>пунктом 5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10">
        <w:r>
          <w:rPr>
            <w:rStyle w:val="InternetLink"/>
          </w:rPr>
          <w:t>пункте 2 статьи 39.9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реализацию решения о комплексном развити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1) - 13.3) утратили силу. - 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30.12.2020 N 494-ФЗ;</w:t>
      </w:r>
    </w:p>
    <w:p>
      <w:pPr>
        <w:pStyle w:val="Normal"/>
        <w:autoSpaceDE w:val="false"/>
        <w:ind w:firstLine="540"/>
        <w:jc w:val="both"/>
        <w:rPr/>
      </w:pPr>
      <w:r>
        <w:rPr/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5">
        <w:r>
          <w:rPr>
            <w:rStyle w:val="InternetLink"/>
          </w:rPr>
          <w:t>статьей 39.18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Яросла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8)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540"/>
        <w:jc w:val="both"/>
        <w:rPr/>
      </w:pPr>
      <w:r>
        <w:rPr/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Ярославской области,  бюджета Приволжского сельского поселения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</w:t>
      </w:r>
      <w:hyperlink r:id="rId16">
        <w:r>
          <w:rPr>
            <w:rStyle w:val="InternetLink"/>
          </w:rPr>
          <w:t>форма</w:t>
        </w:r>
      </w:hyperlink>
      <w:r>
        <w:rPr/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Ярославской области, некоммерческой организации, созданной Ярославской областью или Приволжским сельским поселе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autoSpaceDE w:val="false"/>
        <w:ind w:firstLine="540"/>
        <w:jc w:val="both"/>
        <w:rPr/>
      </w:pPr>
      <w:r>
        <w:rPr/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540"/>
        <w:jc w:val="both"/>
        <w:rPr/>
      </w:pPr>
      <w:r>
        <w:rPr/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49"/>
      <w:bookmarkEnd w:id="1"/>
      <w:r>
        <w:rPr/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) земельного участка арендатору (за исключением арендаторов земельных участков, указанных в </w:t>
      </w:r>
      <w:hyperlink w:anchor="Par49">
        <w:r>
          <w:rPr>
            <w:rStyle w:val="InternetLink"/>
          </w:rPr>
          <w:t>подпункте 31</w:t>
        </w:r>
      </w:hyperlink>
      <w:r>
        <w:rPr/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hyperlink r:id="rId17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8">
        <w:r>
          <w:rPr>
            <w:rStyle w:val="InternetLink"/>
          </w:rPr>
          <w:t>4</w:t>
        </w:r>
      </w:hyperlink>
      <w:r>
        <w:rPr/>
        <w:t xml:space="preserve"> статьи 39.6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) утратил силу. - 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15.10.2020 N 31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) земельного участка гражданину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земельного участка в соответствии с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) земельного участка для осуществления лицом, получившим статус резидента Арктической зоны Российской Федерации 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"О публично-правовой компании "Единый заказчик в сфере строительства" и о внесении изменений в отдельные законодательные акты Российской Федерации".».</w:t>
      </w:r>
    </w:p>
    <w:p>
      <w:pPr>
        <w:pStyle w:val="Normal"/>
        <w:autoSpaceDE w:val="false"/>
        <w:rPr/>
      </w:pPr>
      <w:r>
        <w:rPr/>
        <w:tab/>
        <w:t>1.3. Подпункт 2.9.1 пункта 2.9 Административного регламента изложить в новой редакции:</w:t>
      </w:r>
    </w:p>
    <w:p>
      <w:pPr>
        <w:pStyle w:val="Normal"/>
        <w:autoSpaceDE w:val="false"/>
        <w:rPr/>
      </w:pPr>
      <w:r>
        <w:rPr/>
        <w:t>«2.9.1. Для оказания муниципальной услуги заявитель  самостоятельно предоставляет (направляет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е (Приложение №1 к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доверенность на право представлять интересы заявителя (при обращении уполномоченного представителя  заявителя с точным указанием  полномочий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полномочия руководителя  юридического лица (приказ, протокол общего собрания или иное в соответствии с учредительными документами юридического лица);</w:t>
      </w:r>
    </w:p>
    <w:p>
      <w:pPr>
        <w:pStyle w:val="Normal"/>
        <w:autoSpaceDE w:val="false"/>
        <w:ind w:firstLine="567"/>
        <w:jc w:val="both"/>
        <w:rPr/>
      </w:pPr>
      <w:r>
        <w:rPr/>
        <w:t>- свидетельство о постановке на учет  в налоговом органе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Устава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подтверждающие  право заявителя на приобретение земельного участка без проведение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уполномоченного  органа об отнесении объекта к объектам регионального или местного значения (в случае  аренды земельного участка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 или местного знач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документов о правах на имущество, находящееся на земельном участке, включая свидетельство о государственной регистрации права;</w:t>
      </w:r>
    </w:p>
    <w:p>
      <w:pPr>
        <w:pStyle w:val="Normal"/>
        <w:autoSpaceDE w:val="false"/>
        <w:ind w:firstLine="567"/>
        <w:jc w:val="both"/>
        <w:rPr/>
      </w:pPr>
      <w:r>
        <w:rPr/>
        <w:t>- свидетельство о праве на земельный участок;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развитии застроенной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о предоставл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 о комплексном освоении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- специальный инвестиционный контракт;</w:t>
      </w:r>
    </w:p>
    <w:p>
      <w:pPr>
        <w:pStyle w:val="Normal"/>
        <w:autoSpaceDE w:val="false"/>
        <w:ind w:firstLine="567"/>
        <w:jc w:val="both"/>
        <w:rPr/>
      </w:pPr>
      <w:r>
        <w:rPr/>
        <w:t>- охотохозяйственное соглаш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решение общего собрания членов некоммерчекой организации о распределении испрашиваемого земельного участка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ргана некоммерческой организации о приобрет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, подтверждающий членство заявителя с СНТ или ОНТ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бщего собрания членов СНТ или ОНТ о распределении  садового или огородного земельного участк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 соответствующих прав на земельный участок);</w:t>
      </w:r>
    </w:p>
    <w:p>
      <w:pPr>
        <w:pStyle w:val="Normal"/>
        <w:autoSpaceDE w:val="false"/>
        <w:ind w:firstLine="567"/>
        <w:jc w:val="both"/>
        <w:rPr/>
      </w:pPr>
      <w:r>
        <w:rPr/>
        <w:t>- сообщение заявителя (заявителей), содержащее перечень всех зданий, сооружений, расположенных  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-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autoSpaceDE w:val="false"/>
        <w:ind w:firstLine="567"/>
        <w:rPr/>
      </w:pPr>
      <w:r>
        <w:rPr/>
        <w:t>- инвестиционная декларация, в составе которой представлен инвестиционный проект;</w:t>
      </w:r>
    </w:p>
    <w:p>
      <w:pPr>
        <w:pStyle w:val="Normal"/>
        <w:autoSpaceDE w:val="false"/>
        <w:ind w:firstLine="567"/>
        <w:rPr/>
      </w:pPr>
      <w:r>
        <w:rPr/>
        <w:t>-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autoSpaceDE w:val="false"/>
        <w:ind w:firstLine="567"/>
        <w:rPr/>
      </w:pPr>
      <w:r>
        <w:rPr/>
        <w:t xml:space="preserve">- кадастровый паспорт земельного участка.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 Подпункт 2.9.2 пункта 2.9 Административного регламента  - 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5. Подпункт 2.9.5 пункта 2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«2.9.5.Перечень документов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писка из ЕГРЮЛ о юридическом лице,  являющемся заявител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писка из ЕГРИП  об  индивидуальном предпринимателе,  являющемся предпринимател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каз или распоряжение  Президент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споряжение Правительств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аспоряжение Губернатора Ярослав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 (не требуется в случае  размещения объектов, предназначенных для обеспечения электро-,  тепло-,  газо-  и водоснабжения, водоотведения, связи, нефтепроводов, не относящихся к объектам федерального, регионального или местного знач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твержденный проект планировк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утвержденный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ыписка из ЕГРЮЛ  в отношении СНТ или ОН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ыписка из  ЕГРН об объекте недвижимости (о помещении в здании, сооружении, расположенном на испрашиваемом земельном участке, в случае  обращения собственника помещ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Решение о предоставлении в пользование водных биологических ресурсов либо договор о  предоставлении рыбопромыслового участка, либо  договор пользования водными биологическими ресурс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Договор пользования рыбоводным участ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7460D6CB5DD4D607FB4EAC56E977C45EE2AB77566BD29031B558CA1B775016A207756B128995F6A271861E5B19B627A949D0502563D677D4I" TargetMode="External"/><Relationship Id="rId3" Type="http://schemas.openxmlformats.org/officeDocument/2006/relationships/hyperlink" Target="consultantplus://offline/ref=95F77460D6CB5DD4D607FB4EAC56E977C65EE3A177556BD29031B558CA1B775004A25F796A109795FDB727D75870DFI" TargetMode="External"/><Relationship Id="rId4" Type="http://schemas.openxmlformats.org/officeDocument/2006/relationships/hyperlink" Target="consultantplus://offline/ref=95F77460D6CB5DD4D607FB4EAC56E977C65EE3A177556BD29031B558CA1B775016A207756B12809DFDA271861E5B19B627A949D0502563D677D4I" TargetMode="External"/><Relationship Id="rId5" Type="http://schemas.openxmlformats.org/officeDocument/2006/relationships/hyperlink" Target="consultantplus://offline/ref=95F77460D6CB5DD4D607FB4EAC56E977C65EE2A974576BD29031B558CA1B775016A207756C158B9EABF86182570F16A925B557D04E2576D2I" TargetMode="External"/><Relationship Id="rId6" Type="http://schemas.openxmlformats.org/officeDocument/2006/relationships/hyperlink" Target="consultantplus://offline/ref=95F77460D6CB5DD4D607FB4EAC56E977C65EE3AE73546BD29031B558CA1B775016A207756B128B9DFDA271861E5B19B627A949D0502563D677D4I" TargetMode="External"/><Relationship Id="rId7" Type="http://schemas.openxmlformats.org/officeDocument/2006/relationships/hyperlink" Target="consultantplus://offline/ref=95F77460D6CB5DD4D607FB4EAC56E977C65EE3AE73546BD29031B558CA1B775016A207756B128B9DFDA271861E5B19B627A949D0502563D677D4I" TargetMode="External"/><Relationship Id="rId8" Type="http://schemas.openxmlformats.org/officeDocument/2006/relationships/hyperlink" Target="consultantplus://offline/ref=95F77460D6CB5DD4D607FB4EAC56E977C65EE2A974576BD29031B558CA1B775016A2077C631682C1AEED70DA5B0C0AB727A94BD24C72D6I" TargetMode="External"/><Relationship Id="rId9" Type="http://schemas.openxmlformats.org/officeDocument/2006/relationships/hyperlink" Target="consultantplus://offline/ref=95F77460D6CB5DD4D607FB4EAC56E977C65EE2A974576BD29031B558CA1B775016A207716B1A82C1AEED70DA5B0C0AB727A94BD24C72D6I" TargetMode="External"/><Relationship Id="rId10" Type="http://schemas.openxmlformats.org/officeDocument/2006/relationships/hyperlink" Target="consultantplus://offline/ref=95F77460D6CB5DD4D607FB4EAC56E977C65EE2A974576BD29031B558CA1B775016A207716D1182C1AEED70DA5B0C0AB727A94BD24C72D6I" TargetMode="External"/><Relationship Id="rId11" Type="http://schemas.openxmlformats.org/officeDocument/2006/relationships/hyperlink" Target="consultantplus://offline/ref=95F77460D6CB5DD4D607FB4EAC56E977C65BE7AC74576BD29031B558CA1B775016A207756B128993FAA271861E5B19B627A949D0502563D677D4I" TargetMode="External"/><Relationship Id="rId12" Type="http://schemas.openxmlformats.org/officeDocument/2006/relationships/hyperlink" Target="consultantplus://offline/ref=95F77460D6CB5DD4D607FB4EAC56E977C65EE2AA73556BD29031B558CA1B775016A207776F148E9EABF86182570F16A925B557D04E2576D2I" TargetMode="External"/><Relationship Id="rId13" Type="http://schemas.openxmlformats.org/officeDocument/2006/relationships/hyperlink" Target="consultantplus://offline/ref=95F77460D6CB5DD4D607FB4EAC56E977C65EE2AA73556BD29031B558CA1B775004A25F796A109795FDB727D75870DFI" TargetMode="External"/><Relationship Id="rId14" Type="http://schemas.openxmlformats.org/officeDocument/2006/relationships/hyperlink" Target="consultantplus://offline/ref=95F77460D6CB5DD4D607FB4EAC56E977C65EE3AE73546BD29031B558CA1B775016A207756B128B9DFAA271861E5B19B627A949D0502563D677D4I" TargetMode="External"/><Relationship Id="rId15" Type="http://schemas.openxmlformats.org/officeDocument/2006/relationships/hyperlink" Target="consultantplus://offline/ref=95F77460D6CB5DD4D607FB4EAC56E977C65EE2A974576BD29031B558CA1B775016A2077C6E1A82C1AEED70DA5B0C0AB727A94BD24C72D6I" TargetMode="External"/><Relationship Id="rId16" Type="http://schemas.openxmlformats.org/officeDocument/2006/relationships/hyperlink" Target="consultantplus://offline/ref=95F77460D6CB5DD4D607FB4EAC56E977C75BE0AC735B6BD29031B558CA1B775016A207756B128994FEA271861E5B19B627A949D0502563D677D4I" TargetMode="External"/><Relationship Id="rId17" Type="http://schemas.openxmlformats.org/officeDocument/2006/relationships/hyperlink" Target="consultantplus://offline/ref=95F77460D6CB5DD4D607FB4EAC56E977C65EE2A974576BD29031B558CA1B775016A207716B1282C1AEED70DA5B0C0AB727A94BD24C72D6I" TargetMode="External"/><Relationship Id="rId18" Type="http://schemas.openxmlformats.org/officeDocument/2006/relationships/hyperlink" Target="consultantplus://offline/ref=95F77460D6CB5DD4D607FB4EAC56E977C65EE2A974576BD29031B558CA1B775016A207716B1182C1AEED70DA5B0C0AB727A94BD24C72D6I" TargetMode="External"/><Relationship Id="rId19" Type="http://schemas.openxmlformats.org/officeDocument/2006/relationships/hyperlink" Target="consultantplus://offline/ref=95F77460D6CB5DD4D607FB4EAC56E977C65FE4A9755A6BD29031B558CA1B775016A207756B128995F6A271861E5B19B627A949D0502563D677D4I" TargetMode="External"/><Relationship Id="rId20" Type="http://schemas.openxmlformats.org/officeDocument/2006/relationships/hyperlink" Target="consultantplus://offline/ref=95F77460D6CB5DD4D607FB4EAC56E977C65EE3A170516BD29031B558CA1B775004A25F796A109795FDB727D75870DFI" TargetMode="External"/><Relationship Id="rId21" Type="http://schemas.openxmlformats.org/officeDocument/2006/relationships/hyperlink" Target="consultantplus://offline/ref=95F77460D6CB5DD4D607FB4EAC56E977C65EE3A1775A6BD29031B558CA1B775004A25F796A109795FDB727D75870DFI" TargetMode="External"/><Relationship Id="rId22" Type="http://schemas.openxmlformats.org/officeDocument/2006/relationships/hyperlink" Target="consultantplus://offline/ref=95F77460D6CB5DD4D607FB4EAC56E977C65CE2AB71546BD29031B558CA1B775004A25F796A109795FDB727D75870DFI" TargetMode="External"/><Relationship Id="rId23" Type="http://schemas.openxmlformats.org/officeDocument/2006/relationships/hyperlink" Target="consultantplus://offline/ref=95F77460D6CB5DD4D607FB4EAC56E977C65EE3A177556BD29031B558CA1B775004A25F796A109795FDB727D75870DFI" TargetMode="External"/><Relationship Id="rId24" Type="http://schemas.openxmlformats.org/officeDocument/2006/relationships/hyperlink" Target="consultantplus://offline/ref=95F77460D6CB5DD4D607FB4EAC56E977C65AE1A976536BD29031B558CA1B775004A25F796A109795FDB727D75870DFI" TargetMode="External"/><Relationship Id="rId25" Type="http://schemas.openxmlformats.org/officeDocument/2006/relationships/hyperlink" Target="consultantplus://offline/ref=95F77460D6CB5DD4D607FB4EAC56E977C65CE4AE72506BD29031B558CA1B775004A25F796A109795FDB727D75870DFI" TargetMode="External"/><Relationship Id="rId26" Type="http://schemas.openxmlformats.org/officeDocument/2006/relationships/hyperlink" Target="consultantplus://offline/ref=95F77460D6CB5DD4D607FB4EAC56E977C65CE6A8735B6BD29031B558CA1B775016A207756B128892FFA271861E5B19B627A949D0502563D677D4I" TargetMode="External"/><Relationship Id="rId27" Type="http://schemas.openxmlformats.org/officeDocument/2006/relationships/hyperlink" Target="consultantplus://offline/ref=95F77460D6CB5DD4D607FB4EAC56E977C65EE0AD7C556BD29031B558CA1B775016A207756B128994FEA271861E5B19B627A949D0502563D677D4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31:00Z</dcterms:created>
  <dc:creator>1</dc:creator>
  <dc:description/>
  <dc:language>en-US</dc:language>
  <cp:lastModifiedBy>Михаил</cp:lastModifiedBy>
  <cp:lastPrinted>2021-03-05T13:41:00Z</cp:lastPrinted>
  <dcterms:modified xsi:type="dcterms:W3CDTF">2021-03-09T04:31:00Z</dcterms:modified>
  <cp:revision>2</cp:revision>
  <dc:subject/>
  <dc:title>АДМИНИСТРАЦИЯ ПРИВОЛЖСКОГО СЕЛЬСКОГО ПОСЕЛЕНИЯ</dc:title>
</cp:coreProperties>
</file>