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ВОЛЖСКОГО СЕЛЬСКОГО ПОСЕЛ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415" w:leader="none"/>
        </w:tabs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от  22.03.2021 года    № 44</w:t>
      </w:r>
      <w:r>
        <w:rPr>
          <w:b/>
          <w:i/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О внесении изменений и дополнений  в Административный регламен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редоставлению муниципальной услуги по выдаче разрешения  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изводство земляных работ, утвержденный постановлением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и Приволжского сельского поселения  от 30.07.2018 года №119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TextBody"/>
        <w:ind w:firstLine="708"/>
        <w:jc w:val="both"/>
        <w:rPr>
          <w:b/>
          <w:b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Федеральным законом от 27 июля 2010 года №210-ФЗ «Об организации предоставления государственных и муниципальных услуг»,</w:t>
      </w:r>
      <w:r>
        <w:rPr/>
        <w:t xml:space="preserve"> Федеральным  законом от 06.10.2003 года                    № 131-ФЗ  «Об общих принципах организации  местного  самоуправления  в  Российской Федерации», Приказом Министерства  труда и социальной защиты  Российской Федерации от 11.12.2020 №883н, Законом Ярославской области от 30.06.2014 года №36-з «О вопросах  местного значения сельских поселений на территории Ярославской области»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 ПОСТАНОВЛЯЕТ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1.Внести в Административный регламент по предоставлению муниципальной услуги по выдаче разрешения</w:t>
      </w: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 xml:space="preserve">на производство земляных работ, утвержденный постановлением Администрации Приволжского сельского поселения  от 30.07.2018 года №119, </w:t>
      </w:r>
      <w:r>
        <w:rPr/>
        <w:t xml:space="preserve"> изменения согласно приложению №1, приложению №2  к настоящему постановлению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Контроль за исполнением настоящего постановления возложить на заместителя Главы Администрации Приволжского сельского поселения Сдобнову Н.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.Опубликовать настоящее постановление в газете «Волжские зори» и разместить на официальном сайте Администрации Приволжского сельского посел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. Постановление вступает в силу со дня его опубликования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Приволжского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го поселения                                                                           Е.Н. Коршунова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right"/>
        <w:rPr/>
      </w:pPr>
      <w:r>
        <w:rPr>
          <w:b/>
          <w:sz w:val="22"/>
          <w:szCs w:val="22"/>
        </w:rPr>
        <w:t>Приложение №1 к постановлению</w:t>
      </w:r>
    </w:p>
    <w:p>
      <w:pPr>
        <w:pStyle w:val="Normal"/>
        <w:ind w:firstLine="708"/>
        <w:jc w:val="right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Администрации Приволжского сельского поселения</w:t>
      </w:r>
    </w:p>
    <w:p>
      <w:pPr>
        <w:pStyle w:val="Normal"/>
        <w:ind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 22.03. 2021 № 44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20" w:leader="none"/>
        </w:tabs>
        <w:ind w:firstLine="708"/>
        <w:jc w:val="center"/>
        <w:rPr>
          <w:b/>
          <w:b/>
        </w:rPr>
      </w:pPr>
      <w:r>
        <w:rPr>
          <w:b/>
        </w:rPr>
        <w:t xml:space="preserve">Изменения в Административный регламент по предоставлению </w:t>
      </w:r>
    </w:p>
    <w:p>
      <w:pPr>
        <w:pStyle w:val="Normal"/>
        <w:tabs>
          <w:tab w:val="clear" w:pos="708"/>
          <w:tab w:val="left" w:pos="4620" w:leader="none"/>
        </w:tabs>
        <w:ind w:firstLine="708"/>
        <w:jc w:val="center"/>
        <w:rPr>
          <w:b/>
          <w:b/>
        </w:rPr>
      </w:pPr>
      <w:r>
        <w:rPr>
          <w:b/>
        </w:rPr>
        <w:t>муниципальной услуги  по  предоставлению муниципальной услуги</w:t>
      </w:r>
    </w:p>
    <w:p>
      <w:pPr>
        <w:pStyle w:val="Normal"/>
        <w:tabs>
          <w:tab w:val="clear" w:pos="708"/>
          <w:tab w:val="left" w:pos="4620" w:leader="none"/>
        </w:tabs>
        <w:ind w:firstLine="708"/>
        <w:jc w:val="center"/>
        <w:rPr/>
      </w:pPr>
      <w:r>
        <w:rPr>
          <w:b/>
        </w:rPr>
        <w:t xml:space="preserve"> </w:t>
      </w:r>
      <w:r>
        <w:rPr>
          <w:b/>
        </w:rPr>
        <w:t>по выдаче разрешения  на производство земляных работ, утвержденный</w:t>
      </w:r>
    </w:p>
    <w:p>
      <w:pPr>
        <w:pStyle w:val="Normal"/>
        <w:tabs>
          <w:tab w:val="clear" w:pos="708"/>
          <w:tab w:val="left" w:pos="4620" w:leader="none"/>
        </w:tabs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тановлением Администрации Приволжского сельского</w:t>
      </w:r>
    </w:p>
    <w:p>
      <w:pPr>
        <w:pStyle w:val="Normal"/>
        <w:tabs>
          <w:tab w:val="clear" w:pos="708"/>
          <w:tab w:val="left" w:pos="4620" w:leader="none"/>
        </w:tabs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еления  от 30.07.2018 года №119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20" w:leader="none"/>
        </w:tabs>
        <w:ind w:firstLine="708"/>
        <w:jc w:val="both"/>
        <w:rPr/>
      </w:pPr>
      <w:r>
        <w:rPr/>
        <w:t>1.В Административный регламент по предоставлению муниципальной услуги по выдаче разрешения на производство земляных работ, утвержденный  постановлением Администрации Приволжского сельского  поселения  от 30.07.2018 года №119  (далее – Административный регламент) внести следующие изменения:</w:t>
      </w:r>
    </w:p>
    <w:p>
      <w:pPr>
        <w:pStyle w:val="Normal"/>
        <w:ind w:firstLine="708"/>
        <w:jc w:val="both"/>
        <w:rPr/>
      </w:pPr>
      <w:r>
        <w:rPr>
          <w:b/>
        </w:rPr>
        <w:t>1.1. Дополнить пункт 2.1 раздела 2 Административного регламента подпунктом 3.1 следующего содержания:</w:t>
      </w:r>
    </w:p>
    <w:p>
      <w:pPr>
        <w:pStyle w:val="Normal"/>
        <w:autoSpaceDE w:val="false"/>
        <w:jc w:val="both"/>
        <w:rPr/>
      </w:pPr>
      <w:r>
        <w:rPr/>
        <w:t>«3.1) «Приостановление  срока действия  разрешения  на производство земляных работ»;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</w:rPr>
        <w:t>1.2. В подпункте 6 пункта 2.1 раздела 2 Административного регламента  после слов</w:t>
      </w:r>
      <w:r>
        <w:rPr/>
        <w:t xml:space="preserve"> « в продлении срока  действия разрешения на производство земляных работ»  дополнить словами «в приостановлении  срока действия разрешения на производство земляных работ,»;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</w:rPr>
        <w:t>1.3. Дополнить пункт 2.4 раздела 2 Административного регламента</w:t>
      </w:r>
      <w:r>
        <w:rPr/>
        <w:t xml:space="preserve"> подпунктом 3.1 следующего содержания:</w:t>
      </w:r>
    </w:p>
    <w:p>
      <w:pPr>
        <w:pStyle w:val="Normal"/>
        <w:autoSpaceDE w:val="false"/>
        <w:jc w:val="both"/>
        <w:rPr/>
      </w:pPr>
      <w:r>
        <w:rPr/>
        <w:t>«3.1)  приостановление срока действия  разрешения на производство земляных работ;»;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</w:rPr>
        <w:t>1.4. В подпункте 6 пункта 2.4 раздела 2 Административного регламента  после слов</w:t>
      </w:r>
      <w:r>
        <w:rPr/>
        <w:t xml:space="preserve"> « в продлении срока  действия разрешения на производство земляных работ»  дополнить словами «в приостановлении  срока действия разрешения на производство земляных работ,»;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</w:rPr>
        <w:t>1.5. В пункте 2.5  раздела 2 Административного регламента  после слов</w:t>
      </w:r>
      <w:r>
        <w:rPr/>
        <w:t xml:space="preserve"> «Продление срока  действия разрешения на производство земляных работ»  дополнить словами «Приостановление  срока действия разрешения на производство земляных работ»,»;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</w:rPr>
        <w:t>1.6. Дополнить пункт 2.7. Административного регламента подпунктом 2.7.5 следующего содержания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>«2.7.5. Для подуслуги  «Приостановление срока действия разрешения на производство земляных работ»:</w:t>
      </w:r>
    </w:p>
    <w:p>
      <w:pPr>
        <w:pStyle w:val="Normal"/>
        <w:autoSpaceDE w:val="false"/>
        <w:ind w:firstLine="708"/>
        <w:jc w:val="both"/>
        <w:rPr/>
      </w:pPr>
      <w:r>
        <w:rPr/>
        <w:t>«</w:t>
      </w:r>
      <w:r>
        <w:rPr>
          <w:color w:val="000000"/>
        </w:rPr>
        <w:t>В целях приостановления срока действия разрешения заявитель подает в Администрацию заявление по установленной форме (Приложение №10 к Регламенту). К указанному заявлению прилагаются следующие документы: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1) оригинал разрешения на производство земляных работ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2) гарантийное обязательство заявителя о восстановлении нарушенного благоустройства в полном объеме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3) доверенность представителя заявителя (в случае представления интересов заявителя представителем)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Установленный выше перечень документов предоставляется заявителем самостоятельно 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является исчерпывающим.»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 xml:space="preserve">1.7.Подпункт 2.7.4 пункта 2.7 Административного регламента </w:t>
      </w:r>
      <w:r>
        <w:rPr>
          <w:color w:val="000000"/>
        </w:rPr>
        <w:t xml:space="preserve">считать подпунктом 2.7.6. 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</w:rPr>
        <w:t>1.8.Абзац 2 и абзац 3 подпункта 2.7.6 пункта 2.7 Административного регламента</w:t>
      </w:r>
      <w:r>
        <w:rPr/>
        <w:t xml:space="preserve"> после слов «</w:t>
      </w:r>
      <w:r>
        <w:rPr>
          <w:i/>
        </w:rPr>
        <w:t>Продление  срока действия разрешения на   производство земляных  работ</w:t>
      </w:r>
      <w:r>
        <w:rPr/>
        <w:t>» дополнить словами   «,«</w:t>
      </w:r>
      <w:r>
        <w:rPr>
          <w:i/>
        </w:rPr>
        <w:t>Приостановление  срока действия разрешения на производство земляных работ</w:t>
      </w:r>
      <w:r>
        <w:rPr/>
        <w:t>»;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</w:rPr>
        <w:t>1.9.В первом абзаце пункта 2.9 Административного регламента</w:t>
      </w:r>
      <w:r>
        <w:rPr/>
        <w:t xml:space="preserve"> после слов « в продлении срока  действия разрешения на производство земляных работ»  дополнить словами «в приостановлении  срока действия разрешения на производство земляных работ,»;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.10. Пункт 2.9. раздела 2 Административного регламента</w:t>
      </w:r>
      <w:r>
        <w:rPr/>
        <w:t xml:space="preserve">  дополнить подпунктами 11-14 следующего содержания:</w:t>
      </w:r>
    </w:p>
    <w:p>
      <w:pPr>
        <w:pStyle w:val="Normal"/>
        <w:autoSpaceDE w:val="false"/>
        <w:ind w:firstLine="708"/>
        <w:jc w:val="both"/>
        <w:rPr>
          <w:color w:val="000000"/>
          <w:shd w:fill="FFFFFF" w:val="clear"/>
        </w:rPr>
      </w:pPr>
      <w:r>
        <w:rPr/>
        <w:t>«11)</w:t>
      </w:r>
      <w:r>
        <w:rPr>
          <w:color w:val="000000"/>
          <w:shd w:fill="FFFFFF" w:val="clear"/>
        </w:rPr>
        <w:t xml:space="preserve"> отсутствие согласований разделов проектной документации о сетях инженерно-технического обеспечения с владельцами подземных и надземных инженерных сетей </w:t>
      </w:r>
      <w:r>
        <w:rPr>
          <w:i/>
          <w:color w:val="000000"/>
          <w:shd w:fill="FFFFFF" w:val="clear"/>
        </w:rPr>
        <w:t>(применяется  при предоставлении подуслуги  «Приостановление срока действия разрешения на производство земляных работ»);</w:t>
      </w:r>
    </w:p>
    <w:p>
      <w:pPr>
        <w:pStyle w:val="Normal"/>
        <w:autoSpaceDE w:val="false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12) отсутствие согласованной схемы производства земляных работ с владельцами подземных и надземных инженерных сетей и землепользователями </w:t>
      </w:r>
      <w:r>
        <w:rPr>
          <w:i/>
          <w:color w:val="000000"/>
          <w:shd w:fill="FFFFFF" w:val="clear"/>
        </w:rPr>
        <w:t>(применяется  при предоставлении подуслуги  «Приостановление срока действия разрешения на производство земляных работ»)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hd w:fill="FFFFFF" w:val="clear"/>
        </w:rPr>
        <w:t xml:space="preserve">13) обнаружение на месте производства земляных работ подземных и надземных инженерных сетей, не отраженных на чертежах и материалах топографической съемки </w:t>
      </w:r>
      <w:r>
        <w:rPr>
          <w:i/>
          <w:color w:val="000000"/>
          <w:shd w:fill="FFFFFF" w:val="clear"/>
        </w:rPr>
        <w:t>(применяется  при предоставлении подуслуги  «Приостановление срока действия разрешения на производство земляных работ»;</w:t>
      </w:r>
    </w:p>
    <w:p>
      <w:pPr>
        <w:pStyle w:val="Normal"/>
        <w:shd w:fill="FFFFFF" w:val="clear"/>
        <w:ind w:firstLine="708"/>
        <w:jc w:val="both"/>
        <w:rPr>
          <w:color w:val="000000"/>
          <w:shd w:fill="FFFFFF" w:val="clear"/>
        </w:rPr>
      </w:pPr>
      <w:r>
        <w:rPr>
          <w:i/>
          <w:color w:val="000000"/>
          <w:shd w:fill="FFFFFF" w:val="clear"/>
        </w:rPr>
        <w:t>14)</w:t>
      </w:r>
      <w:r>
        <w:rPr>
          <w:color w:val="000000"/>
        </w:rPr>
        <w:t xml:space="preserve">отсутствие объективных причин (погодных условий) для восстановления благоустройства </w:t>
      </w:r>
      <w:r>
        <w:rPr>
          <w:i/>
          <w:color w:val="000000"/>
          <w:shd w:fill="FFFFFF" w:val="clear"/>
        </w:rPr>
        <w:t>(применяется  при предоставлении подуслуги  «Приостановление срока действия разрешения на производство земляных работ»).»</w:t>
      </w:r>
      <w:r>
        <w:rPr>
          <w:color w:val="000000"/>
          <w:shd w:fill="FFFFFF" w:val="clear"/>
        </w:rPr>
        <w:t>.»</w:t>
      </w:r>
    </w:p>
    <w:p>
      <w:pPr>
        <w:pStyle w:val="Normal"/>
        <w:autoSpaceDE w:val="false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11. Дополнить пункт 3.3 Административного регламента подпунком 3.3.2.1 следующего содержани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426"/>
        <w:jc w:val="both"/>
        <w:rPr/>
      </w:pPr>
      <w:r>
        <w:rPr>
          <w:color w:val="000000"/>
          <w:shd w:fill="FFFFFF" w:val="clear"/>
        </w:rPr>
        <w:t xml:space="preserve">«3.3.2.1. </w:t>
      </w:r>
      <w:r>
        <w:rPr/>
        <w:t>Подуслуга «Приостановление срока действия разрешения производство земляных работ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426"/>
        <w:jc w:val="both"/>
        <w:rPr/>
      </w:pPr>
      <w:r>
        <w:rPr/>
        <w:t>В случае поступления заявления о приостановлении срока действия разрешения на производство земляных работ рассмотрение и проверка заявления и приложенных к нему документов осуществляется в порядке, установленном в подпункте 3.3.1. пункта 3.3. настоящего раздела Регламента с учетом следующих особенносте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426"/>
        <w:jc w:val="both"/>
        <w:rPr/>
      </w:pPr>
      <w:r>
        <w:rPr/>
        <w:t xml:space="preserve">При поступлении заявления о приостановлении срока действия разрешения на производство земляных работ </w:t>
      </w:r>
      <w:r>
        <w:rPr>
          <w:i/>
        </w:rPr>
        <w:t>уполномоченный специалист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 проверку соблюдения заявителем условия по срокам подачи заявления, установленного пунктом 2.7.5. раздела 2 регламента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проверку наличия и правильности оформления документов, необходимых для приостановления срока действия разрешения на производство земляных работ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autoSpaceDE w:val="false"/>
        <w:ind w:firstLine="426"/>
        <w:jc w:val="both"/>
        <w:rPr/>
      </w:pPr>
      <w:r>
        <w:rPr/>
        <w:t xml:space="preserve">При наличии оснований, предусмотренных пунктом 2.9. раздела 2 настоящего Регламента, </w:t>
      </w:r>
      <w:r>
        <w:rPr>
          <w:i/>
        </w:rPr>
        <w:t>уполномоченный специалист</w:t>
      </w:r>
      <w:r>
        <w:rPr/>
        <w:t xml:space="preserve"> готовит проект мотивированного отказа в приостановлении срока действия разрешения на производство земляных работ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autoSpaceDE w:val="false"/>
        <w:ind w:firstLine="426"/>
        <w:jc w:val="both"/>
        <w:rPr/>
      </w:pPr>
      <w:r>
        <w:rPr/>
        <w:t xml:space="preserve">При отсутствии оснований для принятия решения об отказе в приостановлении срока действия разрешения на производство земляных работ, предусмотренных пунктом 2.9 раздела 2 Регламента, </w:t>
      </w:r>
      <w:r>
        <w:rPr>
          <w:i/>
        </w:rPr>
        <w:t>уполномоченный специалист</w:t>
      </w:r>
      <w:r>
        <w:rPr/>
        <w:t xml:space="preserve"> производит оформление приостановления срока действия разрешения на производство земляных работ посредством нанесения на оборотную сторону подлинника разрешения записи о приостановлении срока действия разрешения с указанием периода, на который приостанавливается срок действия разреше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426"/>
        <w:jc w:val="both"/>
        <w:rPr/>
      </w:pPr>
      <w:r>
        <w:rPr/>
        <w:t xml:space="preserve">Подготовленный результат предоставления муниципальной услуги </w:t>
      </w:r>
      <w:r>
        <w:rPr>
          <w:i/>
        </w:rPr>
        <w:t>уполномоченный специалист</w:t>
      </w:r>
      <w:r>
        <w:rPr/>
        <w:t xml:space="preserve"> передает вместе с заявлением и приложенными к нему документами Главе Приволжского сельского поселения</w:t>
      </w:r>
      <w:r>
        <w:rPr>
          <w:i/>
        </w:rPr>
        <w:t xml:space="preserve">, </w:t>
      </w:r>
      <w:r>
        <w:rPr/>
        <w:t>для подписания.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.12. В абзаце 14 пункта 3.3.4 Административного регламента</w:t>
      </w:r>
      <w:r>
        <w:rPr/>
        <w:t xml:space="preserve">  после слов «Продление срока  действия разрешения на производство земляных работ»  дополнить словами «Приостановление  срока действия разрешения на производство земляных работ»,»;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</w:rPr>
        <w:t>1.13. В абзаце 10 пункта 3.4 Административного регламента</w:t>
      </w:r>
      <w:r>
        <w:rPr/>
        <w:t xml:space="preserve">  после слов «Продление срока  действия разрешения на производство земляных работ»  дополнить словами «Приостановление  срока действия разрешения на производство земляных работ»,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/>
      </w:pPr>
      <w:r>
        <w:rPr/>
        <w:tab/>
      </w:r>
      <w:r>
        <w:rPr>
          <w:b/>
        </w:rPr>
        <w:t>1.14.</w:t>
      </w:r>
      <w:r>
        <w:rPr/>
        <w:t>Административный регламент  предоставления муниципальной услуги  по выдаче разрешения на производство  земляных работ, утвержденный постановлением  Администрации Приволжского сельского поселения  от 30.07.2018 года  №119 дополнить приложением № 10 (Приложение №2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ind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2 к постановлению</w:t>
      </w:r>
    </w:p>
    <w:p>
      <w:pPr>
        <w:pStyle w:val="Normal"/>
        <w:ind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Администрации Приволжского сельского поселения</w:t>
      </w:r>
    </w:p>
    <w:p>
      <w:pPr>
        <w:pStyle w:val="Normal"/>
        <w:ind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22.03. 2021 № 44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/>
        <w:t xml:space="preserve">Приложение 10 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/>
      </w:pPr>
      <w:r>
        <w:rPr/>
        <w:t>Бланк заявления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                                                                               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В Администрацию Приволжского сельского поселения</w:t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_______________________________________________</w:t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(наименование заявителя:</w:t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_______________________________________________</w:t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фамилия, имя, отчество - для граждан,</w:t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_______________________________________________</w:t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олное наименование, местонахождение,</w:t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реквизиты,</w:t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_______________________________________________</w:t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фамилия, имя, отчество, должность</w:t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руководителя -</w:t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_______________________________________________</w:t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для юридического лица,</w:t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_______________________________________________</w:t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очтовый индекс и адрес, телефон)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ind w:firstLine="708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рошу приостановить срок действия разрешения на производство земляных работ от ______________N ______________________________________________________________________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                                                                                                       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(вид и место работ)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до ______________________________________________________________________________________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Ответственный за производство работ от заказчика _________________________________________________________________________________________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(фамилия, имя, отчество, должность, телефон)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Ответственный за производство работ от подрядной организации _________________________________________________________________________________________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(фамилия, имя, отчество, должность, телефон)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1) разрешение от ______________________ N ____________________________;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2) гарантийное обязательство заявителя о восстановлении нарушенного  благоустройства в полном объеме.</w:t>
      </w:r>
    </w:p>
    <w:p>
      <w:pPr>
        <w:pStyle w:val="Normal"/>
        <w:shd w:fill="FFFFFF" w:val="clear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)доверенность представителя заявителя (в случае представления интересов заявителя представителем)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Заявитель __________________________________________ __________________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(фамилия, имя, отчество (для граждан); (подпись)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фамилия, имя, отчество, должность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руководителя, печать (при наличии)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"___" _______________ г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Документы принял ___________________________________ __________________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(фамилия, имя, отчество, должность) (подпись)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"___" _______________ г.</w:t>
      </w:r>
    </w:p>
    <w:sectPr>
      <w:type w:val="nextPage"/>
      <w:pgSz w:w="11906" w:h="16838"/>
      <w:pgMar w:left="851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33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5:56:00Z</dcterms:created>
  <dc:creator>1</dc:creator>
  <dc:description/>
  <dc:language>en-US</dc:language>
  <cp:lastModifiedBy>Михаил</cp:lastModifiedBy>
  <cp:lastPrinted>2021-03-30T09:51:00Z</cp:lastPrinted>
  <dcterms:modified xsi:type="dcterms:W3CDTF">2021-03-30T05:56:00Z</dcterms:modified>
  <cp:revision>2</cp:revision>
  <dc:subject/>
  <dc:title>АДМИНИСТРАЦИЯ ПРИВОЛЖСКОГО СЕЛЬСКОГО ПОСЕЛЕНИЯ</dc:title>
</cp:coreProperties>
</file>