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30.06.2021 Г.                                                 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ОБ УТВЕРЖДЕНИИ ГРАФИКА ПРОВЕРКИ ГОТОВНОСТИ</w:t>
      </w:r>
    </w:p>
    <w:p>
      <w:pPr>
        <w:pStyle w:val="Normal"/>
        <w:rPr>
          <w:b/>
          <w:b/>
        </w:rPr>
      </w:pPr>
      <w:r>
        <w:rPr>
          <w:b/>
        </w:rPr>
        <w:t>ЖИЛИЩНОГО ФОНДА, НАХОДЯЩЕГОСЯ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21-2022 ГОДОВ</w:t>
        <w:br/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21-2022 годов, недопущения опасных для людей и окружающей среды ситуаций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, к осенне – зимнему периоду 2021-2022 годов с учетом актов о проверке состояния дымовых и вентиляционных каналов 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проверке готовности жилищного фонда, находящегося на территории Приволжского сельского поселения, к осенне – зимнему периоду 2021-2022 годов (приложение №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30.06.2021г.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рки готовности жилищного фонда, находящегося на территории Приволжского сельского поселения к осенне – зимнему периоду 2021-2022</w:t>
      </w:r>
      <w:r>
        <w:rPr/>
        <w:t xml:space="preserve">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30.06.2021г. № 1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, к осенне – зимнему периоду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28" w:hanging="786"/>
        <w:jc w:val="both"/>
        <w:rPr>
          <w:sz w:val="22"/>
          <w:szCs w:val="22"/>
        </w:rPr>
      </w:pP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left="928" w:hanging="64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обнова Н.А. – заместитель Главы Администрации Приволжского сельского поселения по общ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веева Н.И. – консультант Администрации Приволжского сельского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рапова М.Б. – начальник организационного отдела Администрации Приволжского  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Белов М.А. – начальник РЭГС филиала АО «Газпром газораспределение Ярославль» в г. Мышкин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Сироткин Н. 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76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4:00Z</dcterms:created>
  <dc:creator>Ольга</dc:creator>
  <dc:description/>
  <dc:language>en-US</dc:language>
  <cp:lastModifiedBy>Михаил</cp:lastModifiedBy>
  <cp:lastPrinted>2021-07-01T11:50:00Z</cp:lastPrinted>
  <dcterms:modified xsi:type="dcterms:W3CDTF">2021-07-01T09:44:00Z</dcterms:modified>
  <cp:revision>2</cp:revision>
  <dc:subject/>
  <dc:title/>
</cp:coreProperties>
</file>