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  02 сентября 2021 года                                                                                                                  №138</w:t>
      </w:r>
      <w:r>
        <w:rPr>
          <w:b/>
          <w:i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 внесении изменений и дополнений  в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расходования средств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зервного фонда  Администрации Приволж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, утвержденного постановлением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риволж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07.2015 №167 (в редакции от 27.04.2016№10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       </w:t>
      </w:r>
      <w:r>
        <w:rPr/>
        <w:t>Во исполнение статьи 81 Бюджетного кодекса Российской Федерации, Федерального закона от 06.10.2003 года  №131-ФЗ «Об общих принципах организации  местного самоуправления в Российской Федер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 в   Положение о порядке расходования средств резервного фонда  Администрации Приволжского сельского поселения (далее - Положение), утвержденного постановлением Администрации Приволжского сельского поселения от 30.07.2015 №167 (в редакции от 27.04.2016№101) следующие  изменения и дополне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4.4. Положения 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4. выплаты единовременной  материальной помощи гражданам, постоянно проживающим на территории Приволжского  сельского поселения, оказываемой один раз в три календарных года. Размер  единовременной материальной помощи определяется в соответствии с платежными документами, подтверждающими расходы, но не может превышать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5000 рублей  - гражданам, попавшим в сложную жизненную ситуацию, в том числе в связи с  непредвиденными ситуациями объективного характера, или пострадавшим в  результате чрезвычайной ситу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8000 рублей – в случае оказания  материальной помощи членам семей граждан,  погибших (умерших)  в результате  чрезвычайной ситу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10 000 рублей – гражданам, в связи с частичной утратой жилья либо имущества первой необходимости, в результате пожара, стихийного бедствия или чрезвычайной ситу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15 000 рублей – гражданам, лишившимся единственного жилья в результате стихийного бедствия, террористического акта, пожара или другой чрезвычайной ситуации.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В пункте 7  слова «- справку о доходах с места работы или из пенсионного фонда либо иные документы, восполняющие недостающие сведения о необходимости предоставления материальной помощи, в случаях, установленных законодательством;» - исключи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бнародовать настоящее постановление 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становление вступает в силу с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Е.Н. Коршунова</w:t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7:00Z</dcterms:created>
  <dc:creator>1</dc:creator>
  <dc:description/>
  <dc:language>en-US</dc:language>
  <cp:lastModifiedBy>Михаил</cp:lastModifiedBy>
  <cp:lastPrinted>2021-09-07T13:42:00Z</cp:lastPrinted>
  <dcterms:modified xsi:type="dcterms:W3CDTF">2021-09-17T05:57:00Z</dcterms:modified>
  <cp:revision>2</cp:revision>
  <dc:subject/>
  <dc:title>АДМИНИСТРАЦИЯ ПРИВОЛЖСКОГО СЕЛЬСКОГО ПОСЕЛЕНИЯ</dc:title>
</cp:coreProperties>
</file>