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АДМИНИСТРАЦИЯ ПРИВОЛЖСКОГО СЕЛЬ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rPr/>
      </w:pPr>
      <w:r>
        <w:rPr/>
        <w:t>от 02.09.2021                    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/>
        <w:t>Приволжского сельского поселения от 19.03.2021 № 34</w:t>
      </w:r>
    </w:p>
    <w:p>
      <w:pPr>
        <w:pStyle w:val="Normal"/>
        <w:jc w:val="both"/>
        <w:rPr/>
      </w:pPr>
      <w:r>
        <w:rPr/>
        <w:t>«Об утверждении Плана-графика разработки проекта бюджета</w:t>
      </w:r>
    </w:p>
    <w:p>
      <w:pPr>
        <w:pStyle w:val="Normal"/>
        <w:jc w:val="both"/>
        <w:rPr/>
      </w:pPr>
      <w:r>
        <w:rPr/>
        <w:t xml:space="preserve">Приволжского сельского поселения на 2022 год </w:t>
      </w:r>
    </w:p>
    <w:p>
      <w:pPr>
        <w:pStyle w:val="Normal"/>
        <w:jc w:val="both"/>
        <w:rPr/>
      </w:pPr>
      <w:r>
        <w:rPr/>
        <w:t>и плановый период 2023-2024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целях подготовки проекта бюджета Приволжского сельского поселения на 2022 - 2024 годы, в соответствии со статьями 169 и 18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Муниципального Совета Приволжского сельского поселения от 30.11.2010 № 77 «Об утверждении «Положения о бюджетном устройстве и бюджетном процессе Приволжского сельского поселения»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Приволж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-график разработки  проекта бюджета Приволжского сельского поселения на 2022 год и плановый период 2023-2024 г.г., утвержденный постановлением Администрации Приволжского сельского поселения от 19.03.2021 № 34 «Об утверждении Плана-графика разработки проекта бюджета Приволжского сельского поселения на 2022 год и плановый период 2023-2024 г.г.» </w:t>
      </w:r>
      <w:r>
        <w:rPr>
          <w:bCs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нсультанта Администрации Приволжского сельского поселения Сутугину И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 xml:space="preserve">3.  Постановление вступает в силу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0"/>
        </w:rPr>
        <w:t xml:space="preserve">         </w:t>
      </w:r>
      <w:r>
        <w:rPr>
          <w:color w:val="000000"/>
          <w:spacing w:val="5"/>
          <w:sz w:val="28"/>
          <w:szCs w:val="20"/>
        </w:rPr>
        <w:t>4. Настоящее постановление разместить на официальном сайте Приволжского 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волж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</w:t>
        <w:tab/>
        <w:t xml:space="preserve">                                             Е.Н. Корш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Приволж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02.09.2021 № 1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План-график разработки  проекта бюджета Приволжского сельского поселения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700"/>
        <w:gridCol w:w="1734"/>
        <w:gridCol w:w="1952"/>
        <w:gridCol w:w="198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2021 го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ноза поступления доходов на 2022 год и плановый период 2023-2024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оказателей  прогноза социально- экономического развития Приволжского сельского поселения на 2022 год и плановый период 2023 – 2024 г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утверждение концепций муниципальных программ, предлагаемых для реализации, начиная с очередного финансового года или планового период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едварительных итогов социально-экономического развития 2021 год и уточнение прогноза социально-экономического развития на 2022 год и плановый период 2023-2024 г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гласование методик распределения межбюджетных трансфертов бюджету района по передаваемым полномоч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Консультант Администрации Приволж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исполнения бюджета за текущий финансовый год и прогноз основных характеристик бюджета поселения на 2022 год и плановый период 2023-2024 год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кументов и материалов, предоставляемых одновременно с проектом решения о местном бюджете на 2022-2024 годы в Муниципальный Совет посел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решения Муниципального Совета «О бюджете Приволжского сельского поселения на 2022-2024 годы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направления бюджетной и налоговой политики Приволжского сельского поселения на 2022-2024 го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гноз социально-экономическог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риволжского сельского поселения на 2022-2024 год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ожидаемого исполнения бюджета за 2021 год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 о бюджете Приволжского сельского поселения на  2022 год и плановый период 2023-2024 годы» с документами, обязательными для представления одновременно с данным проектом на рассмотрение в Муниципальный Совет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остановления о проведении публичных слушаний по проекту  решения о бюджете Приволжского сельского поселения на 2022 год и плановый период 2023-2024 гг в газете «Волжские зор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нсультант Администрации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угина И.В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по проекту бюджета поселения на 2022-2024 г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Глава Приволж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38:00Z</dcterms:created>
  <dc:creator>Пользователь</dc:creator>
  <dc:description/>
  <dc:language>en-US</dc:language>
  <cp:lastModifiedBy>Михаил</cp:lastModifiedBy>
  <cp:lastPrinted>2021-09-20T15:45:00Z</cp:lastPrinted>
  <dcterms:modified xsi:type="dcterms:W3CDTF">2021-09-22T05:38:00Z</dcterms:modified>
  <cp:revision>2</cp:revision>
  <dc:subject/>
  <dc:title/>
</cp:coreProperties>
</file>