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«27» октября  2021 года                                                                                                      </w:t>
        <w:tab/>
        <w:t xml:space="preserve">№ 28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6.10.2010 года №33</w:t>
      </w:r>
    </w:p>
    <w:p>
      <w:pPr>
        <w:pStyle w:val="Normal"/>
        <w:rPr>
          <w:b/>
          <w:b/>
        </w:rPr>
      </w:pPr>
      <w:r>
        <w:rPr>
          <w:b/>
        </w:rPr>
        <w:t xml:space="preserve">«Об  утверждении Порядка управления и распоряжения </w:t>
      </w:r>
    </w:p>
    <w:p>
      <w:pPr>
        <w:pStyle w:val="Normal"/>
        <w:rPr>
          <w:b/>
          <w:b/>
        </w:rPr>
      </w:pPr>
      <w:r>
        <w:rPr>
          <w:b/>
        </w:rPr>
        <w:t>имуществом, находящимся в собственности Приволжского</w:t>
      </w:r>
    </w:p>
    <w:p>
      <w:pPr>
        <w:pStyle w:val="Normal"/>
        <w:rPr/>
      </w:pPr>
      <w:r>
        <w:rPr>
          <w:b/>
        </w:rPr>
        <w:t>сельского поселения» (в редакции от 28.10.2010 №7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06.10.2003 года №131-ФЗ «Об общих принципах организации  местного самоуправления в Российской Федерации», Уставом Приволжского сельского поселения Мышкинского муниципального района,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Внести следующие изменения в приложение к решению Муниципального Совета Приволжского сельского поселения от 26.10.2010 №33 «Об  утверждении Порядка управления и распоряжения имуществом, находящимся в собственности Приволжского сельского поселения» (далее - Порядок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Пункт 2 раздела 2 Порядка дополнить подпунктом 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5) имущество, предназначенное для решения вопросов местного значения в соответствии  с частями 3 и 4 статьи 14, частью 3 статьи 16, частями 2 и 3 статьи 16.2,  частями 1 и 1.1 статьи 17  Федерального закона  </w:t>
      </w:r>
      <w:r>
        <w:rPr>
          <w:bCs/>
        </w:rPr>
        <w:t>от 06.10.2003 года №131-ФЗ «Об общих принципах организации  местного самоуправления в Российской Федерации.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1.2. Подпункт 1.7 пункта 1 раздела 5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>«1.7. О</w:t>
      </w:r>
      <w:r>
        <w:rPr/>
        <w:t>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бнародовать настоящее реш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ешение вступает в силу с момента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 Е.Н.Коршунова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4:00Z</dcterms:created>
  <dc:creator>User</dc:creator>
  <dc:description/>
  <dc:language>en-US</dc:language>
  <cp:lastModifiedBy>User</cp:lastModifiedBy>
  <cp:lastPrinted>2021-10-28T16:24:00Z</cp:lastPrinted>
  <dcterms:modified xsi:type="dcterms:W3CDTF">2021-10-29T11:04:00Z</dcterms:modified>
  <cp:revision>2</cp:revision>
  <dc:subject/>
  <dc:title>ПРОЕКТ</dc:title>
</cp:coreProperties>
</file>