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1"/>
          <w:szCs w:val="21"/>
        </w:rPr>
        <w:t xml:space="preserve"> приватизации муниципального имущества путем продажи на аукционе земельного участка для сельскохозяйствен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>Муниципальное учреждение «Администрация Приволжского сельского поселения»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Уполномоченный орган и реквизиты решения о проведении аукциона:</w:t>
      </w:r>
      <w:r>
        <w:rPr>
          <w:sz w:val="22"/>
          <w:szCs w:val="22"/>
        </w:rPr>
        <w:t xml:space="preserve"> Муниципальное учреждение «Администрация Приволжского сельского поселения»; основание - постановление  Администрации  Приволжского сельского поселения «О приватизации муниципального имущества путем продажи на аукционе земельного участка для сельскохозяйственного производства</w:t>
      </w:r>
      <w:r>
        <w:rPr>
          <w:sz w:val="22"/>
          <w:szCs w:val="22"/>
          <w:vertAlign w:val="superscript"/>
        </w:rPr>
        <w:t xml:space="preserve">»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6.11.2021г. № 172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,  время  и  место проведения аукциона: </w:t>
      </w:r>
      <w:r>
        <w:rPr>
          <w:color w:val="262626"/>
          <w:sz w:val="22"/>
          <w:szCs w:val="22"/>
        </w:rPr>
        <w:t>2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кабря 2021 года в 11 час.00 мин. по адресу:  Ярославская область, г. Мышкин, ул. Никольская, д.16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роведения аукциона: </w:t>
      </w:r>
      <w:r>
        <w:rPr>
          <w:sz w:val="22"/>
          <w:szCs w:val="22"/>
        </w:rPr>
        <w:t>Аукцион  проводится в соответствии с Земельным кодексом Российской Федерации, извещением о приватизации муниципального имущества путем продажи на аукционе земельного участка для сельскохозяйственного производства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Форма торгов:  аукцион, открытый по составу участников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и аукциона: граждане, юридические лица  (индивидуальные предприниматели).</w:t>
      </w:r>
    </w:p>
    <w:p>
      <w:pPr>
        <w:pStyle w:val="21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.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- земельный участок (единое землепользование);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Местоположение (адрес) земельного участка: Установлено относительно ориентира, расположенного за пределами участка. Ориентир д. Гордеевка.  Участок находится примерно в 200 м от ориентира по направлению на север. Почтовый адрес ориентира: Ярославская  область,  Мышкинский район, Зарубинский сельский округ, д. Гордеевка;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67400 кв.м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адастровый номер земельного участка: </w:t>
      </w:r>
      <w:r>
        <w:rPr>
          <w:sz w:val="21"/>
          <w:szCs w:val="21"/>
        </w:rPr>
        <w:t>76:07:043501:258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 земли сельскохозяйственного назначения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Разрешенное использование земельного участка:  для сельскохозяйственного производства;</w:t>
      </w:r>
      <w:r>
        <w:rPr>
          <w:sz w:val="21"/>
          <w:szCs w:val="21"/>
        </w:rPr>
        <w:t xml:space="preserve">                </w:t>
      </w:r>
      <w:r>
        <w:rPr>
          <w:sz w:val="22"/>
          <w:szCs w:val="22"/>
        </w:rPr>
        <w:t>Особые отметки: Состав земельного участка: 76:07:043501:256; 76:07:043501:257.</w:t>
      </w:r>
    </w:p>
    <w:p>
      <w:pPr>
        <w:pStyle w:val="21"/>
        <w:ind w:firstLine="709"/>
        <w:rPr/>
      </w:pPr>
      <w:r>
        <w:rPr>
          <w:bCs/>
          <w:sz w:val="22"/>
          <w:szCs w:val="22"/>
        </w:rPr>
        <w:t>Сведения о правах на земельный участок (на основании выписки из ЕГРН): земельный участок является муниципальной  собственностью Приволжского сельского поселения Мышкинского муниципального района Ярославской области, государственная регистрация права  от 27.05.2019 года  №76:07:043501:258-76/010/2019-2 .</w:t>
      </w:r>
    </w:p>
    <w:p>
      <w:pPr>
        <w:pStyle w:val="21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bCs/>
          <w:i/>
          <w:sz w:val="22"/>
          <w:szCs w:val="22"/>
        </w:rPr>
        <w:t xml:space="preserve"> </w:t>
      </w:r>
    </w:p>
    <w:p>
      <w:pPr>
        <w:pStyle w:val="21"/>
        <w:ind w:firstLine="709"/>
        <w:rPr>
          <w:bCs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ничения прав на земельный участок, предусмотренные  статьями  56,56.1   Земельного  кодекса  Российской  Федерации,  не зарегистрировано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Наличие строений (сооружений): не имеется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 о документации по планировке территории:  нет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Допустимые  параметры  разрешенного строительства объекта капитального строительства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основным видом разрешенного использования земельного участка не предусматривается строительство.</w:t>
      </w:r>
    </w:p>
    <w:p>
      <w:pPr>
        <w:pStyle w:val="Normal"/>
        <w:ind w:left="1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 можно по адресу:  Ярославская область, Мышкинский район, г.Мышкин, ул.Никольская, д.16а.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 Начальная цена предмета  аукциона: </w:t>
      </w:r>
      <w:r>
        <w:rPr>
          <w:sz w:val="21"/>
          <w:szCs w:val="21"/>
        </w:rPr>
        <w:t>83000 (Восемьдесят три   тысячи) рублей 00 копеек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7. Шаг аукциона: </w:t>
      </w:r>
      <w:r>
        <w:rPr>
          <w:sz w:val="21"/>
          <w:szCs w:val="21"/>
        </w:rPr>
        <w:t xml:space="preserve">2490 (Две тысячи четыреста девяносто) рублей 00 копеек.             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  Порядок  подачи  заявок на  участие  в  аукционе.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ин заявитель вправе подать только одну заявку на участие в аукционе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Заявку на участие в аукционе можно получить в Администрации Приволжского сельского поселения, по адресу:</w:t>
      </w:r>
      <w:r>
        <w:rPr>
          <w:color w:val="000000"/>
          <w:sz w:val="22"/>
          <w:szCs w:val="22"/>
          <w:lang w:eastAsia="en-US"/>
        </w:rPr>
        <w:t xml:space="preserve"> Ярославская область, Мышкинский район, г.Мышкин, ул.Никольская, д.16а  или на  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официальном </w:t>
      </w:r>
      <w:r>
        <w:rPr>
          <w:color w:val="000000"/>
          <w:sz w:val="22"/>
          <w:szCs w:val="22"/>
        </w:rPr>
        <w:t>сайте</w:t>
      </w:r>
      <w:r>
        <w:rPr>
          <w:rStyle w:val="Appleconvertedspace"/>
          <w:color w:val="000000"/>
          <w:sz w:val="22"/>
          <w:szCs w:val="22"/>
        </w:rPr>
        <w:t xml:space="preserve">  Российской Федерации </w:t>
      </w:r>
      <w:hyperlink r:id="rId2">
        <w:r>
          <w:rPr>
            <w:rStyle w:val="InternetLink"/>
            <w:color w:val="262626"/>
            <w:sz w:val="22"/>
            <w:szCs w:val="22"/>
            <w:lang w:val="en-US"/>
          </w:rPr>
          <w:t>www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torgi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gov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ru</w:t>
        </w:r>
      </w:hyperlink>
      <w:r>
        <w:rPr>
          <w:color w:val="262626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 xml:space="preserve"> и на </w:t>
      </w:r>
      <w:r>
        <w:rPr>
          <w:sz w:val="22"/>
          <w:szCs w:val="22"/>
        </w:rPr>
        <w:t xml:space="preserve">официальном сайте Администрации Приволжского сельского поселения  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privadminmm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 информационно - телекоммуникационной  сети  «Интернет»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 xml:space="preserve">Способ  подачи  заявки Заявителем  и  прилагаемых документов: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личном обращении гражданина либо его уполномоченного представителя, уполномоченного  представителя юридического лица (индивидуального предпринимателя) в  Администрацию  Приволжского сельского поселения</w:t>
      </w:r>
      <w:r>
        <w:rPr>
          <w:bCs/>
          <w:i/>
          <w:sz w:val="22"/>
          <w:szCs w:val="22"/>
        </w:rPr>
        <w:t>.</w:t>
      </w:r>
      <w:r>
        <w:rPr>
          <w:i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Заявки на участие в аукционе представителем Заявителя предъявляется доверенность, оформленная надлежащим образом (в соответствии с действующим законодательством).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ата  начала  приема  заявок:</w:t>
      </w:r>
      <w:r>
        <w:rPr>
          <w:sz w:val="22"/>
          <w:szCs w:val="22"/>
        </w:rPr>
        <w:t xml:space="preserve">  22 ноября  2021 года</w:t>
      </w:r>
      <w:r>
        <w:rPr>
          <w:i/>
          <w:sz w:val="22"/>
          <w:szCs w:val="22"/>
        </w:rPr>
        <w:t>.</w:t>
      </w:r>
    </w:p>
    <w:p>
      <w:pPr>
        <w:pStyle w:val="Normal"/>
        <w:ind w:left="14" w:firstLine="696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Дата окончания приема заявок:</w:t>
      </w:r>
      <w:r>
        <w:rPr>
          <w:sz w:val="22"/>
          <w:szCs w:val="22"/>
        </w:rPr>
        <w:t xml:space="preserve">   15  декабря 2021 года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есто и время приема заявок: </w:t>
      </w:r>
      <w:r>
        <w:rPr>
          <w:bCs/>
          <w:sz w:val="22"/>
          <w:szCs w:val="22"/>
        </w:rPr>
        <w:t>Заявки с  прилагаемыми  к  ним  документами   принимаются  организатором  аукциона  по  рабочим   дням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недельник – четверг  с 08час.00мин. до  16час.30мин., пятница - с 08 час. 00 мин.  до 15 час.00 мин., перерыв на обед с 12 час.00 мин.  до  13 час.00 мин.,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  адресу:  Ярославская  область,  г. Мышкин,  ул. Никольская,  д. 16а; тел. 8(48544) 2-12-23</w:t>
      </w:r>
      <w:r>
        <w:rPr>
          <w:sz w:val="22"/>
          <w:szCs w:val="22"/>
        </w:rPr>
        <w:t xml:space="preserve">.  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9. Заявитель не допускается к участию в аукционе в следующих случаях: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2) непоступление задатка  на  дату рассмотрения  заявок  на  участие в аукционе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 предусмотренном  ст.39.12 Земельного кодекса  Российской Федерации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Размер задатка: </w:t>
      </w:r>
      <w:r>
        <w:rPr>
          <w:sz w:val="21"/>
          <w:szCs w:val="21"/>
        </w:rPr>
        <w:t>83000 (Восемьдесят три   тысячи) рублей 00 копеек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Порядок  внесения  задатка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лично заявителем до подачи заявки на участие в аукционе  по следующим реквизитам: </w:t>
      </w:r>
      <w:r>
        <w:rPr/>
        <w:t xml:space="preserve">  </w:t>
      </w:r>
      <w:r>
        <w:rPr>
          <w:rFonts w:eastAsia="SimSun;宋体"/>
          <w:sz w:val="22"/>
          <w:szCs w:val="22"/>
          <w:lang w:eastAsia="en-US"/>
        </w:rPr>
        <w:t>казначейский счет 03232643786214157100, единый казначейский счет 40102810245370000065, БИК 017888102, Банк ОТДЕЛЕНИЕ ЯРОСЛАВЛЬ БАНКА РОССИИ // УФК по Ярославской области г. Ярославль, лицевой счет: 645010017 , получатель:</w:t>
      </w:r>
      <w:r>
        <w:rPr>
          <w:color w:val="FF0000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en-US"/>
        </w:rPr>
        <w:t xml:space="preserve">УФК по ЯО (Управление экономики и финансов Администрации ММР (МУ «Администрация Приволжского сельского поселения»)), ИНН 7619004677, КПП 761901001,  ОГРН 1097612001794, КБК </w:t>
      </w:r>
      <w:r>
        <w:rPr>
          <w:bCs/>
          <w:sz w:val="22"/>
          <w:szCs w:val="22"/>
        </w:rPr>
        <w:t xml:space="preserve">645 1 14 06025 10 0000 430;  </w:t>
      </w:r>
      <w:r>
        <w:rPr>
          <w:rFonts w:eastAsia="SimSun;宋体"/>
          <w:sz w:val="22"/>
          <w:szCs w:val="22"/>
          <w:lang w:eastAsia="en-US"/>
        </w:rPr>
        <w:t>от ______________________(ФИО)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платежном поручении необходимо указать назначение платежа: задаток для участия в аукционе по продаже земельного участка по адресу: (адрес земельного участка)  и  дату аукциона</w:t>
      </w:r>
      <w:r>
        <w:rPr>
          <w:i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ДС</w:t>
      </w:r>
      <w:r>
        <w:rPr>
          <w:sz w:val="22"/>
          <w:szCs w:val="22"/>
        </w:rPr>
        <w:t xml:space="preserve">  не облагается.</w:t>
      </w:r>
    </w:p>
    <w:p>
      <w:pPr>
        <w:pStyle w:val="Normal"/>
        <w:ind w:left="14" w:firstLine="69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Задаток  должен  поступить  на указанный  счет   не позднее 15 часов 30 минут 16 декабря 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ase.garant.ru/10164072/29/" \l "block_43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 437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датки: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1) участникам аукциона в случае принятия организатором аукциона решения об отказе в проведении  аукциона в течение трех рабочих дней со дня принятия такого решения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2) всем заявителям,  кроме  победителя или иного участника аукциона, договор купли-продажи с которым заключается в соответствии с пп. 13, 14 ст. 39.12 ЗК РФ, в  течение тре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и, внесенные  лицами, не заключившими в установленном ст. 39.12 ЗК РФ порядке </w:t>
      </w:r>
      <w:r>
        <w:rPr>
          <w:i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 вследствие   уклонения от заключения договора, не возвращаются.</w:t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12. Перечень документов, представляемых заявителем для участия в аукционе: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аукционе по установленной форме, с указанием банковских реквизитов счета для возврата задатка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счет должен быть открыт</w:t>
      </w:r>
      <w:r>
        <w:rPr>
          <w:i/>
          <w:sz w:val="22"/>
          <w:szCs w:val="22"/>
        </w:rPr>
        <w:t>);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2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надлежащим  образом  оформленная доверенность на лицо, имеющее право действовать от имени заявителя, если  заявка  подается  представителем  заявителя;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13. Порядок  ознакомления  с информацией  о проведении  аукциона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знакомиться  с  формой заявки на участие в аукционе, условиями внесения задатка, проектом  договора купли-продажи земельного участка</w:t>
      </w:r>
      <w:r>
        <w:rPr>
          <w:bCs/>
          <w:sz w:val="24"/>
          <w:szCs w:val="24"/>
        </w:rPr>
        <w:t xml:space="preserve">  </w:t>
      </w:r>
      <w:r>
        <w:rPr>
          <w:bCs/>
          <w:sz w:val="22"/>
          <w:szCs w:val="22"/>
        </w:rPr>
        <w:t>можно в Администрации Приволжского сельского поселения   с  22  ноября   2021 года   по  рабочим   дням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понедельник – четверг  с 08час.00мин. до  16час.30мин.,   пятница - с 08 час. 00 мин.  до 15 час.00 мин.,  перерыв  на  обед: с 12 час.00 мин.  до  13 час.00 мин.,</w:t>
      </w:r>
    </w:p>
    <w:p>
      <w:pPr>
        <w:pStyle w:val="22"/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вещение, форма заявки, проект  договора  купли-продажи земельного  участка  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опубликованы на официальном </w:t>
      </w:r>
      <w:r>
        <w:rPr>
          <w:color w:val="000000"/>
          <w:sz w:val="22"/>
          <w:szCs w:val="22"/>
        </w:rPr>
        <w:t>сайте</w:t>
      </w:r>
      <w:r>
        <w:rPr>
          <w:rStyle w:val="Appleconvertedspace"/>
          <w:color w:val="000000"/>
          <w:sz w:val="22"/>
          <w:szCs w:val="22"/>
        </w:rPr>
        <w:t xml:space="preserve">  Российской Федераци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 xml:space="preserve"> и на </w:t>
      </w:r>
      <w:r>
        <w:rPr>
          <w:sz w:val="22"/>
          <w:szCs w:val="22"/>
        </w:rPr>
        <w:t xml:space="preserve">официальном сайте Администрации Приволжского сельского поселения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privadminmm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 информационно - телекоммуникационной  сети  «Интернет».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</w:r>
      <w:r>
        <w:rPr>
          <w:b/>
          <w:sz w:val="22"/>
          <w:szCs w:val="22"/>
        </w:rPr>
        <w:t>14. Осмотр земельного участка:</w:t>
      </w:r>
      <w:r>
        <w:rPr>
          <w:sz w:val="22"/>
          <w:szCs w:val="22"/>
        </w:rPr>
        <w:t xml:space="preserve"> производится заявителем  самостоятельно в удобное для него время.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ие  заявок  на  участие  в  аукционе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Заявки и документы заявителей рассматри</w:t>
        <w:softHyphen/>
        <w:t xml:space="preserve">ваются  </w:t>
      </w:r>
      <w:r>
        <w:rPr>
          <w:sz w:val="22"/>
          <w:szCs w:val="22"/>
        </w:rPr>
        <w:t>постоянной  комисс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ссмотрению заявок претендентов на участие и проведение аукционов и конкурсов </w:t>
      </w:r>
      <w:r>
        <w:rPr>
          <w:bCs/>
          <w:sz w:val="22"/>
          <w:szCs w:val="22"/>
        </w:rPr>
        <w:t xml:space="preserve">  (далее</w:t>
      </w:r>
      <w:r>
        <w:rPr>
          <w:sz w:val="22"/>
          <w:szCs w:val="22"/>
        </w:rPr>
        <w:t xml:space="preserve">  Комиссия</w:t>
      </w:r>
      <w:r>
        <w:rPr>
          <w:sz w:val="22"/>
          <w:szCs w:val="22"/>
          <w:u w:val="single"/>
        </w:rPr>
        <w:t>) 16 декабря  2021 года  в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5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ас. 30 мин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московскому времени.</w:t>
      </w:r>
      <w:r>
        <w:rPr>
          <w:sz w:val="22"/>
          <w:szCs w:val="22"/>
        </w:rPr>
        <w:t xml:space="preserve">          Комиссия устанавливает факт своевременного поступления на счет организатора аукциона  установленных  сумм 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Организатор  аукциона  ведет  протокол  рассмотрения заявок на участие в аукционе, который должен содержать сведения о заявителях, допущенных к участию в аукционе и признанных  участниками 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 признанный  участником аукциона, становится участником аукциона с даты подписания организатором  аукциона  протокола  рассмотрения 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 чем на следующий день после дня подписания протокол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 направляет  уведомления  о  принятых  в отношении  них  решениях  не позднее дня, следующего после дня подписания протокол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 заявок на  участие в аукционе принято решение об отказе в допуске к участию в аукционе всех заявителей или о допуске к участию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е и признании участником аукциона только одного заявителя, </w:t>
      </w:r>
      <w:r>
        <w:rPr>
          <w:b/>
          <w:sz w:val="22"/>
          <w:szCs w:val="22"/>
        </w:rPr>
        <w:t>аукцион признается 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 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лучае, если по окончании срока подачи заявок  на участие в аукционе  подана только  одна  заявка   или не подано ни одной заявки на участие в аукционе, </w:t>
      </w:r>
      <w:r>
        <w:rPr>
          <w:rFonts w:cs="Times New Roman" w:ascii="Times New Roman" w:hAnsi="Times New Roman"/>
          <w:b/>
          <w:szCs w:val="22"/>
        </w:rPr>
        <w:t>аукцион признается несостоявшимся</w:t>
      </w:r>
      <w:r>
        <w:rPr>
          <w:rFonts w:cs="Times New Roman" w:ascii="Times New Roman" w:hAnsi="Times New Roman"/>
          <w:szCs w:val="22"/>
        </w:rPr>
        <w:t>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 организатор аукциона  в течение десяти дней со дня рассмотрения указанной заявки обязан направить заявителю три экземпляра подписанного проекта договора купли-продажи  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14"/>
        <w:rPr>
          <w:sz w:val="22"/>
          <w:szCs w:val="22"/>
        </w:rPr>
      </w:pPr>
      <w:r>
        <w:rPr>
          <w:sz w:val="22"/>
          <w:szCs w:val="22"/>
        </w:rPr>
        <w:t>Аукцион проводится  в соответствии  с требованиями  ст. 39.12  Земельного кодекса Российской  Федерации.</w:t>
      </w:r>
    </w:p>
    <w:p>
      <w:pPr>
        <w:pStyle w:val="Normal"/>
        <w:ind w:firstLine="714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</w:t>
      </w:r>
    </w:p>
    <w:p>
      <w:pPr>
        <w:pStyle w:val="Normal"/>
        <w:ind w:firstLine="714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аукцион начинается с оглашения аукционистом наименования, основных характеристик  и  начальной  цены  предмета  аукциона,  «шага аукциона» и порядка проведения аукциона.</w:t>
      </w:r>
    </w:p>
    <w:p>
      <w:pPr>
        <w:pStyle w:val="Normal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Шаг аукциона» устанавливается в пределах трех процентов начальной цены предмета аукциона и  не изменяется в течение всего аукциона;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пить  земельный участок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оответствии с этой ценой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каждую последующую цену предмета аукциона  аукционист назначает путем увеличения текущей цены  на  «шаг аукциона».  После  объявления  очередной цены  аукционист  называет  номер  билета участника аукциона, который  первым  поднял билет и указывает на этого участника аукциона. Затем аукционист объявляет следующую цену в соответствии  с  «шагом аукциона»; 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 отсутствии участников аукциона, готовых приобрести в собственность  земельный  участок  в  соответствии  с  названной  аукционистом  ценой,  аукционист  повторяет  эту  цену 3 раза.</w:t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Если после троекратного объявления очередной цены ни один из участников аукциона не поднял  билет,  аукцион завершается. Победителем аукциона признается тот участник аукциона,  номер  билета  которого  был  назван  аукционистом  последним;</w:t>
      </w:r>
    </w:p>
    <w:p>
      <w:pPr>
        <w:pStyle w:val="Style22"/>
        <w:spacing w:before="0" w:after="0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е) по завершении  аукциона  аукционист обязан огласить  цену продажи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земельного  участка   и  номер  билета  победителя  аукциона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аукциона оформляются протоколом, который составляет организатор аукциона.  Протокол  о 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ведения о месте, дате и времени проведения аукцион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едения об участниках аукциона, о начальной цене предмета аукциона, последнем и предпоследнем  предложениях  о  цене предмета аукциона;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 аукциона и иного участника аукциона, который сделал предпоследнее предложение о цене предмета аукциона;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>5) сведения о последнем предложении о цене предмета аукциона  (цена приобретаемого в собственность земельного участка).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>Протокол  о результатах аукциона размещается на официальном сайте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в течение  одного рабочего дня со дня подписания данного протокола.</w:t>
      </w:r>
    </w:p>
    <w:p>
      <w:pPr>
        <w:pStyle w:val="Style22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Победителем аукциона признается участник аукциона, предложивший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наибольшую цену за земельный  участок.  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кцион   признается   несостоявшимся  в случае, если:</w:t>
      </w:r>
      <w:r>
        <w:rPr>
          <w:rStyle w:val="Appleconvertedspace"/>
          <w:color w:val="000000"/>
          <w:sz w:val="22"/>
          <w:szCs w:val="22"/>
        </w:rPr>
        <w:t xml:space="preserve"> в </w:t>
      </w:r>
      <w:r>
        <w:rPr>
          <w:color w:val="000000"/>
          <w:sz w:val="22"/>
          <w:szCs w:val="22"/>
        </w:rPr>
        <w:t>аукционе участвовал только  один участник или при проведении аукциона не присутствовал ни один из участников аукциона, либо в случае, если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 бы  более высокую цену предмета аукциона.</w:t>
      </w:r>
      <w:r>
        <w:rPr>
          <w:rStyle w:val="Appleconvertedspace"/>
          <w:color w:val="000000"/>
          <w:sz w:val="22"/>
          <w:szCs w:val="22"/>
        </w:rPr>
        <w:t xml:space="preserve">        </w:t>
      </w:r>
    </w:p>
    <w:p>
      <w:pPr>
        <w:pStyle w:val="Style22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рганизатор аукциона направляет победителю аукциона или единственному принявшему  участие  в 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 ранее, чем через десять дней со дня размещения информации о результатах аукциона на официальном сайте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>
          <w:sz w:val="22"/>
          <w:szCs w:val="22"/>
        </w:rPr>
        <w:t>с </w:t>
      </w:r>
      <w:hyperlink r:id="rId6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 или </w:t>
      </w:r>
      <w:hyperlink r:id="rId8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> статьи 39.12 Земельного кодекса Российской Федерации,</w:t>
      </w:r>
      <w:r>
        <w:rPr>
          <w:color w:val="000000"/>
          <w:sz w:val="22"/>
          <w:szCs w:val="22"/>
        </w:rPr>
        <w:t xml:space="preserve"> засчитываются в оплату приобретаемого земельного участка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купли-продажи  земельного участка в течение тридцати дней со дня направления победителю аукциона проекта  договора купли-продажи земельного участка  не был им подписан и представлен  организатору аукциона, организатор аукциона предлагает заключить указанный договор  иному участнику аукциона, который сделал предпоследнее предложение  о  цене  предмета  аукциона,  по  цене,  предложенной  победителем  аукциона.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 </w:t>
      </w:r>
      <w:r>
        <w:rPr>
          <w:sz w:val="22"/>
          <w:szCs w:val="22"/>
        </w:rPr>
        <w:t xml:space="preserve">   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, если победитель аукциона или иное лицо, с которым договор купли-продажи   земельного участка  заключается  в  соответствии с </w:t>
      </w:r>
      <w:hyperlink w:anchor="P120">
        <w:r>
          <w:rPr>
            <w:rStyle w:val="InternetLink"/>
            <w:color w:val="0000FF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w:anchor="P121">
        <w:r>
          <w:rPr>
            <w:rStyle w:val="InternetLink"/>
            <w:color w:val="0000FF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P135">
        <w:r>
          <w:rPr>
            <w:rStyle w:val="InternetLink"/>
            <w:color w:val="0000FF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.39.12  Земельного Кодекса Российской Федерации, в течение тридцати дней со дня направления им   проекта  договора   купли-продажи   не  подписали  и  не представили  организатору аукциона  указанные  договоры,   организатор аукциона  в течение пяти рабочих дней со дня истечения этого  срока  направляет  сведения,  предусмотренные </w:t>
      </w:r>
      <w:hyperlink w:anchor="P147">
        <w:r>
          <w:rPr>
            <w:rStyle w:val="InternetLink"/>
            <w:color w:val="0000FF"/>
            <w:sz w:val="22"/>
            <w:szCs w:val="22"/>
          </w:rPr>
          <w:t>подпунктами 1</w:t>
        </w:r>
      </w:hyperlink>
      <w:r>
        <w:rPr>
          <w:sz w:val="22"/>
          <w:szCs w:val="22"/>
        </w:rPr>
        <w:t xml:space="preserve"> - </w:t>
      </w:r>
      <w:hyperlink w:anchor="P149">
        <w:r>
          <w:rPr>
            <w:rStyle w:val="InternetLink"/>
            <w:color w:val="0000FF"/>
            <w:sz w:val="22"/>
            <w:szCs w:val="22"/>
          </w:rPr>
          <w:t>3 пункта 29</w:t>
        </w:r>
      </w:hyperlink>
      <w:r>
        <w:rPr>
          <w:sz w:val="22"/>
          <w:szCs w:val="22"/>
        </w:rPr>
        <w:t xml:space="preserve">  ст.39.12 Земельного  кодекса  Российской Федерации   в  уполномоченный  Правительством  Российской  Федерации федеральный орган исполнительной власти для включения их в реестр недобросовестных участников 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плата имущества  покупателем </w:t>
      </w:r>
      <w:r>
        <w:rPr>
          <w:sz w:val="22"/>
          <w:szCs w:val="22"/>
        </w:rPr>
        <w:t xml:space="preserve">производится единовременно, но не позднее 7  календарных  дней со дня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Оплата приобретаемого на аукционе земельного участка производится путем перечисления денежных средств на счет получателя: </w:t>
      </w:r>
      <w:r>
        <w:rPr>
          <w:sz w:val="22"/>
          <w:szCs w:val="22"/>
        </w:rPr>
        <w:t xml:space="preserve">УФК по Ярославской области (Управление экономики и финансов администрации ММР (МУ Администрация Приволжского сельского поселения), счет банка получателя  № 40102810245370000065, банк – ОТДЕЛЕНИЕ ЯРОСЛАВЛЬ БАНКА РОССИИ //УФК по Ярославской области г. Ярославль, БИК: 017888102, счет получателя  № 03100643000000017100, </w:t>
      </w:r>
      <w:r>
        <w:rPr>
          <w:bCs/>
          <w:sz w:val="22"/>
          <w:szCs w:val="22"/>
        </w:rPr>
        <w:t xml:space="preserve"> ИНН:7619004677, КПП:761901001, ОКТМО:78621415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БК (продажа земельного участка)  645 1 14 06025 10 0000 43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– продаж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редача имущества и оформление права собственности на земельный участок осуществляется в соответствии с законодательством РФ и договором купли-продажи после  полной оплаты стоимости земельного участка. Затраты по регистрации права собственности в полном объеме возлагаются на покупателя.  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before="0" w:after="0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2"/>
        <w:spacing w:before="0" w:after="0"/>
        <w:ind w:firstLine="708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извещению прилагается: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1) Заявка на участие в аукционе по продаже земельного участка (приложение 1)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2) Проект договора купли-продажи земельного участка (приложение 2)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0"/>
          <w:szCs w:val="20"/>
        </w:rPr>
        <w:t xml:space="preserve">Приложение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  участие  в  аукционе по  продаже  земельного  участка 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Дата  и   время  проведения  аукциона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Заявитель </w:t>
      </w:r>
      <w:r>
        <w:rPr>
          <w:b/>
          <w:sz w:val="18"/>
          <w:szCs w:val="18"/>
        </w:rPr>
        <w:t>: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</w:rPr>
        <w:t>( фамилия, имя, отчество физического лица,  реквизиты документа, удостоверяющего личность заявителя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  место регистрации/ место  жительства  физического лица, наименование и реквизиты юридического лица)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телефон для связи)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/>
        </w:rPr>
        <w:t xml:space="preserve"> </w:t>
      </w:r>
      <w:r>
        <w:rPr/>
        <w:t>Ознакомившись с  извещением  о  проведении   аукциона  по  продаже  земельного  участка, проектом  договора    купли-продажи   земельного  участка,  размещённых   на  официальном   сайте   торгов  в информационно-телекоммуникационной сети «Интернет»  по адресу</w:t>
      </w:r>
      <w:r>
        <w:rPr>
          <w:i/>
        </w:rPr>
        <w:t xml:space="preserve">:  </w:t>
      </w:r>
      <w:hyperlink r:id="rId9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org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, официальном сайте</w:t>
      </w:r>
      <w:r>
        <w:rPr>
          <w:i/>
          <w:iCs/>
        </w:rPr>
        <w:t xml:space="preserve">  </w:t>
      </w:r>
      <w:r>
        <w:rPr>
          <w:iCs/>
        </w:rPr>
        <w:t>Администрации Приволжского сельского поселения</w:t>
      </w:r>
      <w:r>
        <w:rPr>
          <w:i/>
          <w:iCs/>
        </w:rPr>
        <w:t xml:space="preserve"> </w:t>
      </w:r>
      <w:r>
        <w:rPr>
          <w:iCs/>
        </w:rPr>
        <w:t>:</w:t>
      </w:r>
      <w:r>
        <w:rPr>
          <w:u w:val="single"/>
        </w:rPr>
        <w:t xml:space="preserve">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ivadminm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  <w:iCs/>
        </w:rPr>
        <w:t>,</w:t>
      </w:r>
      <w:r>
        <w:rPr>
          <w:iCs/>
        </w:rPr>
        <w:t xml:space="preserve">  </w:t>
      </w:r>
      <w:r>
        <w:rPr/>
        <w:t>прошу    признать</w:t>
      </w:r>
      <w:r>
        <w:rPr>
          <w:i/>
        </w:rPr>
        <w:t xml:space="preserve">  </w:t>
      </w:r>
      <w:r>
        <w:rPr/>
        <w:t xml:space="preserve">участником   аукциона  по продаже земельного  участка,   расположенного   по   адресу:  Установлено относительно ориентира, расположенного за пределами участка. Ориентир д. Гордеевка.  Участок находится примерно в 200 м  от ориентира по направлению на север. Почтовый адрес ориентира: Ярославская  область,  Мышкинский район, Зарубинский сельский округ, д. Гордеевка; </w:t>
      </w:r>
      <w:r>
        <w:rPr>
          <w:b/>
          <w:bCs/>
          <w:iCs/>
        </w:rPr>
        <w:t xml:space="preserve">  </w:t>
      </w:r>
    </w:p>
    <w:p>
      <w:pPr>
        <w:pStyle w:val="Normal"/>
        <w:rPr/>
      </w:pPr>
      <w:r>
        <w:rPr/>
        <w:t>Площадь земельного участка: _____________ кв.м</w:t>
      </w:r>
    </w:p>
    <w:p>
      <w:pPr>
        <w:pStyle w:val="Normal"/>
        <w:rPr/>
      </w:pPr>
      <w:r>
        <w:rPr/>
        <w:t>Кадастровый номер земельного участка:______________________________________________________</w:t>
      </w:r>
    </w:p>
    <w:p>
      <w:pPr>
        <w:pStyle w:val="Normal"/>
        <w:rPr/>
      </w:pPr>
      <w:r>
        <w:rPr/>
        <w:t>Разрешенное использование земельного участка: _________________________________________________________________________________________________</w:t>
      </w:r>
    </w:p>
    <w:p>
      <w:pPr>
        <w:pStyle w:val="Normal"/>
        <w:rPr/>
      </w:pPr>
      <w:r>
        <w:rPr/>
        <w:t>С информационным сообщением, опубликованным в газете «Волжские зори» от ____________________________ ознакомлен.</w:t>
      </w:r>
    </w:p>
    <w:p>
      <w:pPr>
        <w:pStyle w:val="Normal"/>
        <w:rPr/>
      </w:pPr>
      <w:r>
        <w:rPr/>
        <w:t>Претензии   к  состоянию  земельного  участка:   _______________________</w:t>
      </w:r>
    </w:p>
    <w:p>
      <w:pPr>
        <w:pStyle w:val="Normal"/>
        <w:rPr/>
      </w:pPr>
      <w:r>
        <w:rPr>
          <w:b/>
          <w:iCs/>
        </w:rPr>
        <w:t>Принимая  решение  об  участии  в  аукционе,  обязуюсь: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Выполнять  правила  и  условия проведения  аукциона, указанные в извещении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В случае признания победителем  аукциона, заключить с Администрацией Приволжского сельского поселения  договор  купли-продажи  земельного участка  на условиях, указанных  в  извещении  о  проведении  аукцио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не  известно,  что:</w:t>
      </w:r>
    </w:p>
    <w:p>
      <w:pPr>
        <w:pStyle w:val="Style22"/>
        <w:spacing w:before="0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>
          <w:sz w:val="20"/>
          <w:szCs w:val="20"/>
        </w:rPr>
        <w:t>с </w:t>
      </w:r>
      <w:hyperlink r:id="rId11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>, </w:t>
      </w:r>
      <w:hyperlink r:id="rId1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> или </w:t>
      </w:r>
      <w:hyperlink r:id="rId1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> статьи 39.12 Земельного кодекса Российской Федерации,</w:t>
      </w:r>
      <w:r>
        <w:rPr>
          <w:color w:val="000000"/>
          <w:sz w:val="20"/>
          <w:szCs w:val="20"/>
        </w:rPr>
        <w:t xml:space="preserve"> засчитываются в оплату приобретаемого земельного участка. Задатки, внесенные этими лицами, не заключившими в установленном порядке договор  купли - продажи  земельного участка  вследствие  уклонения  от  заключения  указанного  договора,  не  возвращаются.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Заявитель подтверждает  внесение  на  счет  Администрации  Приволжского сельского поселения  суммы задатка в размере 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(сумма цифрами и прописью)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латежные  реквизиты  счета  в  банке, на  который  возвращается 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ФИО/Наименование юридического лиц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Я, нижеподписавш___ся,</w:t>
      </w:r>
    </w:p>
    <w:p>
      <w:pPr>
        <w:pStyle w:val="Normal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4"/>
          <w:szCs w:val="14"/>
        </w:rPr>
        <w:t xml:space="preserve">                                    </w:t>
      </w:r>
      <w:r>
        <w:rPr>
          <w:iCs/>
          <w:sz w:val="14"/>
          <w:szCs w:val="1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требованиями статьи 9 Федерального закона от 27.07.2006г. №152-ФЗ «О персональных данных» подтверждаю свое согласие на обработку моих персональных данных в целях и при проведении различных мероприятий, связанных с участием в Аукцион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стоящая заявка составлена в двух экземплярах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дин экземпляр заявки – Организатору аукциона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торой экземпляр заявки - Заявителю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2"/>
          <w:szCs w:val="22"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Дата  подачи  заявки   «________»___________________20___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К   заявке  прилагаются  следующие  документы: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явка  принята   Организатором  аукциона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«_________»________________________20___ г. ________час._________мин.      № 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Подпись  уполномоченного  лица  Организатора   аукциона</w:t>
      </w:r>
      <w:r>
        <w:rPr>
          <w:i/>
        </w:rPr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rivadminmm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5771D798D9E0906918BD426D582205D665E5595A1580C89C23E08BC0E6BB4F44876983B2FFF755F" TargetMode="External"/><Relationship Id="rId7" Type="http://schemas.openxmlformats.org/officeDocument/2006/relationships/hyperlink" Target="consultantplus://offline/ref=5771D798D9E0906918BD426D582205D665E5595A1580C89C23E08BC0E6BB4F44876983B2FEF75CF" TargetMode="External"/><Relationship Id="rId8" Type="http://schemas.openxmlformats.org/officeDocument/2006/relationships/hyperlink" Target="consultantplus://offline/ref=5771D798D9E0906918BD426D582205D665E5595A1580C89C23E08BC0E6BB4F44876983B3F7F75E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privadminmmr.ru/" TargetMode="External"/><Relationship Id="rId11" Type="http://schemas.openxmlformats.org/officeDocument/2006/relationships/hyperlink" Target="consultantplus://offline/ref=5771D798D9E0906918BD426D582205D665E5595A1580C89C23E08BC0E6BB4F44876983B2FFF755F" TargetMode="External"/><Relationship Id="rId12" Type="http://schemas.openxmlformats.org/officeDocument/2006/relationships/hyperlink" Target="consultantplus://offline/ref=5771D798D9E0906918BD426D582205D665E5595A1580C89C23E08BC0E6BB4F44876983B2FEF75CF" TargetMode="External"/><Relationship Id="rId13" Type="http://schemas.openxmlformats.org/officeDocument/2006/relationships/hyperlink" Target="consultantplus://offline/ref=5771D798D9E0906918BD426D582205D665E5595A1580C89C23E08BC0E6BB4F44876983B3F7F75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6:00Z</dcterms:created>
  <dc:creator>Тирских</dc:creator>
  <dc:description/>
  <dc:language>en-US</dc:language>
  <cp:lastModifiedBy>Михаил</cp:lastModifiedBy>
  <cp:lastPrinted>2019-12-17T11:01:00Z</cp:lastPrinted>
  <dcterms:modified xsi:type="dcterms:W3CDTF">2021-11-18T04:36:00Z</dcterms:modified>
  <cp:revision>2</cp:revision>
  <dc:subject/>
  <dc:title>Приложение № 2</dc:title>
</cp:coreProperties>
</file>