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ВОЛЖ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8"/>
        <w:tabs>
          <w:tab w:val="clear" w:pos="708"/>
          <w:tab w:val="left" w:pos="7889" w:leader="none"/>
        </w:tabs>
        <w:rPr>
          <w:b/>
          <w:b/>
          <w:bCs/>
          <w:sz w:val="22"/>
          <w:szCs w:val="22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 xml:space="preserve">От  </w:t>
      </w:r>
      <w:r>
        <w:rPr>
          <w:rFonts w:eastAsia="MS Mincho;ＭＳ 明朝" w:cs="Times New Roman" w:ascii="Times New Roman" w:hAnsi="Times New Roman"/>
          <w:b/>
          <w:bCs/>
          <w:sz w:val="22"/>
          <w:szCs w:val="22"/>
          <w:lang w:val="ru-RU"/>
        </w:rPr>
        <w:t xml:space="preserve">8 ноября </w:t>
      </w: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20</w:t>
      </w:r>
      <w:r>
        <w:rPr>
          <w:rFonts w:eastAsia="MS Mincho;ＭＳ 明朝" w:cs="Times New Roman" w:ascii="Times New Roman" w:hAnsi="Times New Roman"/>
          <w:b/>
          <w:bCs/>
          <w:sz w:val="22"/>
          <w:szCs w:val="22"/>
          <w:lang w:val="ru-RU"/>
        </w:rPr>
        <w:t>21 год</w:t>
      </w:r>
      <w:r>
        <w:rPr>
          <w:b/>
          <w:bCs/>
          <w:sz w:val="22"/>
          <w:szCs w:val="22"/>
        </w:rPr>
        <w:tab/>
      </w:r>
      <w:r>
        <w:rPr>
          <w:b/>
          <w:bCs/>
          <w:sz w:val="22"/>
          <w:szCs w:val="22"/>
          <w:lang w:val="ru-RU"/>
        </w:rPr>
        <w:t xml:space="preserve">  </w:t>
      </w: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№</w:t>
      </w:r>
      <w:r>
        <w:rPr>
          <w:rFonts w:eastAsia="MS Mincho;ＭＳ 明朝" w:cs="Times New Roman" w:ascii="Times New Roman" w:hAnsi="Times New Roman"/>
          <w:b/>
          <w:bCs/>
          <w:sz w:val="22"/>
          <w:szCs w:val="22"/>
          <w:lang w:val="ru-RU"/>
        </w:rPr>
        <w:t xml:space="preserve">  161</w:t>
      </w: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tabs>
          <w:tab w:val="clear" w:pos="708"/>
          <w:tab w:val="left" w:pos="7889" w:leader="none"/>
        </w:tabs>
        <w:rPr/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О прогноз</w:t>
      </w:r>
      <w:r>
        <w:rPr>
          <w:rFonts w:eastAsia="MS Mincho;ＭＳ 明朝" w:cs="Times New Roman" w:ascii="Times New Roman" w:hAnsi="Times New Roman"/>
          <w:b/>
          <w:bCs/>
          <w:sz w:val="22"/>
          <w:szCs w:val="22"/>
          <w:lang w:val="ru-RU"/>
        </w:rPr>
        <w:t xml:space="preserve">е </w:t>
      </w: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социально-экономического развития</w:t>
      </w:r>
    </w:p>
    <w:p>
      <w:pPr>
        <w:pStyle w:val="Style18"/>
        <w:rPr/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 xml:space="preserve">Приволжского сельского поселения </w:t>
      </w:r>
    </w:p>
    <w:p>
      <w:pPr>
        <w:pStyle w:val="Style18"/>
        <w:rPr/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на 20</w:t>
      </w:r>
      <w:r>
        <w:rPr>
          <w:rFonts w:eastAsia="MS Mincho;ＭＳ 明朝" w:cs="Times New Roman" w:ascii="Times New Roman" w:hAnsi="Times New Roman"/>
          <w:b/>
          <w:bCs/>
          <w:sz w:val="22"/>
          <w:szCs w:val="22"/>
          <w:lang w:val="ru-RU"/>
        </w:rPr>
        <w:t>22</w:t>
      </w: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 xml:space="preserve"> - 202</w:t>
      </w:r>
      <w:r>
        <w:rPr>
          <w:rFonts w:eastAsia="MS Mincho;ＭＳ 明朝" w:cs="Times New Roman" w:ascii="Times New Roman" w:hAnsi="Times New Roman"/>
          <w:b/>
          <w:bCs/>
          <w:sz w:val="22"/>
          <w:szCs w:val="22"/>
          <w:lang w:val="ru-RU"/>
        </w:rPr>
        <w:t>4</w:t>
      </w: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 xml:space="preserve"> годы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соответствии с Бюджетным Кодексом Российской Федерации, решением Муниципального Совета Приволжского сельского поселения от 30.11.2010  № 77 «Об утверждении Положения о бюджетном устройстве и бюджетном процессе в Приволжском сельском поселении», постановлением Администрации Приволжского сельского поселения от 21.10.15 № 235 «Об утверждении порядка разработки  прогноза социально-экономического развития Приволжского сельского поселения»,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ab/>
        <w:t>АДМИНИСТРАЦИЯ 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1"/>
        </w:numPr>
        <w:ind w:left="567" w:hanging="567"/>
        <w:rPr/>
      </w:pPr>
      <w:r>
        <w:rPr>
          <w:sz w:val="24"/>
          <w:szCs w:val="24"/>
        </w:rPr>
        <w:t>Одобрить Прогноз социально-экономического развития Приволжского сельского поселения на 2022 -2024 годы согласно (приложение № 1).</w:t>
      </w:r>
    </w:p>
    <w:p>
      <w:pPr>
        <w:pStyle w:val="Style19"/>
        <w:numPr>
          <w:ilvl w:val="0"/>
          <w:numId w:val="1"/>
        </w:numPr>
        <w:ind w:left="567" w:hanging="567"/>
        <w:rPr/>
      </w:pPr>
      <w:r>
        <w:rPr>
          <w:sz w:val="24"/>
          <w:szCs w:val="24"/>
        </w:rPr>
        <w:t>Администрации Приволжского сельского поселения при осуществлении своей         деятельности учитывать параметры Прогноза социально-экономического развития         Приволжского сельского поселения на 2022-2024 годы.</w:t>
      </w:r>
    </w:p>
    <w:p>
      <w:pPr>
        <w:pStyle w:val="Normal"/>
        <w:numPr>
          <w:ilvl w:val="0"/>
          <w:numId w:val="1"/>
        </w:numPr>
        <w:suppressAutoHyphens w:val="false"/>
        <w:ind w:left="567" w:hanging="567"/>
        <w:jc w:val="both"/>
        <w:rPr/>
      </w:pPr>
      <w:r>
        <w:rPr/>
        <w:t>Разместить настоящее постановление на официальном сайте Администрации Приволжского сельского поселения.</w:t>
      </w:r>
    </w:p>
    <w:p>
      <w:pPr>
        <w:pStyle w:val="Normal"/>
        <w:numPr>
          <w:ilvl w:val="0"/>
          <w:numId w:val="1"/>
        </w:numPr>
        <w:suppressAutoHyphens w:val="false"/>
        <w:ind w:left="567" w:hanging="567"/>
        <w:jc w:val="both"/>
        <w:rPr/>
      </w:pPr>
      <w:r>
        <w:rPr/>
        <w:t>Постановление вступает в силу с момента подписания.</w:t>
      </w:r>
    </w:p>
    <w:p>
      <w:pPr>
        <w:pStyle w:val="Normal"/>
        <w:numPr>
          <w:ilvl w:val="0"/>
          <w:numId w:val="1"/>
        </w:numPr>
        <w:suppressAutoHyphens w:val="false"/>
        <w:ind w:left="567" w:hanging="567"/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Приволжского</w:t>
      </w:r>
    </w:p>
    <w:p>
      <w:pPr>
        <w:pStyle w:val="Normal"/>
        <w:rPr/>
      </w:pPr>
      <w:r>
        <w:rPr/>
        <w:t>сельского поселения</w:t>
        <w:tab/>
        <w:tab/>
        <w:tab/>
        <w:t xml:space="preserve">                                                    </w:t>
        <w:tab/>
        <w:t>Е.Н. Коршуно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tbl>
      <w:tblPr>
        <w:tblW w:w="15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535"/>
        <w:gridCol w:w="992"/>
        <w:gridCol w:w="875"/>
        <w:gridCol w:w="1071"/>
        <w:gridCol w:w="1134"/>
        <w:gridCol w:w="1134"/>
        <w:gridCol w:w="1134"/>
        <w:gridCol w:w="1056"/>
        <w:gridCol w:w="1098"/>
      </w:tblGrid>
      <w:tr>
        <w:trPr/>
        <w:tc>
          <w:tcPr>
            <w:tcW w:w="15807" w:type="dxa"/>
            <w:gridSpan w:val="10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bookmarkStart w:id="0" w:name="_GoBack"/>
            <w:bookmarkEnd w:id="0"/>
            <w:r>
              <w:rPr>
                <w:bCs/>
                <w:sz w:val="22"/>
                <w:szCs w:val="22"/>
              </w:rPr>
              <w:t>Приложение № 1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волжского сельского поселение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8 ноября 2021 год № 161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Прогноз социально-экономического развития Приволж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на 2022 – 2024 годы</w:t>
            </w:r>
          </w:p>
        </w:tc>
      </w:tr>
      <w:tr>
        <w:trPr/>
        <w:tc>
          <w:tcPr>
            <w:tcW w:w="1580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чет 2020 г.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ка 2021 г.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гноз 2022 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гноз 2023 г.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гноз 2024 г.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вариан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ариа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вариант </w:t>
            </w:r>
          </w:p>
        </w:tc>
      </w:tr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ленность постоянного населения в среднем за 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2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0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ло хозяйствующих субъектов (предприятий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площадь земель поселе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кт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3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3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3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3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312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протяженность дор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ило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9</w:t>
            </w:r>
          </w:p>
        </w:tc>
      </w:tr>
      <w:tr>
        <w:trPr>
          <w:trHeight w:val="219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6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вёрдым покрытие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ило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с усовершенствованным покрытием </w:t>
              <w:br/>
              <w:t>(цементобетонное и асфальтобетонное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ило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ывоз бытового мусора                                                                 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вод  в эксплуатации жилых домов за счет всех источников финансирования                                                                        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в. 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вод  в эксплуатацию жилых домов, построенных населением за счет собственных                                                                          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в. 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Жилищный фонд на начало периода – всего                                                                        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. 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ый фонд, находящийся в собственности граждан      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. 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личество торговых точек – всего                                                                                                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</w:tr>
      <w:tr>
        <w:trPr>
          <w:trHeight w:val="25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магазинов                                                                                   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киосков (павильонов)                                                                  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Автолаво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Количество пунктов общественного питания </w:t>
            </w:r>
            <w:r>
              <w:rPr>
                <w:sz w:val="20"/>
                <w:szCs w:val="20"/>
              </w:rPr>
              <w:t xml:space="preserve">(ресторанов, столовых, кафе, кафетериев)                                                          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личество учреждений культуры и отдыха                              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в творчеств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е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 культуры и отдых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Число мест в дошкольных образовательных учреждениях </w:t>
            </w:r>
            <w:r>
              <w:rPr>
                <w:sz w:val="20"/>
                <w:szCs w:val="20"/>
              </w:rPr>
              <w:t xml:space="preserve">(яслях, детских садах)                                                                            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 xml:space="preserve">Численность детей, посещающих учреждения дошкольного образования                                                                                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 xml:space="preserve">Число мест в общеобразовательных учреждениях (школах)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 xml:space="preserve">Численность учащихся, посещающих общеобразовательные учреждения (школы)                                                              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пунктов первичного медицинского обслужива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личество семей, получающих жилищные субсидии          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исло граждан, пользующихся льготами по оплате жилья и коммунальных услуг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екс потребительских цен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декабрь к декабр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5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6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5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6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5,7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год к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4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6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5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6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5,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довольственные товар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декабрь к декабр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7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4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4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6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5,5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год к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3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5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5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6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4,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епродовольственные това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декабрь к декабр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6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8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6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8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6,9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год к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5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8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6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7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6,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латные услуги насел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декабрь к декабр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2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5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4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6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4,7</w:t>
            </w:r>
          </w:p>
        </w:tc>
      </w:tr>
      <w:tr>
        <w:trPr>
          <w:trHeight w:val="70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год к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eastAsia="ru-RU"/>
              </w:rPr>
              <w:t>103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eastAsia="ru-RU"/>
              </w:rPr>
              <w:t>104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eastAsia="ru-RU"/>
              </w:rPr>
              <w:t>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eastAsia="ru-RU"/>
              </w:rPr>
              <w:t>1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eastAsia="ru-RU"/>
              </w:rPr>
              <w:t>1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eastAsia="ru-RU"/>
              </w:rPr>
              <w:t>105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eastAsia="ru-RU"/>
              </w:rPr>
              <w:t>105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eastAsia="ru-RU"/>
              </w:rPr>
              <w:t>104,6</w:t>
            </w:r>
          </w:p>
        </w:tc>
      </w:tr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еличина прожиточного минимума в расчете на душу населения в месяц </w:t>
              <w:br/>
            </w:r>
            <w:r>
              <w:rPr>
                <w:sz w:val="20"/>
                <w:szCs w:val="20"/>
              </w:rPr>
              <w:t xml:space="preserve">(в среднем по области)                                                      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6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7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5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23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750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4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1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8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9,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 к прогноз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о – экономического развития</w:t>
      </w:r>
    </w:p>
    <w:p>
      <w:pPr>
        <w:pStyle w:val="Normal"/>
        <w:jc w:val="center"/>
        <w:rPr/>
      </w:pPr>
      <w:r>
        <w:rPr>
          <w:b/>
        </w:rPr>
        <w:t>Приволжского сельского поселения  на 2022- 2024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и задачи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 xml:space="preserve">Прогноз социально-экономического развития Приволжского сельского поселения  подготовлен в соответствии с требованиями Бюджетного Кодекса Российской Федерации. </w:t>
        <w:tab/>
        <w:t>В качестве информационной основы для разработки прогноза выступили учетные данные Администрации Приволжского сельского поселения, информация субъектов экономической деятельности, действующих на территории Приволжского сельского поселения, основные параметры прогноза социально-экономического развития Ярославской области на 2022 -2024 год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сновной целью социально – экономического развития Приволжского сельского поселения является улучшение качества жизни насел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огноз социально – экономического развития  Приволжского сельского поселения на 2022-2024 годы составлен 2-х вариантах. Первый вариант предусматривает консервативное (сдержанное) социально-экономическое развитие поселения, выраженное в менее благоприятных или негативных изменениях показателей прогноза. Второй вариант (базовый) отражает более благоприятное развитие социально-экономической ситуации в поселени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прогнозных расчетах учитывались складывающиеся тенденции развития секторов экономики, условия хозяйственной деятельности экономических субъектов, учетные данные администрации Приволжского сельского поселения, данные государственной и ведомственной статистики, другая информация, предоставляемая в установленном законодательством порядке органами государственной власти и местного самоуправления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Прогноз величин натуральных, стоимостных и относительных показателей разработан на основании временных рядов отчетных данных с учетом предварительной оценки ожидаемых значений показателей за текущи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показатели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 xml:space="preserve"> </w:t>
      </w:r>
      <w:r>
        <w:rPr/>
        <w:tab/>
        <w:t>Приволжское сельское поселение занимает территорию общей площадью 94 312 гектаров. Данные показатели являются стабильными: увеличение или уменьшение площади земель поселения на 2022-2024 годы не планируетс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 состав Приволжского сельского поселения </w:t>
      </w:r>
      <w:r>
        <w:rPr>
          <w:rFonts w:eastAsia="Calibri"/>
        </w:rPr>
        <w:t xml:space="preserve">входит </w:t>
      </w:r>
      <w:r>
        <w:rPr/>
        <w:t>211 населенных пунктов, в том числе 165 единиц с постоянно проживающим населением. Общая протяженность дорог составляет 90,9 километров.  Из них  с твердым покрытием  36,4 километра, в том числе  с усовершенствованным покрытием (асфальтобетонные) 27,3 километр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 </w:t>
      </w:r>
      <w:r>
        <w:rPr>
          <w:color w:val="000000"/>
          <w:szCs w:val="28"/>
        </w:rPr>
        <w:t>В 2020-2021 годах в поселении на фоне сохраняющейся высокой естественной убыли населения, наблюдалась тенденция к небольшому снижению численности населения, которое за 2020 год снизилось до 2 727  человек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Число хозяйствующих субъектов  на  территории Приволжского   сельского поселения составляет  31 единиц, в том числе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действующих сельхозкооперативов – 6 единиц (ОАО Агрофирма «Луч», СПК «Мир», «Пламя Ильича», «Искра», «Заря», «Мерга»)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учреждений образования –  4 единицы;</w:t>
      </w:r>
    </w:p>
    <w:p>
      <w:pPr>
        <w:pStyle w:val="Normal"/>
        <w:jc w:val="both"/>
        <w:rPr/>
      </w:pPr>
      <w:r>
        <w:rPr>
          <w:rFonts w:eastAsia="Calibri"/>
        </w:rPr>
        <w:t xml:space="preserve">- ООО «Балтнефтепровод»  Ярославское РНУ (НПС Палкино); </w:t>
      </w:r>
    </w:p>
    <w:p>
      <w:pPr>
        <w:pStyle w:val="Normal"/>
        <w:jc w:val="both"/>
        <w:rPr/>
      </w:pPr>
      <w:r>
        <w:rPr>
          <w:rFonts w:eastAsia="Calibri"/>
        </w:rPr>
        <w:t xml:space="preserve">- ООО «Газпром Трансгаз Ухта» Мышкинское ЛПУ МГ; </w:t>
      </w:r>
    </w:p>
    <w:p>
      <w:pPr>
        <w:pStyle w:val="Normal"/>
        <w:jc w:val="both"/>
        <w:rPr/>
      </w:pPr>
      <w:r>
        <w:rPr>
          <w:rFonts w:eastAsia="Calibri"/>
        </w:rPr>
        <w:t xml:space="preserve">- ГБУ социального обслуживание ЯО Кривецкий  психоневрологический интернат;   </w:t>
      </w:r>
    </w:p>
    <w:p>
      <w:pPr>
        <w:pStyle w:val="Normal"/>
        <w:jc w:val="both"/>
        <w:rPr/>
      </w:pPr>
      <w:r>
        <w:rPr>
          <w:rFonts w:eastAsia="Calibri"/>
        </w:rPr>
        <w:t xml:space="preserve">- ООО «Возрождение»; 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Филиал ОАО «Газпром газороспределение Ярославль»;</w:t>
      </w:r>
    </w:p>
    <w:p>
      <w:pPr>
        <w:pStyle w:val="Normal"/>
        <w:jc w:val="both"/>
        <w:rPr/>
      </w:pPr>
      <w:r>
        <w:rPr>
          <w:rFonts w:eastAsia="Calibri"/>
        </w:rPr>
        <w:t>- охотхозяйство с. Богородское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КФХ «Зеленая миля»;</w:t>
      </w:r>
    </w:p>
    <w:p>
      <w:pPr>
        <w:pStyle w:val="Normal"/>
        <w:jc w:val="both"/>
        <w:rPr/>
      </w:pPr>
      <w:r>
        <w:rPr>
          <w:rFonts w:eastAsia="Calibri"/>
        </w:rPr>
        <w:t xml:space="preserve">- МУК ММР Этнографический музей «Кацкая  летопись»;  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Некомерческая  организация клуб - «Кацкая  летопись»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12 индивидуальных предпринимателя.</w:t>
      </w:r>
    </w:p>
    <w:p>
      <w:pPr>
        <w:pStyle w:val="Normal"/>
        <w:jc w:val="both"/>
        <w:rPr/>
      </w:pPr>
      <w:r>
        <w:rPr/>
        <w:tab/>
        <w:t>На территории Приволжского  сельского поселения находится 30 торговых точек. К их числу относятся: 9 магазинов Мышкинского районного потребительского общества, 9 магазинов индивидуальных предпринимателей, 3 павильона, 9 автолавок. Населенные пункты, в которых отсутствуют магазины, обслуживаются выездами автолавками несколько раз в неделю. Таким образом, практически вся территория Приволжского сельского поселения охвачена сферой торговли.</w:t>
      </w:r>
    </w:p>
    <w:p>
      <w:pPr>
        <w:pStyle w:val="Normal"/>
        <w:jc w:val="both"/>
        <w:rPr/>
      </w:pPr>
      <w:r>
        <w:rPr/>
        <w:tab/>
        <w:t>На территории Приволжского сельского поселения имеется 8 пунктов общественного питания (столовые предприятий и образовательных организаций).</w:t>
      </w:r>
    </w:p>
    <w:p>
      <w:pPr>
        <w:pStyle w:val="Normal"/>
        <w:jc w:val="both"/>
        <w:rPr/>
      </w:pPr>
      <w:r>
        <w:rPr/>
        <w:tab/>
        <w:t xml:space="preserve">Количество учреждений культуры и отдыха, расположенных на территории Приволжского сельского поселения, составляет 25 единиц (13 сельских клубов, 11 библиотек). Также на территории Приволжского сельского поселения расположен </w:t>
      </w:r>
      <w:r>
        <w:rPr>
          <w:rFonts w:eastAsia="Calibri"/>
        </w:rPr>
        <w:t>Этнографический  музей  «Кацкая  летопись»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На  территории Приволжского сельского поселения расположены  пять  учебных заведений. В  школах  предусмотрено  535 мест, в дошкольных  образовательных  учреждениях 63 места. Численность учащихся, посещающих общеобразовательные  учреждения, составила 256 человек. Численность  детей, посещающих  учреждения  дошкольного  образования,  составила 25  человек. В 2022 году планируется закрытие детского сада в д.Кокошилово, поэтому число мест в дошкольных образовательных учреждениях  сократится.</w:t>
      </w:r>
    </w:p>
    <w:p>
      <w:pPr>
        <w:pStyle w:val="Normal"/>
        <w:jc w:val="both"/>
        <w:rPr/>
      </w:pPr>
      <w:r>
        <w:rPr/>
        <w:tab/>
        <w:t xml:space="preserve">На территории Приволжского сельского поселения имеются 12 пунктов первичного медицинского обслуживания. </w:t>
      </w:r>
    </w:p>
    <w:p>
      <w:pPr>
        <w:pStyle w:val="Normal"/>
        <w:jc w:val="both"/>
        <w:rPr/>
      </w:pPr>
      <w:r>
        <w:rPr/>
        <w:tab/>
        <w:t xml:space="preserve">Жилищный фонд Приволжского сельского поселения включает 125,9 тыс.кв.метров, в том числе жилищный фонд, находящийся в собственности граждан – 105,5 тыс.кв. метров. В соответствии с Жилищным Кодексом Российской Федерации  процесс приватизации еще не завершен. За счет приватизации жилья жилищный фонд, находящийся в собственности граждан имеет тенденцию к увеличению. </w:t>
      </w:r>
    </w:p>
    <w:p>
      <w:pPr>
        <w:pStyle w:val="Normal"/>
        <w:ind w:firstLine="708"/>
        <w:jc w:val="both"/>
        <w:rPr/>
      </w:pPr>
      <w:r>
        <w:rPr/>
        <w:t>В Приволжском сельском поселении 27 семей  получают жилищные субсидии. В прогнозном периоде ожидается  ежегодное увеличение количества семей получающих жилищные субсидии и числа граждан, пользующихся льготами по оплате жилья и коммунальных услуг.</w:t>
      </w:r>
    </w:p>
    <w:p>
      <w:pPr>
        <w:pStyle w:val="Normal"/>
        <w:ind w:firstLine="708"/>
        <w:jc w:val="both"/>
        <w:rPr/>
      </w:pPr>
      <w:r>
        <w:rPr/>
        <w:t xml:space="preserve">В течение 2021 года Администрацией Приволжского сельского поселения проведена определенная работа по улучшению благоустройства территории поселения: произведена замена и установка 46 приборов уличного освещения, планируется обустройство одной новой детской площадки и благоустройство одной имеющейся детской площадки. Произведено обустройство 15 новых площадок ТКО в 13 населенных пунктах и обустройство 11 колодцев общего пользования в 11 населенных пунктах поселения. </w:t>
      </w:r>
    </w:p>
    <w:p>
      <w:pPr>
        <w:pStyle w:val="Normal"/>
        <w:jc w:val="both"/>
        <w:rPr/>
      </w:pPr>
      <w:r>
        <w:rPr/>
        <w:tab/>
        <w:t xml:space="preserve">Индексы потребительских цен на товары и услуги населению взяты  из прогноза социально – экономического развития Ярославской области на среднесрочный период 2022-2024 годов. </w:t>
      </w:r>
    </w:p>
    <w:p>
      <w:pPr>
        <w:pStyle w:val="Normal"/>
        <w:jc w:val="both"/>
        <w:rPr/>
      </w:pPr>
      <w:r>
        <w:rPr/>
        <w:tab/>
        <w:t>Индекс потребительских цен характеризует общее изменение уровня цен на товары и услуги в целом по области. Данный показатель состоит из отдельных индексов: индекса цен на продовольственные товары, индекса цен на непродовольственные товары, индекса цен на платные услуги населению.</w:t>
      </w:r>
    </w:p>
    <w:p>
      <w:pPr>
        <w:pStyle w:val="Normal"/>
        <w:jc w:val="both"/>
        <w:rPr/>
      </w:pPr>
      <w:r>
        <w:rPr/>
        <w:tab/>
        <w:t xml:space="preserve"> Таким образом, подводя итоги по динамике значений всех показателей прогноза социально - экономического развития Приволжского сельского поселения, можно сделать вывод, что общая социально - экономическая ситуация в поселении остается стабильной.</w:t>
      </w:r>
    </w:p>
    <w:p>
      <w:pPr>
        <w:pStyle w:val="Normal"/>
        <w:jc w:val="both"/>
        <w:rPr/>
      </w:pPr>
      <w:r>
        <w:rPr/>
        <w:t xml:space="preserve">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5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w w:val="150"/>
      <w:sz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b/>
      <w:w w:val="15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6:02:00Z</dcterms:created>
  <dc:creator>1</dc:creator>
  <dc:description/>
  <dc:language>en-US</dc:language>
  <cp:lastModifiedBy>Михаил</cp:lastModifiedBy>
  <cp:lastPrinted>2021-11-18T14:56:00Z</cp:lastPrinted>
  <dcterms:modified xsi:type="dcterms:W3CDTF">2021-11-23T06:02:00Z</dcterms:modified>
  <cp:revision>2</cp:revision>
  <dc:subject/>
  <dc:title/>
</cp:coreProperties>
</file>