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17.12. 2021 года                                                                               №197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5.18.2017 №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в соответствии с Федеральным  законом от 06.10.2003 года №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 постановление Администрации Приволжского сельского поселения от 25.08.2017 №155 «Об утверждении проверочных листов  (списков контрольных вопросов), используемых  Администрацией Приволжского сельского поселения  при проведении плановых проверок в отношении  юридических лиц, индивидуальных предпринимател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обнародовать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01.03.2022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1-12-17T13:38:00Z</cp:lastPrinted>
  <dcterms:modified xsi:type="dcterms:W3CDTF">2021-12-17T10:38:00Z</dcterms:modified>
  <cp:revision>28</cp:revision>
  <dc:subject/>
  <dc:title/>
</cp:coreProperties>
</file>