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 17.12. 2021 года                                                                               №197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</w:t>
      </w:r>
    </w:p>
    <w:p>
      <w:pPr>
        <w:pStyle w:val="Normal"/>
        <w:rPr/>
      </w:pPr>
      <w:r>
        <w:rPr>
          <w:sz w:val="24"/>
          <w:szCs w:val="24"/>
        </w:rPr>
        <w:t>Приволж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от  25.08.2017 №1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с вступлением в силу  Федерального закона  от 31.07.2020 №248 – ФЗ «О государственном  контроле (надзоре) и муниципальном контроле  в Российской Федерации», в соответствии с Федеральным  законом от 06.10.2003 года №131-ФЗ «Об общих принципах организации местного самоуправления в Российской Федерации», Уставом Приволжского сельского поселения Мышкинского муниципального 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 постановление Администрации Приволжского сельского поселения от 25.08.2017 №155 «Об утверждении проверочных листов  (списков контрольных вопросов), используемых  Администрацией Приволжского сельского поселения  при проведении плановых проверок в отношении  юридических лиц, индивидуальных предпринимателе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обнародовать и 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Постановление вступает в силу с 01.03.2022 год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Е.Н. Коршунова</w:t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7:00Z</dcterms:created>
  <dc:creator>Пользователь</dc:creator>
  <dc:description/>
  <dc:language>en-US</dc:language>
  <cp:lastModifiedBy>Михаил</cp:lastModifiedBy>
  <cp:lastPrinted>2021-12-17T13:38:00Z</cp:lastPrinted>
  <dcterms:modified xsi:type="dcterms:W3CDTF">2021-12-21T06:47:00Z</dcterms:modified>
  <cp:revision>2</cp:revision>
  <dc:subject/>
  <dc:title/>
</cp:coreProperties>
</file>