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ривол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Е.Н. Коршунов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20» декабря 2021 г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тогах аукцион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иватизации муниципального имущества, находящегося в собственности Приволжского сельского поселения, земельного участка (единое землепользование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. Мышкин                                                                                               </w:t>
      </w:r>
      <w:r>
        <w:rPr>
          <w:sz w:val="20"/>
          <w:szCs w:val="20"/>
          <w:u w:val="single"/>
        </w:rPr>
        <w:t>«20» декабря 2021 г. 11 час.00мин.</w:t>
      </w:r>
    </w:p>
    <w:p>
      <w:pPr>
        <w:pStyle w:val="Normal"/>
        <w:tabs>
          <w:tab w:val="clear" w:pos="708"/>
          <w:tab w:val="center" w:pos="531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в составе: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Коршунова Е.Н. – Глава Приволж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Сдобнова Н.А. – заместитель Главы Администрации Приволжского сельского поселения по общим вопросам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тугина Ирина Виктор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лова Галина Алекс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рапова Марина Борисовна  – Начальник организационного отдела Администрации Приволж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ли настоящий  протокол о том, что по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  <w:sz w:val="20"/>
          <w:szCs w:val="20"/>
        </w:rPr>
        <w:t>Предмету  аукциона</w:t>
      </w:r>
      <w:r>
        <w:rPr>
          <w:bCs/>
          <w:sz w:val="20"/>
          <w:szCs w:val="20"/>
        </w:rPr>
        <w:t xml:space="preserve">: собственность Приволжского сельского поселения, земельный участок (единое землепользование) </w:t>
      </w:r>
      <w:r>
        <w:rPr>
          <w:sz w:val="20"/>
          <w:szCs w:val="20"/>
        </w:rPr>
        <w:t xml:space="preserve">по адресу: Установлено относительно ориентира, расположенного за пределами участка. Ориентир д. Гордеевка.  Участок находится примерно в 200 м от ориентира по направлению на север. Почтовый адрес ориентира: Ярославская  область,  Мышкинский район, Зарубинский сельский округ, д. Гордеевка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67400 кв.м;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6:07:043501:258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Категория земель:  земли сельскохозяйственного назнач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:  для сельскохозяйственного производства;                Особые отметки: Состав земельного участка: 76:07:043501:256; 76:07:043501:257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правах на земельный участок (на основании выписки из ЕГРН): земельный участок является муниципальной  собственностью Приволжского сельского поселения Мышкинского муниципального района Ярославской области, государственная регистрация права  от 27.05.2019 года  №76:07:043501:258-76/010/2019-2 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дения об ограничениях прав на земельный участок, об обременениях земельного       участка: 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раничения прав на земельный участок, предусмотренные  статьями  56,56.1   Земельного  кодекса  Российской  Федерации,  не зарегистрировано;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троений (сооружений): не имеется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Сведения  о документации по планировке территории:  нет;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параметры  разрешенного строительства объекта капитального строительства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TextBodyIndent"/>
        <w:ind w:firstLine="426"/>
        <w:rPr>
          <w:sz w:val="20"/>
          <w:szCs w:val="20"/>
        </w:rPr>
      </w:pPr>
      <w:r>
        <w:rPr>
          <w:sz w:val="20"/>
          <w:szCs w:val="20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22"/>
        <w:rPr/>
      </w:pPr>
      <w:r>
        <w:rPr>
          <w:b/>
          <w:sz w:val="20"/>
          <w:szCs w:val="20"/>
        </w:rPr>
        <w:t>Аукцион,</w:t>
      </w:r>
      <w:r>
        <w:rPr>
          <w:sz w:val="20"/>
          <w:szCs w:val="20"/>
        </w:rPr>
        <w:t xml:space="preserve"> назначенный на </w:t>
      </w:r>
      <w:r>
        <w:rPr>
          <w:bCs/>
          <w:sz w:val="20"/>
          <w:szCs w:val="20"/>
        </w:rPr>
        <w:t xml:space="preserve">20 декабря 2021 года в 11 час. 00 мин. по адресу: Ярославская область, г. Мышкин, ул. Никольская, д.16а, </w:t>
      </w:r>
      <w:r>
        <w:rPr>
          <w:b/>
          <w:sz w:val="20"/>
          <w:szCs w:val="20"/>
        </w:rPr>
        <w:t>признается несостоявшимся</w:t>
      </w:r>
      <w:r>
        <w:rPr>
          <w:sz w:val="20"/>
          <w:szCs w:val="20"/>
        </w:rPr>
        <w:t xml:space="preserve"> в соответствии с п. 14 статьи 39.12 Земельного Кодекса Российской Федерации - по окончании срока подачи заявок на участие в аукционе подана только одна заявка на участие в аукционе от ООО «Возрождение», заявка соответствует  всем требованиям и условиям, указанным в извещении (Протокол №1 от16.12.2021г. 15час.30мин.). </w:t>
      </w:r>
    </w:p>
    <w:p>
      <w:pPr>
        <w:pStyle w:val="22"/>
        <w:rPr/>
      </w:pPr>
      <w:r>
        <w:rPr>
          <w:bCs/>
          <w:sz w:val="20"/>
          <w:szCs w:val="20"/>
        </w:rPr>
        <w:tab/>
        <w:t xml:space="preserve"> В течение 10 дней со дня рассмотрения заявки направить </w:t>
      </w:r>
      <w:r>
        <w:rPr>
          <w:sz w:val="20"/>
          <w:szCs w:val="20"/>
        </w:rPr>
        <w:t>ООО «Возрождение»</w:t>
      </w:r>
      <w:r>
        <w:rPr>
          <w:bCs/>
          <w:sz w:val="20"/>
          <w:szCs w:val="20"/>
        </w:rPr>
        <w:t xml:space="preserve"> три экземпляра подписанного проекта договора купли-продажи (по начальной цене предмета аукциона: </w:t>
      </w:r>
      <w:r>
        <w:rPr>
          <w:sz w:val="20"/>
          <w:szCs w:val="20"/>
        </w:rPr>
        <w:t>83000 (Восемьдесят три  тысячи) рублей 00 копеек.</w:t>
      </w:r>
      <w:r>
        <w:rPr>
          <w:bCs/>
          <w:sz w:val="20"/>
          <w:szCs w:val="20"/>
        </w:rPr>
        <w:t xml:space="preserve">). Задаток, внесенный </w:t>
      </w:r>
      <w:r>
        <w:rPr>
          <w:sz w:val="20"/>
          <w:szCs w:val="20"/>
        </w:rPr>
        <w:t>ООО «Возрождение» 14.12.2021г. – платежное поручение №2303</w:t>
      </w:r>
      <w:bookmarkStart w:id="0" w:name="_GoBack"/>
      <w:bookmarkEnd w:id="0"/>
      <w:r>
        <w:rPr>
          <w:sz w:val="20"/>
          <w:szCs w:val="20"/>
        </w:rPr>
        <w:t xml:space="preserve"> от 14.12.2021г., в соответствии с п.14, п.21 статьи 39.12 Земельного Кодекса Российской Федерации засчитывается в оплату приобретаем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токол составлен в 2-х экземплярах,  подписан всеми присутствующими на заседании членами аукционной комиссии.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одписи:Председатель комиссии __________________________Е.Н. Коршунов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лены комиссии:</w:t>
      </w:r>
      <w:r>
        <w:rPr>
          <w:bCs/>
          <w:sz w:val="20"/>
          <w:szCs w:val="20"/>
        </w:rPr>
        <w:t>Н.А. Сдобнова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В. Сутуги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Б. Шарап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А. Орлова</w:t>
      </w:r>
    </w:p>
    <w:sectPr>
      <w:type w:val="nextPage"/>
      <w:pgSz w:w="11906" w:h="16838"/>
      <w:pgMar w:left="1276" w:right="70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8:00Z</dcterms:created>
  <dc:creator>User</dc:creator>
  <dc:description/>
  <dc:language>en-US</dc:language>
  <cp:lastModifiedBy>Михаил</cp:lastModifiedBy>
  <cp:lastPrinted>2015-09-24T11:56:00Z</cp:lastPrinted>
  <dcterms:modified xsi:type="dcterms:W3CDTF">2021-12-21T10:28:00Z</dcterms:modified>
  <cp:revision>2</cp:revision>
  <dc:subject/>
  <dc:title/>
</cp:coreProperties>
</file>