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____»________ 2021 года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04.02.2019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о статьей 14 Федерального закона от 06.10.2003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11.11.2013 № 135-а «Об утверждении Перечня муниципальных программ Приволжского сельского поселения», постановления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14 599,45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505 706,95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kern w:val="2"/>
        </w:rPr>
      </w:pPr>
      <w:r>
        <w:rPr>
          <w:rFonts w:cs="Calibri"/>
        </w:rPr>
        <w:tab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5 061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7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7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Мероприятие 5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09,9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 409,9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 409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 409,9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 706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4 599,4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 706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9 881,45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 № 2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4 40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 409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 409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 409,95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4 59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 706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9 88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 706,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3:00Z</dcterms:created>
  <dc:creator>COMP</dc:creator>
  <dc:description/>
  <dc:language>en-US</dc:language>
  <cp:lastModifiedBy>Михаил</cp:lastModifiedBy>
  <cp:lastPrinted>2021-12-21T11:05:00Z</cp:lastPrinted>
  <dcterms:modified xsi:type="dcterms:W3CDTF">2021-12-28T10:43:00Z</dcterms:modified>
  <cp:revision>2</cp:revision>
  <dc:subject/>
  <dc:title>Приложение</dc:title>
</cp:coreProperties>
</file>