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на участие в аукционе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ышкин                                                     </w:t>
      </w:r>
    </w:p>
    <w:p>
      <w:pPr>
        <w:pStyle w:val="22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Дата проведения заседания комиссии – 16 декабря 2021года 15час. 30мин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Решение о проведении Аукциона: </w:t>
      </w:r>
      <w:r>
        <w:rPr>
          <w:sz w:val="22"/>
          <w:szCs w:val="22"/>
        </w:rPr>
        <w:t>постановление  Администрации  Приволжского сельского поселения «О приватизации муниципального имущества путем продажи на аукционе земельного участка для сельскохозяйственного производства</w:t>
      </w:r>
      <w:r>
        <w:rPr>
          <w:sz w:val="22"/>
          <w:szCs w:val="22"/>
          <w:vertAlign w:val="superscript"/>
        </w:rPr>
        <w:t xml:space="preserve">» </w:t>
      </w:r>
      <w:r>
        <w:rPr>
          <w:sz w:val="22"/>
          <w:szCs w:val="22"/>
        </w:rPr>
        <w:t>от  16.11.2021г. № 172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аукциона: Муниципальное учреждение «Администрация Приволжского сельского поселения»</w:t>
      </w:r>
    </w:p>
    <w:p>
      <w:pPr>
        <w:pStyle w:val="2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именование предмета аукциона: </w:t>
      </w:r>
    </w:p>
    <w:p>
      <w:pPr>
        <w:pStyle w:val="22"/>
        <w:rPr>
          <w:bCs/>
          <w:sz w:val="22"/>
          <w:szCs w:val="22"/>
        </w:rPr>
      </w:pPr>
      <w:r>
        <w:rPr>
          <w:bCs/>
          <w:sz w:val="22"/>
          <w:szCs w:val="22"/>
        </w:rPr>
        <w:t>- приватизация, путем продажи на аукционе муниципального  имущества, находящегося в собственности Приволжского сельского поселения – земельного участка (единое землепользование).</w:t>
      </w:r>
    </w:p>
    <w:p>
      <w:pPr>
        <w:pStyle w:val="22"/>
        <w:rPr/>
      </w:pPr>
      <w:r>
        <w:rPr>
          <w:bCs/>
          <w:sz w:val="22"/>
          <w:szCs w:val="22"/>
        </w:rPr>
        <w:tab/>
        <w:t>Аукцион назначен на 20 декабря 2021 года в 11 час. 00 мин. по адресу: Ярославская область, г. Мышкин, ул. Никольская, д.16а.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: собственность Приволжского сельского поселения, земельный участок по адресу: Установлено относительно ориентира, расположенного за пределами участка. Ориентир д. Гордеевка.  Участок находится примерно в 200 м от ориентира по направлению на север. Почтовый адрес ориентира: Ярославская  область,  Мышкинский район, Зарубинский сельский округ, д. Гордеевка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67400 кв.м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76:07:043501:258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атегория земель:  земли сельскохозяйственного назначен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:  для сельскохозяйственного производства;                Особые отметки: Состав земельного участка: 76:07:043501:256; 76:07:043501:257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правах на земельный участок (на основании выписки из ЕГРН): земельный участок является муниципальной  собственностью Приволжского сельского поселения Мышкинского муниципального района Ярославской области, государственная регистрация права  от 27.05.2019 года  №76:07:043501:258-76/010/2019-2 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на земельный участок, предусмотренные  статьями  56,56.1   Земельного  кодекса  Российской  Федерации,  не зарегистрировано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строений (сооружений): не имеется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Сведения  о документации по планировке территории:  нет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параметры  разрешенного строительства объекта капитального строительства: в соответствии с основным видом разрешенного использования земельного участка не предусматривается строительство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основным видом разрешенного использования земельного участка не предусматривается строительство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ая цена предмета  аукциона: 83000 (Восемьдесят три   тысячи) рублей 00 копеек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Шаг аукциона: 2490 (Две тысячи четыреста девяносто) рублей 00 копеек. </w:t>
      </w:r>
    </w:p>
    <w:p>
      <w:pPr>
        <w:pStyle w:val="Normal"/>
        <w:ind w:firstLine="1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задатка: 83000 (Восемьдесят три   тысячи) рублей 0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размещено </w:t>
      </w:r>
      <w:r>
        <w:rPr>
          <w:color w:val="000000"/>
          <w:sz w:val="22"/>
          <w:szCs w:val="22"/>
          <w:lang w:eastAsia="en-US"/>
        </w:rPr>
        <w:t xml:space="preserve">на  </w:t>
      </w:r>
      <w:r>
        <w:rPr>
          <w:bCs/>
          <w:sz w:val="22"/>
          <w:szCs w:val="22"/>
        </w:rPr>
        <w:t xml:space="preserve"> официальном </w:t>
      </w:r>
      <w:r>
        <w:rPr>
          <w:color w:val="000000"/>
          <w:sz w:val="22"/>
          <w:szCs w:val="22"/>
        </w:rPr>
        <w:t>сайте</w:t>
      </w:r>
      <w:r>
        <w:rPr>
          <w:rStyle w:val="Appleconvertedspace"/>
          <w:color w:val="000000"/>
          <w:sz w:val="22"/>
          <w:szCs w:val="22"/>
        </w:rPr>
        <w:t xml:space="preserve">  Российской Федерации </w:t>
      </w:r>
      <w:hyperlink r:id="rId2">
        <w:r>
          <w:rPr>
            <w:rStyle w:val="InternetLink"/>
            <w:color w:val="262626"/>
            <w:sz w:val="22"/>
            <w:szCs w:val="22"/>
            <w:lang w:val="en-US"/>
          </w:rPr>
          <w:t>www</w:t>
        </w:r>
        <w:r>
          <w:rPr>
            <w:rStyle w:val="InternetLink"/>
            <w:color w:val="262626"/>
            <w:sz w:val="22"/>
            <w:szCs w:val="22"/>
          </w:rPr>
          <w:t>.</w:t>
        </w:r>
        <w:r>
          <w:rPr>
            <w:rStyle w:val="InternetLink"/>
            <w:color w:val="262626"/>
            <w:sz w:val="22"/>
            <w:szCs w:val="22"/>
            <w:lang w:val="en-US"/>
          </w:rPr>
          <w:t>torgi</w:t>
        </w:r>
        <w:r>
          <w:rPr>
            <w:rStyle w:val="InternetLink"/>
            <w:color w:val="262626"/>
            <w:sz w:val="22"/>
            <w:szCs w:val="22"/>
          </w:rPr>
          <w:t>.</w:t>
        </w:r>
        <w:r>
          <w:rPr>
            <w:rStyle w:val="InternetLink"/>
            <w:color w:val="262626"/>
            <w:sz w:val="22"/>
            <w:szCs w:val="22"/>
            <w:lang w:val="en-US"/>
          </w:rPr>
          <w:t>gov</w:t>
        </w:r>
        <w:r>
          <w:rPr>
            <w:rStyle w:val="InternetLink"/>
            <w:color w:val="262626"/>
            <w:sz w:val="22"/>
            <w:szCs w:val="22"/>
          </w:rPr>
          <w:t>.</w:t>
        </w:r>
        <w:r>
          <w:rPr>
            <w:rStyle w:val="InternetLink"/>
            <w:color w:val="262626"/>
            <w:sz w:val="22"/>
            <w:szCs w:val="22"/>
            <w:lang w:val="en-US"/>
          </w:rPr>
          <w:t>ru</w:t>
        </w:r>
      </w:hyperlink>
      <w:r>
        <w:rPr>
          <w:color w:val="262626"/>
          <w:sz w:val="22"/>
          <w:szCs w:val="22"/>
        </w:rPr>
        <w:t>. 17.11.2021г.</w:t>
      </w:r>
      <w:r>
        <w:rPr>
          <w:rStyle w:val="Appleconvertedspace"/>
          <w:color w:val="000000"/>
          <w:sz w:val="22"/>
          <w:szCs w:val="22"/>
        </w:rPr>
        <w:t xml:space="preserve">, на </w:t>
      </w:r>
      <w:r>
        <w:rPr>
          <w:sz w:val="22"/>
          <w:szCs w:val="22"/>
        </w:rPr>
        <w:t xml:space="preserve">официальном сайте Администрации Приволжского сельского поселения   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en-US"/>
        </w:rPr>
        <w:t>privadminmm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 информационно - телекоммуникационной  сети  «Интернет» 17.11</w:t>
      </w:r>
      <w:bookmarkStart w:id="0" w:name="_GoBack"/>
      <w:bookmarkEnd w:id="0"/>
      <w:r>
        <w:rPr>
          <w:sz w:val="22"/>
          <w:szCs w:val="22"/>
        </w:rPr>
        <w:t xml:space="preserve">.2021г., в газете «Волжские зори» от 20.11.2021г. №46. </w:t>
      </w:r>
    </w:p>
    <w:p>
      <w:pPr>
        <w:pStyle w:val="22"/>
        <w:tabs>
          <w:tab w:val="clear" w:pos="708"/>
          <w:tab w:val="left" w:pos="0" w:leader="none"/>
        </w:tabs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постановления Администрации Приволжского  сельского поселения от 17 июня 2015года  №107 (в редакции от 14.12.2021г. №189) единая 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шунова Елена Николаевна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добнова Наталья Александровна – Заместитель Главы Администрации Приволжского сельского поселения по общи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Матвеева НасиятИсламовна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тугина Ирина Викторо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Орлова Галина Алексе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арапова Марина Борисовна  – Начальник организационного отдела Администрации Приволжского сельского поселения</w:t>
      </w:r>
    </w:p>
    <w:p>
      <w:pPr>
        <w:pStyle w:val="22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Провела процедуру рассмотрения заявок на участие в аукционе в период с 15 часов 30 минут 16 декабря 2021 года до 15 часов 50 минут 16 декабря 2021 года  по адресу:</w:t>
      </w:r>
    </w:p>
    <w:p>
      <w:pPr>
        <w:pStyle w:val="22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г. Мышкин Ярославской области, ул. Никольская, д.16-а.</w:t>
      </w:r>
    </w:p>
    <w:p>
      <w:pPr>
        <w:pStyle w:val="22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На заседании присутствуют 100  % состава комиссии. Заседание правомочно.</w:t>
      </w:r>
    </w:p>
    <w:p>
      <w:pPr>
        <w:pStyle w:val="22"/>
        <w:tabs>
          <w:tab w:val="clear" w:pos="708"/>
          <w:tab w:val="left" w:pos="0" w:leader="none"/>
        </w:tabs>
        <w:ind w:firstLine="708"/>
        <w:rPr/>
      </w:pPr>
      <w:r>
        <w:rPr>
          <w:sz w:val="22"/>
          <w:szCs w:val="22"/>
        </w:rPr>
        <w:t>На процедуру рассмотрения была предоставлена единственная  заявка на участие в аукционе:</w:t>
      </w:r>
    </w:p>
    <w:p>
      <w:pPr>
        <w:pStyle w:val="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Возрождение» Юридический адрес:152832, Ярославская область, Мышкинский район, территория ООО Возрождение, строение 1. Заявка принята за №2 15.12.2021г. в 08часов 35 минут. Задаток общей суммой 83000 (Восемьдесят три тысячи) рублей 00 копеек внесен 14.12.2021г. –платежное поручение №2303 от 14.12.2021г.;</w:t>
      </w:r>
    </w:p>
    <w:p>
      <w:pPr>
        <w:pStyle w:val="22"/>
        <w:ind w:left="1068" w:hanging="0"/>
        <w:rPr>
          <w:sz w:val="22"/>
          <w:szCs w:val="22"/>
        </w:rPr>
      </w:pPr>
      <w:r>
        <w:rPr>
          <w:sz w:val="22"/>
          <w:szCs w:val="22"/>
        </w:rPr>
        <w:t>Отозванных заявок нет.</w:t>
      </w:r>
    </w:p>
    <w:p>
      <w:pPr>
        <w:pStyle w:val="22"/>
        <w:ind w:firstLine="708"/>
        <w:rPr/>
      </w:pPr>
      <w:r>
        <w:rPr>
          <w:sz w:val="22"/>
          <w:szCs w:val="22"/>
        </w:rPr>
        <w:t>Комиссия рассмотрела единственную заявку на участие в аукционе, открытым по составу участников, в соответствии с требованиями и условиями, установленными в Извещении о приватизации муниципального имущества путем продажи на аукционе земельного участка для сельскохозяйственного производства № 171121/1617477/02 (официальный сайт торгов), и приняла решение:</w:t>
      </w:r>
    </w:p>
    <w:p>
      <w:pPr>
        <w:pStyle w:val="22"/>
        <w:ind w:firstLine="708"/>
        <w:rPr>
          <w:sz w:val="22"/>
          <w:szCs w:val="22"/>
        </w:rPr>
      </w:pPr>
      <w:r>
        <w:rPr>
          <w:sz w:val="22"/>
          <w:szCs w:val="22"/>
        </w:rPr>
        <w:t>1. Заявка Общества с ограниченной ответственностью «Возрождение» соответствует всем требованиям и условиям, указанным в извещении.  Допустить к участию в аукционе и признать участником аукциона следующих претендентов,  подавших заявки на участие в аукционе: - 1. Общество с ограниченной ответственностью «Возрождение».</w:t>
      </w:r>
    </w:p>
    <w:p>
      <w:pPr>
        <w:pStyle w:val="22"/>
        <w:ind w:firstLine="708"/>
        <w:rPr/>
      </w:pPr>
      <w:r>
        <w:rPr>
          <w:sz w:val="22"/>
          <w:szCs w:val="22"/>
        </w:rPr>
        <w:t>2. Претенденту, признанному участником аукциона, не позднее дня, следующего после дня подписания данного протокола, вручить уведомление о принятом комиссией решен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3. Аукцион </w:t>
      </w:r>
      <w:r>
        <w:rPr>
          <w:bCs/>
          <w:sz w:val="22"/>
          <w:szCs w:val="22"/>
        </w:rPr>
        <w:t>по продаже муниципального  имущества, находящегося в собственности Приволжского сельского поселения – земельного участка (единое землепользование), по адресу: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о относительно ориентира, расположенного за пределами участка. Ориентир д. Гордеевка.  Участок находится примерно в 200 м от ориентира по направлению на север. Почтовый адрес ориентира: Ярославская  область,  Мышкинский район, Зарубинский сельский округ, д. Гордеевка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67400 кв.м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76:07:043501:258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атегория земель:  земли сельскохозяйственного назначен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:  для сельскохозяйственного производства;                Особые отметки: Состав земельного участка: 76:07:043501:256; 76:07:043501:257, назначенный на 20 декабря 2021 года в 11ч.00 мин.,признается несостоявшимся в соответствии с п. 14 статьи 39.12 Земельного Кодекса Российской Федерации - по окончании срока подачи заявок на участие в аукционе подана только одна заявка на участие в аукционе от ООО «Возрождение», заявка соответствует  всем требованиям и условиям, указанным в извещении.</w:t>
      </w:r>
    </w:p>
    <w:p>
      <w:pPr>
        <w:pStyle w:val="22"/>
        <w:rPr>
          <w:sz w:val="22"/>
          <w:szCs w:val="22"/>
        </w:rPr>
      </w:pPr>
      <w:r>
        <w:rPr>
          <w:bCs/>
          <w:sz w:val="22"/>
          <w:szCs w:val="22"/>
        </w:rPr>
        <w:tab/>
        <w:t>4. В течение 10 дней со дня рассмотрения заявки направить заявителю три экземпляра подписанного проекта договора купли-продажи (по начальной цене предмета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токол составлен в 2-х экземплярах, 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Е.Н. Коршун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                                                                 Н.А. Сдобн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.В. Сутугин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Б. Шарап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Г.А. Орл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Н.И. Матвее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0:00Z</dcterms:created>
  <dc:creator>User</dc:creator>
  <dc:description/>
  <dc:language>en-US</dc:language>
  <cp:lastModifiedBy>Михаил</cp:lastModifiedBy>
  <cp:lastPrinted>2015-09-24T11:56:00Z</cp:lastPrinted>
  <dcterms:modified xsi:type="dcterms:W3CDTF">2021-12-29T11:20:00Z</dcterms:modified>
  <cp:revision>2</cp:revision>
  <dc:subject/>
  <dc:title/>
</cp:coreProperties>
</file>