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ПРИВОЛЖСКОГО   СЕЛЬСКОГО  ПОСЕЛЕНИЯ</w:t>
      </w:r>
    </w:p>
    <w:p>
      <w:pPr>
        <w:pStyle w:val="1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 w:val="40"/>
        </w:rPr>
      </w:pPr>
      <w:r>
        <w:rPr>
          <w:b/>
          <w:w w:val="200"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2.02. 2022 г.                                                                                            №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тоимости  услуг,  предоставляемых   согласн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Приволжского  сельского поселения на 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   Федеральным   законом   от  06.10.2003 года  № 131-ФЗ  </w:t>
      </w:r>
    </w:p>
    <w:p>
      <w:pPr>
        <w:pStyle w:val="12"/>
        <w:jc w:val="both"/>
        <w:rPr/>
      </w:pPr>
      <w:r>
        <w:rPr/>
        <w:t>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»,  Постановлением  Правительства  Российской Федерации  от 27.01.2022 года. № 57 «Об утверждении коэффициента индексации выплат, пособий и компенсаций в 2022 году»,   ст. 31  Устава  Приволж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 стоимость  затрат   и   требования  к  качеству  услуг, входящих  в  гарантированный  перечень  услуг  по  погребению  на  2022 год  на территории  Приволжского  сельского поселения,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 на правоотношения,    возникшие с 1 февраля  2022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постановление  в  газете  «Волжские  зори» и разместить на официальном сайте Администрации  Приволжского сельского посел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  СП:                                              Е.Н.Коршу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ложение  к  постановлению  Администрации 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волжского  сельского  поселения    от    02.02.2022 г.    №  14 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bookmarkStart w:id="0" w:name="Par39"/>
      <w:bookmarkEnd w:id="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ОИМОСТЬ ЗАТРАТ    ПО ПОГРЕБЕНИЮ В ПРЕДЕЛАХ</w:t>
      </w:r>
    </w:p>
    <w:p>
      <w:pPr>
        <w:pStyle w:val="ConsPlusTitle"/>
        <w:jc w:val="center"/>
        <w:rPr/>
      </w:pPr>
      <w:r>
        <w:rPr>
          <w:sz w:val="20"/>
          <w:szCs w:val="20"/>
        </w:rPr>
        <w:t>ГАРАНТИРОВАННОГО ПЕРЕЧНЯ  НА 2022</w:t>
      </w:r>
      <w:r>
        <w:rPr/>
        <w:t xml:space="preserve">  ГОД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98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64,68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  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(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964,68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15:00Z</dcterms:created>
  <dc:creator>1</dc:creator>
  <dc:description/>
  <dc:language>en-US</dc:language>
  <cp:lastModifiedBy>Михаил</cp:lastModifiedBy>
  <cp:lastPrinted>2022-02-03T08:21:00Z</cp:lastPrinted>
  <dcterms:modified xsi:type="dcterms:W3CDTF">2022-02-03T05:15:00Z</dcterms:modified>
  <cp:revision>2</cp:revision>
  <dc:subject/>
  <dc:title/>
</cp:coreProperties>
</file>