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Е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Standard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</w:t>
      </w:r>
    </w:p>
    <w:p>
      <w:pPr>
        <w:pStyle w:val="Standard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от «23»  апреля 2013г. </w:t>
      </w:r>
      <w:r>
        <w:rPr>
          <w:sz w:val="28"/>
          <w:szCs w:val="28"/>
        </w:rPr>
        <w:t xml:space="preserve">                                       №  50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риволжского сельского поселения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Мышкинского</w:t>
      </w:r>
      <w:r>
        <w:rPr>
          <w:b/>
        </w:rPr>
        <w:t xml:space="preserve"> муниципального района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соответствии с Распоряжением Губернатора Ярославской области от 03.04.2013г. №174-р «О проведении месячника пожарной безопасности на территории Ярославской области», на основании Протокола совещания Губернатора с Главами муниципальных районов и городских округов области от 27.03.2013г. №3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 xml:space="preserve">  ПОСТАНОВЛЯ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13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олжског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Е.Н. Коршунова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7:00Z</dcterms:created>
  <dc:creator>1</dc:creator>
  <dc:description/>
  <dc:language>en-US</dc:language>
  <cp:lastModifiedBy>1</cp:lastModifiedBy>
  <cp:lastPrinted>2013-04-23T13:35:00Z</cp:lastPrinted>
  <dcterms:modified xsi:type="dcterms:W3CDTF">2013-05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