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ОЛЖ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3»   апреля  2013 г.                                                                                         № 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мерах по обеспечению безопас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юдей на водных объектах в весенн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тний период 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остановлением Правительства Ярославской области № 232-п от 14.03.2013г. «О мерах по обеспечению безопасности людей на водных объектах в весенне-летний период 2013 года», а также в целях обеспечения безопасности населения, предупреждения и сокращения количества несчастных случаев на водных объектах Приволжского сельского поселения в весенне-летний период 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лан мероприятий по обеспечению безопасности людей на водных объектах в весенне-летний период 2013 года  на территории Приволжского сельского поселения (приложение №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рганизовать проведение пропагандистской и профилактической работы по предотвращению несчастных случаев среди населения на водных объектах заместителю Главы Администрации Приволжского сельского поселения по общим вопрос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значить ответственным за обеспечение безопасности людей на водных объектах заместителя Главы Администрации Приволжского сельского поселения по общим вопро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становление вступает в силу с момента его официального опубликования в газете «Волжские зор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риволж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Е.Н.Корш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олж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23 » апреля 2013 г. № 5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й по обеспечению безопасности люд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дных объектах в весенне-летний период 2013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Приволжского сельского поселен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задачи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безопасности людей на водных объектах Приволж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чета и контроля в Приволжском сельском поселении за местами  массового отдыха насел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учета и контроля в Приволжском сельском поселении </w:t>
      </w:r>
      <w:r>
        <w:rPr>
          <w:rFonts w:eastAsia="Times New Roman" w:cs="Times New Roman" w:ascii="Times New Roman" w:hAnsi="Times New Roman"/>
          <w:lang w:eastAsia="ru-RU"/>
        </w:rPr>
        <w:t>опасных  мест, запрещённых для куп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проведения пропагандистской работы с целью предотвращения несчастных случаев на водных объект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ещение в средствах массовой информации материалов по вопросам обеспечения безопасности на водных объект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3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54"/>
        <w:gridCol w:w="6351"/>
        <w:gridCol w:w="2152"/>
        <w:gridCol w:w="2861"/>
        <w:gridCol w:w="2271"/>
      </w:tblGrid>
      <w:tr>
        <w:trPr>
          <w:tblHeader w:val="true"/>
        </w:trPr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>
          <w:trHeight w:val="1053" w:hRule="atLeast"/>
        </w:trPr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 мест массового отдыха  населения на водных объектах  и организация работы по их своевременной подготовке к летнему купальному сезону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5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Администрации Приволжского СП Сдобнова Н.А.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перечня опасных  мест, запрещённых для купания. Обозначение указанных мест соответствующими предупреждающими (запрещающими) знаками.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5 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Администрации Приволжского СП Сдобнова Н.А.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в местах массового отдыха населения у водоемов информационных стендов (щитов) с материалами по профилактике несчастных случаев с людьми на воде,   извлечениями из Правил охраны жизни людей  на водных объектах Ярославской области,  с  указанием телефонов экстренных служб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 - 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Администрации Приволжского СП Сдобнова Н.А.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ведения пропагандистской работы с целью предотвращения несчастных случаев на водных объектах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й-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Администрации Приволжского СП Сдобнова Н.А.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порядка взаимодействия с профессиональными поисково-спасательными формированиями, Ярославской региональной общественной организацией «Ярославское общество спасания на водах», подразделениями Государственной инспекции по маломерным судам МЧС России по Ярославской области , осуществляющими функции по обеспечению безопасности людей на водных объектах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Администрации Приволжского СП Сдобнова Н.А.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наличия имеющихся и установка отсутствующих запрещающих аншлагов в необорудованных для купания местах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- июнь</w:t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Администрации Приволжского СП Сдобнова Н.А.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выполнением мероприятий по обеспечению безопасности людей на водных объектах в весенне-летний период 2013 года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Главы Администрации Приволжского СП Сдобнова Н.А.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37:00Z</dcterms:created>
  <dc:creator>1</dc:creator>
  <dc:description/>
  <cp:keywords/>
  <dc:language>en-US</dc:language>
  <cp:lastModifiedBy>1</cp:lastModifiedBy>
  <cp:lastPrinted>2013-04-25T17:07:00Z</cp:lastPrinted>
  <dcterms:modified xsi:type="dcterms:W3CDTF">2013-04-25T13:15:00Z</dcterms:modified>
  <cp:revision>11</cp:revision>
  <dc:subject/>
  <dc:title/>
</cp:coreProperties>
</file>