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4.02.2022 года                                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Об утверждении муниципальной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программы «развитие дорожно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хозяйства на территории Приволжско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сельского поселении на 2022 - 2024 годы»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2 -2024 годы»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2 -2024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       Н.А.Сдоб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4.02.2022  года 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2 -202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2 -2024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2 -2024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0 393 221,59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048 525,59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 637 070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 707 626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2 - 2024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ремонту и содержанию автомобильных дорог общего пользования местного значения и сооружений на них на 2022-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развитие дорожной сети и приведение ее в нормативное состояние в результате строительства, реконструкции и ремонта автомобильных дорог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28"/>
        <w:gridCol w:w="1449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874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 874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8 29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0 737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87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 874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ой дороги д.Бобойки Мышкинского района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16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 164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4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745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0 87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2 671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40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874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87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1 749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 66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87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в Приволжском сельском поселении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77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 59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 784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1 312,7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 4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8 747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8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565,6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 44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1 171,0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1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040,1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13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 130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9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  <w:tab/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 44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1 171,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48 5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7 0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7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93 221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 87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48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24 480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93 221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8 525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7 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 626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 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058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 (с изменениями от 30.12.2021 № 2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ов выполненных работ, предоставленных согласно заключенных муниципальных контра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0:00Z</dcterms:created>
  <dc:creator>COMP</dc:creator>
  <dc:description/>
  <cp:keywords/>
  <dc:language>en-US</dc:language>
  <cp:lastModifiedBy>Михаил</cp:lastModifiedBy>
  <cp:lastPrinted>2022-02-08T09:40:00Z</cp:lastPrinted>
  <dcterms:modified xsi:type="dcterms:W3CDTF">2022-02-17T06:28:00Z</dcterms:modified>
  <cp:revision>5</cp:revision>
  <dc:subject/>
  <dc:title>Приложение</dc:title>
</cp:coreProperties>
</file>