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АДМИНИСТРАЦИЯ</w:t>
      </w:r>
    </w:p>
    <w:p>
      <w:pPr>
        <w:pStyle w:val="TextBody"/>
        <w:spacing w:before="0" w:after="0"/>
        <w:jc w:val="center"/>
        <w:rPr>
          <w:b/>
          <w:b/>
          <w:bCs/>
          <w:sz w:val="28"/>
          <w:szCs w:val="28"/>
        </w:rPr>
      </w:pPr>
      <w:r>
        <w:rPr>
          <w:b/>
          <w:bCs/>
          <w:sz w:val="28"/>
          <w:szCs w:val="28"/>
        </w:rPr>
        <w:t>ПРИВОЛЖСКОГО СЕЛЬСКОГО ПОСЕЛЕНИЯ</w:t>
      </w:r>
    </w:p>
    <w:p>
      <w:pPr>
        <w:pStyle w:val="TextBody"/>
        <w:spacing w:before="0" w:after="0"/>
        <w:jc w:val="center"/>
        <w:rPr>
          <w:b/>
          <w:b/>
          <w:bCs/>
          <w:sz w:val="32"/>
          <w:szCs w:val="32"/>
        </w:rPr>
      </w:pPr>
      <w:r>
        <w:rPr>
          <w:b/>
          <w:bCs/>
          <w:sz w:val="28"/>
          <w:szCs w:val="28"/>
        </w:rPr>
        <w:t>ПОСТАНОВЛЕНИЕ</w:t>
      </w:r>
    </w:p>
    <w:p>
      <w:pPr>
        <w:pStyle w:val="ConsNormal"/>
        <w:widowControl/>
        <w:ind w:firstLine="540"/>
        <w:rPr>
          <w:rFonts w:ascii="Times New Roman" w:hAnsi="Times New Roman" w:cs="Times New Roman"/>
          <w:b/>
          <w:b/>
          <w:bCs/>
          <w:sz w:val="28"/>
          <w:szCs w:val="32"/>
        </w:rPr>
      </w:pPr>
      <w:r>
        <w:rPr>
          <w:rFonts w:cs="Times New Roman" w:ascii="Times New Roman" w:hAnsi="Times New Roman"/>
          <w:b/>
          <w:bCs/>
          <w:sz w:val="28"/>
          <w:szCs w:val="32"/>
        </w:rPr>
      </w:r>
    </w:p>
    <w:p>
      <w:pPr>
        <w:pStyle w:val="ConsNormal"/>
        <w:widowControl/>
        <w:tabs>
          <w:tab w:val="clear" w:pos="720"/>
          <w:tab w:val="left" w:pos="7320" w:leader="none"/>
        </w:tabs>
        <w:ind w:firstLine="540"/>
        <w:rPr>
          <w:rFonts w:ascii="Times New Roman" w:hAnsi="Times New Roman" w:cs="Times New Roman"/>
          <w:sz w:val="28"/>
        </w:rPr>
      </w:pPr>
      <w:r>
        <w:rPr>
          <w:rFonts w:cs="Times New Roman" w:ascii="Times New Roman" w:hAnsi="Times New Roman"/>
          <w:sz w:val="28"/>
        </w:rPr>
        <w:tab/>
        <w:t>ПРОЕКТ</w:t>
      </w:r>
    </w:p>
    <w:p>
      <w:pPr>
        <w:pStyle w:val="ConsNormal"/>
        <w:widowControl/>
        <w:ind w:firstLine="540"/>
        <w:rPr>
          <w:rFonts w:ascii="Times New Roman" w:hAnsi="Times New Roman" w:cs="Times New Roman"/>
          <w:sz w:val="28"/>
        </w:rPr>
      </w:pPr>
      <w:r>
        <w:rPr>
          <w:rFonts w:cs="Times New Roman" w:ascii="Times New Roman" w:hAnsi="Times New Roman"/>
          <w:sz w:val="28"/>
        </w:rPr>
      </w:r>
    </w:p>
    <w:p>
      <w:pPr>
        <w:pStyle w:val="ConsNormal"/>
        <w:widowControl/>
        <w:ind w:hanging="0"/>
        <w:rPr/>
      </w:pPr>
      <w:r>
        <w:rPr>
          <w:rFonts w:cs="Times New Roman" w:ascii="Times New Roman" w:hAnsi="Times New Roman"/>
          <w:sz w:val="24"/>
          <w:szCs w:val="24"/>
        </w:rPr>
        <w:t>от  «_____»  ______  2022 г.</w:t>
        <w:tab/>
        <w:tab/>
        <w:tab/>
        <w:tab/>
        <w:t xml:space="preserve">                                                                № _____</w:t>
      </w:r>
    </w:p>
    <w:p>
      <w:pPr>
        <w:pStyle w:val="ConsNormal"/>
        <w:widowControl/>
        <w:ind w:firstLine="540"/>
        <w:rPr>
          <w:rFonts w:ascii="Times New Roman" w:hAnsi="Times New Roman" w:cs="Times New Roman"/>
          <w:sz w:val="28"/>
          <w:szCs w:val="24"/>
        </w:rPr>
      </w:pPr>
      <w:r>
        <w:rPr>
          <w:rFonts w:cs="Times New Roman" w:ascii="Times New Roman" w:hAnsi="Times New Roman"/>
          <w:sz w:val="28"/>
          <w:szCs w:val="24"/>
        </w:rPr>
      </w:r>
    </w:p>
    <w:p>
      <w:pPr>
        <w:pStyle w:val="ConsPlusTitle"/>
        <w:rPr>
          <w:rFonts w:ascii="Times New Roman" w:hAnsi="Times New Roman" w:cs="Times New Roman"/>
        </w:rPr>
      </w:pPr>
      <w:r>
        <w:rPr>
          <w:rFonts w:cs="Times New Roman" w:ascii="Times New Roman" w:hAnsi="Times New Roman"/>
        </w:rPr>
        <w:t>ОБ  УТВЕРЖДЕНИИ  АДМИНИСТРАТИВНОГО</w:t>
      </w:r>
    </w:p>
    <w:p>
      <w:pPr>
        <w:pStyle w:val="ConsPlusTitle"/>
        <w:rPr>
          <w:rFonts w:ascii="Times New Roman" w:hAnsi="Times New Roman" w:cs="Times New Roman"/>
        </w:rPr>
      </w:pPr>
      <w:r>
        <w:rPr>
          <w:rFonts w:cs="Times New Roman" w:ascii="Times New Roman" w:hAnsi="Times New Roman"/>
        </w:rPr>
        <w:t>РЕГЛАМЕНТА ПРЕДОСТАВЛЕНИЯ</w:t>
      </w:r>
    </w:p>
    <w:p>
      <w:pPr>
        <w:pStyle w:val="ConsPlusTitle"/>
        <w:rPr>
          <w:rFonts w:ascii="Times New Roman" w:hAnsi="Times New Roman" w:cs="Times New Roman"/>
        </w:rPr>
      </w:pPr>
      <w:r>
        <w:rPr>
          <w:rFonts w:cs="Times New Roman" w:ascii="Times New Roman" w:hAnsi="Times New Roman"/>
        </w:rPr>
        <w:t>МУНИЦИПАЛЬНОЙ УСЛУГИ</w:t>
      </w:r>
    </w:p>
    <w:p>
      <w:pPr>
        <w:pStyle w:val="ConsPlusTitle"/>
        <w:rPr/>
      </w:pPr>
      <w:r>
        <w:rPr>
          <w:rFonts w:cs="Times New Roman" w:ascii="Times New Roman" w:hAnsi="Times New Roman"/>
        </w:rPr>
        <w:t>«ПЕРЕВОД  ЖИЛОГО ПОМЕЩЕНИЯ</w:t>
      </w:r>
    </w:p>
    <w:p>
      <w:pPr>
        <w:pStyle w:val="ConsPlusTitle"/>
        <w:rPr>
          <w:rFonts w:ascii="Times New Roman" w:hAnsi="Times New Roman" w:cs="Times New Roman"/>
        </w:rPr>
      </w:pPr>
      <w:r>
        <w:rPr>
          <w:rFonts w:cs="Times New Roman" w:ascii="Times New Roman" w:hAnsi="Times New Roman"/>
        </w:rPr>
        <w:t>В НЕЖИЛОЕ ПОМЕЩЕНИЕ И НЕЖИЛОГО</w:t>
      </w:r>
    </w:p>
    <w:p>
      <w:pPr>
        <w:pStyle w:val="ConsPlusTitle"/>
        <w:rPr>
          <w:rFonts w:ascii="Times New Roman" w:hAnsi="Times New Roman" w:cs="Times New Roman"/>
        </w:rPr>
      </w:pPr>
      <w:r>
        <w:rPr>
          <w:rFonts w:cs="Times New Roman" w:ascii="Times New Roman" w:hAnsi="Times New Roman"/>
        </w:rPr>
        <w:t>ПОМЕЩЕНИЯ В ЖИЛОЕ ПОМЕЩ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both"/>
        <w:rPr>
          <w:sz w:val="22"/>
          <w:szCs w:val="22"/>
        </w:rPr>
      </w:pPr>
      <w:r>
        <w:rPr>
          <w:sz w:val="22"/>
          <w:szCs w:val="22"/>
        </w:rPr>
        <w:t>В соответствии с Федеральным законом от 06.10.2003 года №131-ФЗ «Об общих принципах местного самоуправления в Российской Федерации», во исполнение Федерального закона от 27.07.2010 № 210-ФЗ «Об организации предоставления государственных и муниципальных услуг», постановления Администрации Приволжского сельского поселения от 30.09.2015г. № 210 «Об утверждении перечня муниципальных услуг, предоставляемых Администрацией Приволжского сельского поселения»,</w:t>
      </w:r>
    </w:p>
    <w:p>
      <w:pPr>
        <w:pStyle w:val="Normal"/>
        <w:keepNext w:val="true"/>
        <w:keepLines/>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ПОСТАНОВЛЯЕТ: </w:t>
      </w:r>
    </w:p>
    <w:p>
      <w:pPr>
        <w:pStyle w:val="ConsPlusTitle"/>
        <w:ind w:firstLine="539"/>
        <w:jc w:val="both"/>
        <w:rPr>
          <w:rFonts w:ascii="Times New Roman" w:hAnsi="Times New Roman" w:cs="Times New Roman"/>
          <w:b w:val="false"/>
          <w:b w:val="false"/>
          <w:bCs w:val="false"/>
          <w:sz w:val="22"/>
          <w:szCs w:val="22"/>
        </w:rPr>
      </w:pPr>
      <w:r>
        <w:rPr>
          <w:rFonts w:cs="Times New Roman" w:ascii="Times New Roman" w:hAnsi="Times New Roman"/>
        </w:rPr>
        <w:t xml:space="preserve"> </w:t>
      </w:r>
      <w:r>
        <w:rPr>
          <w:rFonts w:cs="Times New Roman" w:ascii="Times New Roman" w:hAnsi="Times New Roman"/>
          <w:b w:val="false"/>
          <w:bCs w:val="false"/>
          <w:sz w:val="22"/>
          <w:szCs w:val="22"/>
        </w:rPr>
        <w:t>1.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Normal"/>
        <w:keepNext w:val="true"/>
        <w:keepLines/>
        <w:spacing w:lineRule="auto" w:line="240" w:before="0" w:after="0"/>
        <w:ind w:firstLine="540"/>
        <w:jc w:val="both"/>
        <w:rPr/>
      </w:pPr>
      <w:r>
        <w:rPr>
          <w:rFonts w:cs="Times New Roman" w:ascii="Times New Roman" w:hAnsi="Times New Roman"/>
        </w:rPr>
        <w:t xml:space="preserve">2.Определить заместителя Главы Администрации Приволжского сельского поселения по общим вопросам, уполномоченным муниципальным служащим по </w:t>
      </w:r>
      <w:r>
        <w:rPr>
          <w:rFonts w:cs="Times New Roman" w:ascii="Times New Roman" w:hAnsi="Times New Roman"/>
          <w:color w:val="000000"/>
        </w:rPr>
        <w:t>вопросам перевода жилого помещения</w:t>
      </w:r>
      <w:r>
        <w:rPr>
          <w:rFonts w:cs="Times New Roman" w:ascii="Times New Roman" w:hAnsi="Times New Roman"/>
          <w:b/>
          <w:bCs/>
        </w:rPr>
        <w:t xml:space="preserve"> </w:t>
      </w:r>
      <w:r>
        <w:rPr>
          <w:rFonts w:cs="Times New Roman" w:ascii="Times New Roman" w:hAnsi="Times New Roman"/>
          <w:bCs/>
        </w:rPr>
        <w:t>в нежилое помещение и нежилого помещения в жилое помещение</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Style w:val="Emphasis"/>
          <w:rFonts w:cs="Times New Roman" w:ascii="Times New Roman" w:hAnsi="Times New Roman"/>
          <w:i w:val="false"/>
          <w:sz w:val="24"/>
          <w:szCs w:val="24"/>
        </w:rPr>
        <w:t>.</w:t>
      </w:r>
      <w:r>
        <w:rPr>
          <w:rFonts w:cs="Times New Roman" w:ascii="Times New Roman" w:hAnsi="Times New Roman"/>
          <w:bCs/>
          <w:sz w:val="24"/>
          <w:szCs w:val="24"/>
        </w:rPr>
        <w:t>Считать утратившими силу:</w:t>
      </w:r>
    </w:p>
    <w:p>
      <w:pPr>
        <w:pStyle w:val="ConsNormal"/>
        <w:widowControl/>
        <w:ind w:firstLine="539"/>
        <w:jc w:val="both"/>
        <w:rPr/>
      </w:pPr>
      <w:r>
        <w:rPr>
          <w:rFonts w:cs="Times New Roman" w:ascii="Times New Roman" w:hAnsi="Times New Roman"/>
          <w:sz w:val="24"/>
          <w:szCs w:val="24"/>
        </w:rPr>
        <w:t>- постановление  Администрации Приволжского сельского поселения  от 27.02.2017 № 31 «</w:t>
      </w:r>
      <w:r>
        <w:rPr>
          <w:rFonts w:cs="Times New Roman" w:ascii="Times New Roman" w:hAnsi="Times New Roman"/>
          <w:bCs/>
          <w:sz w:val="24"/>
          <w:szCs w:val="24"/>
        </w:rPr>
        <w:t>Об утверждении административного регламента по предоставлению муниципальной услуги «Перевод  жилых помещений в нежилые помещения и нежилых помещений в жилые помещения»;</w:t>
      </w:r>
    </w:p>
    <w:p>
      <w:pPr>
        <w:pStyle w:val="Normal"/>
        <w:spacing w:lineRule="auto" w:line="240" w:before="0" w:after="0"/>
        <w:ind w:firstLine="539"/>
        <w:jc w:val="both"/>
        <w:rPr/>
      </w:pPr>
      <w:r>
        <w:rPr>
          <w:rFonts w:cs="Times New Roman" w:ascii="Times New Roman" w:hAnsi="Times New Roman"/>
          <w:bCs/>
          <w:sz w:val="24"/>
          <w:szCs w:val="24"/>
        </w:rPr>
        <w:t xml:space="preserve">- постановление Администрации Приволжского сельского поселения от </w:t>
      </w:r>
      <w:r>
        <w:rPr>
          <w:rFonts w:cs="Times New Roman" w:ascii="Times New Roman" w:hAnsi="Times New Roman"/>
          <w:bCs/>
        </w:rPr>
        <w:t xml:space="preserve"> </w:t>
      </w:r>
      <w:r>
        <w:rPr>
          <w:rFonts w:cs="Times New Roman" w:ascii="Times New Roman" w:hAnsi="Times New Roman"/>
          <w:bCs/>
          <w:sz w:val="24"/>
          <w:szCs w:val="24"/>
        </w:rPr>
        <w:t>17 апреля 2019года  № 79 «</w:t>
      </w:r>
      <w:r>
        <w:rPr>
          <w:rFonts w:eastAsia="Calibri" w:cs="Times New Roman" w:ascii="Times New Roman" w:hAnsi="Times New Roman"/>
          <w:szCs w:val="24"/>
        </w:rPr>
        <w:t>О внесении изменений в постановление Администрации Приволжского сельского поселения от 27.02.2017г. №31 «</w:t>
      </w:r>
      <w:r>
        <w:rPr>
          <w:rFonts w:cs="Times New Roman" w:ascii="Times New Roman" w:hAnsi="Times New Roman"/>
          <w:bCs/>
        </w:rPr>
        <w:t>Об утверждении административного регламента по предоставлению муниципальной услуги «Перевод  жилых помещений в нежилые помещения и нежилых помещений в жилые помещения»;</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 постановление Администрации Приволжского сельского поселения  от  06.05.2020 года                                                                                              № 70 «</w:t>
      </w:r>
      <w:r>
        <w:rPr>
          <w:rFonts w:cs="Times New Roman" w:ascii="Times New Roman" w:hAnsi="Times New Roman"/>
          <w:sz w:val="24"/>
          <w:szCs w:val="24"/>
        </w:rPr>
        <w:t xml:space="preserve">О внесении изменений в постановление Администрации Приволжского сельского поселения от 27.02.2017  г. № 31 </w:t>
      </w:r>
      <w:r>
        <w:rPr>
          <w:rFonts w:cs="Times New Roman" w:ascii="Times New Roman" w:hAnsi="Times New Roman"/>
          <w:bCs/>
          <w:sz w:val="24"/>
          <w:szCs w:val="24"/>
        </w:rPr>
        <w:t>«Об утверждении административного регламента по предоставлению муниципальной услуги «Перевод жилых помещений в нежилые помещения и  нежилых  помещений в жилые помещения (в редакции от 17.04.2019 г. № 79).</w:t>
      </w:r>
    </w:p>
    <w:p>
      <w:pPr>
        <w:pStyle w:val="Con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Обнародовать настоящее постановление и разместить его на официальном сайте Администрации Приволжского сельского поселения в сети Интернет.</w:t>
      </w:r>
    </w:p>
    <w:p>
      <w:pPr>
        <w:pStyle w:val="Con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стоящее постановление вступает в силу со дня его обнародования.</w:t>
      </w:r>
    </w:p>
    <w:p>
      <w:pPr>
        <w:pStyle w:val="ConsNormal"/>
        <w:widowControl/>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нтроль за исполнением настоящего постановления оставляю за собой.</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Глава Приволжского сельского поселения                              Е.Н. Коршуно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t>Утвержден</w:t>
      </w:r>
    </w:p>
    <w:p>
      <w:pPr>
        <w:pStyle w:val="ConsPlusTitle"/>
        <w:jc w:val="right"/>
        <w:rPr>
          <w:rFonts w:ascii="Times New Roman" w:hAnsi="Times New Roman" w:cs="Times New Roman"/>
          <w:b w:val="false"/>
          <w:b w:val="false"/>
        </w:rPr>
      </w:pPr>
      <w:r>
        <w:rPr>
          <w:rFonts w:cs="Times New Roman" w:ascii="Times New Roman" w:hAnsi="Times New Roman"/>
          <w:b w:val="false"/>
        </w:rPr>
        <w:t>Постановлением Администрации</w:t>
      </w:r>
    </w:p>
    <w:p>
      <w:pPr>
        <w:pStyle w:val="ConsPlusTitle"/>
        <w:jc w:val="right"/>
        <w:rPr>
          <w:rFonts w:ascii="Times New Roman" w:hAnsi="Times New Roman" w:cs="Times New Roman"/>
          <w:b w:val="false"/>
          <w:b w:val="false"/>
        </w:rPr>
      </w:pPr>
      <w:r>
        <w:rPr>
          <w:rFonts w:cs="Times New Roman" w:ascii="Times New Roman" w:hAnsi="Times New Roman"/>
          <w:b w:val="false"/>
        </w:rPr>
        <w:t>Приволжского сельского поселения</w:t>
      </w:r>
    </w:p>
    <w:p>
      <w:pPr>
        <w:pStyle w:val="ConsPlusTitle"/>
        <w:jc w:val="right"/>
        <w:rPr>
          <w:rFonts w:ascii="Times New Roman" w:hAnsi="Times New Roman" w:cs="Times New Roman"/>
          <w:b w:val="false"/>
          <w:b w:val="false"/>
        </w:rPr>
      </w:pPr>
      <w:r>
        <w:rPr>
          <w:rFonts w:cs="Times New Roman" w:ascii="Times New Roman" w:hAnsi="Times New Roman"/>
          <w:b w:val="false"/>
        </w:rPr>
        <w:t>от «___»_________2022 №____</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ConsPlusTitle"/>
        <w:jc w:val="center"/>
        <w:rPr/>
      </w:pPr>
      <w:r>
        <w:rPr/>
        <w:tab/>
      </w:r>
      <w:bookmarkStart w:id="0" w:name="_GoBack"/>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ЕРЕВОД ЖИЛОГО ПОМЕЩЕНИЯ В НЕЖИЛОЕ ПОМЕЩЕНИЕ И НЕЖИЛОГО ПОМЕЩЕНИЯ В ЖИЛОЕ ПОМЕЩЕНИЕ»</w:t>
      </w:r>
    </w:p>
    <w:p>
      <w:pPr>
        <w:pStyle w:val="ConsPlusNormal"/>
        <w:rPr>
          <w:rFonts w:ascii="Times New Roman" w:hAnsi="Times New Roman" w:cs="Times New Roman"/>
          <w:sz w:val="28"/>
          <w:szCs w:val="28"/>
        </w:rPr>
      </w:pPr>
      <w:r>
        <w:rPr>
          <w:rFonts w:cs="Times New Roman"/>
          <w:sz w:val="28"/>
          <w:szCs w:val="28"/>
        </w:rPr>
      </w:r>
    </w:p>
    <w:p>
      <w:pPr>
        <w:pStyle w:val="ConsPlusNormal"/>
        <w:jc w:val="center"/>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numPr>
          <w:ilvl w:val="0"/>
          <w:numId w:val="4"/>
        </w:numPr>
        <w:jc w:val="both"/>
        <w:rPr/>
      </w:pPr>
      <w:r>
        <w:rPr/>
        <w:t>Предмет регулирования административного регламента.</w:t>
      </w:r>
    </w:p>
    <w:p>
      <w:pPr>
        <w:pStyle w:val="ConsPlusNormal"/>
        <w:numPr>
          <w:ilvl w:val="1"/>
          <w:numId w:val="4"/>
        </w:numPr>
        <w:spacing w:before="240" w:after="0"/>
        <w:ind w:left="0" w:firstLine="540"/>
        <w:jc w:val="both"/>
        <w:rPr/>
      </w:pPr>
      <w:r>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
        <w:spacing w:before="240" w:after="0"/>
        <w:ind w:firstLine="540"/>
        <w:jc w:val="both"/>
        <w:rPr/>
      </w:pPr>
      <w:r>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ConsPlusNormal"/>
        <w:spacing w:before="240" w:after="0"/>
        <w:ind w:firstLine="540"/>
        <w:jc w:val="both"/>
        <w:rPr/>
      </w:pPr>
      <w:r>
        <w:rPr/>
        <w:t xml:space="preserve">Правовые основания предоставления муниципальной услуги закреплены в Приложении </w:t>
        <w:br/>
        <w:t>№ 2 к настоящему административному регламенту.</w:t>
      </w:r>
    </w:p>
    <w:p>
      <w:pPr>
        <w:pStyle w:val="ConsPlusNormal"/>
        <w:numPr>
          <w:ilvl w:val="1"/>
          <w:numId w:val="4"/>
        </w:numPr>
        <w:spacing w:before="240" w:after="0"/>
        <w:jc w:val="both"/>
        <w:rPr/>
      </w:pPr>
      <w:r>
        <w:rPr/>
        <w:t xml:space="preserve"> </w:t>
      </w:r>
      <w:r>
        <w:rPr/>
        <w:t>Круг заявителей.</w:t>
      </w:r>
    </w:p>
    <w:p>
      <w:pPr>
        <w:pStyle w:val="ConsPlusNormal"/>
        <w:spacing w:before="240" w:after="0"/>
        <w:ind w:firstLine="540"/>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
        <w:spacing w:before="240" w:after="0"/>
        <w:ind w:firstLine="540"/>
        <w:jc w:val="both"/>
        <w:rPr/>
      </w:pPr>
      <w:r>
        <w:rPr/>
        <w:t>1.3. Требования к порядку информирования о предоставлении муниципальной услуги.</w:t>
      </w:r>
    </w:p>
    <w:p>
      <w:pPr>
        <w:pStyle w:val="ConsPlusNormal"/>
        <w:spacing w:before="240" w:after="0"/>
        <w:ind w:firstLine="540"/>
        <w:jc w:val="both"/>
        <w:rPr/>
      </w:pPr>
      <w:r>
        <w:rPr/>
        <w:t>1.3.1. Информация о порядке и условиях информирования предоставления муниципальной услуги предоставляется:</w:t>
      </w:r>
    </w:p>
    <w:p>
      <w:pPr>
        <w:pStyle w:val="ConsPlusNormal"/>
        <w:spacing w:before="240" w:after="0"/>
        <w:ind w:firstLine="540"/>
        <w:jc w:val="both"/>
        <w:rPr/>
      </w:pPr>
      <w:r>
        <w:rPr/>
        <w:t>Администрацией Приволжского сельского поселения (далее - уполномоченный орган)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
        <w:spacing w:before="240" w:after="0"/>
        <w:ind w:firstLine="540"/>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spacing w:before="240" w:after="0"/>
        <w:ind w:firstLine="540"/>
        <w:jc w:val="both"/>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Ярославской области;</w:t>
      </w:r>
    </w:p>
    <w:p>
      <w:pPr>
        <w:pStyle w:val="ConsPlusNormal"/>
        <w:spacing w:before="240" w:after="0"/>
        <w:ind w:firstLine="540"/>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spacing w:before="240" w:after="0"/>
        <w:ind w:firstLine="540"/>
        <w:jc w:val="both"/>
        <w:rPr/>
      </w:pPr>
      <w:r>
        <w:rPr/>
        <w:t>путем публикации информационных материалов в средствах массовой информации;</w:t>
      </w:r>
    </w:p>
    <w:p>
      <w:pPr>
        <w:pStyle w:val="ConsPlusNormal"/>
        <w:spacing w:before="240" w:after="0"/>
        <w:ind w:firstLine="540"/>
        <w:jc w:val="both"/>
        <w:rPr/>
      </w:pPr>
      <w:r>
        <w:rPr/>
        <w:t>посредством ответов на письменные обращения;</w:t>
      </w:r>
    </w:p>
    <w:p>
      <w:pPr>
        <w:pStyle w:val="ConsPlusNormal"/>
        <w:spacing w:before="240" w:after="0"/>
        <w:ind w:firstLine="540"/>
        <w:jc w:val="both"/>
        <w:rPr/>
      </w:pPr>
      <w:r>
        <w:rPr/>
        <w:t xml:space="preserve">сотрудником отдела МФЦ в соответствии с </w:t>
      </w:r>
      <w:hyperlink w:anchor="Par397">
        <w:r>
          <w:rPr>
            <w:rStyle w:val="InternetLink"/>
          </w:rPr>
          <w:t>пунктом 6.3</w:t>
        </w:r>
      </w:hyperlink>
      <w:r>
        <w:rPr/>
        <w:t xml:space="preserve"> настоящего административного регламента.</w:t>
      </w:r>
    </w:p>
    <w:p>
      <w:pPr>
        <w:pStyle w:val="ConsPlusNormal"/>
        <w:spacing w:before="240" w:after="0"/>
        <w:ind w:firstLine="540"/>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spacing w:before="240" w:after="0"/>
        <w:ind w:firstLine="540"/>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spacing w:before="240" w:after="0"/>
        <w:ind w:firstLine="540"/>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ConsPlusNormal"/>
        <w:spacing w:before="240" w:after="0"/>
        <w:ind w:firstLine="54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2.1. Наименование муниципальной услуги.</w:t>
      </w:r>
    </w:p>
    <w:p>
      <w:pPr>
        <w:pStyle w:val="ConsPlusNormal"/>
        <w:spacing w:before="240" w:after="0"/>
        <w:ind w:firstLine="540"/>
        <w:jc w:val="both"/>
        <w:rPr/>
      </w:pPr>
      <w:r>
        <w:rPr/>
        <w:t>Наименование муниципальной услуги - перевод жилого помещения в нежилое помещение и нежилого помещения в жилое помещение.</w:t>
      </w:r>
    </w:p>
    <w:p>
      <w:pPr>
        <w:pStyle w:val="ConsPlusNormal"/>
        <w:spacing w:before="240" w:after="0"/>
        <w:ind w:firstLine="540"/>
        <w:jc w:val="both"/>
        <w:rPr/>
      </w:pPr>
      <w:r>
        <w:rPr/>
        <w:t>2.2. Наименование органа, предоставляющего муниципальную услугу.</w:t>
      </w:r>
    </w:p>
    <w:p>
      <w:pPr>
        <w:pStyle w:val="ConsPlusNormal"/>
        <w:spacing w:before="240" w:after="0"/>
        <w:ind w:firstLine="540"/>
        <w:jc w:val="both"/>
        <w:rPr/>
      </w:pPr>
      <w:r>
        <w:rPr/>
        <w:t>Орган местного самоуправления – Администрация Приволжского сельского поселения</w:t>
      </w:r>
    </w:p>
    <w:p>
      <w:pPr>
        <w:pStyle w:val="ConsPlusNormal"/>
        <w:spacing w:before="240" w:after="0"/>
        <w:ind w:firstLine="540"/>
        <w:jc w:val="both"/>
        <w:rPr/>
      </w:pPr>
      <w:r>
        <w:rPr/>
        <w:t>МФЦ участвует в предоставлении муниципальной услуги в части:</w:t>
      </w:r>
    </w:p>
    <w:p>
      <w:pPr>
        <w:pStyle w:val="ConsPlusNormal"/>
        <w:spacing w:before="240" w:after="0"/>
        <w:ind w:firstLine="540"/>
        <w:jc w:val="both"/>
        <w:rPr/>
      </w:pPr>
      <w:r>
        <w:rPr/>
        <w:t>- информирования по вопросам предоставления муниципальной услуги;</w:t>
      </w:r>
    </w:p>
    <w:p>
      <w:pPr>
        <w:pStyle w:val="ConsPlusNormal"/>
        <w:spacing w:before="240" w:after="0"/>
        <w:ind w:firstLine="540"/>
        <w:jc w:val="both"/>
        <w:rPr/>
      </w:pPr>
      <w:r>
        <w:rPr/>
        <w:t>- приема заявлений и документов, необходимых для предоставления муниципальной услуги;</w:t>
      </w:r>
    </w:p>
    <w:p>
      <w:pPr>
        <w:pStyle w:val="ConsPlusNormal"/>
        <w:spacing w:before="240" w:after="0"/>
        <w:ind w:firstLine="540"/>
        <w:jc w:val="both"/>
        <w:rPr/>
      </w:pPr>
      <w:r>
        <w:rPr/>
        <w:t>- выдачи результата предоставления муниципальной услуги.</w:t>
      </w:r>
    </w:p>
    <w:p>
      <w:pPr>
        <w:pStyle w:val="ConsPlusNormal"/>
        <w:spacing w:before="240" w:after="0"/>
        <w:ind w:firstLine="540"/>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организации технической инвентаризации.</w:t>
      </w:r>
    </w:p>
    <w:p>
      <w:pPr>
        <w:pStyle w:val="ConsPlusNormal"/>
        <w:spacing w:before="240" w:after="0"/>
        <w:ind w:firstLine="540"/>
        <w:jc w:val="both"/>
        <w:rPr/>
      </w:pPr>
      <w:r>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ConsPlusNormal"/>
        <w:spacing w:before="240" w:after="0"/>
        <w:ind w:firstLine="54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t>2.3. Описание результата предоставления муниципальной услуги.</w:t>
      </w:r>
    </w:p>
    <w:p>
      <w:pPr>
        <w:pStyle w:val="ConsPlusNormal"/>
        <w:spacing w:before="240" w:after="0"/>
        <w:ind w:firstLine="540"/>
        <w:jc w:val="both"/>
        <w:rPr/>
      </w:pPr>
      <w:r>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ConsPlusNormal"/>
        <w:spacing w:before="240" w:after="0"/>
        <w:ind w:firstLine="540"/>
        <w:jc w:val="both"/>
        <w:rPr/>
      </w:pPr>
      <w:r>
        <w:rPr/>
        <w:t xml:space="preserve">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w:t>
        <w:br/>
        <w:t>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ConsPlusNormal"/>
        <w:spacing w:before="240" w:after="0"/>
        <w:ind w:firstLine="540"/>
        <w:jc w:val="both"/>
        <w:rPr/>
      </w:pPr>
      <w:r>
        <w:rPr/>
        <w:t>Результат предоставления муниципальной услуги может быть получен:</w:t>
      </w:r>
    </w:p>
    <w:p>
      <w:pPr>
        <w:pStyle w:val="ConsPlusNormal"/>
        <w:spacing w:before="240" w:after="0"/>
        <w:ind w:firstLine="540"/>
        <w:jc w:val="both"/>
        <w:rPr/>
      </w:pPr>
      <w:r>
        <w:rPr/>
        <w:t>- в уполномоченном органе местного самоуправления на бумажном носителе при личном обращении;</w:t>
      </w:r>
    </w:p>
    <w:p>
      <w:pPr>
        <w:pStyle w:val="ConsPlusNormal"/>
        <w:spacing w:before="240" w:after="0"/>
        <w:ind w:firstLine="540"/>
        <w:jc w:val="both"/>
        <w:rPr/>
      </w:pPr>
      <w:r>
        <w:rPr/>
        <w:t>- в МФЦ на бумажном носителе при личном обращении;</w:t>
      </w:r>
    </w:p>
    <w:p>
      <w:pPr>
        <w:pStyle w:val="ConsPlusNormal"/>
        <w:spacing w:before="240" w:after="0"/>
        <w:ind w:firstLine="540"/>
        <w:jc w:val="both"/>
        <w:rPr/>
      </w:pPr>
      <w:r>
        <w:rPr/>
        <w:t>- почтовым отправлением;</w:t>
      </w:r>
    </w:p>
    <w:p>
      <w:pPr>
        <w:pStyle w:val="ConsPlusNormal"/>
        <w:spacing w:before="240" w:after="0"/>
        <w:ind w:firstLine="540"/>
        <w:jc w:val="both"/>
        <w:rPr/>
      </w:pPr>
      <w:r>
        <w:rPr/>
        <w:t>- на ЕПГУ, РПГУ, в том числе в форме электронного документа, подписанного электронной подписью.</w:t>
      </w:r>
    </w:p>
    <w:p>
      <w:pPr>
        <w:pStyle w:val="ConsPlusNormal"/>
        <w:spacing w:before="240" w:after="0"/>
        <w:ind w:firstLine="540"/>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
        <w:spacing w:before="240" w:after="0"/>
        <w:ind w:firstLine="540"/>
        <w:jc w:val="both"/>
        <w:rPr/>
      </w:pPr>
      <w:r>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
        <w:spacing w:before="240" w:after="0"/>
        <w:ind w:firstLine="540"/>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
        <w:spacing w:before="240" w:after="0"/>
        <w:ind w:firstLine="540"/>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
        <w:spacing w:before="240" w:after="0"/>
        <w:ind w:firstLine="540"/>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ConsPlusNormal"/>
        <w:spacing w:before="240" w:after="0"/>
        <w:ind w:firstLine="540"/>
        <w:jc w:val="both"/>
        <w:rPr/>
      </w:pPr>
      <w:r>
        <w:rPr/>
        <w:t xml:space="preserve">2.5. Нормативные правовые акты, регулирующие предоставление муниципальной услуги. </w:t>
      </w:r>
    </w:p>
    <w:p>
      <w:pPr>
        <w:pStyle w:val="ConsPlusNormal"/>
        <w:spacing w:before="240" w:after="0"/>
        <w:ind w:firstLine="54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ConsPlusNormal"/>
        <w:spacing w:before="240" w:after="0"/>
        <w:ind w:firstLine="540"/>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
        <w:spacing w:before="240" w:after="0"/>
        <w:ind w:firstLine="540"/>
        <w:jc w:val="both"/>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before="240" w:after="0"/>
        <w:ind w:firstLine="540"/>
        <w:jc w:val="both"/>
        <w:rPr/>
      </w:pPr>
      <w:bookmarkStart w:id="1" w:name="Par93"/>
      <w:bookmarkEnd w:id="1"/>
      <w:r>
        <w:rPr/>
        <w:t>2.6.1. Исчерпывающий перечень документов, необходимых для предоставления муниципальной услуги.</w:t>
      </w:r>
    </w:p>
    <w:p>
      <w:pPr>
        <w:pStyle w:val="ConsPlusNormal"/>
        <w:spacing w:before="240" w:after="0"/>
        <w:ind w:firstLine="540"/>
        <w:jc w:val="both"/>
        <w:rPr/>
      </w:pPr>
      <w:r>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ConsPlusNormal"/>
        <w:spacing w:before="240" w:after="0"/>
        <w:ind w:firstLine="540"/>
        <w:jc w:val="both"/>
        <w:rPr/>
      </w:pPr>
      <w:r>
        <w:rPr/>
        <w:t>1) заявление о переводе помещения;</w:t>
      </w:r>
    </w:p>
    <w:p>
      <w:pPr>
        <w:pStyle w:val="ConsPlusNormal"/>
        <w:spacing w:before="240" w:after="0"/>
        <w:ind w:firstLine="567"/>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spacing w:before="240" w:after="0"/>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240" w:after="0"/>
        <w:ind w:firstLine="540"/>
        <w:jc w:val="both"/>
        <w:rPr/>
      </w:pPr>
      <w:r>
        <w:rPr/>
        <w:t>4) поэтажный план дома, в котором находится переводимое помещение;</w:t>
      </w:r>
    </w:p>
    <w:p>
      <w:pPr>
        <w:pStyle w:val="ConsPlusNormal"/>
        <w:spacing w:before="240" w:after="0"/>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spacing w:before="240" w:after="0"/>
        <w:ind w:firstLine="540"/>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spacing w:before="240" w:after="0"/>
        <w:ind w:firstLine="540"/>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ind w:firstLine="539"/>
        <w:jc w:val="both"/>
        <w:rPr/>
      </w:pPr>
      <w:r>
        <w:rPr/>
      </w:r>
    </w:p>
    <w:p>
      <w:pPr>
        <w:pStyle w:val="ConsPlusNormal"/>
        <w:ind w:firstLine="539"/>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39"/>
        <w:jc w:val="both"/>
        <w:rPr/>
      </w:pPr>
      <w:r>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ind w:firstLine="539"/>
        <w:jc w:val="both"/>
        <w:rPr/>
      </w:pPr>
      <w:r>
        <w:rPr/>
        <w:t>- оформленную в соответствии с законодательством Российской Федерации доверенность (для физических лиц);</w:t>
      </w:r>
    </w:p>
    <w:p>
      <w:pPr>
        <w:pStyle w:val="ConsPlusNormal"/>
        <w:ind w:firstLine="539"/>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ind w:firstLine="539"/>
        <w:jc w:val="both"/>
        <w:rPr/>
      </w:pPr>
      <w:r>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ConsPlusNormal"/>
        <w:ind w:firstLine="539"/>
        <w:jc w:val="both"/>
        <w:rPr/>
      </w:pPr>
      <w:r>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ConsPlusNormal"/>
        <w:spacing w:before="240" w:after="0"/>
        <w:ind w:firstLine="540"/>
        <w:jc w:val="both"/>
        <w:rPr/>
      </w:pPr>
      <w:bookmarkStart w:id="2" w:name="Par104"/>
      <w:bookmarkEnd w:id="2"/>
      <w:r>
        <w:rPr/>
        <w:t xml:space="preserve">2.6.2. Заявитель вправе не представлять документы, предусмотренные в </w:t>
      </w:r>
      <w:hyperlink w:anchor="Par96">
        <w:r>
          <w:rPr>
            <w:rStyle w:val="InternetLink"/>
          </w:rPr>
          <w:t>подпунктах</w:t>
        </w:r>
      </w:hyperlink>
      <w:r>
        <w:rPr/>
        <w:t xml:space="preserve"> </w:t>
      </w:r>
      <w:hyperlink w:anchor="Par98">
        <w:r>
          <w:rPr>
            <w:rStyle w:val="InternetLink"/>
          </w:rPr>
          <w:t>3</w:t>
        </w:r>
      </w:hyperlink>
      <w:r>
        <w:rPr/>
        <w:t xml:space="preserve">, </w:t>
      </w:r>
      <w:hyperlink w:anchor="Par100">
        <w:r>
          <w:rPr>
            <w:rStyle w:val="InternetLink"/>
          </w:rPr>
          <w:t>4 пункта 2.6.1</w:t>
        </w:r>
      </w:hyperlink>
      <w:r>
        <w:rPr/>
        <w:t xml:space="preserve">,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
        <w:spacing w:before="240" w:after="0"/>
        <w:ind w:firstLine="540"/>
        <w:jc w:val="both"/>
        <w:rPr/>
      </w:pPr>
      <w:r>
        <w:rPr/>
        <w:t xml:space="preserve">2.6.3. Документы (их копии или сведения, содержащиеся в них), указанные в </w:t>
      </w:r>
      <w:hyperlink w:anchor="Par96">
        <w:r>
          <w:rPr>
            <w:rStyle w:val="InternetLink"/>
          </w:rPr>
          <w:t>подпунктах</w:t>
        </w:r>
      </w:hyperlink>
      <w:r>
        <w:rPr/>
        <w:t xml:space="preserve"> 2, </w:t>
      </w:r>
      <w:hyperlink w:anchor="Par98">
        <w:r>
          <w:rPr>
            <w:rStyle w:val="InternetLink"/>
          </w:rPr>
          <w:t>3</w:t>
        </w:r>
      </w:hyperlink>
      <w:r>
        <w:rPr/>
        <w:t xml:space="preserve">, </w:t>
      </w:r>
      <w:hyperlink w:anchor="Par100">
        <w:r>
          <w:rPr>
            <w:rStyle w:val="InternetLink"/>
          </w:rPr>
          <w:t>4 пункта 2.6.1</w:t>
        </w:r>
      </w:hyperlink>
      <w:r>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
        <w:spacing w:before="240" w:after="0"/>
        <w:ind w:firstLine="540"/>
        <w:jc w:val="both"/>
        <w:rPr/>
      </w:pPr>
      <w:r>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spacing w:before="240" w:after="0"/>
        <w:ind w:firstLine="540"/>
        <w:jc w:val="both"/>
        <w:rPr/>
      </w:pPr>
      <w:r>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spacing w:before="240" w:after="0"/>
        <w:ind w:firstLine="540"/>
        <w:jc w:val="both"/>
        <w:rPr/>
      </w:pPr>
      <w:r>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ConsPlusNormal"/>
        <w:spacing w:before="240" w:after="0"/>
        <w:ind w:firstLine="540"/>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spacing w:before="240" w:after="0"/>
        <w:ind w:firstLine="540"/>
        <w:jc w:val="both"/>
        <w:rPr/>
      </w:pPr>
      <w:bookmarkStart w:id="3" w:name="Par116"/>
      <w:bookmarkEnd w:id="3"/>
      <w:r>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spacing w:before="240" w:after="0"/>
        <w:ind w:firstLine="540"/>
        <w:jc w:val="both"/>
        <w:rPr/>
      </w:pPr>
      <w:r>
        <w:rPr/>
        <w:t>2.8. Исчерпывающий перечень оснований для приостановления или отказа в предоставлении муниципальной услуги.</w:t>
      </w:r>
    </w:p>
    <w:p>
      <w:pPr>
        <w:pStyle w:val="ConsPlusNormal"/>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
        <w:spacing w:before="240" w:after="0"/>
        <w:ind w:firstLine="540"/>
        <w:jc w:val="both"/>
        <w:rPr/>
      </w:pPr>
      <w:r>
        <w:rPr/>
        <w:t>Отказ в переводе жилого помещения в нежилое помещение или нежилого помещения в жилое помещение допускается в случае, если:</w:t>
      </w:r>
    </w:p>
    <w:p>
      <w:pPr>
        <w:pStyle w:val="ConsPlusNormal"/>
        <w:numPr>
          <w:ilvl w:val="0"/>
          <w:numId w:val="2"/>
        </w:numPr>
        <w:spacing w:before="240" w:after="0"/>
        <w:ind w:left="0" w:firstLine="540"/>
        <w:jc w:val="both"/>
        <w:rPr/>
      </w:pPr>
      <w:r>
        <w:rPr/>
        <w:t xml:space="preserve">заявителем не представлены документы, определенные </w:t>
      </w:r>
      <w:hyperlink w:anchor="Par93">
        <w:r>
          <w:rPr>
            <w:rStyle w:val="InternetLink"/>
          </w:rPr>
          <w:t>пунктом 2.6.1</w:t>
        </w:r>
      </w:hyperlink>
      <w:r>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
        <w:spacing w:before="240" w:after="0"/>
        <w:ind w:firstLine="540"/>
        <w:jc w:val="both"/>
        <w:rPr/>
      </w:pPr>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Pr>
          <w:t>пунктом 2.6.1</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rPr>
          <w:t>пунктом 2.6.1</w:t>
        </w:r>
      </w:hyperlink>
      <w:r>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
        <w:spacing w:before="240" w:after="0"/>
        <w:ind w:firstLine="540"/>
        <w:jc w:val="both"/>
        <w:rPr/>
      </w:pPr>
      <w:r>
        <w:rPr/>
        <w:t>3) представления документов, определенных пунктом 2.6.1 настоящего административного регламента в ненадлежащий орган;</w:t>
      </w:r>
    </w:p>
    <w:p>
      <w:pPr>
        <w:pStyle w:val="ConsPlusNormal"/>
        <w:spacing w:before="240" w:after="0"/>
        <w:ind w:firstLine="540"/>
        <w:jc w:val="both"/>
        <w:rPr/>
      </w:pPr>
      <w:r>
        <w:rPr/>
        <w:t>4) несоблюдение предусмотренных статьей 22 Жилищного кодекса условий перевода помещения, а именно:</w:t>
      </w:r>
    </w:p>
    <w:p>
      <w:pPr>
        <w:pStyle w:val="ConsPlusNormal"/>
        <w:spacing w:before="240" w:after="0"/>
        <w:ind w:firstLine="540"/>
        <w:jc w:val="both"/>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
        <w:spacing w:before="240" w:after="0"/>
        <w:ind w:firstLine="540"/>
        <w:jc w:val="both"/>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
        <w:spacing w:before="240" w:after="0"/>
        <w:ind w:firstLine="540"/>
        <w:jc w:val="both"/>
        <w:rPr/>
      </w:pPr>
      <w:r>
        <w:rPr/>
        <w:t>в) если право собственности на переводимое помещение обременено правами каких-либо лиц;</w:t>
      </w:r>
    </w:p>
    <w:p>
      <w:pPr>
        <w:pStyle w:val="ConsPlusNormal"/>
        <w:spacing w:before="240" w:after="0"/>
        <w:ind w:firstLine="540"/>
        <w:jc w:val="both"/>
        <w:rPr/>
      </w:pPr>
      <w:r>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
        <w:spacing w:before="240" w:after="0"/>
        <w:ind w:firstLine="540"/>
        <w:jc w:val="both"/>
        <w:rPr/>
      </w:pPr>
      <w:r>
        <w:rPr/>
        <w:t>д) если при переводе квартиры в многоквартирном доме в нежилое помещение не соблюдены следующие требования:</w:t>
      </w:r>
    </w:p>
    <w:p>
      <w:pPr>
        <w:pStyle w:val="ConsPlusNormal"/>
        <w:spacing w:before="240" w:after="0"/>
        <w:ind w:firstLine="540"/>
        <w:jc w:val="both"/>
        <w:rPr/>
      </w:pPr>
      <w:r>
        <w:rPr/>
        <w:t>- квартира расположена на первом этаже указанного дома;</w:t>
      </w:r>
    </w:p>
    <w:p>
      <w:pPr>
        <w:pStyle w:val="ConsPlusNormal"/>
        <w:spacing w:before="240" w:after="0"/>
        <w:ind w:firstLine="540"/>
        <w:jc w:val="both"/>
        <w:rPr/>
      </w:pPr>
      <w:r>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
        <w:spacing w:before="240" w:after="0"/>
        <w:ind w:firstLine="540"/>
        <w:jc w:val="both"/>
        <w:rPr/>
      </w:pPr>
      <w:r>
        <w:rPr/>
        <w:t>е) также не допускается:</w:t>
      </w:r>
    </w:p>
    <w:p>
      <w:pPr>
        <w:pStyle w:val="Normal"/>
        <w:spacing w:lineRule="auto" w:line="240" w:before="0" w:after="0"/>
        <w:ind w:firstLine="540"/>
        <w:jc w:val="both"/>
        <w:rPr>
          <w:rFonts w:ascii="Times New Roman" w:hAnsi="Times New Roman" w:cs="Times New Roman"/>
          <w:color w:val="000000"/>
          <w:sz w:val="24"/>
          <w:szCs w:val="24"/>
        </w:rPr>
      </w:pPr>
      <w:r>
        <w:rPr/>
        <w:t xml:space="preserve">- </w:t>
      </w:r>
      <w:r>
        <w:rPr>
          <w:rFonts w:cs="Times New Roman" w:ascii="Times New Roman" w:hAnsi="Times New Roman"/>
          <w:sz w:val="24"/>
          <w:szCs w:val="24"/>
        </w:rPr>
        <w:t xml:space="preserve">перевод жилого помещения в наемном доме социального использования в нежилое помещение; </w:t>
      </w:r>
    </w:p>
    <w:p>
      <w:pPr>
        <w:pStyle w:val="Normal"/>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еревод жилого помещения в нежилое помещение в целях осуществления религиоз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w:t>
        <w:b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
        <w:spacing w:before="240" w:after="0"/>
        <w:ind w:firstLine="540"/>
        <w:jc w:val="both"/>
        <w:rPr/>
      </w:pPr>
      <w:r>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
        <w:spacing w:before="240" w:after="0"/>
        <w:ind w:firstLine="540"/>
        <w:jc w:val="both"/>
        <w:rPr/>
      </w:pPr>
      <w:r>
        <w:rPr/>
        <w:t xml:space="preserve">Неполучение или несвоевременное получение документов, указанных в </w:t>
      </w:r>
      <w:hyperlink w:anchor="Par93">
        <w:r>
          <w:rPr>
            <w:rStyle w:val="InternetLink"/>
          </w:rPr>
          <w:t>пункте 2.6.1</w:t>
        </w:r>
      </w:hyperlink>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ConsPlusNormal"/>
        <w:spacing w:before="240" w:after="0"/>
        <w:ind w:firstLine="540"/>
        <w:jc w:val="both"/>
        <w:rPr/>
      </w:pPr>
      <w:bookmarkStart w:id="4" w:name="Par127"/>
      <w:bookmarkEnd w:id="4"/>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240" w:after="0"/>
        <w:ind w:firstLine="540"/>
        <w:jc w:val="both"/>
        <w:rPr/>
      </w:pPr>
      <w:r>
        <w:rPr/>
        <w:t>Услуги, которые являются необходимыми и обязательными для предоставления муниципальной услуги:</w:t>
      </w:r>
    </w:p>
    <w:p>
      <w:pPr>
        <w:pStyle w:val="ConsPlusNormal"/>
        <w:numPr>
          <w:ilvl w:val="0"/>
          <w:numId w:val="3"/>
        </w:numPr>
        <w:spacing w:before="240" w:after="0"/>
        <w:ind w:left="0" w:firstLine="540"/>
        <w:jc w:val="both"/>
        <w:rPr/>
      </w:pPr>
      <w:r>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numPr>
          <w:ilvl w:val="0"/>
          <w:numId w:val="3"/>
        </w:numPr>
        <w:spacing w:before="240" w:after="0"/>
        <w:ind w:left="0" w:firstLine="540"/>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
        <w:spacing w:before="240" w:after="0"/>
        <w:ind w:firstLine="540"/>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240" w:after="0"/>
        <w:ind w:firstLine="540"/>
        <w:jc w:val="both"/>
        <w:rPr/>
      </w:pPr>
      <w:r>
        <w:rPr/>
        <w:t>Предоставление муниципальной услуги осуществляется бесплатно, государственная пошлина не уплачивается.</w:t>
      </w:r>
    </w:p>
    <w:p>
      <w:pPr>
        <w:pStyle w:val="ConsPlusNormal"/>
        <w:spacing w:before="240" w:after="0"/>
        <w:ind w:firstLine="540"/>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pacing w:before="240" w:after="0"/>
        <w:ind w:firstLine="540"/>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
        <w:spacing w:before="240" w:after="0"/>
        <w:ind w:firstLine="54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240" w:after="0"/>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
        <w:spacing w:before="240" w:after="0"/>
        <w:ind w:firstLine="540"/>
        <w:jc w:val="both"/>
        <w:rPr/>
      </w:pPr>
      <w:r>
        <w:rPr/>
        <w:t>2.13. Срок и порядок регистрации запроса заявителя о предоставлении  муниципальной услуги.</w:t>
      </w:r>
    </w:p>
    <w:p>
      <w:pPr>
        <w:pStyle w:val="ConsPlusNormal"/>
        <w:spacing w:before="240" w:after="0"/>
        <w:ind w:firstLine="540"/>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
        <w:spacing w:before="240" w:after="0"/>
        <w:ind w:firstLine="540"/>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
        <w:spacing w:before="240" w:after="0"/>
        <w:ind w:firstLine="540"/>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
        <w:spacing w:before="240" w:after="0"/>
        <w:ind w:firstLine="540"/>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
        <w:spacing w:before="240" w:after="0"/>
        <w:ind w:firstLine="540"/>
        <w:jc w:val="both"/>
        <w:rPr/>
      </w:pPr>
      <w:r>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spacing w:before="240" w:after="0"/>
        <w:ind w:firstLine="540"/>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spacing w:before="240" w:after="0"/>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spacing w:before="240" w:after="0"/>
        <w:ind w:firstLine="540"/>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
        <w:spacing w:before="240" w:after="0"/>
        <w:ind w:firstLine="54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spacing w:before="240" w:after="0"/>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
        <w:spacing w:before="240" w:after="0"/>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
        <w:spacing w:before="240" w:after="0"/>
        <w:ind w:firstLine="54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spacing w:before="240" w:after="0"/>
        <w:ind w:firstLine="540"/>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
        <w:spacing w:before="240" w:after="0"/>
        <w:ind w:firstLine="540"/>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
        <w:spacing w:before="240" w:after="0"/>
        <w:ind w:firstLine="540"/>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
        <w:spacing w:before="240" w:after="0"/>
        <w:ind w:firstLine="54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
        <w:spacing w:before="240" w:after="0"/>
        <w:ind w:firstLine="54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spacing w:before="240" w:after="0"/>
        <w:ind w:firstLine="540"/>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spacing w:before="24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spacing w:before="240" w:after="0"/>
        <w:ind w:firstLine="540"/>
        <w:jc w:val="both"/>
        <w:rPr/>
      </w:pPr>
      <w:r>
        <w:rPr/>
        <w:t>При обращении граждан с недостатками зрения работники уполномоченного органа предпринимают следующие действия:</w:t>
      </w:r>
    </w:p>
    <w:p>
      <w:pPr>
        <w:pStyle w:val="ConsPlusNormal"/>
        <w:spacing w:before="240" w:after="0"/>
        <w:ind w:firstLine="540"/>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spacing w:before="240" w:after="0"/>
        <w:ind w:firstLine="54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spacing w:before="24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
        <w:spacing w:before="240" w:after="0"/>
        <w:ind w:firstLine="540"/>
        <w:jc w:val="both"/>
        <w:rPr/>
      </w:pPr>
      <w:r>
        <w:rPr/>
        <w:t>При обращении гражданина с дефектами слуха работники уполномоченного органа предпринимают следующие действия:</w:t>
      </w:r>
    </w:p>
    <w:p>
      <w:pPr>
        <w:pStyle w:val="ConsPlusNormal"/>
        <w:spacing w:before="240" w:after="0"/>
        <w:ind w:firstLine="540"/>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spacing w:before="240" w:after="0"/>
        <w:ind w:firstLine="540"/>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
        <w:spacing w:before="240" w:after="0"/>
        <w:ind w:firstLine="540"/>
        <w:jc w:val="both"/>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240" w:after="0"/>
        <w:ind w:firstLine="540"/>
        <w:jc w:val="both"/>
        <w:rPr/>
      </w:pPr>
      <w:r>
        <w:rPr/>
        <w:t>2.15. Показатели доступности и качества муниципальной услуги.</w:t>
      </w:r>
    </w:p>
    <w:p>
      <w:pPr>
        <w:pStyle w:val="ConsPlusNormal"/>
        <w:spacing w:before="240" w:after="0"/>
        <w:ind w:firstLine="540"/>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ConsPlusNormal"/>
        <w:spacing w:before="240" w:after="0"/>
        <w:ind w:firstLine="540"/>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
        <w:spacing w:before="240" w:after="0"/>
        <w:ind w:firstLine="540"/>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
        <w:spacing w:before="240" w:after="0"/>
        <w:ind w:firstLine="540"/>
        <w:jc w:val="both"/>
        <w:rPr/>
      </w:pPr>
      <w:r>
        <w:rPr/>
        <w:t>2.15.1. Иными показателями качества и доступности предоставления муниципальной услуги являются:</w:t>
      </w:r>
    </w:p>
    <w:p>
      <w:pPr>
        <w:pStyle w:val="ConsPlusNormal"/>
        <w:spacing w:before="240" w:after="0"/>
        <w:ind w:firstLine="540"/>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
        <w:spacing w:before="240" w:after="0"/>
        <w:ind w:firstLine="540"/>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spacing w:before="240" w:after="0"/>
        <w:ind w:firstLine="540"/>
        <w:jc w:val="both"/>
        <w:rPr/>
      </w:pPr>
      <w:r>
        <w:rPr/>
        <w:t>возможность выбора заявителем форм обращения за получением муниципальной услуги;</w:t>
      </w:r>
    </w:p>
    <w:p>
      <w:pPr>
        <w:pStyle w:val="ConsPlusNormal"/>
        <w:spacing w:before="240" w:after="0"/>
        <w:ind w:firstLine="540"/>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ConsPlusNormal"/>
        <w:spacing w:before="240" w:after="0"/>
        <w:ind w:firstLine="540"/>
        <w:jc w:val="both"/>
        <w:rPr/>
      </w:pPr>
      <w:r>
        <w:rPr/>
        <w:t>своевременность предоставления муниципальной услуги в соответствии со стандартом ее предоставления;</w:t>
      </w:r>
    </w:p>
    <w:p>
      <w:pPr>
        <w:pStyle w:val="ConsPlusNormal"/>
        <w:spacing w:before="240" w:after="0"/>
        <w:ind w:firstLine="540"/>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spacing w:before="240" w:after="0"/>
        <w:ind w:firstLine="540"/>
        <w:jc w:val="both"/>
        <w:rPr/>
      </w:pPr>
      <w:r>
        <w:rPr/>
        <w:t>возможность получения информации о ходе предоставления муниципальной услуги;</w:t>
      </w:r>
    </w:p>
    <w:p>
      <w:pPr>
        <w:pStyle w:val="ConsPlusNormal"/>
        <w:spacing w:before="240" w:after="0"/>
        <w:ind w:firstLine="540"/>
        <w:jc w:val="both"/>
        <w:rPr/>
      </w:pPr>
      <w:r>
        <w:rPr/>
        <w:t>отсутствие обоснованных жалоб со стороны заявителя по результатам предоставления муниципальной услуги;</w:t>
      </w:r>
    </w:p>
    <w:p>
      <w:pPr>
        <w:pStyle w:val="ConsPlusNormal"/>
        <w:spacing w:before="240" w:after="0"/>
        <w:ind w:firstLine="540"/>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
        <w:spacing w:before="240" w:after="0"/>
        <w:ind w:firstLine="540"/>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
        <w:spacing w:before="240" w:after="0"/>
        <w:ind w:firstLine="540"/>
        <w:jc w:val="both"/>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spacing w:before="240" w:after="0"/>
        <w:ind w:firstLine="540"/>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spacing w:before="240" w:after="0"/>
        <w:ind w:firstLine="540"/>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spacing w:before="240" w:after="0"/>
        <w:ind w:firstLine="540"/>
        <w:jc w:val="both"/>
        <w:rPr/>
      </w:pPr>
      <w:r>
        <w:rPr/>
        <w:t>оказание помощи инвалидам в преодолении барьеров, мешающих получению муниципальной услуги наравне с другими лицами.</w:t>
      </w:r>
    </w:p>
    <w:p>
      <w:pPr>
        <w:pStyle w:val="ConsPlusNormal"/>
        <w:spacing w:before="240" w:after="0"/>
        <w:ind w:firstLine="540"/>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
        <w:spacing w:before="240" w:after="0"/>
        <w:ind w:firstLine="540"/>
        <w:jc w:val="both"/>
        <w:rPr/>
      </w:pPr>
      <w:r>
        <w:rPr/>
        <w:t>для получения информации по вопросам предоставления муниципальной услуги;</w:t>
      </w:r>
    </w:p>
    <w:p>
      <w:pPr>
        <w:pStyle w:val="ConsPlusNormal"/>
        <w:spacing w:before="240" w:after="0"/>
        <w:ind w:firstLine="540"/>
        <w:jc w:val="both"/>
        <w:rPr/>
      </w:pPr>
      <w:r>
        <w:rPr/>
        <w:t>для подачи заявления и документов;</w:t>
      </w:r>
    </w:p>
    <w:p>
      <w:pPr>
        <w:pStyle w:val="ConsPlusNormal"/>
        <w:spacing w:before="240" w:after="0"/>
        <w:ind w:firstLine="540"/>
        <w:jc w:val="both"/>
        <w:rPr/>
      </w:pPr>
      <w:r>
        <w:rPr/>
        <w:t>для получения информации о ходе предоставления муниципальной услуги;</w:t>
      </w:r>
    </w:p>
    <w:p>
      <w:pPr>
        <w:pStyle w:val="ConsPlusNormal"/>
        <w:spacing w:before="240" w:after="0"/>
        <w:ind w:firstLine="540"/>
        <w:jc w:val="both"/>
        <w:rPr/>
      </w:pPr>
      <w:r>
        <w:rPr/>
        <w:t>для получения результата предоставления муниципальной услуги.</w:t>
      </w:r>
    </w:p>
    <w:p>
      <w:pPr>
        <w:pStyle w:val="ConsPlusNormal"/>
        <w:spacing w:before="240" w:after="0"/>
        <w:ind w:firstLine="540"/>
        <w:jc w:val="both"/>
        <w:rPr/>
      </w:pPr>
      <w:r>
        <w:rPr/>
        <w:t>Продолжительность взаимодействия заявителя со специалистом уполномоченного органа не может превышать 15 минут.</w:t>
      </w:r>
    </w:p>
    <w:p>
      <w:pPr>
        <w:pStyle w:val="ConsPlusNormal"/>
        <w:spacing w:before="240" w:after="0"/>
        <w:ind w:firstLine="540"/>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
        <w:spacing w:before="240" w:after="0"/>
        <w:ind w:firstLine="540"/>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
        <w:spacing w:before="240" w:after="0"/>
        <w:ind w:firstLine="540"/>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spacing w:before="240" w:after="0"/>
        <w:ind w:firstLine="540"/>
        <w:jc w:val="both"/>
        <w:rPr/>
      </w:pPr>
      <w:r>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
        <w:spacing w:before="240" w:after="0"/>
        <w:ind w:firstLine="540"/>
        <w:jc w:val="both"/>
        <w:rPr/>
      </w:pPr>
      <w:r>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Pr>
          <w:t>пункте 2.6.1</w:t>
        </w:r>
      </w:hyperlink>
      <w:r>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
        <w:spacing w:before="240" w:after="0"/>
        <w:ind w:firstLine="540"/>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ConsPlusNormal"/>
        <w:spacing w:before="240" w:after="0"/>
        <w:ind w:firstLine="540"/>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
        <w:spacing w:before="240" w:after="0"/>
        <w:ind w:firstLine="540"/>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spacing w:before="240" w:after="0"/>
        <w:ind w:firstLine="540"/>
        <w:jc w:val="both"/>
        <w:rPr/>
      </w:pPr>
      <w:r>
        <w:rPr/>
        <w:t>2.16.3. При предоставлении муниципальной услуги в электронной форме посредством ЕПГУ, РПГУ заявителю обеспечивается:</w:t>
      </w:r>
    </w:p>
    <w:p>
      <w:pPr>
        <w:pStyle w:val="ConsPlusNormal"/>
        <w:spacing w:before="240" w:after="0"/>
        <w:ind w:firstLine="540"/>
        <w:jc w:val="both"/>
        <w:rPr/>
      </w:pPr>
      <w:r>
        <w:rPr/>
        <w:t>- получение информации о порядке и сроках предоставления муниципальной услуги;</w:t>
      </w:r>
    </w:p>
    <w:p>
      <w:pPr>
        <w:pStyle w:val="ConsPlusNormal"/>
        <w:spacing w:before="240" w:after="0"/>
        <w:ind w:firstLine="540"/>
        <w:jc w:val="both"/>
        <w:rPr/>
      </w:pPr>
      <w:r>
        <w:rPr/>
        <w:t>- запись на прием в уполномоченный орган для подачи заявления и документов;</w:t>
      </w:r>
    </w:p>
    <w:p>
      <w:pPr>
        <w:pStyle w:val="ConsPlusNormal"/>
        <w:spacing w:before="240" w:after="0"/>
        <w:ind w:firstLine="540"/>
        <w:jc w:val="both"/>
        <w:rPr/>
      </w:pPr>
      <w:r>
        <w:rPr/>
        <w:t>- формирование запроса;</w:t>
      </w:r>
    </w:p>
    <w:p>
      <w:pPr>
        <w:pStyle w:val="ConsPlusNormal"/>
        <w:spacing w:before="240" w:after="0"/>
        <w:ind w:firstLine="540"/>
        <w:jc w:val="both"/>
        <w:rPr/>
      </w:pPr>
      <w:r>
        <w:rPr/>
        <w:t>- прием и регистрация уполномоченным органом запроса и документов;</w:t>
      </w:r>
    </w:p>
    <w:p>
      <w:pPr>
        <w:pStyle w:val="ConsPlusNormal"/>
        <w:spacing w:before="240" w:after="0"/>
        <w:ind w:firstLine="540"/>
        <w:jc w:val="both"/>
        <w:rPr/>
      </w:pPr>
      <w:r>
        <w:rPr/>
        <w:t>- получение результата предоставления муниципальной услуги;</w:t>
      </w:r>
    </w:p>
    <w:p>
      <w:pPr>
        <w:pStyle w:val="ConsPlusNormal"/>
        <w:spacing w:before="240" w:after="0"/>
        <w:ind w:firstLine="540"/>
        <w:jc w:val="both"/>
        <w:rPr/>
      </w:pPr>
      <w:r>
        <w:rPr/>
        <w:t>- получение сведений о ходе выполнения запроса.</w:t>
      </w:r>
    </w:p>
    <w:p>
      <w:pPr>
        <w:pStyle w:val="ConsPlusNormal"/>
        <w:spacing w:before="240" w:after="0"/>
        <w:ind w:firstLine="540"/>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
        <w:spacing w:before="240" w:after="0"/>
        <w:ind w:firstLine="540"/>
        <w:jc w:val="both"/>
        <w:rPr/>
      </w:pPr>
      <w:r>
        <w:rPr/>
      </w:r>
    </w:p>
    <w:p>
      <w:pPr>
        <w:pStyle w:val="ConsPlusTitle"/>
        <w:numPr>
          <w:ilvl w:val="0"/>
          <w:numId w:val="0"/>
        </w:numPr>
        <w:jc w:val="center"/>
        <w:outlineLvl w:val="1"/>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3.1. Исчерпывающий перечень административных процедур</w:t>
      </w:r>
    </w:p>
    <w:p>
      <w:pPr>
        <w:pStyle w:val="ConsPlusNormal"/>
        <w:spacing w:before="240" w:after="0"/>
        <w:ind w:firstLine="540"/>
        <w:jc w:val="both"/>
        <w:rPr/>
      </w:pPr>
      <w:r>
        <w:rPr/>
        <w:t>1) прием и регистрация заявления и документов на предоставление муниципальной услуги;</w:t>
      </w:r>
    </w:p>
    <w:p>
      <w:pPr>
        <w:pStyle w:val="ConsPlusNormal"/>
        <w:spacing w:before="240" w:after="0"/>
        <w:ind w:firstLine="540"/>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spacing w:before="240" w:after="0"/>
        <w:ind w:firstLine="540"/>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
        <w:spacing w:before="240" w:after="0"/>
        <w:ind w:firstLine="540"/>
        <w:jc w:val="both"/>
        <w:rPr/>
      </w:pPr>
      <w:r>
        <w:rPr/>
        <w:t>4) принятие решения о переводе или об отказе в переводе жилого помещения в нежилое или нежилого помещения в жилое помещение;</w:t>
      </w:r>
    </w:p>
    <w:p>
      <w:pPr>
        <w:pStyle w:val="ConsPlusNormal"/>
        <w:spacing w:before="240" w:after="0"/>
        <w:ind w:firstLine="540"/>
        <w:jc w:val="both"/>
        <w:rPr/>
      </w:pPr>
      <w:r>
        <w:rPr/>
        <w:t>5) выдача (направление) документов по результатам предоставления муниципальной услуги.</w:t>
      </w:r>
    </w:p>
    <w:p>
      <w:pPr>
        <w:pStyle w:val="ConsPlusNormal"/>
        <w:spacing w:before="240" w:after="0"/>
        <w:ind w:firstLine="540"/>
        <w:jc w:val="both"/>
        <w:rPr/>
      </w:pPr>
      <w:hyperlink w:anchor="Par436">
        <w:r>
          <w:rPr>
            <w:rStyle w:val="InternetLink"/>
          </w:rPr>
          <w:t>Блок-схема</w:t>
        </w:r>
      </w:hyperlink>
      <w:r>
        <w:rPr/>
        <w:t xml:space="preserve"> предоставления муниципальной услуги представлена в Приложении № 1 к настоящему административному регламенту.</w:t>
      </w:r>
    </w:p>
    <w:p>
      <w:pPr>
        <w:pStyle w:val="ConsPlusNormal"/>
        <w:spacing w:before="240" w:after="0"/>
        <w:ind w:firstLine="540"/>
        <w:jc w:val="both"/>
        <w:rPr/>
      </w:pPr>
      <w:r>
        <w:rPr/>
        <w:t>3.1.1. Прием и регистрация заявления и документов на предоставление муниципальной услуги.</w:t>
      </w:r>
    </w:p>
    <w:p>
      <w:pPr>
        <w:pStyle w:val="ConsPlusNormal"/>
        <w:spacing w:before="240" w:after="0"/>
        <w:ind w:firstLine="540"/>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ConsPlusNormal"/>
        <w:spacing w:before="240" w:after="0"/>
        <w:ind w:firstLine="540"/>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spacing w:before="240" w:after="0"/>
        <w:ind w:firstLine="540"/>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
        <w:spacing w:before="240" w:after="0"/>
        <w:ind w:firstLine="540"/>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
        <w:spacing w:before="240" w:after="0"/>
        <w:ind w:firstLine="540"/>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
        <w:spacing w:before="240" w:after="0"/>
        <w:ind w:firstLine="540"/>
        <w:jc w:val="both"/>
        <w:rPr/>
      </w:pPr>
      <w:r>
        <w:rPr/>
        <w:t>1) текст в заявлении о переводе помещения поддается прочтению;</w:t>
      </w:r>
    </w:p>
    <w:p>
      <w:pPr>
        <w:pStyle w:val="ConsPlusNormal"/>
        <w:spacing w:before="240" w:after="0"/>
        <w:ind w:firstLine="540"/>
        <w:jc w:val="both"/>
        <w:rPr/>
      </w:pPr>
      <w:r>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
        <w:spacing w:before="240" w:after="0"/>
        <w:ind w:firstLine="540"/>
        <w:jc w:val="both"/>
        <w:rPr/>
      </w:pPr>
      <w:r>
        <w:rPr/>
        <w:t>3) заявление о переводе помещения подписано заявителем или уполномоченный представитель;</w:t>
      </w:r>
    </w:p>
    <w:p>
      <w:pPr>
        <w:pStyle w:val="ConsPlusNormal"/>
        <w:spacing w:before="240" w:after="0"/>
        <w:ind w:firstLine="540"/>
        <w:jc w:val="both"/>
        <w:rPr/>
      </w:pPr>
      <w:r>
        <w:rPr/>
        <w:t>4) прилагаются документы, необходимые для предоставления муниципальной услуги.</w:t>
      </w:r>
    </w:p>
    <w:p>
      <w:pPr>
        <w:pStyle w:val="ConsPlusNormal"/>
        <w:spacing w:before="240" w:after="0"/>
        <w:ind w:firstLine="540"/>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spacing w:before="240" w:after="0"/>
        <w:ind w:firstLine="540"/>
        <w:jc w:val="both"/>
        <w:rPr/>
      </w:pPr>
      <w:r>
        <w:rPr/>
        <w:t>В случае если заявитель настаивает на принятии документов - принимает представленные заявителем документы.</w:t>
      </w:r>
    </w:p>
    <w:p>
      <w:pPr>
        <w:pStyle w:val="ConsPlusNormal"/>
        <w:spacing w:before="240" w:after="0"/>
        <w:ind w:firstLine="54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spacing w:before="240" w:after="0"/>
        <w:ind w:firstLine="540"/>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
        <w:spacing w:before="240" w:after="0"/>
        <w:ind w:firstLine="540"/>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ConsPlusNormal"/>
        <w:spacing w:before="240" w:after="0"/>
        <w:ind w:firstLine="540"/>
        <w:jc w:val="both"/>
        <w:rPr/>
      </w:pPr>
      <w:r>
        <w:rPr/>
        <w:t>Критерий принятия решения: поступление заявления о переводе помещения и приложенных к нему документов.</w:t>
      </w:r>
    </w:p>
    <w:p>
      <w:pPr>
        <w:pStyle w:val="ConsPlusNormal"/>
        <w:spacing w:before="240" w:after="0"/>
        <w:ind w:firstLine="540"/>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
        <w:spacing w:before="240" w:after="0"/>
        <w:ind w:firstLine="540"/>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
        <w:spacing w:before="240" w:after="0"/>
        <w:ind w:firstLine="540"/>
        <w:jc w:val="both"/>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
        <w:spacing w:before="240" w:after="0"/>
        <w:ind w:firstLine="540"/>
        <w:jc w:val="both"/>
        <w:rPr/>
      </w:pPr>
      <w:r>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spacing w:before="240" w:after="0"/>
        <w:ind w:firstLine="540"/>
        <w:jc w:val="both"/>
        <w:rPr/>
      </w:pPr>
      <w:r>
        <w:rPr/>
        <w:t>На ЕПГУ, РПГУ размещается образец заполнения электронной формы заявления (запроса).</w:t>
      </w:r>
    </w:p>
    <w:p>
      <w:pPr>
        <w:pStyle w:val="ConsPlusNormal"/>
        <w:spacing w:before="240" w:after="0"/>
        <w:ind w:firstLine="54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240" w:after="0"/>
        <w:ind w:firstLine="540"/>
        <w:jc w:val="both"/>
        <w:rPr/>
      </w:pPr>
      <w:r>
        <w:rPr/>
        <w:t>Специалист, ответственный за прием и выдачу документов, при поступлении заявления и документов в электронном виде:</w:t>
      </w:r>
    </w:p>
    <w:p>
      <w:pPr>
        <w:pStyle w:val="ConsPlusNormal"/>
        <w:spacing w:before="240" w:after="0"/>
        <w:ind w:firstLine="540"/>
        <w:jc w:val="both"/>
        <w:rPr/>
      </w:pPr>
      <w:r>
        <w:rPr/>
        <w:t>проверяет электронные образы документов на отсутствие компьютерных вирусов и искаженной информации;</w:t>
      </w:r>
    </w:p>
    <w:p>
      <w:pPr>
        <w:pStyle w:val="ConsPlusNormal"/>
        <w:spacing w:before="240" w:after="0"/>
        <w:ind w:firstLine="540"/>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spacing w:before="240" w:after="0"/>
        <w:ind w:firstLine="540"/>
        <w:jc w:val="both"/>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
        <w:spacing w:before="240" w:after="0"/>
        <w:ind w:firstLine="540"/>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
        <w:spacing w:before="240" w:after="0"/>
        <w:ind w:firstLine="540"/>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ConsPlusNormal"/>
        <w:spacing w:before="240" w:after="0"/>
        <w:ind w:firstLine="540"/>
        <w:jc w:val="both"/>
        <w:rPr/>
      </w:pPr>
      <w:r>
        <w:rPr/>
        <w:t>Критерий принятия решения: поступление заявления о переводе помещения и приложенных к нему документов.</w:t>
      </w:r>
    </w:p>
    <w:p>
      <w:pPr>
        <w:pStyle w:val="ConsPlusNormal"/>
        <w:spacing w:before="240" w:after="0"/>
        <w:ind w:firstLine="540"/>
        <w:jc w:val="both"/>
        <w:rPr/>
      </w:pPr>
      <w:r>
        <w:rPr/>
        <w:t>Результатом административной процедуры является прием, регистрация заявления о переводе помещения и приложенных к нему документов.</w:t>
      </w:r>
    </w:p>
    <w:p>
      <w:pPr>
        <w:pStyle w:val="ConsPlusNormal"/>
        <w:spacing w:before="240" w:after="0"/>
        <w:ind w:firstLine="540"/>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
        <w:spacing w:before="240" w:after="0"/>
        <w:ind w:firstLine="540"/>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spacing w:before="240" w:after="0"/>
        <w:ind w:firstLine="540"/>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spacing w:before="240" w:after="0"/>
        <w:ind w:firstLine="540"/>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
        <w:spacing w:before="240" w:after="0"/>
        <w:ind w:firstLine="540"/>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spacing w:before="240" w:after="0"/>
        <w:ind w:firstLine="540"/>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spacing w:before="240" w:after="0"/>
        <w:ind w:firstLine="540"/>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
        <w:spacing w:before="240" w:after="0"/>
        <w:ind w:firstLine="540"/>
        <w:jc w:val="both"/>
        <w:rPr/>
      </w:pPr>
      <w:r>
        <w:rPr/>
        <w:t>Критерий принятия решения: поступление заявления о переводе помещения и приложенных к нему документов.</w:t>
      </w:r>
    </w:p>
    <w:p>
      <w:pPr>
        <w:pStyle w:val="ConsPlusNormal"/>
        <w:spacing w:before="240" w:after="0"/>
        <w:ind w:firstLine="540"/>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
        <w:spacing w:before="240" w:after="0"/>
        <w:ind w:firstLine="540"/>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spacing w:before="240" w:after="0"/>
        <w:ind w:firstLine="540"/>
        <w:jc w:val="both"/>
        <w:rPr/>
      </w:pPr>
      <w:r>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
        <w:spacing w:before="240" w:after="0"/>
        <w:ind w:firstLine="54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spacing w:before="240" w:after="0"/>
        <w:ind w:firstLine="540"/>
        <w:jc w:val="both"/>
        <w:rPr/>
      </w:pPr>
      <w:r>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Pr>
          <w:t>подпунктами 2</w:t>
        </w:r>
      </w:hyperlink>
      <w:r>
        <w:rPr/>
        <w:t xml:space="preserve">, </w:t>
      </w:r>
      <w:hyperlink w:anchor="Par98">
        <w:r>
          <w:rPr>
            <w:rStyle w:val="InternetLink"/>
          </w:rPr>
          <w:t>3</w:t>
        </w:r>
      </w:hyperlink>
      <w:r>
        <w:rPr/>
        <w:t xml:space="preserve">, </w:t>
      </w:r>
      <w:hyperlink w:anchor="Par100">
        <w:r>
          <w:rPr>
            <w:rStyle w:val="InternetLink"/>
          </w:rPr>
          <w:t>4 пункта 2.6.1</w:t>
        </w:r>
      </w:hyperlink>
      <w:r>
        <w:rPr/>
        <w:t xml:space="preserve"> настоящего административного регламента.</w:t>
      </w:r>
    </w:p>
    <w:p>
      <w:pPr>
        <w:pStyle w:val="ConsPlusNormal"/>
        <w:spacing w:before="240" w:after="0"/>
        <w:ind w:firstLine="540"/>
        <w:jc w:val="both"/>
        <w:rPr/>
      </w:pPr>
      <w:r>
        <w:rPr/>
        <w:t>Должностное лицо уполномоченного органа при получении заявления о переводе помещения и приложенных к нему документов, поручает специалисту уполномоченного органа произвести их проверку.</w:t>
      </w:r>
    </w:p>
    <w:p>
      <w:pPr>
        <w:pStyle w:val="ConsPlusNormal"/>
        <w:spacing w:before="240" w:after="0"/>
        <w:ind w:firstLine="540"/>
        <w:jc w:val="both"/>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Pr>
          <w:t>подпунктами 2</w:t>
        </w:r>
      </w:hyperlink>
      <w:r>
        <w:rPr/>
        <w:t xml:space="preserve">, </w:t>
      </w:r>
      <w:hyperlink w:anchor="Par98">
        <w:r>
          <w:rPr>
            <w:rStyle w:val="InternetLink"/>
          </w:rPr>
          <w:t>3</w:t>
        </w:r>
      </w:hyperlink>
      <w:r>
        <w:rPr/>
        <w:t xml:space="preserve">, </w:t>
      </w:r>
      <w:hyperlink w:anchor="Par100">
        <w:r>
          <w:rPr>
            <w:rStyle w:val="InternetLink"/>
          </w:rPr>
          <w:t>4 пункта 2.6.1</w:t>
        </w:r>
      </w:hyperlink>
      <w:r>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
        <w:spacing w:before="240" w:after="0"/>
        <w:ind w:firstLine="540"/>
        <w:jc w:val="both"/>
        <w:rPr/>
      </w:pPr>
      <w:r>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ConsPlusNormal"/>
        <w:spacing w:before="240" w:after="0"/>
        <w:ind w:firstLine="540"/>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before="240" w:after="0"/>
        <w:ind w:firstLine="540"/>
        <w:jc w:val="both"/>
        <w:rPr/>
      </w:pPr>
      <w:r>
        <w:rPr/>
        <w:t>Специалист уполномоченного орган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spacing w:before="240" w:after="0"/>
        <w:ind w:firstLine="540"/>
        <w:jc w:val="both"/>
        <w:rPr/>
      </w:pPr>
      <w:r>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Pr>
          <w:t>подпунктом 3 пункта 3.1</w:t>
        </w:r>
      </w:hyperlink>
      <w:r>
        <w:rPr/>
        <w:t xml:space="preserve"> настоящего административного регламента.</w:t>
      </w:r>
    </w:p>
    <w:p>
      <w:pPr>
        <w:pStyle w:val="ConsPlusNormal"/>
        <w:spacing w:before="240" w:after="0"/>
        <w:ind w:firstLine="540"/>
        <w:jc w:val="both"/>
        <w:rPr/>
      </w:pPr>
      <w:r>
        <w:rPr/>
        <w:t xml:space="preserve">Критерий принятия решения: непредставление документов, предусмотренных </w:t>
      </w:r>
      <w:hyperlink w:anchor="Par96">
        <w:r>
          <w:rPr>
            <w:rStyle w:val="InternetLink"/>
          </w:rPr>
          <w:t>подпунктами 2</w:t>
        </w:r>
      </w:hyperlink>
      <w:r>
        <w:rPr/>
        <w:t xml:space="preserve">, </w:t>
      </w:r>
      <w:hyperlink w:anchor="Par98">
        <w:r>
          <w:rPr>
            <w:rStyle w:val="InternetLink"/>
          </w:rPr>
          <w:t>3</w:t>
        </w:r>
      </w:hyperlink>
      <w:r>
        <w:rPr/>
        <w:t xml:space="preserve">, </w:t>
      </w:r>
      <w:hyperlink w:anchor="Par100">
        <w:r>
          <w:rPr>
            <w:rStyle w:val="InternetLink"/>
          </w:rPr>
          <w:t>4 пункта 2.6.1</w:t>
        </w:r>
      </w:hyperlink>
      <w:r>
        <w:rPr/>
        <w:t xml:space="preserve"> настоящего административного регламента.</w:t>
      </w:r>
    </w:p>
    <w:p>
      <w:pPr>
        <w:pStyle w:val="ConsPlusNormal"/>
        <w:spacing w:before="240" w:after="0"/>
        <w:ind w:firstLine="54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spacing w:before="240" w:after="0"/>
        <w:ind w:firstLine="540"/>
        <w:jc w:val="both"/>
        <w:rPr/>
      </w:pPr>
      <w:r>
        <w:rPr/>
        <w:t>Фиксация результата выполнения административной процедуры не производится.</w:t>
      </w:r>
    </w:p>
    <w:p>
      <w:pPr>
        <w:pStyle w:val="ConsPlusNormal"/>
        <w:spacing w:before="240" w:after="0"/>
        <w:ind w:firstLine="540"/>
        <w:jc w:val="both"/>
        <w:rPr/>
      </w:pPr>
      <w:r>
        <w:rPr/>
        <w:t>3.1.3 Принятие решения о переводе или об отказе в переводе жилого помещения в нежилое и нежилого помещения в жилое помещение.</w:t>
      </w:r>
    </w:p>
    <w:p>
      <w:pPr>
        <w:pStyle w:val="ConsPlusNormal"/>
        <w:spacing w:before="240" w:after="0"/>
        <w:ind w:firstLine="540"/>
        <w:jc w:val="both"/>
        <w:rPr/>
      </w:pPr>
      <w:r>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Pr>
          <w:t>пункте 2.6.1</w:t>
        </w:r>
      </w:hyperlink>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
        <w:spacing w:before="240" w:after="0"/>
        <w:ind w:firstLine="540"/>
        <w:jc w:val="both"/>
        <w:rPr/>
      </w:pPr>
      <w:r>
        <w:rPr/>
        <w:t>Ответственным за выполнение административной процедуры является должностное лицо уполномоченного органа.</w:t>
      </w:r>
    </w:p>
    <w:p>
      <w:pPr>
        <w:pStyle w:val="ConsPlusNormal"/>
        <w:spacing w:before="240" w:after="0"/>
        <w:ind w:firstLine="540"/>
        <w:jc w:val="both"/>
        <w:rPr/>
      </w:pPr>
      <w:r>
        <w:rPr/>
        <w:t>Специалист уполномоченного органа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
        <w:spacing w:before="240" w:after="0"/>
        <w:ind w:firstLine="540"/>
        <w:jc w:val="both"/>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Pr>
          <w:t>пунктом 2.6.1</w:t>
        </w:r>
      </w:hyperlink>
      <w:r>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hyperlink w:anchor="Par93">
        <w:r>
          <w:rPr>
            <w:rStyle w:val="InternetLink"/>
          </w:rPr>
          <w:t>пунктом 2.6.1</w:t>
        </w:r>
      </w:hyperlink>
      <w:r>
        <w:rPr/>
        <w:t xml:space="preserve"> настоящего административного регламента, в течение пятнадцати рабочих дней со дня направления уведомления.</w:t>
      </w:r>
    </w:p>
    <w:p>
      <w:pPr>
        <w:pStyle w:val="ConsPlusNormal"/>
        <w:spacing w:before="240" w:after="0"/>
        <w:ind w:firstLine="540"/>
        <w:jc w:val="both"/>
        <w:rPr/>
      </w:pPr>
      <w:r>
        <w:rPr/>
        <w:t>При непредставлении заявителем документов, необходимых для предоставления муниципальной услуги, в указанном случае, специалист уполномоченного органа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
        <w:spacing w:before="240" w:after="0"/>
        <w:ind w:firstLine="540"/>
        <w:jc w:val="both"/>
        <w:rPr/>
      </w:pPr>
      <w:r>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ConsPlusNormal"/>
        <w:spacing w:before="240" w:after="0"/>
        <w:ind w:firstLine="540"/>
        <w:jc w:val="both"/>
        <w:rPr/>
      </w:pPr>
      <w:r>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
        <w:spacing w:before="240" w:after="0"/>
        <w:ind w:firstLine="540"/>
        <w:jc w:val="both"/>
        <w:rPr/>
      </w:pPr>
      <w:r>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
        <w:spacing w:before="240" w:after="0"/>
        <w:ind w:firstLine="540"/>
        <w:jc w:val="both"/>
        <w:rPr/>
      </w:pPr>
      <w:r>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ConsPlusNormal"/>
        <w:spacing w:before="240" w:after="0"/>
        <w:ind w:firstLine="540"/>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
        <w:spacing w:before="240" w:after="0"/>
        <w:ind w:firstLine="540"/>
        <w:jc w:val="both"/>
        <w:rPr/>
      </w:pPr>
      <w:r>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ConsPlusNormal"/>
        <w:spacing w:before="240" w:after="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
        <w:spacing w:before="240" w:after="0"/>
        <w:ind w:firstLine="540"/>
        <w:jc w:val="both"/>
        <w:rPr/>
      </w:pPr>
      <w:r>
        <w:rPr/>
        <w:t>3.1.4. Выдача (направление) документов по результатам предоставления муниципальной услуги.</w:t>
      </w:r>
    </w:p>
    <w:p>
      <w:pPr>
        <w:pStyle w:val="ConsPlusNormal"/>
        <w:spacing w:before="240" w:after="0"/>
        <w:ind w:firstLine="540"/>
        <w:jc w:val="both"/>
        <w:rPr/>
      </w:pPr>
      <w:r>
        <w:rPr/>
        <w:t>3.1.4.1. Выдача (направление) документов по результатам предоставления муниципальной услуги в уполномоченном органе.</w:t>
      </w:r>
    </w:p>
    <w:p>
      <w:pPr>
        <w:pStyle w:val="ConsPlusNormal"/>
        <w:spacing w:before="240" w:after="0"/>
        <w:ind w:firstLine="540"/>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
        <w:spacing w:before="240" w:after="0"/>
        <w:ind w:firstLine="540"/>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
        <w:spacing w:before="240" w:after="0"/>
        <w:ind w:firstLine="540"/>
        <w:jc w:val="both"/>
        <w:rPr/>
      </w:pPr>
      <w:r>
        <w:rPr/>
        <w:t>1) документ, удостоверяющий личность заявителя;</w:t>
      </w:r>
    </w:p>
    <w:p>
      <w:pPr>
        <w:pStyle w:val="ConsPlusNormal"/>
        <w:spacing w:before="240" w:after="0"/>
        <w:ind w:firstLine="540"/>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spacing w:before="240" w:after="0"/>
        <w:ind w:firstLine="540"/>
        <w:jc w:val="both"/>
        <w:rPr/>
      </w:pPr>
      <w:r>
        <w:rPr/>
        <w:t>3) расписка в получении документов (при ее наличии у заявителя).</w:t>
      </w:r>
    </w:p>
    <w:p>
      <w:pPr>
        <w:pStyle w:val="ConsPlusNormal"/>
        <w:spacing w:before="240" w:after="0"/>
        <w:ind w:firstLine="54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ConsPlusNormal"/>
        <w:spacing w:before="240" w:after="0"/>
        <w:ind w:firstLine="540"/>
        <w:jc w:val="both"/>
        <w:rPr/>
      </w:pPr>
      <w:r>
        <w:rPr/>
        <w:t>1) устанавливает личность заявителя либо его представителя;</w:t>
      </w:r>
    </w:p>
    <w:p>
      <w:pPr>
        <w:pStyle w:val="ConsPlusNormal"/>
        <w:spacing w:before="240" w:after="0"/>
        <w:ind w:firstLine="540"/>
        <w:jc w:val="both"/>
        <w:rPr/>
      </w:pPr>
      <w:r>
        <w:rPr/>
        <w:t>2) проверяет правомочия представителя заявителя действовать от имени заявителя при получении документов;</w:t>
      </w:r>
    </w:p>
    <w:p>
      <w:pPr>
        <w:pStyle w:val="ConsPlusNormal"/>
        <w:spacing w:before="240" w:after="0"/>
        <w:ind w:firstLine="540"/>
        <w:jc w:val="both"/>
        <w:rPr/>
      </w:pPr>
      <w:r>
        <w:rPr/>
        <w:t>3) выдает документы;</w:t>
      </w:r>
    </w:p>
    <w:p>
      <w:pPr>
        <w:pStyle w:val="ConsPlusNormal"/>
        <w:spacing w:before="240" w:after="0"/>
        <w:ind w:firstLine="540"/>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
        <w:spacing w:before="240" w:after="0"/>
        <w:ind w:firstLine="540"/>
        <w:jc w:val="both"/>
        <w:rPr/>
      </w:pPr>
      <w:r>
        <w:rPr/>
        <w:t>5) отказывает в выдаче результата предоставления муниципальной услуги в случаях:</w:t>
      </w:r>
    </w:p>
    <w:p>
      <w:pPr>
        <w:pStyle w:val="ConsPlusNormal"/>
        <w:spacing w:before="240" w:after="0"/>
        <w:ind w:firstLine="540"/>
        <w:jc w:val="both"/>
        <w:rPr/>
      </w:pPr>
      <w:r>
        <w:rPr/>
        <w:t>- за выдачей документов обратилось лицо, не являющееся заявителем (его представителем);</w:t>
      </w:r>
    </w:p>
    <w:p>
      <w:pPr>
        <w:pStyle w:val="ConsPlusNormal"/>
        <w:spacing w:before="240" w:after="0"/>
        <w:ind w:firstLine="540"/>
        <w:jc w:val="both"/>
        <w:rPr/>
      </w:pPr>
      <w:r>
        <w:rPr/>
        <w:t>- обратившееся лицо отказалось предъявить документ, удостоверяющий его личность.</w:t>
      </w:r>
    </w:p>
    <w:p>
      <w:pPr>
        <w:pStyle w:val="ConsPlusNormal"/>
        <w:spacing w:before="240" w:after="0"/>
        <w:ind w:firstLine="540"/>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spacing w:before="240" w:after="0"/>
        <w:ind w:firstLine="540"/>
        <w:jc w:val="both"/>
        <w:rPr/>
      </w:pPr>
      <w:r>
        <w:rPr/>
        <w:t>1) устанавливает личность заявителя либо его представителя;</w:t>
      </w:r>
    </w:p>
    <w:p>
      <w:pPr>
        <w:pStyle w:val="ConsPlusNormal"/>
        <w:spacing w:before="240" w:after="0"/>
        <w:ind w:firstLine="540"/>
        <w:jc w:val="both"/>
        <w:rPr/>
      </w:pPr>
      <w:r>
        <w:rPr/>
        <w:t>2) проверяет правомочия представителя заявителя действовать от имени заявителя при получении документов;</w:t>
      </w:r>
    </w:p>
    <w:p>
      <w:pPr>
        <w:pStyle w:val="ConsPlusNormal"/>
        <w:spacing w:before="240" w:after="0"/>
        <w:ind w:firstLine="540"/>
        <w:jc w:val="both"/>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
        <w:spacing w:before="240" w:after="0"/>
        <w:ind w:firstLine="540"/>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
        <w:spacing w:before="240" w:after="0"/>
        <w:ind w:firstLine="540"/>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
        <w:spacing w:before="240" w:after="0"/>
        <w:ind w:firstLine="540"/>
        <w:jc w:val="both"/>
        <w:rPr/>
      </w:pPr>
      <w:r>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spacing w:before="240" w:after="0"/>
        <w:ind w:firstLine="540"/>
        <w:jc w:val="both"/>
        <w:rPr/>
      </w:pPr>
      <w:r>
        <w:rPr/>
        <w:t>Максимальный срок выполнения данной административной процедуры составляет 3 рабочих дня</w:t>
      </w:r>
      <w:r>
        <w:rPr>
          <w:rFonts w:cs="Calibri" w:ascii="Calibri" w:hAnsi="Calibri"/>
          <w:sz w:val="22"/>
          <w:szCs w:val="22"/>
        </w:rPr>
        <w:t xml:space="preserve"> </w:t>
      </w:r>
      <w:r>
        <w:rPr/>
        <w:t>со дня принятия решения о переводе или об отказе в переводе жилого помещения в нежилое и нежилого помещения в жилое помещение.</w:t>
      </w:r>
    </w:p>
    <w:p>
      <w:pPr>
        <w:pStyle w:val="ConsPlusNormal"/>
        <w:spacing w:before="240" w:after="0"/>
        <w:ind w:firstLine="540"/>
        <w:jc w:val="both"/>
        <w:rPr/>
      </w:pPr>
      <w:r>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ConsPlusNormal"/>
        <w:spacing w:before="240" w:after="0"/>
        <w:ind w:firstLine="540"/>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
        <w:spacing w:before="240" w:after="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40" w:after="0"/>
        <w:ind w:firstLine="540"/>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
        <w:spacing w:before="240" w:after="0"/>
        <w:ind w:firstLine="540"/>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240" w:after="0"/>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40" w:after="0"/>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spacing w:before="240" w:after="0"/>
        <w:ind w:firstLine="540"/>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
        <w:spacing w:before="240" w:after="0"/>
        <w:ind w:firstLine="540"/>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spacing w:before="240" w:after="0"/>
        <w:ind w:firstLine="540"/>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spacing w:before="240" w:after="0"/>
        <w:ind w:firstLine="540"/>
        <w:jc w:val="both"/>
        <w:rPr/>
      </w:pPr>
      <w:r>
        <w:rPr/>
        <w:t>Периодичность осуществления плановых проверок - не реже одного раза в квартал.</w:t>
      </w:r>
    </w:p>
    <w:p>
      <w:pPr>
        <w:pStyle w:val="ConsPlusNormal"/>
        <w:spacing w:before="240" w:after="0"/>
        <w:ind w:firstLine="540"/>
        <w:jc w:val="both"/>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
        <w:spacing w:before="240" w:after="0"/>
        <w:ind w:firstLine="54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spacing w:before="240" w:after="0"/>
        <w:ind w:firstLine="54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spacing w:before="240" w:after="0"/>
        <w:ind w:firstLine="54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spacing w:before="240" w:after="0"/>
        <w:ind w:firstLine="54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spacing w:before="240" w:after="0"/>
        <w:ind w:firstLine="54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spacing w:before="240" w:after="0"/>
        <w:ind w:firstLine="540"/>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spacing w:before="240" w:after="0"/>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spacing w:before="240" w:after="0"/>
        <w:ind w:firstLine="540"/>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ов, предоставля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е услуги,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должностных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bookmarkStart w:id="5" w:name="Par358"/>
      <w:bookmarkEnd w:id="5"/>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spacing w:before="240" w:after="0"/>
        <w:ind w:firstLine="540"/>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
        <w:spacing w:before="240" w:after="0"/>
        <w:ind w:firstLine="540"/>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ConsPlusNormal"/>
        <w:spacing w:before="240" w:after="0"/>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
        <w:spacing w:before="240" w:after="0"/>
        <w:ind w:firstLine="540"/>
        <w:jc w:val="both"/>
        <w:rPr/>
      </w:pPr>
      <w:r>
        <w:rPr/>
        <w:t>Заявитель может обратиться с жалобой, в том числе в следующих случаях:</w:t>
      </w:r>
    </w:p>
    <w:p>
      <w:pPr>
        <w:pStyle w:val="ConsPlusNormal"/>
        <w:spacing w:before="240" w:after="0"/>
        <w:ind w:firstLine="540"/>
        <w:jc w:val="both"/>
        <w:rPr/>
      </w:pPr>
      <w:r>
        <w:rPr/>
        <w:t>1) нарушение срока регистрации запроса о предоставлении муниципальной услуги;</w:t>
      </w:r>
    </w:p>
    <w:p>
      <w:pPr>
        <w:pStyle w:val="ConsPlusNormal"/>
        <w:spacing w:before="240" w:after="0"/>
        <w:ind w:firstLine="540"/>
        <w:jc w:val="both"/>
        <w:rPr/>
      </w:pPr>
      <w:r>
        <w:rPr/>
        <w:t>2) нарушение срока предоставления муниципальной услуги;</w:t>
      </w:r>
    </w:p>
    <w:p>
      <w:pPr>
        <w:pStyle w:val="ConsPlusNormal"/>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Приволжского сельского поселения для предоставления муниципальной услуги;</w:t>
      </w:r>
    </w:p>
    <w:p>
      <w:pPr>
        <w:pStyle w:val="ConsPlusNormal"/>
        <w:spacing w:before="24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Приволжского сельского поселения для предоставления муниципальной услуги, у заявителя;</w:t>
      </w:r>
    </w:p>
    <w:p>
      <w:pPr>
        <w:pStyle w:val="ConsPlusNormal"/>
        <w:spacing w:before="24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Приволжского сельского поселения;</w:t>
      </w:r>
    </w:p>
    <w:p>
      <w:pPr>
        <w:pStyle w:val="ConsPlusNormal"/>
        <w:spacing w:before="24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Приволжского сельского поселения;</w:t>
      </w:r>
    </w:p>
    <w:p>
      <w:pPr>
        <w:pStyle w:val="ConsPlusNormal"/>
        <w:spacing w:before="240" w:after="0"/>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spacing w:before="24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Приволжского сельского поселения;</w:t>
      </w:r>
    </w:p>
    <w:p>
      <w:pPr>
        <w:pStyle w:val="ConsPlusNormal"/>
        <w:spacing w:before="240" w:after="0"/>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
        <w:spacing w:before="240" w:after="0"/>
        <w:ind w:firstLine="540"/>
        <w:jc w:val="both"/>
        <w:rPr/>
      </w:pPr>
      <w:r>
        <w:rPr/>
        <w:t>Жалоба должна содержать:</w:t>
      </w:r>
    </w:p>
    <w:p>
      <w:pPr>
        <w:pStyle w:val="ConsPlusNormal"/>
        <w:spacing w:before="240" w:after="0"/>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24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40" w:after="0"/>
        <w:ind w:firstLine="540"/>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spacing w:before="240" w:after="0"/>
        <w:ind w:firstLine="540"/>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
        <w:spacing w:before="240" w:after="0"/>
        <w:ind w:firstLine="540"/>
        <w:jc w:val="both"/>
        <w:rPr/>
      </w:pPr>
      <w:r>
        <w:rPr/>
        <w:t>5.3. Способы информирования заявителей о порядке подачи и рассмотрения жалобы, в том числе с использованием ЕПГУ, РПГУ.</w:t>
      </w:r>
    </w:p>
    <w:p>
      <w:pPr>
        <w:pStyle w:val="ConsPlusNormal"/>
        <w:spacing w:before="240" w:after="0"/>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4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spacing w:before="240" w:after="0"/>
        <w:ind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spacing w:before="240" w:after="0"/>
        <w:ind w:firstLine="540"/>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цедур (действий) в МФЦ</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
        <w:spacing w:before="240" w:after="0"/>
        <w:ind w:firstLine="540"/>
        <w:jc w:val="both"/>
        <w:rPr/>
      </w:pPr>
      <w:r>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
        <w:spacing w:before="240" w:after="0"/>
        <w:ind w:firstLine="540"/>
        <w:jc w:val="both"/>
        <w:rPr/>
      </w:pPr>
      <w:bookmarkStart w:id="6" w:name="Par397"/>
      <w:bookmarkEnd w:id="6"/>
      <w:r>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
        <w:spacing w:before="240" w:after="0"/>
        <w:ind w:firstLine="540"/>
        <w:jc w:val="both"/>
        <w:rPr/>
      </w:pPr>
      <w:r>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
        <w:spacing w:before="240" w:after="0"/>
        <w:ind w:firstLine="540"/>
        <w:jc w:val="both"/>
        <w:rPr/>
      </w:pPr>
      <w:r>
        <w:rPr/>
        <w:t>При личном обращении заявителя в МФЦ сотрудник, ответственный за прием документов:</w:t>
      </w:r>
    </w:p>
    <w:p>
      <w:pPr>
        <w:pStyle w:val="ConsPlusNormal"/>
        <w:spacing w:before="240" w:after="0"/>
        <w:ind w:firstLine="540"/>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
        <w:spacing w:before="240" w:after="0"/>
        <w:ind w:firstLine="540"/>
        <w:jc w:val="both"/>
        <w:rPr/>
      </w:pPr>
      <w:r>
        <w:rPr/>
        <w:t>- проверяет представленное заявление и документы на предмет:</w:t>
      </w:r>
    </w:p>
    <w:p>
      <w:pPr>
        <w:pStyle w:val="ConsPlusNormal"/>
        <w:spacing w:before="240" w:after="0"/>
        <w:ind w:firstLine="540"/>
        <w:jc w:val="both"/>
        <w:rPr/>
      </w:pPr>
      <w:r>
        <w:rPr/>
        <w:t>1) текст в заявлении поддается прочтению;</w:t>
      </w:r>
    </w:p>
    <w:p>
      <w:pPr>
        <w:pStyle w:val="ConsPlusNormal"/>
        <w:spacing w:before="240" w:after="0"/>
        <w:ind w:firstLine="540"/>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ConsPlusNormal"/>
        <w:spacing w:before="240" w:after="0"/>
        <w:ind w:firstLine="540"/>
        <w:jc w:val="both"/>
        <w:rPr/>
      </w:pPr>
      <w:r>
        <w:rPr/>
        <w:t>3) заявление подписано уполномоченным лицом;</w:t>
      </w:r>
    </w:p>
    <w:p>
      <w:pPr>
        <w:pStyle w:val="ConsPlusNormal"/>
        <w:spacing w:before="240" w:after="0"/>
        <w:ind w:firstLine="540"/>
        <w:jc w:val="both"/>
        <w:rPr/>
      </w:pPr>
      <w:r>
        <w:rPr/>
        <w:t>4) приложены документы, необходимые для предоставления муниципальной услуги;</w:t>
      </w:r>
    </w:p>
    <w:p>
      <w:pPr>
        <w:pStyle w:val="ConsPlusNormal"/>
        <w:spacing w:before="240" w:after="0"/>
        <w:ind w:firstLine="540"/>
        <w:jc w:val="both"/>
        <w:rPr/>
      </w:pPr>
      <w:r>
        <w:rPr/>
        <w:t>5) соответствие данных документа, удостоверяющего личность, данным, указанным в заявлении и необходимых документах;</w:t>
      </w:r>
    </w:p>
    <w:p>
      <w:pPr>
        <w:pStyle w:val="ConsPlusNormal"/>
        <w:spacing w:before="240" w:after="0"/>
        <w:ind w:firstLine="540"/>
        <w:jc w:val="both"/>
        <w:rPr/>
      </w:pPr>
      <w:r>
        <w:rPr/>
        <w:t>- заполняет сведения о заявителе и представленных документах в автоматизированной информационной системе (АИС МФЦ);</w:t>
      </w:r>
    </w:p>
    <w:p>
      <w:pPr>
        <w:pStyle w:val="ConsPlusNormal"/>
        <w:spacing w:before="240" w:after="0"/>
        <w:ind w:firstLine="540"/>
        <w:jc w:val="both"/>
        <w:rPr/>
      </w:pPr>
      <w:r>
        <w:rPr/>
        <w:t>- выдает расписку в получении документов на предоставление услуги, сформированную в АИС МФЦ;</w:t>
      </w:r>
    </w:p>
    <w:p>
      <w:pPr>
        <w:pStyle w:val="ConsPlusNormal"/>
        <w:spacing w:before="240" w:after="0"/>
        <w:ind w:firstLine="540"/>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spacing w:before="240" w:after="0"/>
        <w:ind w:firstLine="540"/>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
        <w:spacing w:before="240" w:after="0"/>
        <w:ind w:firstLine="540"/>
        <w:jc w:val="both"/>
        <w:rPr/>
      </w:pPr>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spacing w:before="240" w:after="0"/>
        <w:ind w:firstLine="540"/>
        <w:jc w:val="both"/>
        <w:rPr/>
      </w:pPr>
      <w:r>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spacing w:before="240" w:after="0"/>
        <w:ind w:firstLine="540"/>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spacing w:before="240" w:after="0"/>
        <w:ind w:firstLine="540"/>
        <w:jc w:val="both"/>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spacing w:before="240" w:after="0"/>
        <w:ind w:firstLine="540"/>
        <w:jc w:val="both"/>
        <w:rPr/>
      </w:pPr>
      <w:r>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spacing w:before="240" w:after="0"/>
        <w:ind w:firstLine="540"/>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spacing w:before="240" w:after="0"/>
        <w:ind w:firstLine="540"/>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spacing w:before="240" w:after="0"/>
        <w:ind w:firstLine="540"/>
        <w:jc w:val="both"/>
        <w:rPr/>
      </w:pPr>
      <w:r>
        <w:rPr/>
        <w:t>Невостребованные документы хранятся в МФЦ в течение 30 дней, после чего передаются в уполномоченный орган.</w:t>
      </w:r>
    </w:p>
    <w:p>
      <w:pPr>
        <w:pStyle w:val="ConsPlusNormal"/>
        <w:spacing w:before="240" w:after="0"/>
        <w:ind w:firstLine="540"/>
        <w:jc w:val="both"/>
        <w:rPr/>
      </w:pPr>
      <w:r>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spacing w:before="240" w:after="0"/>
        <w:ind w:firstLine="540"/>
        <w:jc w:val="both"/>
        <w:rPr/>
      </w:pPr>
      <w:r>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Pr>
          <w:t>пунктом 5.1</w:t>
        </w:r>
      </w:hyperlink>
      <w:r>
        <w:rPr/>
        <w:t xml:space="preserve"> настоящего административного реглам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ind w:left="6096" w:hanging="0"/>
        <w:jc w:val="both"/>
        <w:rPr/>
      </w:pPr>
      <w:r>
        <w:rPr/>
        <w:t>«Перевод жилого помещения в нежилое помещение и нежилого помещения в жилое помещение»</w:t>
      </w:r>
    </w:p>
    <w:p>
      <w:pPr>
        <w:pStyle w:val="ConsPlusNormal"/>
        <w:ind w:left="6096" w:hanging="0"/>
        <w:jc w:val="both"/>
        <w:rPr/>
      </w:pPr>
      <w:r>
        <w:rPr/>
      </w:r>
    </w:p>
    <w:p>
      <w:pPr>
        <w:pStyle w:val="ConsPlusNormal"/>
        <w:ind w:left="6096" w:hanging="0"/>
        <w:jc w:val="both"/>
        <w:rPr/>
      </w:pPr>
      <w:r>
        <w:rPr/>
      </w:r>
    </w:p>
    <w:p>
      <w:pPr>
        <w:pStyle w:val="ConsPlusTitle"/>
        <w:jc w:val="center"/>
        <w:rPr>
          <w:rFonts w:ascii="Times New Roman" w:hAnsi="Times New Roman" w:cs="Times New Roman"/>
          <w:sz w:val="28"/>
          <w:szCs w:val="28"/>
        </w:rPr>
      </w:pPr>
      <w:bookmarkStart w:id="7" w:name="Par436"/>
      <w:bookmarkEnd w:id="7"/>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ЕРЕВОД ЖИЛОГО ПОМЕЩЕНИЯ В НЕЖИЛОЕ ПОМЕЩЕНИЕ И НЕЖИЛОГО ПОМЕЩЕНИЯ В ЖИЛОЕ ПОМЕЩ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3118" w:type="dxa"/>
            <w:tcBorders>
              <w:left w:val="single" w:sz="4" w:space="0" w:color="000000"/>
            </w:tcBorders>
          </w:tcPr>
          <w:p>
            <w:pPr>
              <w:pStyle w:val="ConsPlusNormal"/>
              <w:snapToGrid w:val="false"/>
              <w:jc w:val="center"/>
              <w:rPr/>
            </w:pPr>
            <w:r>
              <w:rPr/>
            </w:r>
          </w:p>
        </w:tc>
      </w:tr>
      <w:tr>
        <w:trPr/>
        <w:tc>
          <w:tcPr>
            <w:tcW w:w="9071" w:type="dxa"/>
            <w:gridSpan w:val="3"/>
            <w:tcBorders>
              <w:bottom w:val="single" w:sz="4" w:space="0" w:color="000000"/>
            </w:tcBorders>
          </w:tcPr>
          <w:p>
            <w:pPr>
              <w:pStyle w:val="ConsPlusNormal"/>
              <w:jc w:val="center"/>
              <w:rPr>
                <w:lang w:val="en-US" w:eastAsia="en-US"/>
              </w:rPr>
            </w:pPr>
            <w:r>
              <w:rPr>
                <w:lang w:val="en-US" w:eastAsia="en-US"/>
              </w:rPr>
              <w:drawing>
                <wp:inline distT="0" distB="0" distL="0" distR="0">
                  <wp:extent cx="171450"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71450"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ие решения о переводе или об отказе в переводе жилого помещения в нежилое и нежилого помещения в жилое помещение 45 дней</w:t>
            </w:r>
          </w:p>
        </w:tc>
      </w:tr>
      <w:tr>
        <w:trPr/>
        <w:tc>
          <w:tcPr>
            <w:tcW w:w="9071" w:type="dxa"/>
            <w:gridSpan w:val="3"/>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71450"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
              <w:jc w:val="center"/>
              <w:rPr>
                <w:lang w:val="en-US" w:eastAsia="en-US"/>
              </w:rPr>
            </w:pPr>
            <w:r>
              <w:rPr>
                <w:lang w:val="en-US" w:eastAsia="en-US"/>
              </w:rPr>
              <w:drawing>
                <wp:inline distT="0" distB="0" distL="0" distR="0">
                  <wp:extent cx="1714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15" t="-148" r="-215" b="-148"/>
                          <a:stretch>
                            <a:fillRect/>
                          </a:stretch>
                        </pic:blipFill>
                        <pic:spPr bwMode="auto">
                          <a:xfrm>
                            <a:off x="0" y="0"/>
                            <a:ext cx="171450" cy="238125"/>
                          </a:xfrm>
                          <a:prstGeom prst="rect">
                            <a:avLst/>
                          </a:prstGeom>
                        </pic:spPr>
                      </pic:pic>
                    </a:graphicData>
                  </a:graphic>
                </wp:inline>
              </w:drawing>
            </w:r>
          </w:p>
        </w:tc>
      </w:tr>
      <w:tr>
        <w:trPr/>
        <w:tc>
          <w:tcPr>
            <w:tcW w:w="3118" w:type="dxa"/>
            <w:tcBorders>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3118" w:type="dxa"/>
            <w:tcBorders>
              <w:left w:val="single" w:sz="4" w:space="0" w:color="000000"/>
            </w:tcBorders>
          </w:tcPr>
          <w:p>
            <w:pPr>
              <w:pStyle w:val="ConsPlusNormal"/>
              <w:snapToGrid w:val="false"/>
              <w:jc w:val="center"/>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r>
    </w:p>
    <w:p>
      <w:pPr>
        <w:pStyle w:val="ConsPlusNormal"/>
        <w:numPr>
          <w:ilvl w:val="0"/>
          <w:numId w:val="0"/>
        </w:numPr>
        <w:jc w:val="right"/>
        <w:outlineLvl w:val="1"/>
        <w:rPr>
          <w:u w:val="single"/>
        </w:rPr>
      </w:pPr>
      <w:r>
        <w:rPr>
          <w:u w:val="single"/>
        </w:rPr>
        <w:t>Приложение № 2</w:t>
      </w:r>
    </w:p>
    <w:p>
      <w:pPr>
        <w:pStyle w:val="ConsPlusNormal"/>
        <w:jc w:val="right"/>
        <w:rPr>
          <w:u w:val="single"/>
        </w:rPr>
      </w:pPr>
      <w:r>
        <w:rPr>
          <w:u w:val="single"/>
        </w:rPr>
        <w:t>к административному регламенту</w:t>
      </w:r>
    </w:p>
    <w:p>
      <w:pPr>
        <w:pStyle w:val="ConsPlusNormal"/>
        <w:jc w:val="right"/>
        <w:rPr>
          <w:u w:val="single"/>
        </w:rPr>
      </w:pPr>
      <w:r>
        <w:rPr>
          <w:u w:val="single"/>
        </w:rPr>
        <w:t>предоставления муниципальной услуги</w:t>
      </w:r>
    </w:p>
    <w:p>
      <w:pPr>
        <w:pStyle w:val="ConsPlusNormal"/>
        <w:ind w:left="6096" w:hanging="0"/>
        <w:jc w:val="both"/>
        <w:rPr>
          <w:u w:val="single"/>
        </w:rPr>
      </w:pPr>
      <w:r>
        <w:rPr>
          <w:u w:val="single"/>
        </w:rPr>
        <w:t>«Перевод жилого помещения в нежилое помещение и нежилого помещения в жилое помещени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предоставления муниципальной услуг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вод жилого помещения в нежилое помещение и нежилого помещ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жилое помещ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лее – муниципальная услуга)</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jc w:val="both"/>
        <w:rPr/>
      </w:pPr>
      <w:r>
        <w:rPr>
          <w:rFonts w:cs="Times New Roman" w:ascii="Times New Roman" w:hAnsi="Times New Roman"/>
          <w:sz w:val="24"/>
          <w:szCs w:val="24"/>
        </w:rPr>
        <w:t xml:space="preserve">- постановлением Правительства Российской Федерации от 26 сентября 1994 г. № 1086 </w:t>
        <w:br/>
        <w:t xml:space="preserve">"О государственной жилищной инспекции в Российской Федерации"; </w:t>
      </w:r>
    </w:p>
    <w:p>
      <w:pPr>
        <w:pStyle w:val="Normal"/>
        <w:jc w:val="both"/>
        <w:rPr/>
      </w:pPr>
      <w:r>
        <w:rPr>
          <w:rFonts w:cs="Times New Roman" w:ascii="Times New Roman" w:hAnsi="Times New Roman"/>
          <w:sz w:val="24"/>
          <w:szCs w:val="24"/>
        </w:rPr>
        <w:t xml:space="preserve">- постановлением Правительства Российской Федерации от 10 августа 2005 № 502 </w:t>
        <w:br/>
        <w:t>«Об утверждении формы уведомления о переводе (отказе в переводе) жилого (нежилого) помещения в нежилое (жилое) помещ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jc w:val="both"/>
        <w:rPr>
          <w:rFonts w:ascii="Times New Roman" w:hAnsi="Times New Roman" w:cs="Times New Roman"/>
          <w:sz w:val="24"/>
          <w:szCs w:val="24"/>
        </w:rPr>
      </w:pPr>
      <w:r>
        <w:rPr>
          <w:rFonts w:cs="Times New Roman" w:ascii="Times New Roman" w:hAnsi="Times New Roman"/>
          <w:sz w:val="24"/>
          <w:szCs w:val="24"/>
        </w:rPr>
        <w:t>- иными нормативными актами органов местного самоуправления Приволжского сельского поселения</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right"/>
        <w:outlineLvl w:val="1"/>
        <w:rPr>
          <w:sz w:val="2"/>
          <w:szCs w:val="2"/>
        </w:rPr>
      </w:pPr>
      <w:r>
        <w:rPr>
          <w:sz w:val="2"/>
          <w:szCs w:val="2"/>
        </w:rPr>
        <w:tab/>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ind w:left="6096" w:hanging="0"/>
        <w:jc w:val="both"/>
        <w:rPr/>
      </w:pPr>
      <w:r>
        <w:rPr/>
        <w:t>«Перевод жилого помещения в нежилое помещение и нежилого помещения в жилое помещение»</w:t>
      </w:r>
    </w:p>
    <w:p>
      <w:pPr>
        <w:pStyle w:val="ConsPlusNormal"/>
        <w:pBdr>
          <w:top w:val="single" w:sz="6" w:space="0" w:color="000000"/>
        </w:pBdr>
        <w:tabs>
          <w:tab w:val="clear" w:pos="720"/>
          <w:tab w:val="left" w:pos="8370" w:leader="none"/>
        </w:tabs>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Heading1"/>
        <w:spacing w:before="0" w:after="31"/>
        <w:ind w:left="652" w:right="713" w:hanging="10"/>
        <w:rPr/>
      </w:pPr>
      <w:r>
        <w:rPr/>
        <w:t xml:space="preserve">Форма заявления о предоставлении муниципальной услуги  </w:t>
      </w:r>
    </w:p>
    <w:p>
      <w:pPr>
        <w:pStyle w:val="Normal"/>
        <w:spacing w:before="0" w:after="0"/>
        <w:ind w:right="15"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47" w:before="0" w:after="10"/>
        <w:ind w:left="3453" w:right="56" w:hanging="10"/>
        <w:jc w:val="right"/>
        <w:rPr>
          <w:rFonts w:ascii="Times New Roman" w:hAnsi="Times New Roman" w:cs="Times New Roman"/>
        </w:rPr>
      </w:pPr>
      <w:r>
        <w:rPr>
          <w:rFonts w:cs="Times New Roman" w:ascii="Times New Roman" w:hAnsi="Times New Roman"/>
        </w:rPr>
        <w:t xml:space="preserve">кому: ___________________________________ </w:t>
      </w:r>
    </w:p>
    <w:p>
      <w:pPr>
        <w:pStyle w:val="Normal"/>
        <w:spacing w:lineRule="auto" w:line="247"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35" w:before="0" w:after="1"/>
        <w:ind w:left="5936" w:hanging="1342"/>
        <w:rPr/>
      </w:pPr>
      <w:r>
        <w:rPr>
          <w:rFonts w:cs="Times New Roman" w:ascii="Times New Roman" w:hAnsi="Times New Roman"/>
        </w:rPr>
        <w:t>(</w:t>
      </w:r>
      <w:r>
        <w:rPr>
          <w:rFonts w:cs="Times New Roman" w:ascii="Times New Roman" w:hAnsi="Times New Roman"/>
          <w:i/>
        </w:rPr>
        <w:t>наименование уполномоченного органа исполнительной  власти субъекта Российской Федерации</w:t>
      </w:r>
      <w:r>
        <w:rPr>
          <w:rFonts w:cs="Times New Roman" w:ascii="Times New Roman" w:hAnsi="Times New Roman"/>
        </w:rPr>
        <w:t xml:space="preserve"> </w:t>
      </w:r>
      <w:r>
        <w:rPr>
          <w:rFonts w:cs="Times New Roman" w:ascii="Times New Roman" w:hAnsi="Times New Roman"/>
          <w:i/>
        </w:rPr>
        <w:t>или органа местного самоуправления</w:t>
      </w:r>
      <w:r>
        <w:rPr>
          <w:rFonts w:cs="Times New Roman" w:ascii="Times New Roman" w:hAnsi="Times New Roman"/>
        </w:rPr>
        <w:t xml:space="preserve">) от кого:       _____________________________ </w:t>
      </w:r>
    </w:p>
    <w:p>
      <w:pPr>
        <w:pStyle w:val="Normal"/>
        <w:spacing w:lineRule="auto" w:line="247"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before="0" w:after="0"/>
        <w:ind w:left="10" w:right="56" w:hanging="10"/>
        <w:jc w:val="right"/>
        <w:rPr/>
      </w:pPr>
      <w:r>
        <w:rPr>
          <w:rFonts w:cs="Times New Roman" w:ascii="Times New Roman" w:hAnsi="Times New Roman"/>
          <w:i/>
        </w:rPr>
        <w:t>(полное наименование, ИНН, ОГРН юридического лица)</w:t>
      </w:r>
      <w:r>
        <w:rPr>
          <w:rFonts w:cs="Times New Roman" w:ascii="Times New Roman" w:hAnsi="Times New Roman"/>
        </w:rPr>
        <w:t xml:space="preserve"> </w:t>
      </w:r>
    </w:p>
    <w:p>
      <w:pPr>
        <w:pStyle w:val="Normal"/>
        <w:spacing w:lineRule="auto" w:line="247"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before="0" w:after="0"/>
        <w:ind w:left="10" w:right="56" w:hanging="10"/>
        <w:jc w:val="right"/>
        <w:rPr/>
      </w:pPr>
      <w:r>
        <w:rPr>
          <w:rFonts w:cs="Times New Roman" w:ascii="Times New Roman" w:hAnsi="Times New Roman"/>
          <w:i/>
        </w:rPr>
        <w:t>(контактный телефон, электронная почта, почтовый адрес)</w:t>
      </w:r>
      <w:r>
        <w:rPr>
          <w:rFonts w:cs="Times New Roman" w:ascii="Times New Roman" w:hAnsi="Times New Roman"/>
        </w:rPr>
        <w:t xml:space="preserve"> </w:t>
      </w:r>
    </w:p>
    <w:p>
      <w:pPr>
        <w:pStyle w:val="Normal"/>
        <w:spacing w:lineRule="auto" w:line="247"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35" w:before="0" w:after="1"/>
        <w:ind w:left="5333" w:hanging="314"/>
        <w:rPr>
          <w:rFonts w:ascii="Times New Roman" w:hAnsi="Times New Roman" w:cs="Times New Roman"/>
          <w:i/>
          <w:i/>
        </w:rPr>
      </w:pPr>
      <w:r>
        <w:rPr>
          <w:rFonts w:cs="Times New Roman" w:ascii="Times New Roman" w:hAnsi="Times New Roman"/>
          <w:i/>
        </w:rPr>
        <w:t xml:space="preserve">(фамилия, имя, отчество (последнее - при наличии),  данные документа, удостоверяющего личность,  </w:t>
      </w:r>
    </w:p>
    <w:p>
      <w:pPr>
        <w:pStyle w:val="Normal"/>
        <w:spacing w:before="0" w:after="0"/>
        <w:ind w:left="10" w:right="56" w:hanging="10"/>
        <w:jc w:val="right"/>
        <w:rPr/>
      </w:pPr>
      <w:r>
        <w:rPr>
          <w:rFonts w:cs="Times New Roman" w:ascii="Times New Roman" w:hAnsi="Times New Roman"/>
          <w:i/>
        </w:rPr>
        <w:t>контактный телефон, адрес электронной почты уполномоченного лица)</w:t>
      </w:r>
      <w:r>
        <w:rPr>
          <w:rFonts w:cs="Times New Roman" w:ascii="Times New Roman" w:hAnsi="Times New Roman"/>
        </w:rPr>
        <w:t xml:space="preserve"> </w:t>
      </w:r>
    </w:p>
    <w:p>
      <w:pPr>
        <w:pStyle w:val="Normal"/>
        <w:spacing w:lineRule="auto" w:line="247"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______ </w:t>
      </w:r>
    </w:p>
    <w:p>
      <w:pPr>
        <w:pStyle w:val="Normal"/>
        <w:spacing w:before="0" w:after="0"/>
        <w:ind w:left="10" w:right="56" w:hanging="10"/>
        <w:jc w:val="right"/>
        <w:rPr/>
      </w:pPr>
      <w:r>
        <w:rPr>
          <w:rFonts w:cs="Times New Roman" w:ascii="Times New Roman" w:hAnsi="Times New Roman"/>
          <w:i/>
        </w:rPr>
        <w:t xml:space="preserve">                         </w:t>
      </w:r>
      <w:r>
        <w:rPr>
          <w:rFonts w:cs="Times New Roman" w:ascii="Times New Roman" w:hAnsi="Times New Roman"/>
          <w:i/>
        </w:rPr>
        <w:t>(данные представителя заявителя)</w:t>
      </w:r>
      <w:r>
        <w:rPr>
          <w:rFonts w:cs="Times New Roman" w:ascii="Times New Roman" w:hAnsi="Times New Roman"/>
        </w:rPr>
        <w:t xml:space="preserve"> </w:t>
      </w:r>
    </w:p>
    <w:p>
      <w:pPr>
        <w:pStyle w:val="Normal"/>
        <w:spacing w:before="0" w:after="0"/>
        <w:ind w:right="15" w:hanging="0"/>
        <w:jc w:val="right"/>
        <w:rPr>
          <w:rFonts w:ascii="Times New Roman" w:hAnsi="Times New Roman" w:cs="Times New Roman"/>
        </w:rPr>
      </w:pPr>
      <w:r>
        <w:rPr>
          <w:rFonts w:cs="Times New Roman" w:ascii="Times New Roman" w:hAnsi="Times New Roman"/>
        </w:rPr>
        <w:t xml:space="preserve"> </w:t>
      </w:r>
    </w:p>
    <w:p>
      <w:pPr>
        <w:pStyle w:val="Heading1"/>
        <w:ind w:left="652" w:right="713" w:hanging="10"/>
        <w:rPr/>
      </w:pPr>
      <w:r>
        <w:rPr/>
        <w:t>ЗАЯВЛЕНИЕ</w:t>
      </w:r>
      <w:r>
        <w:rPr>
          <w:b w:val="false"/>
        </w:rPr>
        <w:t xml:space="preserve"> </w:t>
      </w:r>
    </w:p>
    <w:p>
      <w:pPr>
        <w:pStyle w:val="Normal"/>
        <w:spacing w:lineRule="auto" w:line="247" w:before="0" w:after="0"/>
        <w:ind w:left="117" w:hanging="10"/>
        <w:rPr/>
      </w:pPr>
      <w:r>
        <w:rPr>
          <w:rFonts w:cs="Times New Roman" w:ascii="Times New Roman" w:hAnsi="Times New Roman"/>
          <w:b/>
        </w:rPr>
        <w:t>о переводе жилого помещения в нежилое помещение и нежилого помещения в жилое помещение</w:t>
      </w:r>
      <w:r>
        <w:rPr>
          <w:rFonts w:cs="Times New Roman" w:ascii="Times New Roman" w:hAnsi="Times New Roman"/>
        </w:rPr>
        <w:t xml:space="preserve"> </w:t>
      </w:r>
    </w:p>
    <w:p>
      <w:pPr>
        <w:pStyle w:val="Normal"/>
        <w:spacing w:before="0" w:after="0"/>
        <w:ind w:right="15" w:hanging="0"/>
        <w:jc w:val="center"/>
        <w:rPr>
          <w:rFonts w:ascii="Times New Roman" w:hAnsi="Times New Roman" w:cs="Times New Roman"/>
        </w:rPr>
      </w:pPr>
      <w:r>
        <w:rPr>
          <w:rFonts w:cs="Times New Roman" w:ascii="Times New Roman" w:hAnsi="Times New Roman"/>
        </w:rPr>
        <w:t xml:space="preserve"> </w:t>
      </w:r>
    </w:p>
    <w:p>
      <w:pPr>
        <w:pStyle w:val="Normal"/>
        <w:spacing w:before="0" w:after="0"/>
        <w:ind w:right="15" w:hanging="0"/>
        <w:jc w:val="right"/>
        <w:rPr>
          <w:rFonts w:ascii="Times New Roman" w:hAnsi="Times New Roman" w:cs="Times New Roman"/>
        </w:rPr>
      </w:pPr>
      <w:r>
        <w:rPr>
          <w:rFonts w:cs="Times New Roman" w:ascii="Times New Roman" w:hAnsi="Times New Roman"/>
        </w:rPr>
        <w:t xml:space="preserve"> </w:t>
      </w:r>
    </w:p>
    <w:p>
      <w:pPr>
        <w:pStyle w:val="Normal"/>
        <w:spacing w:before="0" w:after="21"/>
        <w:ind w:right="15"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47" w:before="0" w:after="14"/>
        <w:ind w:left="116" w:hanging="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шу предоставить муниципальную услугу </w:t>
      </w:r>
    </w:p>
    <w:p>
      <w:pPr>
        <w:pStyle w:val="Normal"/>
        <w:spacing w:lineRule="auto" w:line="247" w:before="0" w:after="14"/>
        <w:ind w:left="118" w:right="308" w:hanging="8"/>
        <w:rPr>
          <w:rFonts w:ascii="Times New Roman" w:hAnsi="Times New Roman" w:cs="Times New Roman"/>
        </w:rPr>
      </w:pPr>
      <w:r>
        <w:rPr>
          <w:rFonts w:cs="Times New Roman" w:ascii="Times New Roman" w:hAnsi="Times New Roman"/>
        </w:rPr>
        <w:t xml:space="preserve">_____________________________________________________в отношении помещения, находящегося в собственности________________________________________________________ </w:t>
      </w:r>
    </w:p>
    <w:p>
      <w:pPr>
        <w:pStyle w:val="Normal"/>
        <w:spacing w:before="0" w:after="0"/>
        <w:ind w:left="108" w:hanging="0"/>
        <w:rPr>
          <w:rFonts w:ascii="Times New Roman" w:hAnsi="Times New Roman" w:cs="Times New Roman"/>
        </w:rPr>
      </w:pPr>
      <w:r>
        <w:rPr>
          <w:rFonts w:cs="Times New Roman" w:ascii="Times New Roman" w:hAnsi="Times New Roman"/>
        </w:rPr>
        <w:t xml:space="preserve"> </w:t>
      </w:r>
    </w:p>
    <w:p>
      <w:pPr>
        <w:pStyle w:val="Normal"/>
        <w:spacing w:lineRule="auto" w:line="247" w:before="0" w:after="14"/>
        <w:ind w:left="116" w:hanging="8"/>
        <w:rPr/>
      </w:pPr>
      <w:r>
        <w:rPr>
          <w:rFonts w:cs="Times New Roman" w:ascii="Times New Roman" w:hAnsi="Times New Roman"/>
        </w:rPr>
        <w:t xml:space="preserve">(для физических лиц/индивидуальных предпринимателей: ФИО,  документ, удостоверяющий личность: вид документа   </w:t>
      </w:r>
      <w:r>
        <w:rPr>
          <w:rFonts w:cs="Times New Roman" w:ascii="Times New Roman" w:hAnsi="Times New Roman"/>
          <w:u w:val="single" w:color="000000"/>
        </w:rPr>
        <w:t xml:space="preserve">паспорт, </w:t>
      </w:r>
      <w:r>
        <w:rPr>
          <w:rFonts w:cs="Times New Roman" w:ascii="Times New Roman" w:hAnsi="Times New Roman"/>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20"/>
          <w:tab w:val="center" w:pos="5436" w:leader="none"/>
          <w:tab w:val="center" w:pos="9492" w:leader="none"/>
        </w:tabs>
        <w:spacing w:lineRule="auto" w:line="247" w:before="0" w:after="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r>
    </w:p>
    <w:p>
      <w:pPr>
        <w:pStyle w:val="Normal"/>
        <w:spacing w:before="0" w:after="53"/>
        <w:ind w:left="-12" w:hanging="0"/>
        <w:rPr>
          <w:lang w:val="en-US" w:eastAsia="en-US"/>
        </w:rPr>
      </w:pPr>
      <w:r>
        <w:rPr>
          <w:lang w:val="en-US" w:eastAsia="en-US"/>
        </w:rPr>
        <mc:AlternateContent>
          <mc:Choice Requires="wpg">
            <w:drawing>
              <wp:inline distT="0" distB="0" distL="0" distR="0">
                <wp:extent cx="6340475" cy="333375"/>
                <wp:effectExtent l="0" t="0" r="0" b="0"/>
                <wp:docPr id="5" name="Group 24700"/>
                <a:graphic xmlns:a="http://schemas.openxmlformats.org/drawingml/2006/main">
                  <a:graphicData uri="http://schemas.microsoft.com/office/word/2010/wordprocessingGroup">
                    <wpg:wgp>
                      <wpg:cNvGrpSpPr/>
                      <wpg:grpSpPr>
                        <a:xfrm>
                          <a:off x="0" y="0"/>
                          <a:ext cx="6340320" cy="333360"/>
                          <a:chOff x="0" y="0"/>
                          <a:chExt cx="6340320" cy="333360"/>
                        </a:xfrm>
                      </wpg:grpSpPr>
                      <wps:wsp>
                        <wps:cNvSpPr/>
                        <wps:spPr>
                          <a:xfrm>
                            <a:off x="0" y="0"/>
                            <a:ext cx="3374280" cy="7560"/>
                          </a:xfrm>
                          <a:prstGeom prst="pie">
                            <a:avLst/>
                          </a:prstGeom>
                          <a:solidFill>
                            <a:srgbClr val="000000"/>
                          </a:solidFill>
                          <a:ln w="0">
                            <a:noFill/>
                          </a:ln>
                        </wps:spPr>
                        <wps:style>
                          <a:lnRef idx="0"/>
                          <a:fillRef idx="0"/>
                          <a:effectRef idx="0"/>
                          <a:fontRef idx="minor"/>
                        </wps:style>
                        <wps:bodyPr/>
                      </wps:wsp>
                      <wps:wsp>
                        <wps:cNvSpPr/>
                        <wps:spPr>
                          <a:xfrm>
                            <a:off x="3516120" y="0"/>
                            <a:ext cx="2433960" cy="7560"/>
                          </a:xfrm>
                          <a:prstGeom prst="pie">
                            <a:avLst/>
                          </a:prstGeom>
                          <a:solidFill>
                            <a:srgbClr val="000000"/>
                          </a:solidFill>
                          <a:ln w="0">
                            <a:noFill/>
                          </a:ln>
                        </wps:spPr>
                        <wps:style>
                          <a:lnRef idx="0"/>
                          <a:fillRef idx="0"/>
                          <a:effectRef idx="0"/>
                          <a:fontRef idx="minor"/>
                        </wps:style>
                        <wps:bodyPr/>
                      </wps:wsp>
                      <wps:wsp>
                        <wps:cNvSpPr txBox="1"/>
                        <wps:spPr>
                          <a:xfrm>
                            <a:off x="2220120" y="33480"/>
                            <a:ext cx="6156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67640" y="33480"/>
                            <a:ext cx="236988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дома, № корпуса, строения</w:t>
                              </w:r>
                            </w:p>
                          </w:txbxContent>
                        </wps:txbx>
                        <wps:bodyPr wrap="square" lIns="0" rIns="0" tIns="0" bIns="0" anchor="t">
                          <a:noAutofit/>
                        </wps:bodyPr>
                      </wps:wsp>
                      <wps:wsp>
                        <wps:cNvSpPr txBox="1"/>
                        <wps:spPr>
                          <a:xfrm>
                            <a:off x="4048920" y="33480"/>
                            <a:ext cx="6156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96440" y="33480"/>
                            <a:ext cx="4644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07400" y="180360"/>
                            <a:ext cx="4644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477800" y="180360"/>
                            <a:ext cx="4644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12720" y="180360"/>
                            <a:ext cx="4644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866320" y="180360"/>
                            <a:ext cx="4644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241160" y="180360"/>
                            <a:ext cx="4644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76080" y="180360"/>
                            <a:ext cx="4644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169600" y="180360"/>
                            <a:ext cx="4644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9000" y="296640"/>
                            <a:ext cx="1402200" cy="7560"/>
                          </a:xfrm>
                          <a:prstGeom prst="pie">
                            <a:avLst/>
                          </a:prstGeom>
                          <a:solidFill>
                            <a:srgbClr val="000000"/>
                          </a:solidFill>
                          <a:ln w="0">
                            <a:noFill/>
                          </a:ln>
                        </wps:spPr>
                        <wps:style>
                          <a:lnRef idx="0"/>
                          <a:fillRef idx="0"/>
                          <a:effectRef idx="0"/>
                          <a:fontRef idx="minor"/>
                        </wps:style>
                        <wps:bodyPr/>
                      </wps:wsp>
                      <wps:wsp>
                        <wps:cNvSpPr/>
                        <wps:spPr>
                          <a:xfrm>
                            <a:off x="1410840" y="296640"/>
                            <a:ext cx="9000" cy="7560"/>
                          </a:xfrm>
                          <a:prstGeom prst="pie">
                            <a:avLst/>
                          </a:prstGeom>
                          <a:solidFill>
                            <a:srgbClr val="000000"/>
                          </a:solidFill>
                          <a:ln w="0">
                            <a:noFill/>
                          </a:ln>
                        </wps:spPr>
                        <wps:style>
                          <a:lnRef idx="0"/>
                          <a:fillRef idx="0"/>
                          <a:effectRef idx="0"/>
                          <a:fontRef idx="minor"/>
                        </wps:style>
                        <wps:bodyPr/>
                      </wps:wsp>
                      <wps:wsp>
                        <wps:cNvSpPr/>
                        <wps:spPr>
                          <a:xfrm>
                            <a:off x="1416600" y="296640"/>
                            <a:ext cx="144720" cy="7560"/>
                          </a:xfrm>
                          <a:prstGeom prst="pie">
                            <a:avLst/>
                          </a:prstGeom>
                          <a:solidFill>
                            <a:srgbClr val="000000"/>
                          </a:solidFill>
                          <a:ln w="0">
                            <a:noFill/>
                          </a:ln>
                        </wps:spPr>
                        <wps:style>
                          <a:lnRef idx="0"/>
                          <a:fillRef idx="0"/>
                          <a:effectRef idx="0"/>
                          <a:fontRef idx="minor"/>
                        </wps:style>
                        <wps:bodyPr/>
                      </wps:wsp>
                      <wps:wsp>
                        <wps:cNvSpPr/>
                        <wps:spPr>
                          <a:xfrm>
                            <a:off x="1562040" y="296640"/>
                            <a:ext cx="9000" cy="7560"/>
                          </a:xfrm>
                          <a:prstGeom prst="pie">
                            <a:avLst/>
                          </a:prstGeom>
                          <a:solidFill>
                            <a:srgbClr val="000000"/>
                          </a:solidFill>
                          <a:ln w="0">
                            <a:noFill/>
                          </a:ln>
                        </wps:spPr>
                        <wps:style>
                          <a:lnRef idx="0"/>
                          <a:fillRef idx="0"/>
                          <a:effectRef idx="0"/>
                          <a:fontRef idx="minor"/>
                        </wps:style>
                        <wps:bodyPr/>
                      </wps:wsp>
                      <wps:wsp>
                        <wps:cNvSpPr/>
                        <wps:spPr>
                          <a:xfrm>
                            <a:off x="1568520" y="296640"/>
                            <a:ext cx="2606040" cy="7560"/>
                          </a:xfrm>
                          <a:prstGeom prst="pie">
                            <a:avLst/>
                          </a:prstGeom>
                          <a:solidFill>
                            <a:srgbClr val="000000"/>
                          </a:solidFill>
                          <a:ln w="0">
                            <a:noFill/>
                          </a:ln>
                        </wps:spPr>
                        <wps:style>
                          <a:lnRef idx="0"/>
                          <a:fillRef idx="0"/>
                          <a:effectRef idx="0"/>
                          <a:fontRef idx="minor"/>
                        </wps:style>
                        <wps:bodyPr/>
                      </wps:wsp>
                      <wps:wsp>
                        <wps:cNvSpPr/>
                        <wps:spPr>
                          <a:xfrm>
                            <a:off x="4174560" y="296640"/>
                            <a:ext cx="9000" cy="7560"/>
                          </a:xfrm>
                          <a:prstGeom prst="pie">
                            <a:avLst/>
                          </a:prstGeom>
                          <a:solidFill>
                            <a:srgbClr val="000000"/>
                          </a:solidFill>
                          <a:ln w="0">
                            <a:noFill/>
                          </a:ln>
                        </wps:spPr>
                        <wps:style>
                          <a:lnRef idx="0"/>
                          <a:fillRef idx="0"/>
                          <a:effectRef idx="0"/>
                          <a:fontRef idx="minor"/>
                        </wps:style>
                        <wps:bodyPr/>
                      </wps:wsp>
                      <wps:wsp>
                        <wps:cNvSpPr/>
                        <wps:spPr>
                          <a:xfrm>
                            <a:off x="4180680" y="296640"/>
                            <a:ext cx="144000" cy="7560"/>
                          </a:xfrm>
                          <a:prstGeom prst="pie">
                            <a:avLst/>
                          </a:prstGeom>
                          <a:solidFill>
                            <a:srgbClr val="000000"/>
                          </a:solidFill>
                          <a:ln w="0">
                            <a:noFill/>
                          </a:ln>
                        </wps:spPr>
                        <wps:style>
                          <a:lnRef idx="0"/>
                          <a:fillRef idx="0"/>
                          <a:effectRef idx="0"/>
                          <a:fontRef idx="minor"/>
                        </wps:style>
                        <wps:bodyPr/>
                      </wps:wsp>
                      <wps:wsp>
                        <wps:cNvSpPr/>
                        <wps:spPr>
                          <a:xfrm>
                            <a:off x="4325760" y="296640"/>
                            <a:ext cx="9000" cy="7560"/>
                          </a:xfrm>
                          <a:prstGeom prst="pie">
                            <a:avLst/>
                          </a:prstGeom>
                          <a:solidFill>
                            <a:srgbClr val="000000"/>
                          </a:solidFill>
                          <a:ln w="0">
                            <a:noFill/>
                          </a:ln>
                        </wps:spPr>
                        <wps:style>
                          <a:lnRef idx="0"/>
                          <a:fillRef idx="0"/>
                          <a:effectRef idx="0"/>
                          <a:fontRef idx="minor"/>
                        </wps:style>
                        <wps:bodyPr/>
                      </wps:wsp>
                      <wps:wsp>
                        <wps:cNvSpPr/>
                        <wps:spPr>
                          <a:xfrm>
                            <a:off x="4331880" y="296640"/>
                            <a:ext cx="2008440" cy="75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4700" style="position:absolute;margin-left:0pt;margin-top:0pt;width:499.25pt;height:26.25pt" coordorigin="0,0" coordsize="9985,525">
                <v:rect id="shape_0" ID="Shape 32358" coordsize="3374771,9144" path="l0,0l3374771,0l3374771,9144l0,9144x" fillcolor="black" stroked="f" o:allowincell="f" style="position:absolute;left:0;top:0;width:5313;height:11;mso-wrap-style:none;v-text-anchor:middle;mso-position-horizontal-relative:char;mso-position-vertical-relative:page">
                  <v:fill o:detectmouseclick="t" type="solid" color2="white"/>
                  <v:stroke color="#3465a4" joinstyle="round" endcap="flat"/>
                  <w10:wrap type="none"/>
                </v:rect>
                <v:rect id="shape_0" ID="Shape 32359" coordsize="2434082,9144" path="l0,0l2434082,0l2434082,9144l0,9144c0,0,1270874214,1435996044,4259840,0c1653604352,2126237352,65536,65536,1661468672,2126237352c-746586112,2126235793,-746586112,2126235793,-1382285312,0c116,47,2162688,0,65536,262144c1431175168,2113948748,0,0,2162688,0c65536,262144,1431175168,2113948748,4194304,0c2162688,0,65536,262144,1431175168,2113948748c0,0,2162688,0,65536,262144c1431175168,2113948748,-1233125376,1435996372,2162688,0c65536,262144,1431175168,19532,2097152,0c3211264,0,65536,720896,4390912,7274607c6553714,7209065,7602273,7536741,0,0c2162688,0,65536,327680,4587520,6357100c7536743,0,7405568,0,-1027932160,1435683243c-650248192,-323563642,5157053,6225988,4259906,4522067c4456543,5374025,7536687,6357096,6619250,6684719c7077993,6619252,3080306,7143542,2949228,6815859c7340129,2949221,7929972,6619248,115,0c2162688,0,65536,1048577,0,0c2434082,9144,2162688,0,446365696,1435686640c-650248192,-323563642,-902254403,2126237439,8454144,0c482344960,2126236351,482344960,2126236351,0,0c6356992,0,-117440512,1435996371,482344960,2126236351c0,0,0,0,-906493952,2126235790c-902823936,2126235790,65536,0,-899678208,2126235790c384827392,1435995679,-816840704,1435996043,8388608,0c2097152,0,-1289748480,1435996372,0,0c-1180172288,1435996372,6356992,0,-1228210176,1435683245c-650248192,-323563642,-1241468739,1435683245,0,0c-1241513984,1435683245,0,0,-1241513984,1435683245c0,0,-1241513984,1435683245,0,0c0,1435996035,2162688,0,65536,262144c1431175168,1426082892,65536,0,2162688,0c65536,262144,1431175168,2113948748,2097152,0" fillcolor="black" stroked="f" o:allowincell="f" style="position:absolute;left:5537;top:0;width:3832;height:11;mso-wrap-style:none;v-text-anchor:middle;mso-position-horizontal-relative:char;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96;top:53;width:96;height:240;mso-wrap-style:square;v-text-anchor:top;mso-position-horizontal-relative:char;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71;top:53;width:3731;height:240;mso-wrap-style:square;v-text-anchor:top;mso-position-horizontal-relative:char;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76;top:53;width:96;height:240;mso-wrap-style:square;v-text-anchor:top;mso-position-horizontal-relative:char;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51;top:53;width:72;height:240;mso-wrap-style:square;v-text-anchor:top;mso-position-horizontal-relative:char;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14;top:284;width:72;height:240;mso-wrap-style:square;v-text-anchor:top;mso-position-horizontal-relative:char;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327;top:284;width:72;height:240;mso-wrap-style:square;v-text-anchor:top;mso-position-horizontal-relative:char;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82;top:284;width:72;height:240;mso-wrap-style:square;v-text-anchor:top;mso-position-horizontal-relative:char;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14;top:284;width:72;height:240;mso-wrap-style:square;v-text-anchor:top;mso-position-horizontal-relative:char;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679;top:284;width:72;height:240;mso-wrap-style:square;v-text-anchor:top;mso-position-horizontal-relative:char;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34;top:284;width:72;height:240;mso-wrap-style:square;v-text-anchor:top;mso-position-horizontal-relative:char;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141;top:284;width:72;height:240;mso-wrap-style:square;v-text-anchor:top;mso-position-horizontal-relative:char;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32360" coordsize="1402080,9144" path="l0,0l1402080,0l1402080,9144l0,9144x" fillcolor="black" stroked="f" o:allowincell="f" style="position:absolute;left:14;top:467;width:2207;height:11;mso-wrap-style:none;v-text-anchor:middle;mso-position-horizontal-relative:char;mso-position-vertical-relative:page">
                  <v:fill o:detectmouseclick="t" type="solid" color2="white"/>
                  <v:stroke color="#3465a4" joinstyle="round" endcap="flat"/>
                  <w10:wrap type="none"/>
                </v:rect>
                <v:rect id="shape_0" ID="Shape 32361" coordsize="9144,9144" path="l0,0l9144,0c9144,9144,0,9144,0,0c980877312,1047679090,4271932,0,1653604352,2126237352c131072,65536,1661468672,2126237352,-746586112,2126235793c-746586112,2126235793,-1382219776,0,0,790770226c4275262,0,1653604352,2126237352,65536,65536c1661468672,2126237352,-746586112,2126235793,-746586112,2126235793c-1382285312,0,116,1769172545,2171453,0c0,524288,1310720,1966080,67174400,0c31522816,0,-1538719744,1435683246,-650248192,-323563642c1684648125,1752375869,1600483425,1226842672,1394752836,1701863784c858927904,539111478,1919905635,2053731172,824327525,808595508c959197240,573846577,1952542752,1814183272,1815096368,842019889c741357616,875654192,942682672,825830448,812397620,875641132c539129908,1819044198,1869377379,1646411122,1801675116,1953701922c1701539698,1713519972,980361250,1869376609,1668180343,1030515813c539125282,1819898995,1881292133,1953067887,980316009,1869832801c1702131052,1717922875,875641460,1886352443,926299194,1684633403c842688628,993472562,1734960488,825914472,1936538417,1920413039c1932357729,1701607796,1852796474,762723173,1954047348,1668178221c980578152,1684302189,1832609132,1882025843,1953067887,762212201c1769107304,1953394554,1915579489,1952541797,979727977,1918986339c1869835579,1936683053,1869182057,1702243694,1667855474,1915579489c1952541797,979727977,1701273968,1983659554,1818846778,980361324c1702126948,1869444195,1667593077,1801677164,578036285,1887007776c1931623781,1684630639,1868767266,846360428,1752638013,577074281c1983659567,1920234298,543517551,1869377379,589446514,892744755c539112545,1852403562,1819898995,1914846565,1684960623,1852121122c1885430628,1818632765,790787169,62,0,0c124846080,0,65536,106364928,812384256,963391532c741618737,825844528,959198260,741618737,825830448,808203316c962801708,926429240,842085175,875573548,959919671,741357872c825700916,741487417,909192240,808858421,842347316,842084908c926102070,1664234803,808530737,908866103,909325621,909521196c943076401,741488438,909259058,859255602,757871157,892744759c825308728,825371698,858928690,859387701,876031331,909653302c741486897,909259058,926233394,757871417,842543921,926495026c808203831,925642796,926363705,909259312,926037091,842412597c824979500,909325622,892548144,825371698,858928690,842347319c892679724,908867123,909325621,909521251,943076401,741488438c909259058,859255602,757871157,892744759,825308728,825371698c858928690,859387701,876031276,909653302,741486897,909259058c926233394,761475897,842543921,859125810,808202801,909193516c909586732,842477881,741684277,825700658,741553460,741368624c842281525,824981560,925905203,824979506,808859193,908865592c876032311,741355572,825451312,942813749,808203825,892415276c825702451,875837241,859058476,859321909,741749810,808793645c825766962,757871161,892547635,875967286,909206322,875967544c892481848,892809516,892810034,741946936,808465969,875771956c824980786,943075890,926298676,858860594,892810297,909326386c808923436,859191345,1664366647,959984952,809056050,859122740c825307449,741881652,959527217,909455417,841758003,926102832c925970739,842542130,926036788,741683765,892874808,808793401c892953400,926495033,741356594,942880565,926234164,959523895c875901493,842348338,825766188,859320628,741488434,892418097c859191600,942422070,825242164,959985721,825505635,909587763c942421553,892745015,842608948,842283308,909260854,942420535c859321650,942945328,842086444,909588787,942420018,875967799c842215729,959657315,960049713,824981552,809054520,959525940c942746680,926103862,959918903,875966764,825308214,741487153c825243697,825571126,824981041,926102841,842608944,925983538c859124016,943273529,825700652,959526195,741488441,858798137c892481846,942746672,926103862,959460918,909521196,808988984c741553203,808661041,943010101,895693617,842086707,842543669c825766188,943274041,741685561,825767985,825375026,824980275c808662329,943208246,943270967,909194032,741945392,959854641c942814008,828584240,825372727,892350771,925969458,842610481c892811314,892811308,875639862,824979510,859191352,875835957c842607667,960049718,741620017,876099121,875770678,946025264c943075892,942814776,859388204,892483380,824980022,959722295c942944310,842542136,875641141,741488436,909326641,876098357c824981297,875573817,858796849,959537977,892547635,959592247c808923436,925906481,741751095,842348593,875968823,925643831c842478134,859255091,892940588,926167092,741880883,943076913c842544945,962801970,926232632,842346808,943075628,842019636c741947441,842217521,825831478,824980019,808597560,876098866c959523891,909128501,926431287,842413868,842150194,828584240c825833015,808662832,959523892,959656757,875902260,825831724c959919413,741947444,842348849,925971509,959199033,842479927c926366007,825831724,909654328,1664693043,959854641,892678968c824981815,909521721,892351288,942746675,942750006,926232626c808923436,859058738,741620022,926299697,875902264,824980535c892678457,942946615,959537977,875901493,926496561,959920428c959918647,824981303,842084407,909718327,959523896,892744504c875902265,825766188,909391928,741881655,858798137,842215734c925983540,842084912,942946614,909652268,875836473,741685553c926299697,808663349,824981303,909193272,909195063,926231604c909324344,741685298,926431281,926363696,828585527,909194041c943141682,909192241,859190328,959657520,909652268,926299960c741750322,859190328,842281014,925969464,859189813,858861624c926364972,842282800,828584248,909326393,909457717,959523895c858927154,943272500,859059500,892809525,824979765,859387448c926103351,943008825,909390905,741617973,926038328,892810292c859136821,842084665,741684277,842348593,892547124,824980022c943272248,960051257,959523893,876098609,892745014,943075628c808859956,741552694,842348593,825307697,828584498,875903032c842412083,942746680,859191345,892745522,809056044,825702455c908867894,741354546,842097456,909391924,741357616,892742704c741749557,859189297,842609718,825764920,876098354,741750066c858994233,859124025,876045106,942749233,741815095,943010360c842347572,892939320,943272249,741357106,909194295,859256881c842542135,808663093,741880884,842543160,825439024,909730614c825243698,741879863,875967033,875706674,876096560,892874802c741685041,892679992,875901751,892939320,959527225,741422902c858862647,926431029,842556210,808466229,741749049,875639863c825505592,809053239,842608953,741356594,943206456,842283061c876096561,926167858,741749043,808596536,809055288,56c0,0,0,0,0,0c0,0,86048768,0,552599552,2126236351c552599552,2126236351,-1682964480,1435996375,-1682964480,1435996375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0763776,0c4194304,0,226099200,350585,-650248192,-323563642c45245,0,0,0,320012288,1031018061c-1211076574,1435996372,1282801664,1043297395,9514812,0c1172373504,1435996084,-1079967744,1435996349,-503250944,1435996369c-1256128512,1435996370,-921632768,1435996370,-706674688,1435996373c165740544,1435996374,1378942976,1435996374,-458162176,1435996375c1700921344,1701998438,573579837,1631221536,1919251558,909189693c1998594608,1852402746,1819628133,1629633893,577729653,1815770912c1030057577,909455906,1765682978,1699900524,9511014,0c226099200,350585,-650248192,-323563642,1703981245,2126237383c0,0,-1905262592,2126236298,-1384120320,2126236298c0,0,65536,65536,493682688,2126237337c484442112,2126237337,-2011889664,2126236890,-1573912576,1435996375c721420288,1430471467,-1879029938,2126236298,0,0c2043674624,2126426486,-458227712,1435996375,15794176,0c226099200,350585,-650248192,-323563642,49459389,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10557007,0c77201408,1435683247,-650248192,-323563642,45245,0c0,0,948436992,2126237365,952107008,2126237365c958398464,2126237365,753926144,1435996372,3801088,1933180928c622879088,1435996376,623902720,1435996376,623902720,1435996376c547356672,1435996376,548143104,1435996376,548405248,1435996376c0,0,0,0,0,0c0,0,2162688,0,-2113273856,1435683246c-650248192,-323563642,2142397,0,2162688,0c65536,458752,1752367104,1600483425,48,0c11599872,0,1113194496,1435683255,-650248192,-323563642c980922557,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917874746,1999584318,1917874746,1999584318,1917874234c1699902526,1684611174,3227000,0,226099200,350585c-650248192,-323563642,513847485,2126237354,65536,0c2089811968,2126426486,3211264,0,764018688,1435683233c-650248192,-323563642,6664381,3342368,3342386,3211318c0,2126426486,3211264,0,761921536,1435683233c-650248192,-323563642,521711805,2126237354,0,-603979776c1612726465,1435995661,3211264,0,468713472,2126237354c65536,65536,521666560,2126237354,0,0c3162199,0,3211264,0,-1450573824,1435683246c-650248192,-323563642,6664381,3342368,3342386,3211318c-65536,10000,3211264,0,484442112,2126236351c1416626176,1435996374,393216,2126184448,0,0c3145728,0,9437184,0,-1396047872,1435683246c-650248192,-323563642,45245,65536,0,0c0,-196608,65535,0,65536,65536c-1125318656,755040255,536936448,67305472,65536,11796480c-2147418112,0,65536,67371008,0,6029312c0,0,0,0,2043674624,2126426486c574423040,573977906,5324335,0,562692096,1435683245c-650248192,-323563642,110781,0,-196608,0c65537,755023085,67313665,11796481,32769,67371009c6029312,0,357171200,1435683233,2162688,0c483393536,2126236351,483393536,2126236351,2097152,0c8388608,0,362414080,1435683233,-650248192,-323563642c1767157949,544433517,544695630,1634561874,1767112814,544433517c544695630,1634561874,1767112814,544433517,544695630,1634561874c110,0,1635123200,807550316,808464432,1043276336c979447612,1768714099,1818838628,1631338092,544107578,807550327c1631338018,1181707834,30501993,0,511705088,2126236351c511705088,2126236351,980877312,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917874746,1999584318,1917874746c1999584318,1917874234,980892734,2000436850,1917874746,980892734c1852990827,1983543072,574450785,1043276338,1933211452,980885626c1030513014,573714978,2000436783,1132098362,980885619,1030513014c573714978,2000436783,1866887738,544437358,1935751799,1030318435c1835619362,1310749541,1377859429,1851878767,980885538,1936605544c1411530089,1936026985,2003127840,1836012064,539127393,1634024055c1933669491,574447977,1701669204,1699618931,1867653239,577659245c1664775968,1411530099,1936026985,2003127840,1836012064,790785633c980892734,1869377379,980885618,1030513014,1953849634,1043276399c1815770940,543649377,1635138167,1914846572,1431448949,980885538c1768188258,1918968381,574706477,792477231,1349663351,2000436850c2015392826,1933208685,1701011824,1919951421,1919251301,1042441590c1999584288,1010725946,30439215,0,31457280,0c377094144,1435683233,-650248192,-323563642,1349562557,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909455906,1010708258c1349663351,792477298,1349663351,792477298,1349532279,2000436850c1010725434,1349663351,2000436850,1919249210,980885614,1030513014c790770210,980892734,1998617203,1818326586,842146365,1010708258c2054371959,1998615363,1818326586,842146365,1010708258,1181891191c1937010287,1631221536,1768514419,1767121469,544433517,544695630c1634561874,1998594670,1849780282,574450035,1701669204,1699618931c1867653239,577659245,1698330400,1098150753,1029794163,1835619362c1310749541,1377859429,1851878767,980885538,574452579,1701669204c1699618931,1867653239,577659245,2000436783,1819239226,1998615151c1818326586,1969300029,790785908,980892734,1735287148,1983543072c574450785,1378710898,1998594645,1684628026,1629633897,1095970162c1010708258,1916434223,1010725456,544488055,980184440,1667330163c1881292133,1702061426,577074802,792469566,1047804535,980889404c792477298,1047542391,482344960,2126236351,760283136,0c-853540864,1435996376,482344960,2126236351,0,0c0,0,825819136,808203316,962801708,926429240c842085175,875573548,959919671,741357872,825700916,741487417c909192240,808858421,842347316,842084908,926102070,1664234803c808530737,908866103,909325621,909521196,943076401,741488438c909259058,859255602,757871157,892744759,825308728,825371698c858928690,859387701,876031331,909653302,741486897,909259058c926233394,757871417,842543921,926495026,808203831,925642796c926363705,909259312,926037091,842412597,824979500,909325622c892548144,825371698,858928690,842347319,892679724,908867123c909325621,909521251,943076401,741488438,909259058,859255602c757871157,892744759,825308728,825371698,858928690,859387701c876031276,909653302,741486897,909259058,926233394,761475897c842543921,859125810,808202801,909193516,909586732,842477881c741684277,825700658,741553460,741368624,842281525,824981560c925905203,824979506,808859193,908865592,876032311,741355572c825451312,942813749,808203825,892415276,825702451,875837241c859058476,859321909,741749810,808793645,825766962,757871161c892547635,875967286,909206322,875967544,892481848,892809516c892810034,741946936,808465969,875771956,824980786,943075890c926298676,858860594,892810297,909326386,808923436,859191345c1664366647,959984952,809056050,859122740,825307449,741881652c959527217,909455417,841758003,926102832,925970739,842542130c926036788,741683765,892874808,808793401,892953400,926495033c741356594,942880565,926234164,959523895,875901493,842348338c825766188,859320628,741488434,892418097,859191600,942422070c825242164,959985721,825505635,909587763,942421553,892745015c842608948,842283308,909260854,942420535,859321650,942945328c842086444,909588787,942420018,875967799,842215729,959657315c960049713,824981552,809054520,959525940,942746680,926103862c959918903,875966764,825308214,741487153,825243697,825571126c824981041,926102841,842608944,925983538,859124016,943273529c825700652,959526195,741488441,858798137,892481846,942746672c926103862,959460918,909521196,808988984,741553203,808661041c943010101,895693617,842086707,842543669,825766188,943274041c741685561,825767985,825375026,824980275,808662329,943208246c943270967,909194032,741945392,959854641,942814008,828584240c825372727,892350771,925969458,842610481,892811314,892811308c875639862,824979510,859191352,875835957,842607667,960049718c741620017,876099121,875770678,946025264,943075892,942814776c859388204,892483380,824980022,959722295,942944310,842542136c875641141,741488436,909326641,876098357,824981297,875573817c858796849,959537977,892547635,959592247,808923436,925906481c741751095,842348593,875968823,925643831,842478134,859255091c892940588,926167092,741880883,943076913,842544945,962801970c926232632,842346808,943075628,842019636,741947441,842217521c825831478,824980019,808597560,876098866,959523891,909128501c926431287,842413868,842150194,828584240,825833015,808662832c959523892,959656757,875902260,825831724,959919413,741947444c842348849,925971509,959199033,842479927,926366007,825831724c909654328,1664693043,959854641,892678968,824981815,909521721c892351288,942746675,942750006,926232626,808923436,859058738c741620022,926299697,875902264,824980535,892678457,942946615c959537977,875901493,926496561,959920428,959918647,824981303c842084407,909718327,959523896,892744504,875902265,825766188c909391928,741881655,858798137,842215734,925983540,842084912c942946614,909652268,875836473,741685553,926299697,808663349c824981303,909193272,909195063,926231604,909324344,741685298c926431281,926363696,828585527,909194041,943141682,909192241c859190328,959657520,909652268,926299960,741750322,859190328c842281014,925969464,859189813,858861624,926364972,842282800c828584248,909326393,909457717,959523895,858927154,943272500c859059500,892809525,824979765,859387448,926103351,943008825c909390905,741617973,926038328,892810292,859136821,842084665c741684277,842348593,892547124,824980022,943272248,960051257c959523893,876098609,892745014,943075628,808859956,741552694c842348593,825307697,828584498,875903032,842412083,942746680c859191345,892745522,809056044,825702455,908867894,741354546c842097456,909391924,741357616,892742704,741749557,859189297c842609718,825764920,876098354,741750066,858994233,859124025c876045106,942749233,741815095,943010360,842347572,892939320c943272249,741357106,909194295,859256881,842542135,808663093c741880884,842543160,825439024,909730614,825243698,741879863c875967033,875706674,876096560,892874802,741685041,892679992c875901751,892939320,959527225,741422902,858862647,926431029c842556210,808466229,741749049,875639863,825505592,809053239c842608953,741356594,943206456,842283061,876096561,926167858c741749043,808596536,809055288,842621752,842019126,741357360c875968049,942945074,942420784,859125808,926103344,942684460c825636408,959198000,842217776,825374261,959461676,825307701c962803257,925905716,825242678,825505580,876099636,959199283c892483888,943009849,959789100,909456690,925643312,926431029c926232881,842610732,926168119,946026805,808662322,942815032c892483628,909195059,942422073,842610741,809055800,959789100c926365747,942420272,858797623,825439025,959461676,858993974c929247792,942944564,926496822,959461676,809055538,959199285c858928690,876163891,926234412,875640632,942421809,875901492c825375027,909261100,808794420,946026034,808597552,825440307c892483884,926037046,959198777,909325874,892352307,959461676c859387186,959197745,858797618,825831479,842283052,892481844c946026297,926495794,808465721,959461676,909455923,942420530c875901497,875835704,892483628,909195059,942422073,842610741c809055800,842283052,859255859,946026801,926298681,875706169c942684460,825701944,959198002,842217776,825374261,959461676c842084917,959197493,925905716,825242678,825505580,876099636c962803763,892483888,943009849,959789100,909456690,925643312c926431029,926232881,842610732,926168119,942422325,808662322c942815032,892483628,909195059,946026553,842610741,809055800c959789100,926365747,942420272,858797623,909586993,959461676c858993974,925643312,942944564,926496822,959461676,809055538c962803765,858928690,876163891,825636652,943011636,942421817c875901492,825375027,959789100,943010353,942420017,808597552c825243698,959461676,892549425,962803249,943012144,842217270c842283052,943142708,925643064,943075636,926364212,892483628c909127735,925644853,892678452,808858675,825505580,909653555c946025522,942813748,892482865,875706412,892418105,959197238c809055538,858796597,875706412,892942137,942421552,892876848c859386169,942684460,892679736,946025017,858797623,825307954c825505580,892679475,942420535,892613938,842085169,842283308c926101816,942422324,808597552,892483635,842610732,842346804c946026039,808924466,825570354,892811308,842478392,942420276c892352821,909587512,959789100,959525427,925645104,876032308c808532025,942684204,909326647,946025780,909587762,842414390c926234412,825308984,942420278,875901497,892548663,892811308c842479161,959198776,808597808,842150710,892811308,892810809c946025524,942944825,942946353,842610732,892940344,942421553c825766457,875769904,825505580,959853625,942421555,909391920c959854901,892811308,959526711,946026037,943273010,909653808c859060524,943011632,959197241,959591986,909588024,943011884c892352056,942421049,825766457,926495280,959461676,859189811c946026040,842610736,909325363,959789100,858863921,824980788c859059766,875968054,892939319,876099897,741487929,809054264c892352053,892873776,842150201,1664103479,859124280,875837232c876031033,825767985,741487926,892941625,825374514,809053239c892679225,741814580,925971512,808466485,842607667,842019126c1664234296,959787577,859254839,876096569,842282290,741356337c808858169,943142451,876031032,859321905,741684791,942815544c808989751,808987704,859387704,1664167988,959592760,808727349c842607664,892941366,741552944,858862647,959788597,876162100c808990770,741684789,842412601,909194291,892939316,858928441c1664432440,959788856,959721776,876096563,942945074,741880627c926233144,942749238,892873784,808596281,741880374,875639863c859060280,959982644,942748722,1664563504,825832760,808857913c876162096,842150962,741357360,842347064,909193780,892939316c892877113,741421623,892678712,859190576,809053237,926430521c1664300599,875705401,892678450,959982643,892614450,741683504c909259832,876165168,876096568,859320882,741879859,842608697c892874806,876162100,808596530,1664430901,859387192,892743986c876162096,892614962,741880371,808596536,875836984,809053236c943207737,741816375,875705401,825241650,926428216,926300469c1664694583,842150968,842478897,892939321,926234169,741683507c808465977,825702708,842542131,825768244,741487925,809054264c842347573,892939312,892482873,1664103481,926037049,943076916c842607664,858796342,741488184,960050489,809056305,926428211c909523253,741619255,859124280,825374768,876031028,926430257c1664300337,842347064,959853364,842542135,825701685,741749297c959722040,875573560,842607665,842019126,741422136,909259832c876165168,842607668,859322677,1664627509,825832760,825242674c876162102,859255347,741945909,926233144,892743728,892939314c909260089,741685553,875639863,875837496,892873777,943273784c1664561969,875706680,876097848,876162102,909391666,741488438c825635385,909652784,892939314,808858681,741880121,892940345c959525170,808987702,943208760,3422265,1931485798,1701607796c1869619773,1769236851,1631219311,1819243362,996504693,1952867692c959722298,1869888310,859126384,1684633403,244344948,0c480247808,0,0,475136000,812384256,963391532c741618737,825844528,959198260,741618737,825830448,808203316c962801708,926429240,842085175,875573548,959919671,741357872c825700916,741487417,909192240,808858421,842347316,842084908c926102070,1664234803,808530737,908866103,909325621,909521196c943076401,741488438,909259058,859255602,757871157,892744759c825308728,825371698,858928690,859387701,876031331,909653302c741486897,909259058,926233394,757871417,842543921,926495026c808203831,925642796,926363705,909259312,926037091,842412597c824979500,909325622,892548144,825371698,858928690,842347319c892679724,908867123,909325621,909521251,943076401,741488438c909259058,859255602,757871157,892744759,825308728,825371698c858928690,859387701,876031276,909653302,741486897,909259058c926233394,761475897,842543921,859125810,808202801,909193516c909586732,842477881,741684277,825700658,741553460,741368624c842281525,824981560,925905203,824979506,808859193,908865592c876032311,741355572,825451312,942813749,808203825,892415276c825702451,875837241,859058476,859321909,741749810,808793645c825766962,757871161,892547635,875967286,909206322,875967544c892481848,892809516,892810034,741946936,808465969,875771956c824980786,943075890,926298676,858860594,892810297,909326386c808923436,859191345,1664366647,959984952,809056050,859122740c825307449,741881652,959527217,909455417,841758003,926102832c925970739,842542130,926036788,741683765,892874808,808793401c892953400,926495033,741356594,942880565,926234164,959523895c875901493,842348338,825766188,859320628,741488434,892418097c859191600,942422070,825242164,959985721,825505635,909587763c942421553,892745015,842608948,842283308,909260854,942420535c859321650,942945328,842086444,909588787,942420018,875967799c842215729,959657315,960049713,824981552,809054520,959525940c942746680,926103862,959918903,875966764,825308214,741487153c825243697,825571126,824981041,926102841,842608944,925983538c859124016,943273529,825700652,959526195,741488441,858798137c892481846,942746672,926103862,959460918,909521196,808988984c741553203,808661041,943010101,895693617,842086707,842543669c825766188,943274041,741685561,825767985,825375026,824980275c808662329,943208246,943270967,909194032,741945392,959854641c942814008,828584240,825372727,892350771,925969458,842610481c892811314,892811308,875639862,824979510,859191352,875835957c842607667,960049718,741620017,876099121,875770678,946025264c943075892,942814776,859388204,892483380,824980022,959722295c942944310,842542136,875641141,741488436,909326641,876098357c824981297,875573817,858796849,959537977,892547635,959592247c808923436,925906481,741751095,842348593,875968823,925643831c842478134,859255091,892940588,926167092,741880883,943076913c842544945,962801970,926232632,842346808,943075628,842019636c741947441,842217521,825831478,824980019,808597560,876098866c959523891,909128501,926431287,842413868,842150194,828584240c825833015,808662832,959523892,959656757,875902260,825831724c959919413,741947444,842348849,925971509,959199033,842479927c926366007,825831724,909654328,1664693043,959854641,892678968c824981815,909521721,892351288,942746675,942750006,926232626c808923436,859058738,741620022,926299697,875902264,824980535c892678457,942946615,959537977,875901493,926496561,959920428c959918647,824981303,842084407,909718327,959523896,892744504c875902265,825766188,909391928,741881655,858798137,842215734c925983540,842084912,942946614,909652268,875836473,741685553c926299697,808663349,824981303,909193272,909195063,926231604c909324344,741685298,926431281,926363696,828585527,909194041c943141682,909192241,859190328,959657520,909652268,926299960c741750322,859190328,842281014,925969464,859189813,858861624c926364972,842282800,828584248,909326393,909457717,959523895c858927154,943272500,859059500,892809525,824979765,859387448c926103351,943008825,909390905,741617973,926038328,892810292c859136821,842084665,741684277,842348593,892547124,824980022c943272248,960051257,959523893,876098609,892745014,943075628c808859956,741552694,842348593,825307697,828584498,875903032c842412083,942746680,859191345,892745522,809056044,825702455c908867894,741354546,842097456,909391924,741357616,892742704c741749557,859189297,842609718,825764920,876098354,741750066c858994233,859124025,876045106,942749233,741815095,943010360c842347572,892939320,943272249,741357106,909194295,859256881c842542135,808663093,741880884,842543160,825439024,909730614c825243698,741879863,875967033,875706674,876096560,892874802c741685041,892679992,875901751,892939320,959527225,741422902c858862647,926431029,842556210,808466229,741749049,875639863c825505592,809053239,842608953,741356594,943206456,842283061c876096561,926167858,741749043,808596536,809055288,842621752c842019126,741357360,875968049,942945074,942420784,859125808c926103344,942684460,825636408,959198000,842217776,825374261c959461676,825307701,962803257,925905716,825242678,825505580c876099636,959199283,892483888,943009849,959789100,909456690c925643312,926431029,926232881,842610732,926168119,946026805c808662322,942815032,892483628,909195059,942422073,842610741c809055800,959789100,926365747,942420272,858797623,825439025c959461676,858993974,929247792,942944564,926496822,959461676c809055538,959199285,858928690,876163891,926234412,875640632c942421809,875901492,825375027,909261100,808794420,946026034c808597552,825440307,892483884,926037046,959198777,909325874c892352307,959461676,859387186,959197745,858797618,825831479c842283052,892481844,946026297,926495794,808465721,959461676c909455923,942420530,875901497,875835704,892483628,909195059c942422073,842610741,809055800,842283052,859255859,946026801c926298681,875706169,942684460,825701944,959198002,842217776c825374261,959461676,842084917,959197493,925905716,825242678c825505580,876099636,962803763,892483888,943009849,959789100c909456690,925643312,926431029,926232881,842610732,926168119c942422325,808662322,942815032,892483628,909195059,946026553c842610741,809055800,959789100,926365747,942420272,858797623c909586993,959461676,858993974,925643312,942944564,926496822c959461676,809055538,962803765,858928690,876163891,825636652c943011636,942421817,875901492,825375027,959789100,943010353c942420017,808597552,825243698,959461676,892549425,962803249c943012144,842217270,842283052,943142708,925643064,943075636c926364212,892483628,909127735,925644853,892678452,808858675c825505580,909653555,946025522,942813748,892482865,875706412c892418105,959197238,809055538,858796597,875706412,892942137c942421552,892876848,859386169,942684460,892679736,946025017c858797623,825307954,825505580,892679475,942420535,892613938c842085169,842283308,926101816,942422324,808597552,892483635c842610732,842346804,946026039,808924466,825570354,892811308c842478392,942420276,892352821,909587512,959789100,959525427c925645104,876032308,808532025,942684204,909326647,946025780c909587762,842414390,926234412,825308984,942420278,875901497c892548663,892811308,842479161,959198776,808597808,842150710c892811308,892810809,946025524,942944825,942946353,842610732c892940344,942421553,825766457,875769904,825505580,959853625c942421555,909391920,959854901,892811308,959526711,946026037c943273010,909653808,859060524,943011632,959197241,959591986c909588024,943011884,892352056,942421049,825766457,926495280c959461676,859189811,946026040,842610736,909325363,959789100c858863921,824980788,859059766,875968054,892939319,876099897c741487929,809054264,892352053,892873776,842150201,1664103479c859124280,875837232,876031033,825767985,741487926,892941625c825374514,809053239,892679225,741814580,925971512,808466485c842607667,842019126,1664234296,959787577,859254839,876096569c842282290,741356337,808858169,943142451,876031032,859321905c741684791,942815544,808989751,808987704,859387704,1664167988c959592760,808727349,842607664,892941366,741552944,858862647c959788597,876162100,808990770,741684789,842412601,909194291c892939316,858928441,1664432440,959788856,959721776,876096563c942945074,741880627,926233144,942749238,892873784,808596281c741880374,875639863,859060280,959982644,942748722,1664563504c825832760,808857913,876162096,842150962,741357360,842347064c909193780,892939316,892877113,741421623,892678712,859190576c809053237,926430521,1664300599,875705401,892678450,959982643c892614450,741683504,909259832,876165168,876096568,859320882c741879859,842608697,892874806,876162100,808596530,1664430901c859387192,892743986,876162096,892614962,741880371,808596536c875836984,809053236,943207737,741816375,875705401,825241650c926428216,926300469,1664694583,842150968,842478897,892939321c926234169,741683507,808465977,825702708,842542131,825768244c741487925,809054264,842347573,892939312,892482873,1664103481c926037049,943076916,842607664,858796342,741488184,960050489c809056305,926428211,909523253,741619255,859124280,825374768c876031028,926430257,1664300337,842347064,959853364,842542135c825701685,741749297,959722040,875573560,842607665,842019126c741422136,909259832,876165168,842607668,859322677,1664627509c825832760,825242674,876162102,859255347,741945909,926233144c892743728,892939314,909260089,741685553,875639863,875837496c892873777,943273784,1664561969,875706680,876097848,876162102c909391666,741488438,825635385,909652784,892939314,808858681c741880121,892940345,959525170,808987702,943208760,1664366649c892417079,808596277,808987699,825636408,741422128,808662073c808529969,959982641,859387445,741814582,808596536,808924728c876096567,859059506,1664693814,926233144,942749238,876162104c876032563,741422128,909194295,909456696,842542129,926299957c741685305,859124280,842020151,842542134,808991028,1664431922c909652024,842215990,876162105,942682675,741749810,842216505c909717559,809053239,876163385,741487408,959525943,959657268c892939314,875903033,1664169014,942814265,808465457,842542136c876098872,741356594,859124280,842478135,959982647,808792882c741422903,959787577,892614966,876096568,808531506,1664170036c942815544,825438513,959982644,825309234,741879859,909457208c909654323,842542130,959920436,741355829,825832760,892547385c926428210,892549173,1664562489,909259832,909522736,909716535c959721520,741880119,909194295,825241650,926428215,960049206c741421617,926234424,926298167,876162104,892481590,1664366130c808662073,959984951,876162098,875640882,741750583,859387192c808597560,959982644,859321394,741357619,959722040,842018872c892939314,842151737,1664432434,959591481,825439284,876096560c842282290,741749553,909457208,875639092,876031025,943207473c741749556,859385913,875968050,926428209,943271990,1664562483c959722040,959590712,926428215,859256117,741814584,926430520c876099129,892939321,926102841,741816121,892483896,859191092c892939317,842609977,1664562226,959983672,859058994,842607670c909130037,741423156,925971511,959459637,876096565,942945074c741554485,959788856,842545206,842607667,859059765,1664168760c875705400,858863671,892873780,892678713,741423408,959592760c943009844,842607672,926298422,741488944,942748727,943206456c876162099,909586483,1664299321,892482616,876164148,909716533c825243698,741357369,842412601,859189811,876096562,909390642c741879864,808662073,842413367,876096568,959524914,1664496438c959525943,875837236,876096561,925970994,741421621,943010360c926167347,842542136,808991028,741945648,892874808,909457209c926428208,943271990,1664497208,892941625,959984434,809053233c942813497,741421109,875967033,942813491,876096567,858862642c741881400,825373752,959524917,842542132,876098872,1664103474c943010360,825242419,808987701,842413624,741487416,892941625c959984434,892939314,909456953,741815607,959788856,909259312c842542128,825440309,1664365111,960050489,825506097,876031027c926169393,741618740,858928184,876099636,842607673,825702709c741945397,825832761,858798393,876096563,959919154,1664561721c859189817,808465974,842542135,825440309,741618231,909717561c842216501,909192248,959853622,859058227,959789356,909391160c942420276,926298681,943077688,875706467,942749753,959198513c842348848,825374513,842610732,842085683,959199288,876032564c892810806,842283308,808465719,959198768,858928690,909260338c942684259,875770425,942421555,892352821,942880568,825505580c808464950,959197746,959591986,926496313,892811308,842149945c942421046,943273010,892548400,842610787,876099382,959199029c876163636,892417590,959789356,959918901,942421815,809055543c859386929,909261100,892746036,959197494,842610997,942814256c959789411,909652281,942421812,943273010,858796849,842283052c875837488,959199024,825702704,926036792,959789356,942879285c942421561,876032569,875574580,892811363,842149945,942421302c909587762,943206710,959461676,959527219,925644850,943206708c892679729,943011884,825768247,942421811,825373236,875771701c892483939,892549177,942420020,942682676,842086708,842283308c909521977,959198257,892746032,943075890,892811308,875967288c925643575,943075636,859125045,909261155,909719858,942421817c909522992,959722291,875706412,858863673,959198000,959527216c842478131,959461676,808794417,959198006,858928690,875574833c959461731,859058739,925643828,943075636,943272501,909261100c842085172,959197496,909325874,909719091,942815276,892680245c959199026,959527216,825503796,859060579,909194289,959197752c959527216,825504306,959789100,858798385,959199282,892746037c808596791,959461676,842151222,959199286,959591986,808859961c825505635,858797367,942420530,959527221,942814000,842283052c808532018,959198257,909718834,875967545,959789100,943274033c942420785,909654069,875705905,909261155,959723059,942420535c942813748,808466482,942815276,842283061,959199284,842217776c859386678,959461676,926364980,959199025,842348853,892942387c943011939,825700921,959198261,926036788,808465714,959789100c892941616,942420016,808989241,892482873,875706412,926496569c942421302,942881077,942945335,909261155,858992689,959197493c808465204,892483640,959461676,959461683,925644080,825635124c859257143,909261100,859321136,942422066,825766457,842609200c959789155,943076145,942420274,942682676,892745268,825505580c842283062,942421815,875770420,859387192,842610732,825701429c942421042,943273010,842149936,859060579,842151730,959199284c892350518,926233137,959789356,942879285,942420793,959460919c959460920,842610732,808793143,959198257,925905716,942814773c942684259,960050488,925644341,892678452,876164658,842283052c892875827,942420793,808662322,926496311,942815276,875837493c942422073,809055543,842215475,842283107,808595764,959198008c876032564,808990262,959789100,858863921,942421300,876032569c842151221,959461420,808858928,942421044,808924466,892679218c942684515,943142456,925643833,892547380,909391156,842283052c876034352,959198773,959658288,875706673,825505580,909587763c942421553,876032569,875575090,825505635,892941367,942421813c942750005,926495289,842283052,926494774,942422065,909587762c808597812,909588524,859322672,925643829,892809524,909520944c943011939,842283321,942420787,842086709,892481588,909588524c825570352,959198768,876032564,858993209,825505580,808792376c959198521,825242420,808858416,842283107,892810291,942420535c859386425,808596281,859060524,842151730,925645108,892547380c909127991,959461676,842283313,942421305,892483893,825767990c842283107,825373749,942421299,909522992,859385907,825505580c942684216,942421048,875901492,808857907,892483628,809055028c959198258,859257136,875640368,892483683,909325362,925644857c926429492,859191353,892811308,808924729,942420787,808924471c876033590,909588524,892746032,942420022,926429753,842020916c825505635,808794166,942420276,926298681,842611001,892811308c925970489,942420277,859386425,808596281,959789356,842478133c925644082,842281268,842021170,943011939,909260344,959199028c859059762,959590449,842283052,842413365,942420017,909391920c959590966,825505580,809055287,942422324,859190583,859191353c892483683,892678197,942420537,892352816,959656499,842283052c959983670,925643573,892547380,876164406,859060524,875966514c942421557,942813748,825634867,909588579,892746032,959197494c909194802,943011895,825505580,809055287,942420788,959789104c909325622,959461420,842347824,892090424,741368630,741354544c741354544,741368624,909650992,926430256,808204342,842347820c892942645,841757237,842412593,892548659,892691249,960050482c741487925,909259058,859190066,757870901,842544689,875836985c824979512,959787828,926103097,825044021,959592502,942945334c875637808,960050483,892810038,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530476c926103095,808203831,959525987,875574068,841756716,959460914c808464953,808792876,741685301,808793645,825766962,757871161c892547635,875967286,892625714,741684274,741354544,842214448c842084400,741881906,825438257,808988976,761475382,825307697c892745520,824980535,959787828,926103097,842083378,808989240c875968049,875573548,926495283,741685555,875640121,741486904c825320240,926102071,875574579,859058476,909719861,741619760c925905197,926300473,741618743,892548145,859191609,757872948c842215477,876163125,875637812,960050483,959853366,980892672c2000436848,1917874234,980892734,1919252079,2003790950,1668183376c980885620,1030513014,1818322466,790783347,980892734,1768188258c1983543072,570453089,35725872,0,516947968,2126236351c516947968,2126236351,539099136,1717647991,1030907252,808857890c980885538,1701734764,1701606738,1969300029,539127668,1768700535c574449006,573977906,2000436783,1917874746,1999584318,1917874746c1999584318,1917874234,980892734,2000436850,1917874746,980892734c1852990827,1983543072,574450785,1043276338,1933211452,980885626c1030513014,573714978,2000436783,1132098362,980885619,1030513014c573714978,2000436783,1866887738,544437358,1935751799,1030318435c1835619362,1310749541,1377859429,1851878767,980885538,1936605544c1411530089,1936026985,2003127840,1836012064,539127393,1634024055c1933669491,574447977,1701669204,1699618931,1867653239,577659245c1664775968,1411530099,1936026985,2003127840,1836012064,790785633c980892734,1869377379,980885618,1030513014,1953849634,1043276399c1815770940,543649377,1635138167,1914846572,1431448949,980885538c1768188258,1918968381,574706477,792477231,1349663351,2000436850c742290490,980889404,792477300,1047673463,980889404,792477296c2020883063,1866692706,1852142702,792477300,1702115958,1868723320c1983659640,1818846778,980361324,1702126948,1869444195,1667593077c1801677164,578036285,1030647584,1818322466,790783347,980827198c1869771891,1663067499,1919904879,857940541,1630877236,1780490804c1936615791,1701607796,1869750845,577007221,1684956448,1030775139c1634493986,1043276404,808548156,1634891578,2037653616,574449008c1701736302,1010708258,1933211183,1701863784,760217662,0c154140672,0,-262144000,2126237350,-326107136,1435996375c-325582848,1435996375,-325582848,1435996375,2004877312,1435995966c2003828736,1435995966,0,0,779091968,1435996375c779616256,1435996375,779616256,1435996375,-65536,32767c-65536,32767,0,0,0,0c-65536,32767,-65536,32767,0,0c0,0,1729101824,1435996375,1729626112,1435996375c1729626112,1435996375,821035008,1435995965,-1226833920,2126236690c-664797184,1435996375,-349700096,2126237350,-343932928,1435996375c0,0,100,0,47185920,0c131072,0,291504128,1435996375,0,0c0,0,0,0,0,0c0,0,0,0,821035008,1435995965c0,0,-2069889024,1435995966,0,0c1772617728,2126237370,0,0,0,0c1775763456,2126237370,868220928,1435996375,0,0c-324009984,1435996375,0,0,0,0c859832320,1435996375,-267911168,2126237350,0,0c-638058496,1435996375,0,0,0,0c0,0,-2147418112,-1,-2147352577,-1c1705050111,2126237365,0,0,-1932984320,2126237197c65536,0,1744830464,2126237019,-637009920,1435996375c3276800,0,0,0,0,0c0,0,0,0,0,0c0,0,0,0,131072,0c3276800,0,0,16842752,-65536,6619135c65636,0,1310720,0,0,0c-488112128,1435996381,0,0,822607872,1435996375c0,0,0,0,-902299648,2126237439c2097152,140050432,67043586,0,0,0c132120576,1435995880,131072000,1435995880,0,1023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147418112,-1,-2147352577,-1c17891327,0,17825792,0,983040,0c1218445312,2126237375,0,0,-1996488704,2126237173c262144,0,1943011328,2126236694,-664797184,1435996375c0,0,0,0,0,0c0,0,1704984576,2126237365,0,0c-1993867264,2126237173,65536,0,-772800512,2126236691c-664797184,1435996375,6553600,0,0,0c-65536,-1,65535,1,1704984576,2126237365c0,0,-1990721536,2126237173,65536,0c-994050048,2126236691,-664797184,1435996375,13107200,0c0,0,0,0,0,0c0,0,0,0,0,0c0,0,0,0,0,0c0,0,0,0,-868220928,2126236696c792723456,1435996375,974127104,2126236697,792723456,1435996375c-778043392,2126236696,792723456,1435996375,-1498415104,2126236698c792723456,1435996375,0,0,0,0c0,0,0,0,0,0c0,0,1523187712,0,0,0c14745600,0,65536,3538944,1869611008,1769236851c1631219311,1819243362,996504693,1952867692,842150458,1869888306c909392496,1769421623,979924068,1748710193,1751607653,825309812c1869835520,1634891565,1953705328,979725433,1701736302,1949136443c762607717,1751346785,1832546927,1818518633,1936538469,1869622639c1769236851,1747807855,2053730927,1635020399,1701981548,1769234796c1664771446,997351784,762278765,1769172848,1852795252,1919252013c1633905012,1701981548,1769234796,1882875254,6645601,1870293362c1818326126,1818587693,1986622561,1751333477,1832612449,1882025843c1946186607,762212201,2188662,0,1181220864,2126237375c586153984,1435996376,1833959424,1435996375,3211264,0c-253231104,2126237350,1245708288,1435995966,0,65536c0,0,-902299648,2126237439,7405568,0c-536870912,1435683246,0,0,0,0c0,0,0,0,0,0c0,0,0,0,0,0c784334848,1435996375,526385152,1435996376,131072,1c8388608,0,9502720,0,-319815680,1435996375c-319291392,1435996375,-319291392,1435996375,-238026752,1435996375c-237502464,1435996375,-237502464,1435996375,-381681664,1435996375c17825792,0,171966464,1435996375,172752896,1435996375c172752896,1435996375,-235929600,1435996375,-235143168,1435996375c-235143168,1435996375,0,0,0,0c166068224,1435996374,15794176,0,-2094006272,2126237354c-395313152,1435996375,-394788864,1435996375,-394788864,1435996375c-2090860544,2126237354,0,0,0,0c0,0,0,0,0,0c0,0,-2088763392,2126237354,65536,334823424c100669005,1435996042,434110464,1435996041,0,0c0,0,53477376,1435995891,792723456,1435996375c-304087040,1435996375,0,0,-1178075136,1435995877c0,0,0,0,65536,0c-447741952,1435996375,-447217664,1435996375,-447217664,1435996375c330694656,82974287,10557007,0,2049835008,1435683245c-650248192,-323563642,45245,0,0,0c948436992,2126237365,952107008,2126237365,958398464,2126237365c-1495269376,1435996375,7602176,0,-1498415104,1435996375c-1497104384,1435996375,-1496317952,1435996375,-1840250880,1435996375c-1839202304,1435996375,-1839202304,1435996375,0,0c0,0,0,0,0,0c2162688,0,1054867456,1435996375,168820736,1435996375c2097152,0,2162688,0,53477376,1435995891c0,0,0,0,3211264,0c65536,917504,6553600,6357106,6881399,6750318c4390958,7536757,7274612,109,5308416,0c458752,524295,599261184,0,65536,0c-196608,0,65537,755023085,67313665,11796481c32769,67371009,6029312,0,1701576704,1969300029c3239796,0,0,0,0,0c65536,0,0,0,0,0c3211264,0,0,0,0,0c65536,0,0,0,0,0c3211264,0,65536,524288,5242880,7536751c7602281,7274601,110,0,265027584,0c3211264,0,1959264256,2126232558,0,8192000c131072,1435996161,0,0,265093120,0c3211264,0,65536,655360,4259840,6488174c7274600,5505138,7340153,101,265158656,0c3211264,0,-1470234624,1435683246,-650248192,-323563642c521711805,2126237354,0,0,3194888,0c3211264,0,-250609664,2126237350,-1394606080,1435995966c0,65536,0,0,-902299648,2126237439c13697024,0,494927872,2126236351,494927872,2126236351c980877312,1919252079,2003790950,1668183376,980885620,1030513014c1818322466,790783347,980892734,1768188258,1979741984,574450785c1057328,1933211452,24944,0,0,1030058607c-397397982,1435996375,-1853882368,1435995886,1044905984,1435996375c1034944512,1435996375,-399507456,1435996375,872415232,1435996375c-393216000,1435996375,0,0,0,0c0,0,1044905984,1435996375,1852964864,1983543072c574450785,1043276338,13631488,0,2162688,0c1592786944,2126237354,1034944512,1435996375,-428867584,1435996375c2162688,0,65536,1435631616,0,0c0,0,2162688,0,53477376,1435995891c0,0,0,0,3211264,0c-62914560,2126237390,-93323264,1435996374,-422576128,1435996375c0,0,3145728,0,8454144,0c1845493760,1435996375,-864026624,2126237363,0,0c0,0,0,0,1310720,0c0,0,0,0,-389545984,1435996375c0,-65536,98303,0,0,0c0,0,0,0,0,0c37814272,0,-321912832,1435996375,0,0c1237319680,2126237375,821035008,1435995965,0,0c-376963072,1435996375,2084831232,2126237173,65536,1426063360c196608,65537,-178232976,1435996035,0,0c0,0,0,0,0,0c0,0,0,0,0,0c0,0,0,0,0,0c0,0,0,0,0,0c553648128,1435996045,500170752,1435996045,0,0c0,0,0,0,0,0c0,0,0,0,0,0c0,0,0,0,0,0c0,0,0,0,0,0c0,0,0,0,0,0c0,0,0,0,0,0c0,0,0,0,0,0c0,0,0,0,0,0c0,0,0,0,0,0l0,0c0,0,0,0,0,0c0,0,0,0,0,0c0,0,0,0,881852416,1435996375c886571008,1435996375,890241024,1435996375,-349700096,2126237350c-343932928,1435996375,0,0,100,0c939532861,2126237173,0,0,17891328,0c-619708416,1435995994,-902299648,2126237439,327680,196608c131072,0,0,65536,0,0c0,0,0,65536,0,0c15728640,0,4980736,1435995661,-902299648,2126237439c-902299648,2126237439,-902299648,2126237439,-902299648,2126237439c67698688,2126237173,0,0,0,0c870842368,2126237173,-902299648,2126237439,-902299648,2126237439c-902299648,2126237439,-902299648,2126237439,67043328,0c28015,0,0,0,264765440,0c878731629,-12811,-1,1435959295,0,0c28532,0,131072,0,264044544,0c2171477,0,-867172352,1435995885,482344960,2126236351c0,0,2162688,0,1181220864,2126237375c-390070272,1435996375,291504128,1435996375,2162688,0c65536,65536,2097152,0,0,0c2162688,0,864026624,1435996375,0,0c0,0,2162688,0,1735393280,1435996375c0,0,2097152,0,2162688,0c0,0,599261184,599261184,0,0c2162688,0,-1081081856,1435996032,0,0c2097152,0,7405568,0,226361344,350585c-650248192,-323563642,7581885,7209077,7536686,6357108c3014770,6881388,6750318,6881397,7602291,6488169c3014706,6881356,6750318,5439605,7471205,6881398c6619235,6357069,6357102,6619239,114,0c12678264,0,78643200,2126237375,792723456,1435996375c0,0,0,0,265879552,0c979378292,2126237173,-597688320,1435996043,264437760,0c895514400,2126237173,-597688320,1435996043,251658240,0c25146,0,0,0,265551872,0c-1739579358,1435996369,811597824,1435995661,265682944,0c-176134802,1435996369,811597824,1435995661,264175616,0c922762302,2126237173,0,1435959296,264568832,0c3237227,0,-250609664,2126237350,-623902720,1435996044c0,65536,-288358400,1435996375,263979008,0c3224098,0,-255852544,2126237350,-109051904,1435995891c0,65536,0,0,264306688,0c3226985,0,-255852544,2126237350,-946864128,1435996044c0,65536,0,0,264241152,0c3241760,0,-250609664,2126237350,-617611264,1435996044c0,65536,0,0,265420800,0c3241788,0,-247988224,2126237350,503316480,1435996045c0,65536,0,0,6619136,196608c3241018,0,-247988224,2126237350,246415360,1435996045c0,65536,0,0,260964352,0c3227256,0,0,0,65536,0c3932160,0,15728640,0,0,2113929216c31522816,0,226361344,350585,-650248192,-323563642c110781,65536,65536,65536,65536,0c0,0,0,0,622854144,1435996376c399507456,1435996376,0,0,0,0c0,0,0,0,16777216,0c622854144,1435996376,399507456,1435996376,0,0c0,0,0,0,0,0c0,0,0,0,0,0c0,33619968,-65536,65535,65536,0c-255328256,1435996375,65536,0,0,0c0,0,0,0,0,0c0,0,0,0,0,0c0,0,0,0,65536,0c-249036800,1435996375,0,65536,0,-65536c-247398401,1435996375,0,0,0,0c0,0,0,0,0,0c0,0,0,0,0,0c0,0,0,0,0,0c0,0,0,0,0,0c0,0,0,0,66584576,0c2162688,0,-272629760,1435996375,0,0c1805647872,2126237410,2162688,0,469762048,51903c65536,2126184448,-931135488,1435996043,2162688,0c65536,65536,2097152,0,360054784,7340032c2162759,0,-183500800,1435996375,0,0c2031616000,2126426486,2162688,0,65536,1435631616c0,0,2097152,0,2162688,0c3932160,2126184448,482344960,2126236351,67174400,0c2162688,0,-62914560,2126237390,829423616,1435996375c549453824,1435996376,2162688,0,0,0c1692401664,599261205,0,0,6356992,0c487587840,2126236351,487587840,2126236351,0,0c0,0,-1517289472,1435996375,-1518338048,1435996375c754974720,1435996372,753926144,1435996372,-1523580928,1435996375c-1524629504,1435996375,6291456,0,12582912,0c78643200,2126237375,594542592,1435996376,1761607680,1631219311c1819243362,996504693,1952867692,859256378,1869888308,942815856c1769421620,979924068,1748709943,1751607653,875706996,1936538416c1920413039,1932357729,1694529908,1970369338,29281,0c0,0,1869873152,1936538480,1869622639,1769236851c1747807855,2053730927,1635020399,1701981548,1769234796,1664771446c997351784,762278765,1769172848,1852795252,1912632877,1633905012c11628,1769209856,1882875254,6645601,3242079,0c-250609664,2126237350,-623902720,1435996044,0,65536c-199229440,1435996375,413138944,1435996044,3211264,0c-255852544,2126237350,-109051904,1435995891,0,65536c947912704,1435996044,740294656,1435995661,3211264,0c-255852544,2126237350,-946864128,1435996044,0,65536c1068498944,1435996044,241172480,1435996044,3211264,0c-250609664,2126237350,-617611264,1435996044,0,65536c940572672,1435996044,413138944,1435996044,3211264,0c-247988224,2126237350,503316480,1435996045,0,65536c0,0,948436992,2126237365,3211264,0c-247988224,2126237350,246415360,1435996045,0,65536c-317718528,1435996375,-317456384,1435996375,4259840,0c413138944,1435996376,413401088,1435996376,413401088,1435996376c3932160,0,0,65536,0,0c17825792,14876927,403767298,0,1026555904,1435996044c740294656,1435995661,8192000,65536,904921088,1435996044c241172480,1435996044,6815744,131073,895483904,1435996044c811597824,1435995661,6815744,65537,997195776,1435996044c1004535808,1435996044,1469186048,16,898629632,1435996044c430964736,1435996044,6815744,1,-788529152,2126237193c-969932800,1435996043,256901120,16,958398464,1435996044c756023296,1435995661,6029312,8650752,-792723456,2126237193c1513095168,1435996036,257490944,16,1077936128,1435996044c154140672,1435995679,7471104,131073,1071644672,1435996044c154140672,1435995679,7471104,65537,1074790400,1435996044c154140672,1435995679,7471104,1,-1750073344,1435996369c740294656,1435995661,264699904,0,-173015040,1435996369c756023296,1435995661,266076160,0,-169869312,1435996369c740294656,1435995661,266076160,0,929038336,2126237173c811597824,1435995661,265945088,0,972029952,2126237173c756023296,1435995661,263979008,0,956301312,2126237173c811597824,1435995661,263979008,0,952107008,2126237173c811597824,1435995661,263979008,0,964689920,2126237173c811597824,1435995661,263979008,0,960495616,2126237173c811597824,1435995661,263979008,0,-148897792,1435996369c740294656,1435995661,264503296,0,935329792,2126237173c740294656,1435995661,264372224,0,-1742733312,1435996369c811597824,1435995661,265617408,0,947912704,2126237173c811597824,1435995661,264634368,0,-145752064,1435996369c-807403520,1435995655,264634368,0,985661440,2126237173c811597824,1435995661,264044544,0,903872512,2126237173c811597824,1435995661,265093120,0,866123776,2126237173c811597824,1435995661,265158656,0,989855744,2126237173c811597824,1435995661,264044544,0,908066816,2126237173c811597824,1435995661,265093120,0,870318080,2126237173c811597824,1435995661,265158656,0,998244352,2126237173c154140672,1435995679,264044544,0,916455424,2126237173c154140672,1435995679,265093120,0,878706688,2126237173c154140672,1435995679,265158656,0,981467136,2126237173c811597824,1435995661,264044544,0,899678208,2126237173c811597824,1435995661,265093120,0,861929472,2126237173c811597824,1435995661,265158656,0,994050048,2126237173c154140672,1435995679,264044544,0,912261120,2126237173c154140672,1435995679,265093120,0,874512384,2126237173c154140672,1435995679,265158656,0,1002438656,2126237173c-1582301184,1435995663,264110080,0,920649728,2126237173c-1582301184,1435995663,265224192,0,882900992,2126237173c-1582301184,1435995663,265289728,0,-1736441856,1435996369c1738539008,1435995886,266010624,0,-141557760,1435996369c811597824,1435995661,264765440,0,975175680,2126237173c-1555038208,1435995655,264896512,0,887095296,2126237173c-1555038208,1435995655,264962048,0,849346560,2126237173c-1555038208,1435995655,265027584,0,939524096,2126237173c811597824,1435995661,265879552,0,-157286400,1435996369c756023296,1435995661,265879552,0,-153092096,1435996369c740294656,1435995661,265879552,0,979369984,2126237173c-597688320,1435996043,264437760,0,895483904,2126237173c-597688320,1435996043,265486336,0,857735168,2126237173c-597688320,1435996043,265551872,0,-1739587584,1435996369c811597824,1435995661,265682944,0,-176160768,1435996369c811597824,1435995661,264175616,0,924844032,2126237173c740294656,1435995661,264568832,0,931135488,2126237173c811597824,1435995661,264372224,0,968884224,2126237173c811597824,1435995661,263979008,0,943718400,2126237173c811597824,1435995661,264306688,0,-165675008,1435996369c756023296,1435995661,264306688,0,-161480704,1435996369c740294656,1435995661,264306688,0,977272832,2126237173c-1582301184,1435995663,264241152,0,891289600,2126237173c-1582301184,1435995663,265355264,0,853540864,2126237173c-1582301184,1435995663,265420800,0,-1745879040,1435996369c740294656,1435995661,264830976,0,952107008,1435996044c740294656,1435995661,6619136,196608,-729808896,2126237193c756023296,1435995661,69992448,0,-778043392,2126237193c154140672,1435995679,260964352,0,1043333120,1435996044c1004535808,1435996044,1469710336,16,1562378240,2126237193c740294656,1435995661,67698688,0,1560281088,2126237193c-969932800,1435996043,66715648,0,1600126976,2126237193c740294656,1435995661,67305472,0,1566572544,2126237193c-980418560,1435996043,258539520,0,1551892480,2126237193c154140672,1435995679,66715648,0,1595932672,2126237193c756023296,1435995661,67371008,0,1591738368,2126237193c756023296,1435995661,67436544,0,1814036480,2126237410c756023296,1435995661,67567616,0,1587544064,2126237193c756023296,1435995661,67633152,0,1809842176,2126237410c230686720,1435996043,66977792,0,1583349760,2126237193c756023296,1435995661,67043328,0,1579155456,2126237193c756023296,1435995661,67108864,0,1574961152,2126237193c740294656,1435995661,67502080,0,1570766848,2126237193c740294656,1435995661,66912256,0,1556086784,2126237193c154140672,1435995679,66715648,0,1604321280,2126237193c756023296,1435995661,66519040,0,1528823808,2126237193c756023296,1435995661,67239936,0,1818230784,2126237410c811597824,1435995661,66519040,0,1606418432,2126237193c811597824,1435995661,66519040,0,1610612736,2126237193c811597824,1435995661,66519040,0,1547698176,2126237193c-948961280,1435996043,66584576,0,1801453568,2126237410c154140672,1435995679,66584576,0,1805647872,2126237410c811597824,1435995661,66846720,0,1544552448,2126237193c-931135488,1435996043,66650112,0,1541406720,2126237193c154140672,1435995679,66650112,0,1538260992,2126237193c-913309696,1435996043,66453504,0,1535115264,2126237193c811597824,1435995661,66781184,0,1530920960,2126237193c-948961280,1435996043,67174400,0,1795162112,2126237410c154140672,1435995679,67174400,0,1790967808,2126237410c740294656,1435995661,67764224,0,1975517184,2126237410c740294656,1435995661,71499776,0,-1721761792,1435996369c756023296,1435995661,67960832,0,-1718616064,1435996369c756023296,1435995661,68026368,0,-511705088,1435996369c740294656,1435995661,68550656,0,-1711276032,1435996369c740294656,1435995661,68157440,0,-1708130304,1435996369c740294656,1435995661,68222976,0,-1703936000,1435996369c756023296,1435995661,68288512,0,-1700790272,1435996369c756023296,1435995661,68354048,0,-1696595968,1435996369c756023296,1435995661,68419584,0,-1692401664,1435996369c756023296,1435995661,68485120,0,684720128,1435996368c811597824,1435995661,68616192,0,-1714421760,1435996369c756023296,1435995661,68091904,0,-1724907520,1435996369c756023296,1435995661,67895296,0,-784334848,2126237193c1513095168,1435996036,257228800,0,1423966208,1435996368c756023296,1435995661,81264640,0,1297088512,1435996369c756023296,1435995661,81199104,0,-529530880,1435996369c811597824,1435995661,81330176,0,1526726656,2126237193c-897581056,1435996043,76939264,0,911212544,1435996044c811597824,1435995661,6750208,1,914358272,1435996044c756023296,1435995661,6750208,8519681,918552576,1435996044c811597824,1435995661,6750208,65537,-780140544,2126237193c154140672,1435995679,262602752,0,1017118720,1435996044c740294656,1435995661,8060928,0,-532676608,1435996369c740294656,1435995661,257425408,16,-767557632,2126237193c811597824,1435995661,74186752,0,-769654784,2126237193c154140672,1435995679,74252288,0,922746880,1435996044c756023296,1435995661,5963776,8650753,-735051776,2126237193c-858783744,1435996043,66322432,0,-737148928,2126237193c756023296,1435995661,65732608,0,-732954624,2126237193c-879755264,1435996043,65601536,0,-560988160,1435996369c154140672,1435995679,65601536,0,1997537280,2126237410c-809500672,1435996043,65863680,1,-740294656,2126237193c740294656,1435995661,66125824,0,-551550976,1435996369c154140672,1435995679,65863680,0,-744488960,2126237193c756023296,1435995661,65994752,0,-747634688,2126237193c-843055104,1435996043,66256896,0,-765460480,2126237193c-809500672,1435996043,65798144,1,-750780416,2126237193c740294656,1435995661,66060288,0,-548405248,1435996369c154140672,1435995679,65798144,0,-754974720,2126237193c756023296,1435995661,65929216,0,-758120448,2126237193c-827326464,1435996043,65536000,0,-761266176,2126237193c811597824,1435995661,66191360,0,-763363328,2126237193c756023296,1435995661,65667072,0,-803209216,2126237193c-969932800,1435996043,257622016,16,-799014912,2126237193c154140672,1435995679,257556480,16,-790626304,2126237193c1510998016,1435995656,257359872,16,-771751936,2126237193c740294656,1435995661,73990144,0,1995440128,2126237410c154140672,1435995679,74317824,0,1008730112,2126237173c740294656,1435995661,263258112,0,1012924416,2126237173c-742391808,1435996043,262995968,0,23068672,1435996044c740294656,1435995661,6488064,0,1047527424,1435996044c740294656,1435995661,6750208,196608,847249408,2126237173c811597824,1435995661,263716864,0,843055104,2126237173c756023296,1435995661,263585792,0,809500672,2126237173c756023296,1435995661,263520256,0,-1732247552,1435996369c740294656,1435995661,263127040,0,740294656,1435995967c740294656,1435995661,263192576,0,801112064,2126237173c740294656,1435995661,262930432,0,796917760,2126237173c740294656,1435995661,262864896,0,805306368,2126237173c740294656,1435995661,262799360,0,838860800,2126237173c740294656,1435995661,263061504,0,834666496,2126237173c811597824,1435995661,263716864,0,830472192,2126237173c756023296,1435995661,263520256,0,826277888,2126237173c-520093696,1435996043,263651328,0,822083584,2126237173c756023296,1435995661,263520256,0,817889280,2126237173c-484442112,1435996043,263782400,0,813694976,2126237173c756023296,1435995661,263585792,0,1988100096,1435996369c-1277165568,1435995680,262733824,0,1034944512,1435996044c811597824,1435995661,1469579264,0,-773849088,2126237193c740294656,1435995661,74121216,0,1050673152,1435996044c811597824,1435995661,5832704,65536,1053818880,1435996044c811597824,1435995661,5832704,1048576,1058013184,1435996044c811597824,1435995661,5832704,131072,1061158912,1435996044c811597824,1435995661,5832704,983040,925892608,1435996044c756023296,1435995661,5963776,8716289,-786432000,2126237193c756023296,1435995661,75038720,0,1991245824,2126237410c740294656,1435995661,68681728,0,-819986432,2126237193c756023296,1435995661,69271552,0,-805306368,2126237193c756023296,1435995661,68747264,0,-815792128,2126237193c756023296,1435995661,69140480,0,-817889280,2126237193c756023296,1435995661,69206016,0,1988100096,2126237410c811597824,1435995661,68943872,0,-809500672,2126237193c756023296,1435995661,68812800,0,-813694976,2126237193c756023296,1435995661,68878336,0,-775946240,2126237193c740294656,1435995661,74055680,0,-525336576,1435996369c756023296,1435995661,81395712,0,1039138816,1435996044c1004535808,1435996044,1469644800,16,929038336,1435996044c413138944,1435996044,6619136,1,943718400,1435996044c740294656,1435995661,6619136,65537,947912704,1435996044c740294656,1435995661,6619136,131072,1983905792,2126237410c811597824,1435995661,71303168,0,-824180736,2126237193c811597824,1435995661,71172096,0,-828375040,2126237193c811597824,1435995661,71237632,0,-832569344,2126237193c-703594496,1435996043,70975488,0,-836763648,2126237193c-693108736,1435996043,70909952,0,-840957952,2126237193c740294656,1435995661,71041024,0,1979711488,2126237410c740294656,1435995661,71106560,0,-845152256,2126237193c740294656,1435995661,70123520,0,-849346560,2126237193c740294656,1435995661,70778880,0,1065353216,1435996044c740294656,1435995661,1469841408,0,1068498944,1435996044c241172480,1435996044,1469841408,65536,-878706688,2126237193c154140672,1435995679,71630848,0,-179306496,1435996369c-621805568,1435996043,262537216,0,-853540864,2126237193c740294656,1435995661,71368704,0,-857735168,2126237193c-676331520,1435996043,70189056,0,-939524096,1435996368c811597824,1435995661,262471680,0,1518338048,2126237193c-658505728,1435996043,70844416,0,1514143744,2126237193c756023296,1435995661,70254592,0,1509949440,2126237193c756023296,1435995661,70451200,0,-861929472,2126237193c756023296,1435995661,70582272,0,-866123776,2126237193c756023296,1435995661,70713344,0,-870318080,2126237193c756023296,1435995661,70057984,0,-874512384,2126237193c756023296,1435995661,70647808,0,973078528,1435996044c981467136,1435996044,1468792832,0,1505755136,2126237193c756023296,1435995661,70320128,0,1501560832,2126237193c756023296,1435995661,70385664,0,1497366528,2126237193c-640679936,1435996043,70516736,0,1493172224,2126237193c740294656,1435995661,71565312,0,940572672,1435996044c413138944,1435996044,6619136,0,1522532352,2126237193c-721420288,1435996043,76218368,0,1993342976,2126237410c154140672,1435995679,260898816,0,955252736,1435996044c756023296,1435995661,6029312,8585216,-535822336,1435996369c-773849088,1435996043,258605056,0,1029701632,1435996044c-773849088,1435996043,1469513728,16,-538968064,1435996369c154140672,1435995679,260571136,16,-542113792,1435996369c154140672,1435995679,260505600,16,-507510784,1435996369c-1277165568,1435995680,71434240,0,961544192,1435996044c811597824,1435995661,6684672,1,964689920,1435996044c756023296,1435995661,6684672,8519681,968884224,1435996044c811597824,1435995661,6684672,65537,-545259520,1435996369c740294656,1435995661,76283904,0,1021313024,1435996044c-807403520,1435995655,8192000,0,-1728053248,1435996369c811597824,1435995661,262668288,0,-782237696,2126237193c756023296,1435995661,258146304,0,0,0c0,0,0,0,0,0c0,0,0,0,0,0c0,0,0,0,0,0c0,0,0,0,0,0c0,0,0,0,0,0c0,0,0,0,0,0c0,0,0,0,0,0c0,0,0,0,0,0c0,0,0,0,0,0c0,0,0,0,0,0c0,0,0,0,0,0c0,0,0,0,0,0c0,0,0,0,0,0c0,0,0,0,0,0c0,0,0,0,0,0c0,0,0,0,0,0c0,0,0,0,0,0c0,0,0,0,0,0c0,0,0,0,0,0c0,0,0,0,0,0c0,0,0,0,0,0c0,0,0,0,0,0c4259840,0,65536,1245184,2097152,2883630c3801147,6291501,4128807,6225953,2228285,8192123c2687016,6094939,0,0,4259840,0c1784152064,2126237370,0,0,0,0c1787297792,2126237370,-1012924416,1435995892,-1013972992,1435995892c16711680,13762815,4259842,0,327680,524293c0,0,92,0,92,91c0,91,0,0,116,0c3211264,0,-566231040,2126236696,594542592,1435996376c855638016,1435996375,856162304,1435996375,856162304,1435996375c2162688,0,1595408384,2126237354,624951296,1435996376c2139095040,2126237194,3211264,0,0,0c0,0,65536,0,0,0c0,0,154206208,0,-262144000,2126237350c711983104,1435996376,712507392,1435996376,712507392,1435996376c2004877312,1435995966,2003828736,1435995966,0,1435959296c879755264,1435996375,880279552,1435996375,880279552,1435996375c-65536,32767,-65536,32767,0,0c0,0,-65536,32767,-65536,32767c0,0,0,0,853540864,1435996375c854065152,1435996375,854065152,1435996375,821035008,1435995965c-1226833920,2126236690,245366784,1435996376,-349700096,2126237350c694157312,1435996376,0,0,100,1435996044c47185920,36382,7471104,65537,1833959424,1435996375c0,0,0,0,0,0c0,0,0,0,0,0c821035008,1435995965,0,0,-2069889024,1435995966c0,0,1772617728,2126237370,0,0c0,0,1775763456,2126237370,228589568,1435996376c0,0,-495976448,1435996375,0,0c0,0,224395264,1435996376,-267911168,2126237350c0,0,272105472,1435996376,0,0c0,0,0,0,-2147418112,-1c-2147352577,-1,1705050111,2126237365,0,0c-1932984320,2126237197,65536,0,1744830464,2126237019c273154048,1435996376,3276800,0,-1744830464,1435996369c0,0,0,0,0,0c811597824,1435995661,264634368,0,-150994944,1435996369c131072,1435959296,3276800,0,0,16895477c-65536,6619135,65636,0,1310720,2126184448c0,0,-488112128,1435996381,0,0c235405312,1435996375,0,0,0,0c-902299648,2126237439,2097152,140050432,67043586,2126237173c0,0,132120576,1435995880,131072000,1435995880c0,1435960319,265158656,0,998244352,2126237173c154140672,1435995679,264044544,0,916455424,2126237173c154140672,1435995679,265093120,0,878706688,2126237173c154140672,1435995679,265158656,0,981467136,2126237173c811597824,1435995661,264044544,0,899678208,2126237173c811597824,1435995661,265093120,0,861929472,2126237173c811597824,1435995661,265158656,0,994050048,2126237173c154140672,1435995679,264044544,0,912261120,2126237173c154140672,1435995679,265093120,0,874512384,2126237173c154140672,1435995679,265158656,0,1002438656,2126237173c-1582301184,1435995663,264110080,0,920649728,2126237173c-1582301184,1435995663,265224192,0,882900992,2126237173c-1582301184,1435995663,265289728,0,-1736441856,1435996369c1738539008,1435995886,266010624,0,-141557760,1435996369c811597824,1435995661,264765440,0,975175680,2126237173c-1555038208,1435995655,264896512,0,887095296,2126237173c-1555038208,1435995655,264962048,0,849346560,2126237173c-1555038208,1435995655,265027584,0,939524096,2126237173c811597824,1435995661,265879552,0,-157286400,1435996369c756023296,1435995661,265879552,0,-153092096,1435996369c740294656,1435995661,251658240,0,979369984,2126237173c-597688320,1435996043,264437760,0,895483904,2126237173c-597688320,1435996043,265486336,0,857735168,2126237173c-597688320,1435996043,265551872,0,-1739587584,1435996369c811597824,1435995661,265682944,0,-176160768,1435996369c811597824,1435995661,264175616,0,924844032,2126237173c740294656,1435995661,264568832,0,931135488,2126237173c811597824,1435995661,264372224,0,968884224,2126237173c811597824,1435995661,263979008,0,943718400,2126237173c811597824,1435995661,264306688,0,-165675008,1435996369c756023296,1435995661,264306688,0,-161480704,1435996369c740294656,1435995661,264306688,0,977272832,2126237173c-1582301184,1435995663,264241152,0,891289600,2126237173c-1582301184,1435995663,265355264,0,853540864,2126237173c-1582301184,1435995663,265420800,0,-1745879040,1435996369c740294656,1435995661,264830976,0,952107008,1435996044c740294656,1435995661,6619136,196608,-729808896,2126237193c756023296,1435995661,69992448,0,-778043392,2126237193c154140672,1435995679,260964352,0,1043333120,1435996044c1004535808,1435996044,1469710336,16,1562378240,2126237193c740294656,1435995661,67698688,0,1560281088,2126237193c0,1426063360,0,0,0,52745c740294656,1435995661,67305472,0,1566572544,2126237193c-980418560,1435996043,258539520,0,1551892480,2126237193c154140672,1435995679,66715648,0,1595932672,2126237193c756023296,1435995661,67108864,0,0,2126237193c0,0,0,0,0,0c0,0,0,0,-2147418112,-1c-2147352577,-1,17891327,0,17825792,0c983040,1435996043,1218445312,2126237375,0,0c-1996488704,2126237173,262144,0,1943011328,2126236694c245366784,1435996376,0,0,1560281088,2126237193c0,0,0,0,1704984576,2126237365c0,0,-1993867264,2126237173,65536,0c-772800512,2126236691,245366784,1435996376,6553600,0c754974720,1435995661,-65536,-1,1526792191,1c1704984576,2126237365,0,0,-1990721536,2126237173c65536,0,-994050048,2126236691,245366784,1435996376c13107200,0,50331648,0,0,0c0,0,0,0,0,0c0,0,0,0,0,0c0,0,0,0,0,0c-868220928,2126236696,594542592,1435996376,974127104,2126236697c594542592,1435996376,-778043392,2126236696,594542592,1435996376c-1498415104,2126236698,594542592,1435996376,0,0c0,0,0,0,0,0c0,0,0,0,1523187712,2126237184c-948961280,1435996043,2162688,0,403701760,1435996376c0,0,398458880,1435996376,2162688,0c469762048,51903,65536,2126184448,0,0c3211264,0,0,0,65536,2126184448c3932160,0,15728640,0,0,1426063360c6356992,0,-1241448448,1435683245,-650248192,-323563642c-1241468739,1435683245,0,0,-1241513984,1435683245c0,0,-1241513984,1435683245,0,0c-1241513984,1435683245,0,0,6291456,0c2162688,0,3932160,2126184448,482344960,2126236351c0,0,2162688,0,1238433792,1435686643c-650248192,-323563642,2142397,0,8454144,0c1307639808,1435683246,-650248192,-323563642,1661513917,2126237352c-746586112,2126235793,-746586112,2126235793,786432,1818296320c790783347,980827198,29811,1663041536,-1852806033,1435996375c-1852833792,1435996375,-1852833792,1435996375,65536,0c0,1030750208,-1572837854,1435996375,1039138816,1435996044c23134208,0,226557952,350585,-650248192,-323563642c1684648125,1752375869,1600483425,1226842672,1394752836,1701863784c858927904,539111478,1919905635,2053731172,824327525,808595508c959197240,573846577,1952542752,1814183272,1815096368,842019889c741357616,875654192,942682672,825830448,812397620,875641132c539129908,1819044198,1869377379,1646411122,1801675116,1953701922c1701539698,1713519972,980361250,1869376609,1668180343,1030515813c539125282,1819898995,1881292133,1953067887,980316009,1869832801c1702131052,1717922875,875641460,1886352443,926299194,1684633403c842688628,993472562,1734960488,825914472,1936538417,1920413039c1932357729,1701607796,1852796474,762723173,1954047348,1668178221c980578152,1684302189,1832609132,1882025843,1953067887,762212201c1769107304,1953394554,1915579489,1952541797,979727977,1918986339c1869835579,1936683053,1869182057,1702243694,1667855474,1915579489c1952541797,979727977,1701273968,2126200354,4259840,0c1730150400,1435996375,485490688,2126236351,0,0c0,0,0,0,0,0c4194304,0,31457280,0,-495910912,1435683246c-650248192,-323563642,45245,0,0,0c0,0,0,0,0,0c0,0,0,0,0,0c0,0,0,0,0,0c0,0,0,0,0,0c0,0,0,0,0,0c0,0,0,0,0,0c0,0,0,0,0,0c0,0,0,0,0,0c0,0,0,0,0,0c0,0,0,0,0,0c0,0,0,0,0,0c0,0,0,0,0,0c0,0,0,0,0,0c0,0,0,0,0,0c0,0,0,0,0,0c0,0,0,0,0,0c0,0,0,0,0,0c0,0,0,0,0,0c44040192,0,4259840,0,327680,524293c0,0,9144,0,9144,9144c0,9144,0,0,790757376,62c9502720,0,-493879296,1435996375,555745280,1435996376c617611264,1435996376,-199229440,1435996375,-196083712,1435996375c-202375168,1435996375,-192937984,1435996375,-189792256,1435996375c-186646528,1435996375,6684672,6488169,3080293,3014705c3080242,6619245,6357108,7340079,6750315,6815779c7536737,6357072,7602290,909443072,4075298,0c9502720,0,-231735296,1435996375,-231211008,1435996375c-231211008,1435996375,399507456,1435996376,400031744,1435996376c400031744,1435996376,656408576,1435996376,17825792,0c620756992,1435996376,621543424,1435996376,621543424,1435996376c401604608,1435996376,402391040,1435996376,402391040,1435996376c0,0,0,0,-921305088,1435996370c15794176,0,-2094006272,2126237354,581959680,1435996376c582483968,1435996376,582483968,1435996376,-2090860544,2126237354c0,0,0,0,0,0c0,0,0,0,0,0c-2088763392,2126237354,65536,334823424,1218451021,1435996042c618659840,1435996042,0,0,0,0c53477376,1435995891,594542592,1435996376,-214958080,1435996375c0,0,-1178075136,1435995877,0,0c0,0,65536,0,533725184,1435996376c534249472,1435996376,534249472,1435996376,330694656,82974287c3216975,0,65536,524288,5242880,7536751c7602281,7274601,110,1435996376,264896512,1030513014c3237410,0,1959264256,2126232558,0,8192000c131072,1,0,0,265027584,1030058607c4272162,0,-1934098432,2126235790,131072,0c829423616,1435996375,-317718528,1435996375,-317194240,1435996375c-317194240,1435996375,4194304,0,2162688,0c644874240,1435996376,-226492416,1435996375,2097152,0c2162688,0,53477376,1435995891,0,0c0,0,3211264,0,-1455292416,1435683246c-650248192,-323563642,521711805,2126237354,0,-2147483648c3162214,0,2162688,0,327680,131077c65537,74680,3417016,49,2187632,0c65536,1048577,0,0,9144,9144c2162688,0,1615855616,1435996044,0,0c3342336,3145782,2162688,0,5439488,6357096c6619248,3342368,3342386,3211318,3211264,0c65536,655360,4259840,6488174,7274600,5505138c7340153,101,265158656,0,3211264,0c-360579072,1435683246,-650248192,-323563642,-1503612739,1435996375c0,0,1612709888,1435995661,3211264,0c-250609664,2126237350,-1394606080,1435995966,0,65536c16515072,0,0,1426063360,13697024,0c494927872,2126236351,494927872,2126236351,980877312,1919252079c2003790950,1668183376,980885620,1030513014,1818322466,790783347c980892734,1768188258,1979741984,574450785,1057328,1933211452c24944,0,0,1030058607,579874850,1435996376c-1853882368,1435995886,634912768,1435996376,624951296,1435996376c584056832,1435996376,240123904,1435996376,-225443840,1435996375c0,0,0,0,0,0c634912768,1435996376,1852964864,1983543072,574450785,1043276338c13631488,0,5308416,0,226623488,350585c-650248192,-323563642,45245,65536,0,0c0,-196608,65535,0,65536,65536c-1125318656,755040255,0,0,2162688,0c131072000,2126237375,139460608,2126237375,507510784,1435996376c2162688,0,65536,1435631616,0,0c0,0,2162688,0,53477376,1435995891c0,0,0,0,2162688,0c1592786944,2126237354,624951296,1435996376,523239424,1435996376c8454144,0,-435159040,1435996375,-864026624,2126237363c0,0,0,0,0,0c1310720,0,0,0,0,0c586678272,1435996376,0,-65536,98303,0c0,0,0,0,0,0c0,0,23134208,0,1918369792,2126237370c0,0,0,0,0,0c0,0,0,0,0,0c1833959424,1435996375,236978176,1435996376,0,0c0,0,0,0,0,808845312c8226,0,0,0,0,0c0,0,0,0,0,0c0,0,0,0,0,0c0,0,0,0,0,0c0,0,0,0,0,0c0,0,0,0,0,0c-1058013184,2126232364,-462422016,1435995941,0,0c0,0,0,0,0,0c0,0,0,0,0,589824c96032,0,933232640,1435996045,0,0c3211264,0,-247988224,2126237350,531628032,1435996045c0,65536,0,0,-902299648,2126237439c2162688,0,65536,22905,65536,0c2059927552,2126426486,2162688,0,1740636160,1435996044c0,0,3342336,3211318,31522816,0c2141716480,2126237370,131072,0,815792128,1435996375c0,0,-2119172096,2126237370,1735393280,1435996375c-2115502080,2126237370,-2111832064,2126237370,-2106589184,2126237370c-2102394880,2126237370,-2096103424,2126237370,-2090336256,2126237370c-2085617664,2126237370,-2082471936,2126237370,-2078801920,2126237370c-2075656192,2126237370,-2071986176,2126237370,-2067791872,2126237370c-2062548992,2126237370,242221056,1435996376,-2057830400,2126237370c535822336,1435996376,536346624,1435996376,536346624,1435996376c6553600,6553600,0,0,-902299648,2126237439c-902299648,2126237439,558891008,1435996376,1006632960,1181891191c28271,0,2083520512,1435996369,0,0c0,0,0,0,1197473792,2126237414c933232640,1435996045,0,1098150753,-2055181965,2126237370c-2026373120,2126237370,-2020081664,2126237370,-2014314496,2126237370c-2009595904,2126237370,-2004877312,2126237370,-2000683008,2126237370c-1997012992,2126237370,-1591738368,2126237412,577765376,1435996376c0,0,0,65536,-1993867264,2126237370c-1985478656,2126237370,-1981808640,2126237370,-1978138624,2126237370c-1974992896,2126237370,-1970798592,2126237370,-1967652864,2126237370c0,0,482344960,2126236351,37814272,0c-233832448,1435996375,0,0,1237319680,2126237375c821035008,1435995965,0,0,661127168,1435996376c2084831232,2126237173,65536,1946157056,224377,1936683009c-178228119,1435996035,0,0,0,0c0,0,0,0,0,0c0,0,0,0,0,0c0,0,0,0,0,0c0,0,0,0,553648128,1435996045c500170752,1435996045,0,0,0,0c0,0,0,0,0,0c0,0,0,0,0,0c0,0,0,0,0,0c0,0,0,0,0,0c0,0,0,0,0,0c0,0,0,0,0,0c0,0,0,0,0,0c0,0,0,0,0,0c0,0,0,0,0,0c0,0,0,0,0,0c0,0,0,0,0,0c0,0,0,0,488636416,1435996376c493355008,1435996376,497025024,1435996376,-349700096,2126237350c694157312,1435996376,0,0,8292,1936605544c1409301865,1936026985,20000,0,17891328,0c-619708416,1435995994,-902299648,2126237439,327680,196608c131072,0,0,65536,0,0c0,0,0,65536,0,0c15728640,0,4980736,1914846572,-902288011,2126237439c-902299648,2126237439,-902299648,2126237439,-902299648,2126237439c67698688,1933208685,24944,0,0,0c1999110144,1010725946,-902269137,2126237439,-902299648,2126237439c-902299648,2126237439,-902299648,2126237439,67043328,1010727023c14966,0,0,0,1701314560,1667853411c1948269931,-57310,-1,577044479,0,1920204800c27503,0,131072,0,539099136,1852403562c2192499,0,-867172352,1435995885,0,0c2097152,0,1776353280,0,65536,1774321664c2000420864,1917874746,980892734,1735287148,1983543072,574450785c1429040741,1998594643,1935762746,1769161076,1696742753,1398091118c1010708258,1916434223,1010725456,1094345581,1919251564,1702125934c1953394499,1047817829,979594556,1768908867,1377854819,1769304421c1030972786,1735423778,2000436770,1634886714,1735289207,1886862398c1819175226,543518313,1953720676,807550292,1768169506,1027765363c539111458,1953720676,807550284,1768169506,1028813939,1042427938c980449084,1702131813,1663071342,908213624,875574323,539112759c574454115,858993459,790770999,1886862398,1717986618,1165255525c1852142712,1030496372,539111458,807550324,1030889506,539111458c807550306,1010708258,1681551479,1917870959,1029990688,539112738c1701667182,1917264445,544241007,808924210,1010704944,980449071c1348693860,1631338098,1634887482,1667852400,1819113504,1631220590c1952981565,792359028,1751348015,1935764837,1701867310,1819113582c1836216166,779318369,795308655,2002874980,1835495017,808595308c1831810608,577661281,979450942,1885434471,1147365736,543257697c1030320757,1953785890,791624304,1701340019,779313517,1919117677c1718580079,1868770932,1718562669,1701013862,1919907631,808595300c1999581233,1885631087,1701015410,1852404595,1869760359,1042444405c1735423804,1885828922,1886862398,1315125863,1886537590,1917874259c2000436783,1731880816,1884516466,1010725456,1719155297,1010724210c1718565473,1031282790,539111458,807550329,1010708258,2019900001c2019762292,859185725,842215476,1663050288,857881977,909325107c1043276336,1664770364,1717981032,574453792,2032149040,573579837c1631338031,1164469050,1663071352,908213624,858797107,539111474c574454115,858993459,790769718,1630485566,1919318074,792477293c979857527,1399878247,1047679088,1936750396,1886615354,1886862398c1315125875,1349538678,1010708338,980643959,1917874291,979450942c1836213880,979450942,543581807,807550328,1031348258,790769698c979450942,544503909,574453859,876032819,573585458,1031365408c909457186,1043276336,979447612,1836213880,979450942,1953722992c1836016967,1936879648,1881292148,1042441577,1631215932,1953713270c792477231,1919957601,1699181683,1010724207,1869822561,1180985708c1047293033,1933205820,1130522482,1981837932,574450785,808464432c790769712,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825570082,808595766,1031348258,790769698,979450942,544503909c574453859,858993714,573584953,1031365408,909457186,1043276336c979447612,1836213880,979450942,1953722992,1836016967,1936879648c1881292148,1042441577,1631215932,1953713270,792477231,1919957601c1699181683,1010724207,1869822561,1180985708,1047293033,1933205820c1130522482,1981837932,574450785,808464432,790769712,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544362608,1866627188,824327544,1010708258c980643959,1917874291,979450942,1836213880,979450942,543581807c841104760,825242162,539111474,857881977,808989747,1010708258c2019900001,2019762292,825631293,573584949,1031365408,859124002c573583408,792477231,1719155297,1010724210,1919957601,1699181683c1881173359,1031041906,1667592738,1010705012,1986083425,796160844c1630485566,1936879674,1868908404,1631338093,1181707834,795634793c979450942,1998614124,573579837,979450942,1766223726,1043295340c979447612,1010724460,1936750383,1349546810,2000436850,1949987696c1048076920,1949988668,1131963000,1702129263,1010725998,1047542391c1882879804,1010725456,1987000951,1818653285,1968207727,544498542c1635138167,1713519980,1702063201,1010708258,1768045175,1998612836c1818326586,573579837,2000436783,1634759482,1735289187,1647998752c1919903333,807550309,980885538,1702127201,824327538,539111478c1768700535,1968334190,574449004,1869903201,980885538,1701734764c892478013,1043276342,1916434236,1010725456,1916434223,1010725456c1882879791,1010725456,1047673463,1916434236,1010725456,1701526135c1998614130,1818326586,573710909,2000436783,544895802,1635138167c841104748,1043276338,1933211452,544424826,1635138167,841104748c1043276338,1916434236,1953394502,980885619,1768125281,1411530089c1936026985,2003127840,1836012064,539127393,1097349751,1030321006c1835619362,1310749541,1377859429,1851878767,980885538,1953718629c1634300737,1767121469,544433517,544695630,1634561874,1998594670c1030972218,1835619362,1310749541,1377859429,1851878767,1010708258c1868774007,544370540,1635138167,1629633900,577729653,2000436783c1851878458,980885607,1030513014,762671650,539120978,1768045175c574450020,1395487329,1043276353,980889404,1047679090,1949988668c792471614,1047804535,980889404,792477298,1047542391,980889404c2019719284,1953394499,1047817829,1886859068,2020883059,1010727010c980643959,2036625250,1998615120,1030775154,1970369314,577073761c1850305568,807550323,1232216098,574452590,1948262960,1030975049c539111458,1936607586,573579837,1668178208,1030909800,1042445346c1849319740,1953841519,1953064559,792477231,980643959,2036625250c1010725456,1936750383,1886615354,1886862398,1937193587,2000436848c1664775024,1884517966,1948283472,2020557432,573645373,2000436783c1933210480,1047679088,2017091900,1047360102,1866096956,2015389286c842146365,875968310,2032149040,858989117,573585460,1631338031c1954047290,1031299872,909324834,808990777,2036539426,892412477c808464435,1010708258,2017091887,1047360102,1882874172,1198814066c544042853,1953722992,1701978685,1042445411,1631215932,1953713270c792477231,1919957601,1699181683,1010724207,1869494881,1819044166c1631338031,544107578,807550327,1631338018,1181707834,795634793c1630485566,1047424058,1886859068,1886599795,1010725456,980643959c2019719284,980892734,2019719284,1953394499,1047817829,1882879804c980892734,1047679088,1866102588,1718773110,1350004588,1952673397c1983543072,574450785,1936482662,1043276389,1647998780,543777897c1635138167,807550316,1010708258,1886599799,1852400481,980885607c1868981602,574449010,1998594608,1952866618,574452325,573584945c1815770912,1382379113,1030057077,1953849634,1998594671,1852402746c841104741,790771253,980892734,1047679090,980889404,1047679090c980889404,1047679088,1916434236,980892734,1047679090,1798993724c544109157,1635138167,841104748,1010708258,2054371959,1983543072c574450785,790770226,980892734,1933802099,1983543072,574450785c790770226,980892734,1852786290,1998615412,1668505914,574450025c1701669204,1699618931,1867653239,577659245,1748662048,1769172545c1767121469,544433517,544695630,1634561874,1998594670,1935762746c1769161076,1411530081,1936026985,2003127840,1836012064,539127393c1935882871,1767121469,544433517,544695630,1634561874,1043276398c1664775996,1919904879,1983543072,574450785,1869903201,1010708258c1634482807,1998612334,1818326586,1970414141,576016941,1647998752c1030317161,762470690,790774099,1999584318,1917874746,980892734c-2065547660,-1261428586,-1127170352,539799760,546735330,-1093616944c-1076854575,-2116975663,539799760,-2100198959,-1093631791,-1110395440c-1882081072,980889404,792477300,1047673463,980889404,792477296c2020883063,1866692706,1852142702,792477300,980643959,2019719284c1886862398,1868708467,1917876580,1634891552,1931623792,1918989681c1814045285,1030975049,539111458,1936607602,573579837,1850307616c807550323,1231167522,574452590,1629495856,1869112174,1948401010c1631338018,1097821754,1718580341,1043297385,1886859068,1868708467c1917876580,1999584318,2000319344,1010724979,980643959,1047556983c1936750396,1984848698,1917874259,1115190304,574453871,1043276337c1936750396,1349546810,1631338098,1919318074,1631338093,1717989178c574453792,942944308,573583929,574454048,942945075,1043276336c1698324796,1663071352,908213624,808858929,2036539426,892412477c808464435,1010708258,2017091887,1047360102,1882874172,1198814066c544042853,1953722992,1701978685,1042445411,1631215932,1953713270c792477231,1919957601,1699181683,1010724207,1869494881,1819044166c1631338031,544107578,807550327,1631338018,1181707834,795634793c1630485566,1047424058,1886859068,1886599795,1010725456,980643959c2019719284,980892734,2019719284,1953394499,1047817829,1882879804c980892734,1047679088,1866102588,1718773110,1350004588,1952673397c1983543072,574450785,1936482662,1043276389,1647998780,543777897c1635138167,807550316,1010708258,1886599799,1852400481,980885607c1868981602,574449010,1998594608,1952866618,574452325,573584945c1815770912,1382379113,1030057077,1953849634,1998594671,1852402746c841104741,790771253,980892734,1047679090,980889404,1047679090c980889404,1047679088,1916434236,980892734,1047679090,1798993724c544109157,1635138167,841104748,1010708258,2054371959,1983543072c574450785,790770226,980892734,1933802099,1983543072,574450785c790770226,980892734,1852786290,1998615412,1668505914,574450025c1701669204,1699618931,1867653239,577659245,1748662048,1769172545c1767121469,544433517,544695630,1634561874,1998594670,1935762746c1769161076,1411530081,1936026985,2003127840,1836012064,539127393c1935882871,1767121469,544433517,544695630,1634561874,1043276398c1664775996,1919904879,1983543072,574450785,1869903201,1010708258c1634482807,1998612334,1818326586,1970414141,576016941,1647998752c1030317161,762470690,790774099,1999584318,1917874746,980892734c1009335924,1949988655,1999584318,1010725434,1882879791,1999584318c1652061242,1852785528,1953391988,1999584318,1949987696,1048076920c1936750396,1685021242,544362617,1885434487,1903370813,1701994869c1231822882,574452590,1914708528,1030975049,539111458,1936607604c573579837,1850303008,807550323,1851858978,1919903843,578036285c979450942,1967222638,1768320884,1010708340,1936750383,1685021242c1047679097,1886859068,1937193587,2000436848,2000319344,1010724979c980643959,1400262243,544362608,1866627188,824327544,1010708258c980643959,1917874291,979450942,1836213880,979450942,543581807c874659192,875968816,539111476,857881977,808989747,1010708258c2019900001,2019762292,909386301,573584436,1031365408,859124002c573583408,792477231,1719155297,1010724210,1919957601,1699181683c1881173359,1031041906,1667592738,1010705012,1986083425,796160844c1630485566,1936879674,1868908404,1631338093,1181707834,795634793c979450942,1998614124,573579837,979450942,1766223726,1043295340c979447612,1010724460,1936750383,1349546810,2000436850,1949987696c1048076920,1949988668,1131963000,1702129263,1010725998,1047542391c1882879804,1010725456,1987000951,1818653285,1968207727,544498542c1635138167,1713519980,1702063201,1010708258,1768045175,1998612836c1818326586,573579837,2000436783,1634759482,1735289187,1647998752c1919903333,807550309,980885538,1702127201,824327538,539111478c1768700535,1968334190,574449004,1869903201,980885538,1701734764c892478013,1043276342,1916434236,1010725456,1916434223,1010725456c1882879791,1010725456,1047673463,1916434236,1010725456,1701526135c1998614130,1818326586,573710909,2000436783,544895802,1635138167c841104748,1043276338,1933211452,544424826,1635138167,841104748c1043276338,1916434236,1953394502,980885619,1768125281,1411530089c1936026985,2003127840,1836012064,539127393,1097349751,1030321006c1835619362,1310749541,1377859429,1851878767,980885538,1953718629c1634300737,1767121469,544433517,544695630,1634561874,1998594670c1030972218,1835619362,1310749541,1377859429,1851878767,1010708258c1868774007,544370540,1635138167,1629633900,577729653,2000436783c1851878458,980885607,1030513014,762671650,539120978,1768045175c574450020,1395487329,1043276353,980889404,1047679090,1949988668c1819113504,1634759482,574448995,1936028272,1702261349,1008746018c1949988655,1999584318,1010725434,1882879791,1999584318,1652061242c1852785528,1953391988,1999584318,1949987696,1048076920,1936750396c1685021242,544362617,1885434487,1903370813,1701994869,1231822882c574452590,1914708528,1030975049,539111458,1936607604,573579837c1850303008,807550323,1851858978,1919903843,578036285,979450942c1967222638,1768320884,1010708340,1936750383,1685021242,1047679097c1886859068,1937193587,2000436848,2000319344,1010724979,980643959c1400262243,544362608,1866627188,824327544,1010708258,980643959c1917874291,979450942,1836213880,979450942,543581807,924990840c808728368,2032149040,942744125,808858416,1010708258,2019900001c2019762292,909386301,573584436,1031365408,859124002,573583408c792477231,1719155297,1010724210,1919957601,1699181683,1881173359c1031041906,1667592738,1010705012,1986083425,796160844,1630485566c1936879674,1868908404,1631338093,1181707834,795634793,979450942c1998614124,573579837,979450942,1766223726,1043295340,979447612c1010724460,1936750383,1349546810,2000436850,1949987696,1048076920c1949988668,1131963000,1702129263,1010725998,1047542391,1882879804c1010725456,1987000951,1818653285,1968207727,544498542,1635138167c1713519980,1702063201,1010708258,1768045175,1998612836,1818326586c573579837,2000436783,1634759482,1735289187,1647998752,1919903333c807550309,980885538,1702127201,824327538,539111478,1768700535c1968334190,574449004,1869903201,980885538,1701734764,892478013c1043276342,1916434236,1010725456,1916434223,1010725456,1882879791c1010725456,1047673463,1916434236,1010725456,1701526135,1998614130c1818326586,573710909,2000436783,544895802,1635138167,841104748c1043276338,1933211452,544424826,1635138167,841104748,1043276338c1916434236,1953394502,980885619,1768125281,1411530089,1936026985c2003127840,1836012064,539127393,1097349751,1030321006,1835619362c1310749541,1377859429,1851878767,980885538,1953718629,1634300737c1767121469,544433517,544695630,1634561874,1998594670,1030972218c1835619362,1310749541,1377859429,1851878767,1010708258,1868774007c544370540,1635138167,1629633900,577729653,2000436783,1851878458c980885607,1030513014,762671650,539120978,1768045175,574450020c1395487329,1043276353,980889404,1047679090,1949988668,1819113504c1634759482,574448995,1936028272,1702261349,1008746018,1949988655c1999584318,1010725434,1882879791,1999584318,1652061242,1852785528c1953391988,1999584318,1949987696,1048076920,1936750396,1685021242c544362617,1885434487,1903370813,1701994869,1231822882,574452590c1914708528,1030975049,539111458,1936607604,573579837,1850303008c807550323,1851858978,1919903843,578036285,979450942,1967222638c1768320884,1010708340,1936750383,1685021242,1047679097,1886859068c1937193587,2000436848,2000319344,1010724979,980643959,1400262243c544362608,1866627188,824327544,1010708258,980643959,1917874291c979450942,1836213880,979450942,543581807,824327544,943142708c539111472,824327545,909324344,1043276336,1698324796,1663071352c874659192,808727606,2036539426,892412477,808464435,1010708258c2017091887,1047360102,1882874172,1198814066,544042853,1953722992c1701978685,1042445411,1631215932,1953713270,792477231,1919957601c1699181683,1010724207,1869494881,1819044166,1631338031,544107578c807550327,1631338018,1181707834,795634793,1630485566,1047424058c1886859068,1886599795,1010725456,980643959,2019719284,980892734c2019719284,1953394499,1047817829,1882879804,980892734,1047679088c1866102588,1718773110,1350004588,1952673397,1983543072,574450785c1936482662,1043276389,1647998780,543777897,1635138167,807550316c1010708258,1886599799,1852400481,980885607,1868981602,574449010c1998594608,1952866618,574452325,573584945,1815770912,1382379113c1030057077,1953849634,1998594671,1852402746,841104741,790771253c980892734,1047679090,980889404,1047679090,980889404,1047679088c1916434236,980892734,1047679090,1798993724,544109157,1635138167c841104748,1010708258,2054371959,1983543072,574450785,790770226c980892734,1933802099,1983543072,574450785,790770226,980892734c1852786290,1998615412,1668505914,574450025,1701669204,1699618931c1867653239,577659245,1748662048,1769172545,1767121469,544433517c544695630,1634561874,1998594670,1935762746,1769161076,1411530081c1936026985,2003127840,1836012064,539127393,1935882871,1767121469c544433517,544695630,1634561874,1043276398,1664775996,1919904879c1983543072,574450785,1869903201,1010708258,1634482807,1998612334c1818326586,1970414141,576016941,1647998752,1030317161,762470690c790774099,1999584318,1917874746,980892734,1009532532,1949988655c1999584318,1010725434,1882879791,1999584318,1652061242,1852785528c1953391988,1999584318,1949987696,1048076920,1936750396,1685021242c544362617,1885434487,1903370813,1701994869,1231822882,574452590c1914708528,1030975049,539111458,1936607604,573579837,1850303008c807550323,1851858978,1919903843,578036285,979450942,1967222638c1768320884,1010708340,1936750383,1685021242,1047679097,1886859068c1937193587,2000436848,2000319344,1010724979,980643959,1400262243c544362608,1866627188,824327544,1010708258,980643959,1917874291c979450942,1836213880,979450942,543581807,824327544,926036277c539111474,824327545,909324344,1043276336,1698324796,1663071352c874659192,808727606,2036539426,892412477,808464435,1010708258c2017091887,1047360102,1882874172,1198814066,544042853,1953722992c1701978685,1042445411,1631215932,1953713270,792477231,1919957601c1699181683,1010724207,1869494881,1819044166,1631338031,544107578" fillcolor="black" stroked="f" o:allowincell="f" style="position:absolute;left:2222;top:467;width:13;height:11;mso-wrap-style:none;v-text-anchor:middle;mso-position-horizontal-relative:char;mso-position-vertical-relative:page">
                  <v:fill o:detectmouseclick="t" type="solid" color2="white"/>
                  <v:stroke color="#3465a4" joinstyle="round" endcap="flat"/>
                  <w10:wrap type="none"/>
                </v:rect>
                <v:rect id="shape_0" ID="Shape 32362" coordsize="145085,9144" path="l0,0l145085,0l145085,9144l0,9144c0,0,116,1769172545,2171453,0c226033664,350585,-650248192,-323563642,2142397,0c31522816,0,-1538719744,1435683246,-650248192,-323563642c1684648125,1752375869,1600483425,1226842672,1394752836,1701863784c858927904,539111478,1919905635,2053731172,824327525,808595508c959197240,573846577,1952542752,1814183272,1815096368,842019889c741357616,875654192,942682672,825830448,812397620,875641132c539129908,1819044198,1869377379,1646411122,1801675116,1953701922c1701539698,1713519972,980361250,1869376609,1668180343,1030515813c539125282,1819898995,1881292133,1953067887,980316009,1869832801c1702131052,1717922875,875641460,1886352443,926299194,1684633403c842688628,993472562,1734960488,825914472,1936538417,1920413039c1932357729,1701607796,1852796474,762723173,1954047348,1668178221c980578152,1684302189,1832609132,1882025843,1953067887,762212201c1769107304,1953394554,1915579489,1952541797,979727977,1918986339c1869835579,1936683053,1869182057,1702243694,1667855474,1915579489c1952541797,979727977,1701273968,1983659554,1818846778,980361324c1702126948,1869444195,1667593077,1801677164,578036285,1887007776c1931623781,1684630639,1868767266,846360428,1752638013,577074281c1983659567,1920234298,543517551,1869377379,589446514,892744755c539112545,1852403562,1819898995,1914846565,1684960623,1852121122c1885430628,1818632765,790787169,62,0,0c123797504,0,65536,88997888,812384256,829173804c942683444,1815096373,808793137,959198520,1815360561,825830448c811807796,824979500,824981041,825833015,875901495,825371701c892612919,1664101427,808858162,909521715,892546100,892876080c892742956,942944816,741488945,858927917,909325877,841757236c858928177,808204089,892416867,825766450,741354550,859124013c959526712,741618743,892548145,842217526,757872180,842020150c959526964,858598450,909456178,842282547,943075683,942945844c741683761,842348337,943011635,824981814,875573302,842281784c842083381,876099122,842479154,959656236,842348340,741749560c825243441,926103096,946025528,842610741,875575607,959657260c875639089,824981559,960049465,859190576,808594485,859255605c842477873,875706412,892809779,942421298,959789104,942683445c959789411,842479921,892088372,876098359,926364982,892940588c842282290,741487927,875640881,842217521,824980023,808792376c909325881,876096568,959524914,1664694328,858862647,825636661c926428214,875902517,741488945,909259833,926298680,842542130c808663093,741880884,858927416,842413881,926428208,825505333c1664234289,825832245,809056562,942746680,875575601,943272244c909652268,926364473,741947187,909391409,825307444,824980018c909193272,825308471,959523894,808923957,842152241,808923491c959657265,741882166,858863409,960049461,959197751,909324344c808792625,909652268,909587257,741945398,943076913,858798129c824980276,892351280,825767217,859136819,892481849,741488690c959526961,959985976,824980793,842086456,858862137,959523891c909128501,926431287,808991020,808857907,824981808,943273528c808989235,925983537,858862128,842346545,825700652,842152247c741685048,909457208,909390132,942746672,892548664,859059250c909261100,825833778,824980537,909391926,808727347,876110643c943207986,741880374,875772217,909455927,925969458,909718579c943207472,892483628,875835705,824980023,892744505,825505843c959523895,825503794,959655987,859386211,926233394,741945911c825243441,926363702,824981049,926037304,926168633,909585460c858928946,741553969,875903281,859255856,824981556,825767478c842151991,943285041,943142192,741487921,876099121,825372723c824981816,909259576,858863920,942746674,842019384,859060277c892940588,926298163,741816376,842151479,808596017,925983537c808532278,875574071,892940588,876163891,741618997,892418353c876164917,824981816,892482873,959918388,926493751,926037817c741816121,942750001,859191353,828586291,943273528,926233907c959523897,943076915,859123763,909652268,842543417,741815600c842020657,909325362,824980537,943142454,926168373,959523892c926233905,959984697,892940643,825505074,741816631,926496569c926496562,925969463,926036272,943077683,943272236,959788595c741618997,942749745,926299192,959199287,909324344,875705137c808923491,909259058,741880889,959854641,825504820,824980793c892810806,925905721,942746679,926298416,875966775,943142188c842412848,824980792,808925240,926365488,959537974,842412339c825767731,943075628,808662580,741946166,943077425,842479159c942421558,909325876,942814256,892809516,942880306,741552432c808924981,942814263,959537969,892744504,926299449,842608940c875770416,741882162,892548149,892679985,942746673,926103862c959918903,959984940,892744756,942421041,876032569,892679988c959657315,892481841,824980788,875705656,909456176,942746674c959985969,892942648,825831724,909391924,741684789,876099121c909129273,824980274,825374008,842084658,942760754,859059512c942814768,825766188,842217016,741684791,925907255,909195064c842411065,808202284,858927459,892811575,808203312,892679724c942421555,926497080,741881912,858927416,892482616,842542134c859255097,1664364600,909259833,875836216,942746676,959460657c859255606,942684204,825440567,959199027,959527221,808596792c825766188,808858421,741422645,943010360,875835443,825779000c925906993,741751095,959722040,808794423,842542128,825768244c741422128,943010360,825242419,926428213,825243957,741685556c859124280,808923447,959996721,842085938,741945657,875968049c875638833,942421810,892876848,842412344,959461676,925970997c942421297,875901497,808464694,842610732,808859448,946024504c876032569,909457714,842283308,942945337,925644337,942944564c892614968,943011884,959918649,959199025,842217776,926365749c825505836,842478903,946026035,842610741,926363960,942684204c808726578,942422328,825504313,926300214,892483628,875968055c925642805,892547380,808793396,959789100,808727089,962802481c842348853,842086198,825505580,926429494,942420788,875901497c892612920,842283052,892809522,925644338,926431029,808988978c842283052,825242160,962801717,842348853,875968822,943011884c876099893,959197237,892614960,943141174,842283052,892483634c959199028,925905716,859321909,842283308,943010873,838874164c876096561,926167858,741749043,808596536,809055288,56c0,0,0,0,87097344,0c552599552,2126236351,552599552,2126236351,-1684013056,1435996375c-1684013056,1435996375,-1682964480,1435996375,-1682964480,1435996375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0763776,0c4194304,0,226099200,350585,-650248192,-323563642c45245,0,0,0,320012288,1031018061c-1211076574,1435996372,1282801664,1043297395,9514812,0c1172373504,1435996084,-1079967744,1435996349,-503250944,1435996369c-1256128512,1435996370,-921632768,1435996370,-706674688,1435996373c165740544,1435996374,1378942976,1435996374,-458162176,1435996375c1700921344,1701998438,573579837,1631221536,1919251558,909189693c1998594608,1852402746,1819628133,1629633893,577729653,1815770912c1030057577,909455906,1765682978,1699900524,9511014,0c226099200,350585,-650248192,-323563642,1703981245,2126237383c0,0,-1905262592,2126236298,-1384120320,2126236298c0,0,65536,65536,-1340276736,2126237330c-1367343104,2126237330,1524629504,2126236769,-1573912576,1435996375c721420288,1430471467,-1879029938,2126236298,0,0c2057306112,2126426486,-458227712,1435996375,15794176,0c226099200,350585,-650248192,-323563642,49459389,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10557007,0c77201408,1435683247,-650248192,-323563642,45245,0c0,0,948436992,2126237365,952107008,2126237365c958398464,2126237365,-177209344,1435996370,3801088,1933180928c541090160,1435996376,542113792,1435996376,542113792,1435996376c415236096,1435996376,416022528,1435996376,416284672,1435996376c0,0,0,0,0,0c0,0,2162688,0,327680,131077c65537,65537,875640509,52,2162688,0c0,524288,1310720,2097152,0,0c11599872,0,1113194496,1435683255,-650248192,-323563642c980922557,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917874746,1999584318,1917874746,1999584318,1917874234c1699902526,1684611174,3227000,0,226099200,350585c-650248192,-323563642,513847485,2126237354,65536,0c2089811968,2126426486,3211264,0,65536,917504c6553600,6357106,6881399,6750318,4390958,7536757c7274612,109,3211264,0,761921536,1435683233c-650248192,-323563642,521711805,2126237354,0,-603979776c1612726465,1435995661,3211264,0,764018688,1435683233c-650248192,-323563642,6664381,3342368,3342386,3276854c0,0,3211264,0,-1473642496,1435683246c-650248192,-323563642,6664381,3342368,3342386,3276854c-65536,10000,5308416,0,486539264,2126236351c486539264,2126236351,393216,2126184448,0,0c3145728,0,2097152,0,226099200,350585c1983643648,1818846778,5251180,0,7340032,0c-2098593792,1435683246,-650248192,-323563642,1684648125,1868767266c846360428,1752638013,577074281,1983659567,1920234298,543517551c1869377379,589446514,892744755,539112545,1852403562,1819898995c1914846565,1684960623,1852121122,1885430628,1818632765,790787169c574423102,573977906,5324335,0,562692096,1435683245c-650248192,-323563642,110781,0,-196608,0c65537,755023085,67313665,11796481,32769,67371009c6029312,0,357171200,1435683233,2162688,0c327680,131077,65537,65537,2111165,0c8454144,0,362414080,1435683233,-650248192,-323563642c1767157949,544433517,544695630,1634561874,1767112814,544433517c544695630,1634561874,1767112814,544433517,544695630,1634561874c110,0,1635123200,807550316,808464432,1043276336c979447612,1768714099,1818838628,1631338092,544107578,807550327c1631338018,1181707834,30501993,0,511705088,2126236351c511705088,2126236351,980877312,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917874746,1999584318,1917874746c1999584318,1917874234,980892734,2000436850,1917874746,980892734c1852990827,1983543072,574450785,1043276338,1933211452,980885626c1030513014,573714978,2000436783,1132098362,980885619,1030513014c573714978,2000436783,1866887738,544437358,1935751799,1030318435c1835619362,1310749541,1377859429,1851878767,980885538,1936605544c1411530089,1936026985,2003127840,1836012064,539127393,1634024055c1933669491,574447977,1701669204,1699618931,1867653239,577659245c1664775968,1411530099,1936026985,2003127840,1836012064,790785633c980892734,1869377379,980885618,1030513014,1953849634,1043276399c1815770940,543649377,1635138167,1914846572,1431448949,980885538c1768188258,1918968381,574706477,792477231,1349663351,2000436850c2015392826,1933208685,1701011824,1919951421,1919251301,1042441590c1999584288,1010725946,30439215,0,31457280,0c377094144,1435683233,-650248192,-323563642,1349562557,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909455906,1010708258c1349663351,792477298,1349663351,792477298,1349532279,2000436850c1010725434,1349663351,2000436850,1919249210,980885614,1030513014c790770210,980892734,1998617203,1818326586,842146365,1010708258c2054371959,1998615363,1818326586,842146365,1010708258,1181891191c1937010287,1631221536,1768514419,1767121469,544433517,544695630c1634561874,1998594670,1849780282,574450035,1701669204,1699618931c1867653239,577659245,1698330400,1098150753,1029794163,1835619362c1310749541,1377859429,1851878767,980885538,574452579,1701669204c1699618931,1867653239,577659245,2000436783,1819239226,1998615151c1818326586,1969300029,790785908,980892734,1735287148,1983543072c574450785,1378710898,1998594645,1684628026,1629633897,1095970162c1010708258,1916434223,1010725456,544488055,980184440,1667330163c1881292133,1702061426,577074802,792469566,1047804535,980889404c792477298,1047542391,482344960,2126236351,760283136,0c1660944384,1435996376,482344960,2126236351,0,0c0,0,1815347200,825830448,811807796,824979500c824981041,825833015,875901495,825371701,892612919,1664101427c808858162,909521715,892546100,892876080,892742956,942944816c741488945,858927917,909325877,841757236,858928177,808204089c892416867,825766450,741354550,859124013,959526712,741618743c892548145,842217526,757872180,842020150,959526964,858598450c909456178,842282547,943075683,942945844,741683761,842348337c943011635,824981814,875573302,842281784,842083381,876099122c842479154,959656236,842348340,741749560,825243441,926103096c946025528,842610741,875575607,959657260,875639089,824981559c960049465,859190576,808594485,859255605,842477873,875706412c892809779,942421298,959789104,942683445,959789411,842479921c892088372,876098359,926364982,892940588,842282290,741487927c875640881,842217521,824980023,808792376,909325881,876096568c959524914,1664694328,858862647,825636661,926428214,875902517c741488945,909259833,926298680,842542130,808663093,741880884c858927416,842413881,926428208,825505333,1664234289,825832245c809056562,942746680,875575601,943272244,909652268,926364473c741947187,909391409,825307444,824980018,909193272,825308471c959523894,808923957,842152241,808923491,959657265,741882166c858863409,960049461,959197751,909324344,808792625,909652268c909587257,741945398,943076913,858798129,824980276,892351280c825767217,859136819,892481849,741488690,959526961,959985976c824980793,842086456,858862137,959523891,909128501,926431287c808991020,808857907,824981808,943273528,808989235,925983537c858862128,842346545,825700652,842152247,741685048,909457208c909390132,942746672,892548664,859059250,909261100,825833778c824980537,909391926,808727347,876110643,943207986,741880374c875772217,909455927,925969458,909718579,943207472,892483628c875835705,824980023,892744505,825505843,959523895,825503794c959655987,859386211,926233394,741945911,825243441,926363702c824981049,926037304,926168633,909585460,858928946,741553969c875903281,859255856,824981556,825767478,842151991,943285041c943142192,741487921,876099121,825372723,824981816,909259576c858863920,942746674,842019384,859060277,892940588,926298163c741816376,842151479,808596017,925983537,808532278,875574071c892940588,876163891,741618997,892418353,876164917,824981816c892482873,959918388,926493751,926037817,741816121,942750001c859191353,828586291,943273528,926233907,959523897,943076915c859123763,909652268,842543417,741815600,842020657,909325362c824980537,943142454,926168373,959523892,926233905,959984697c892940643,825505074,741816631,926496569,926496562,925969463c926036272,943077683,943272236,959788595,741618997,942749745c926299192,959199287,909324344,875705137,808923491,909259058c741880889,959854641,825504820,824980793,892810806,925905721c942746679,926298416,875966775,943142188,842412848,824980792c808925240,926365488,959537974,842412339,825767731,943075628c808662580,741946166,943077425,842479159,942421558,909325876c942814256,892809516,942880306,741552432,808924981,942814263c959537969,892744504,926299449,842608940,875770416,741882162c892548149,892679985,942746673,926103862,959918903,959984940c892744756,942421041,876032569,892679988,959657315,892481841c824980788,875705656,909456176,942746674,959985969,892942648c825831724,909391924,741684789,876099121,909129273,824980274c825374008,842084658,942760754,859059512,942814768,825766188c842217016,741684791,925907255,909195064,842411065,808202284c858927459,892811575,808203312,892679724,942421555,926497080c741881912,858927416,892482616,842542134,859255097,1664364600c909259833,875836216,942746676,959460657,859255606,942684204c825440567,959199027,959527221,808596792,825766188,808858421c741422645,943010360,875835443,825779000,925906993,741751095c959722040,808794423,842542128,825768244,741422128,943010360c825242419,926428213,825243957,741685556,859124280,808923447c959996721,842085938,741945657,875968049,875638833,942421810c892876848,842412344,959461676,925970997,942421297,875901497c808464694,842610732,808859448,946024504,876032569,909457714c842283308,942945337,925644337,942944564,892614968,943011884c959918649,959199025,842217776,926365749,825505836,842478903c946026035,842610741,926363960,942684204,808726578,942422328c825504313,926300214,892483628,875968055,925642805,892547380c808793396,959789100,808727089,962802481,842348853,842086198c825505580,926429494,942420788,875901497,892612920,842283052c892809522,925644338,926431029,808988978,842283052,825242160c962801717,842348853,875968822,943011884,876099893,959197237c892614960,943141174,842283052,892483634,959199028,925905716c859321909,842283308,943010873,929248308,943075636,825636659c842283052,859321395,959199027,825242420,892548657,875706412c942749753,942421041,926233911,842019635,842283052,925972530c946025528,942682676,825766707,909588524,825833776,942420530c926167604,875901241,959789356,842413366,942421555,875770420c808727352,825505580,892941367,946024502,875705650,825504819c909261100,808661041,959198777,842020404,942814517,842283052c925905206,942420276,926233911,925906485,959789356,842478902c946024502,859190583,959983673,875706412,892418105,959199541c875573302,892744761,959789100,892352817,942421559,959789104c892875828,959789100,909456690,946025776,926167604,859256887c892811308,875966519,942420529,808989241,959919929,842283308c842084916,959199289,943143221,875573561,842283308,875771958c962802996,943143221,825308217,842283052,960050996,942420274c942682681,842478392,909588524,859322672,959199541,909325874c842545460,842610732,892351545,946026552,942813748,809054770c825505580,959920180,942421810,875967799,825767984,842283052c892809522,942420274,943273010,858927152,942684204,858929463c962803255,842217776,825767989,909588524,892746032,959199286c842348853,875641140,909521196,876164660,741880371,943207736c875967030,842542135,909325877,1664169526,875967033,825374770c926428212,842021173,741814581,875639863,876165176,809053237c959787577,741552952,842412601,943077433,876096560,842282290c1664103217,909652024,959460150,876031027,808990769,741619768c959984952,825505586,876096566,858862642,741423160,875967033c808597554,842542136,892351797,1664299827,875968049,842281778c942422328,859321650,892613170,959461420,892745008,959197750c876032564,808990262,892811308,909457205,959197488,926036788c875835954,959461731,842151222,959199286,909325874,859255860c825505580,825701433,959199032,959658288,959460401,892483628c876032051,942421044,943273010,942747696,959461731,842217777c942420535,808662322,825701432,959789356,942879285,942421049c842610736,926234931,842283052,842151217,942420276,842610736c825832499,959789411,842478902,925644086,943206708,909521202c943011884,875771448,959199536,875573302,825635897,959789356c926366001,959197493,842217776,875836212,942684259,909261111c959198514,892746032,943075890,959461676,842479669,925644597c876163380,943272757,859060524,959854384,942420785,959920181c959590712,875706467,842020921,942421559,892547641,808989233c892483628,842479159,942421809,858863925,959526966,842610732c942749748,925645108,942944564,809055800,959789411,959853109c959197494,943274293,909588789,875706412,925907001,942420793c942682676,909456438,943011884,825374264,959199027,842348853c825833523,959461731,892875313,959197488,859059762,926429745c942684204,808532281,942420018,892876848,925907255,875706412c942749753,959199280,926036788,942814515,942684259,842610745c959198515,943273266,926102835,943011884,825374264,942422066c875770420,892613942,892483628,909127735,942420533,892416564c926167602,825505635,808794166,959199284,892614960,942682679c959461676,825243955,959197747,876032564,842479158,842610732c909653045,942421046,892352821,808792633,959461731,825308722c942420016,859321650,943142707,875706412,892352569,959199027c959658288,909261105,942684204,859255351,942421812,825308727c859059760,859060579,959918130,925644344,943206708,876032816c892811308,842151735,959199025,892614960,926038325,892483884c876164665,959199285,825702704,959919416,859060579,876032050c942420535,942944825,942814771,892811308,926233400,942421296c943273010,858927152,842610732,892613687,942421296,808793394c859060277,959789411,942879285,942421305,808793394,876164915c959789356,959788342,942421816,942881077,825307702,909261100c858993458,925643833,876163380,825309493,892483683,875770930c959197492,909325874,842020659,875706412,808532025,959199540c858797618,875574071,909261100,909653553,959198003,943012144c808858677,943011939,959984185,925644340,892678452,959854899c892811308,842215481,942420280,892483893,909457461,875706412c892418105,942421557,909587762,943141943,842283107,959526193c959197497,942814004,825503797,859060524,825373745,925643321c942944564,825375031,909588524,825833776,942420274,926102834c858928946,875706467,942749753,959198769,892483888,909587769c943011884,959657528,959197234,876032564,876033590,842283052c859386160,942421048,909130037,926364208,842610787,892351545c959199288,959591986,859189560,825505580,859189560,942421559c892416564,959919153,942684204,808859957,959199025,943273266c926102835,942684259,842150709,942422071,926233911,825700404c842610732,892351545,942422072,909194807,825833523,825505580c959983926,942421817,825504313,859124536,741880064,892940345c959525170,808987702,943208760,3422265,241181286,0c478150656,0,0,473235456,812384256,829173804c942683444,1815096373,808793137,959198520,1815360561,825830448c811807796,824979500,824981041,825833015,875901495,825371701c892612919,1664101427,808858162,909521715,892546100,892876080c892742956,942944816,741488945,858927917,909325877,841757236c858928177,808204089,892416867,825766450,741354550,859124013c959526712,741618743,892548145,842217526,757872180,842020150c959526964,858598450,909456178,842282547,943075683,942945844c741683761,842348337,943011635,824981814,875573302,842281784c842083381,876099122,842479154,959656236,842348340,741749560c825243441,926103096,946025528,842610741,875575607,959657260c875639089,824981559,960049465,859190576,808594485,859255605c842477873,875706412,892809779,942421298,959789104,942683445c959789411,842479921,892088372,876098359,926364982,892940588c842282290,741487927,875640881,842217521,824980023,808792376c909325881,876096568,959524914,1664694328,858862647,825636661c926428214,875902517,741488945,909259833,926298680,842542130c808663093,741880884,858927416,842413881,926428208,825505333c1664234289,825832245,809056562,942746680,875575601,943272244c909652268,926364473,741947187,909391409,825307444,824980018c909193272,825308471,959523894,808923957,842152241,808923491c959657265,741882166,858863409,960049461,959197751,909324344c808792625,909652268,909587257,741945398,943076913,858798129c824980276,892351280,825767217,859136819,892481849,741488690c959526961,959985976,824980793,842086456,858862137,959523891c909128501,926431287,808991020,808857907,824981808,943273528c808989235,925983537,858862128,842346545,825700652,842152247c741685048,909457208,909390132,942746672,892548664,859059250c909261100,825833778,824980537,909391926,808727347,876110643c943207986,741880374,875772217,909455927,925969458,909718579c943207472,892483628,875835705,824980023,892744505,825505843c959523895,825503794,959655987,859386211,926233394,741945911c825243441,926363702,824981049,926037304,926168633,909585460c858928946,741553969,875903281,859255856,824981556,825767478c842151991,943285041,943142192,741487921,876099121,825372723c824981816,909259576,858863920,942746674,842019384,859060277c892940588,926298163,741816376,842151479,808596017,925983537c808532278,875574071,892940588,876163891,741618997,892418353c876164917,824981816,892482873,959918388,926493751,926037817c741816121,942750001,859191353,828586291,943273528,926233907c959523897,943076915,859123763,909652268,842543417,741815600c842020657,909325362,824980537,943142454,926168373,959523892c926233905,959984697,892940643,825505074,741816631,926496569c926496562,925969463,926036272,943077683,943272236,959788595c741618997,942749745,926299192,959199287,909324344,875705137c808923491,909259058,741880889,959854641,825504820,824980793c892810806,925905721,942746679,926298416,875966775,943142188c842412848,824980792,808925240,926365488,959537974,842412339c825767731,943075628,808662580,741946166,943077425,842479159c942421558,909325876,942814256,892809516,942880306,741552432c808924981,942814263,959537969,892744504,926299449,842608940c875770416,741882162,892548149,892679985,942746673,926103862c959918903,959984940,892744756,942421041,876032569,892679988c959657315,892481841,824980788,875705656,909456176,942746674c959985969,892942648,825831724,909391924,741684789,876099121c909129273,824980274,825374008,842084658,942760754,859059512c942814768,825766188,842217016,741684791,925907255,909195064c842411065,808202284,858927459,892811575,808203312,892679724c942421555,926497080,741881912,858927416,892482616,842542134c859255097,1664364600,909259833,875836216,942746676,959460657c859255606,942684204,825440567,959199027,959527221,808596792c825766188,808858421,741422645,943010360,875835443,825779000c925906993,741751095,959722040,808794423,842542128,825768244c741422128,943010360,825242419,926428213,825243957,741685556c859124280,808923447,959996721,842085938,741945657,875968049c875638833,942421810,892876848,842412344,959461676,925970997c942421297,875901497,808464694,842610732,808859448,946024504c876032569,909457714,842283308,942945337,925644337,942944564c892614968,943011884,959918649,959199025,842217776,926365749c825505836,842478903,946026035,842610741,926363960,942684204c808726578,942422328,825504313,926300214,892483628,875968055c925642805,892547380,808793396,959789100,808727089,962802481c842348853,842086198,825505580,926429494,942420788,875901497c892612920,842283052,892809522,925644338,926431029,808988978c842283052,825242160,962801717,842348853,875968822,943011884c876099893,959197237,892614960,943141174,842283052,892483634c959199028,925905716,859321909,842283308,943010873,929248308c943075636,825636659,842283052,859321395,959199027,825242420c892548657,875706412,942749753,942421041,926233911,842019635c842283052,925972530,946025528,942682676,825766707,909588524c825833776,942420530,926167604,875901241,959789356,842413366c942421555,875770420,808727352,825505580,892941367,946024502c875705650,825504819,909261100,808661041,959198777,842020404c942814517,842283052,925905206,942420276,926233911,925906485c959789356,842478902,946024502,859190583,959983673,875706412c892418105,959199541,875573302,892744761,959789100,892352817c942421559,959789104,892875828,959789100,909456690,946025776c926167604,859256887,892811308,875966519,942420529,808989241c959919929,842283308,842084916,959199289,943143221,875573561c842283308,875771958,962802996,943143221,825308217,842283052c960050996,942420274,942682681,842478392,909588524,859322672c959199541,909325874,842545460,842610732,892351545,946026552c942813748,809054770,825505580,959920180,942421810,875967799c825767984,842283052,892809522,942420274,943273010,858927152c942684204,858929463,962803255,842217776,825767989,909588524c892746032,959199286,842348853,875641140,909521196,876164660c741880371,943207736,875967030,842542135,909325877,1664169526c875967033,825374770,926428212,842021173,741814581,875639863c876165176,809053237,959787577,741552952,842412601,943077433c876096560,842282290,1664103217,909652024,959460150,876031027c808990769,741619768,959984952,825505586,876096566,858862642c741423160,875967033,808597554,842542136,892351797,1664299827c875968049,842281778,942422328,859321650,892613170,959461420c892745008,959197750,876032564,808990262,892811308,909457205c959197488,926036788,875835954,959461731,842151222,959199286c909325874,859255860,825505580,825701433,959199032,959658288c959460401,892483628,876032051,942421044,943273010,942747696c959461731,842217777,942420535,808662322,825701432,959789356c942879285,942421049,842610736,926234931,842283052,842151217c942420276,842610736,825832499,959789411,842478902,925644086c943206708,909521202,943011884,875771448,959199536,875573302c825635897,959789356,926366001,959197493,842217776,875836212c942684259,909261111,959198514,892746032,943075890,959461676c842479669,925644597,876163380,943272757,859060524,959854384c942420785,959920181,959590712,875706467,842020921,942421559c892547641,808989233,892483628,842479159,942421809,858863925c959526966,842610732,942749748,925645108,942944564,809055800c959789411,959853109,959197494,943274293,909588789,875706412c925907001,942420793,942682676,909456438,943011884,825374264c959199027,842348853,825833523,959461731,892875313,959197488c859059762,926429745,942684204,808532281,942420018,892876848c925907255,875706412,942749753,959199280,926036788,942814515c942684259,842610745,959198515,943273266,926102835,943011884c825374264,942422066,875770420,892613942,892483628,909127735c942420533,892416564,926167602,825505635,808794166,959199284c892614960,942682679,959461676,825243955,959197747,876032564c842479158,842610732,909653045,942421046,892352821,808792633c959461731,825308722,942420016,859321650,943142707,875706412c892352569,959199027,959658288,909261105,942684204,859255351c942421812,825308727,859059760,859060579,959918130,925644344c943206708,876032816,892811308,842151735,959199025,892614960c926038325,892483884,876164665,959199285,825702704,959919416c859060579,876032050,942420535,942944825,942814771,892811308c926233400,942421296,943273010,858927152,842610732,892613687c942421296,808793394,859060277,959789411,942879285,942421305c808793394,876164915,959789356,959788342,942421816,942881077c825307702,909261100,858993458,925643833,876163380,825309493c892483683,875770930,959197492,909325874,842020659,875706412c808532025,959199540,858797618,875574071,909261100,909653553c959198003,943012144,808858677,943011939,959984185,925644340c892678452,959854899,892811308,842215481,942420280,892483893c909457461,875706412,892418105,942421557,909587762,943141943c842283107,959526193,959197497,942814004,825503797,859060524c825373745,925643321,942944564,825375031,909588524,825833776c942420274,926102834,858928946,875706467,942749753,959198769c892483888,909587769,943011884,959657528,959197234,876032564c876033590,842283052,859386160,942421048,909130037,926364208c842610787,892351545,959199288,959591986,859189560,825505580c859189560,942421559,892416564,959919153,942684204,808859957c959199025,943273266,926102835,942684259,842150709,942422071c926233911,825700404,842610732,892351545,942422072,909194807c825833523,825505580,959983926,942421817,825504313,859124536c909588579,959723057,942421809,943273010,909195313,842610732c942815284,959198007,825833781,943207224,909261100,926103860c959197493,858797618,925972535,825505635,825635128,959197490c892809780,825241648,959789100,858863921,942420789,943011890c825831990,859060524,892548914,959199282,858928690,925907251c959789411,942879285,959199033,925905716,892418358,959789100c926102065,959198006,892746032,943075890,842283052,875770933c925644593,825766196,808465973,842283107,909128240,959199029c842217776,842412853,875706412,892352569,959199027,875639604c875902002,909261100,859321905,959198007,842348853,842610739c909261155,959656754,959198512,943274293,926496308,842610732c909128761,942420788,808793394,876032053,825505580,909521208c959197491,959723058,959853878,909261155,892746036,959197750c909718834,859190329,909261100,842412848,959197751,925905716c859321911,859060524,842151730,959198771,943143221,892941624c825505635,959983926,959199033,876032564,892614457,909261100c825833778,959197753,959527221,926429753,959461676,859058739c942421044,808924471,926101813,942684259,875770425,959197497c892483888,943009849,825505580,942684216,959199544,892877109c825505332,892483628,942944309,942420018,943273010,859387696c842610787,942682424,959198768,809055538,825374517,842283308c909521975,959199543,959591986,909194296,892811308,926299705c959198519,875639604,943206706,842283107,942813492,942422068c943273010,842610480,942684204,842347065,959197236,909325874c943207477,959789356,959918901,942421047,825504308,959656754c892483683,926365239,959197491,925905716,942814773,942684204c892483126,925642808,876163380,909521206,859060524,876033840c942421298,926167604,959787321,842283363,892416564,959199285c842217776,909588533,842283308,842281272,942421557,808989241c909194553,842283308,858798136,925644336,892678452,842216498c942684259,959722041,959197496,825766452,859189812,959789356c959918901,942422326,876032569,875574580,909261100,876165426c942422324,808858164,808728888,892811363,875575095,925644337c943206708,842412338,842610732,825766965,942422324,926298681c892877113,842283308,909521975,959198007,808531506,842414131c959789411,959983929,959198000,943274293,808728884,842610732c926168119,959198773,842281524,825503793,909588524,892482352c942422326,926298681,943208761,959789411,859256118,942421297c942944825,825505841,875706412,925907001,942422072,808924471c909456949,959461676,825636148,959198775,876032564,876033590c959789411,959789113,942422326,876163641,942945842,892483628c925971256,959198258,959658288,875706673,825505580,926169142c942422328,959460919,825372985,959461731,842609201,942420791c943273010,876032560,892483628,808728371,942422064,942682676c943011380,842283308,925906487,942421045,892352821,842085689c842283363,926167352,942422070,909587762,943206710,842283052c808923442,925644337,943075636,825833268,892483884,842477625c959198517,959527216,875966517,842283107,808530228,942421302c808597552,876098098,943011884,876032569,942422325,825766457c892810545,942684204,858992690,942420529,926298681,875706169c842283363,892416564,959198517,959723058,808988727,825505580c959526968,942420529,842610741,909194295,842610732,909260852c942421553,875901492,875770162,959789155,808793394,824981305c859059766,808858678,809053232,959787577,741552952,943011640c825374259,876162102,909391666,741750582,876164409,892743734c892887863,892678713,741748790,909259833,808596536,842542132c808727605,741815861,825832761,842021177,892939319,926037305c741421618,892874808,959919673,842556210,909522741,741881905c943206456,842283061,876031025,842150961,741684278,808662073c909324337,926428208,892549173,741553204,926233144,808466743c842621744,909130037,741554489,925971511,959459637,892939317c842151737,741356592,926429240,842282041,876096563,842282290c741880369,926233144,875706422,876045108,842150961,741880369c808662073,909324337,842542128,842281525,741945652,875967033c825374770,842542131,859058741,741815609,909194295,892679480c892887862,875704633,741357618,959983672,875836210,892939319c909719865,741421623,808596536,859387192,876031032,892614961c741815606,959788856,875575350,926442297,942880309,741552952c875705401,825766194,959982640,909588530,741880888,875705400c875770417,892939316,825635897,741750582,959787577,960049207c876176183,825373746,741816626,959788856,959721776,808987703c875967544,741620022,909259832,859254833,808987698,959789112c741880884,808858681,808793138,926442292,842215478,741946933c876163129,825702197,876096564,859320882,741879859,959591481c858993972,842607671,875836981,741815091,959591481,909456436c959996724,875640370,741881401,808662073,943206705,892939316c942750009,741946422,825832761,842021177,876096565,925970994c741750583,859189817,876033334,842556217,892351797,741749560c875705400,809056311,876162099,909258806,741684016,909259832c876032049,842607665,859190070,741357113,909259833,808596536c809001780,909260600,741881653,875705401,842215986,842542136c875574581,741552435,859189817,825372720,959982644,859321394c741880374,959788856,892352566,842621749,842282549,741683256c892483896,942880564,808987696,859387704,741751091,926496057c808532280,808987696,926037816,741947440,942814777,942944816c876110641,942945074,741553464,808596536,959526456,842542136c892351797,741357621,875967033,959723826,876162100,808596530c741881911,959788856,959721776,959996727,842085938,741356089c842150968,892351288,959982642,959461426,741487157,909455929c858993716,842607672,825439286,741945904,959983672,926496824c876110648,859320882,741487920,842347064,909193780,909716528c825243698,741814583,858928184,892876852,926428211,943077685c741487160,808662073,943206705,926442292,960049206,741554488c825832761,858928953,959982647,875640370,741357113,825439289c925970740,876096564,859320882,741487920,875706680,859190072c892953396,960049465,741880368,959787577,825701680,892873782c825373497,741945401,842150968,808661816,876162104,808529971c741553976,943207224,909194295,926442292,909717558,741422645c825635385,892876598,876031032,959723313,741553200,892874808c859125305,808987702,892678201,741881906,811808309,808202284c942420012,926494775,741618739,892691248,960050482,741487925c909259058,859190066,892088629,959787573,842347833,842084908c909324854,741422387,943075629,858861620,741750064,892548145c859191609,761476407,876099121,808661296,824981045,959787828c926103097,825044021,959592502,942945334,875637808,960050483c892810038,909192492,909718072,808989748,859058476,909719861c1664431923,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 fillcolor="black" stroked="f" o:allowincell="f" style="position:absolute;left:2231;top:467;width:227;height:11;mso-wrap-style:none;v-text-anchor:middle;mso-position-horizontal-relative:char;mso-position-vertical-relative:page">
                  <v:fill o:detectmouseclick="t" type="solid" color2="white"/>
                  <v:stroke color="#3465a4" joinstyle="round" endcap="flat"/>
                  <w10:wrap type="none"/>
                </v:rect>
                <v:rect id="shape_0" ID="Shape 32363" coordsize="9144,9144" path="l0,0l9144,0c9144,9144,0,9144,0,0c980877312,1047679090,4271932,0,327680,524293c0,0,91,0,91,91c0,91,0,0,0,790770226c4275262,0,-1382481920,1435683246,-650248192,-323563642c176317,0,145085,9144,0,9144c0,0,116,1769172545,2171453,0c0,0,599261184,599261184,0,0c31522816,0,-1538719744,1435683246,-650248192,-323563642c1684648125,1752375869,1600483425,1226842672,1394752836,1701863784c858927904,539111478,1919905635,2053731172,824327525,808595508c959197240,573846577,1952542752,1814183272,1815096368,842019889c741357616,875654192,942682672,825830448,812397620,875641132c539129908,1819044198,1869377379,1646411122,1801675116,1953701922c1701539698,1713519972,980361250,1869376609,1668180343,1030515813c539125282,1819898995,1881292133,1953067887,980316009,1869832801c1702131052,1717922875,875641460,1886352443,926299194,1684633403c842688628,993472562,1734960488,825914472,1936538417,1920413039c1932357729,1701607796,1852796474,762723173,1954047348,1668178221c980578152,1684302189,1832609132,1882025843,1953067887,762212201c1769107304,1953394554,1915579489,1952541797,979727977,1918986339c1869835579,1936683053,1869182057,1702243694,1667855474,1915579489c1952541797,979727977,1701273968,1983659554,1818846778,980361324c1702126948,1869444195,1667593077,1801677164,578036285,1887007776c1931623781,1684630639,1868767266,846360428,1752638013,577074281c1983659567,1920234298,543517551,1869377379,589446514,892744755c539112545,1852403562,1819898995,1914846565,1684960623,1852121122c1885430628,1818632765,790787169,62,0,0c125894656,0,65536,98369536,812384256,963391532c741618737,825844528,959198260,741618737,825830448,808203316c962801708,926429240,842085175,875573548,959919671,741357872c825700916,741487417,842214448,808990263,875705644,1664301362c741354544,808202553,741423404,811807033,741423404,741354544c959917104,808924976,1664496178,892809780,741488178,825044016c875706419,842608952,875637808,943076659,909390387,892742956c942944816,741488945,858927917,909325877,828584500,825439799c741354551,808793137,959198520,741618737,825830448,811807796c824979500,824981041,825833015,875901495,825371701,892612919c1664101427,741354544,842610997,942747958,959786036,825635385c741619761,1664101424,842346803,909195314,757870636,942880049c926495031,824980532,909456180,875705144,908930102,875704373c842608952,842214700,859190579,1664234550,876099121,825766966c824980786,858928439,909653303,909192249,942944304,892482611c842150188,842283062,741488438,876163889,942814519,824981043c942747703,943141686,892887860,926038328,741617721,825832245c926167345,959523896,809056561,892548661,892351020,825440051c741488433,859058744,842348338,808987701,892941624,1664626741c825832761,875706169,926231600,909391923,741816117,842348849c926037045,824980021,825504056,926036792,942746674,959460657c943076150,842283052,943272240,929249592,892547380,909194807c892811308,825505078,959197753,943075892,842479154,892483628c875574072,942422068,959656497,808597047,892811308,825308214c895693363,842086707,942684473,825766188,875835449,741882161c959854641,859256627,824981815,875967542,842084657,942746674c926298416,909193525,892940588,825243443,1664234041,825243441c909718325,824981561,892547383,926497073,943270962,825635632c741356850,959854641,909522739,824981808,825767478,875769912c808528947,825569331,858863669,959657315,842347057,824980024c943272248,960051257,942746677,959590712,858992946,892940588c926298163,741816376,858798137,808465969,942746681,859322678c825243698,808923491,825438514,741487920,925972273,942813753c942421303,875967799,808858673,943206700,842347318,741553204c842412601,959527225,909192244,859190328,858797107,842283107c909654070,959199282,926167865,842413362,859255084,808859956c741881908,959787576,926168113,959523890,859125299,925971512c842608940,858862640,1664693040,842217777,926364979,824981810c909193271,959919920,942746678,959918645,876033078,842413868c825438775,824980279,808727865,875771700,909192248,925972534c825373240,808991075,825767733,824980021,859060278,942748208c942746681,808858163,842215737,943206700,892481586,741553208c859126065,943142448,925644600,825373238,825242162,909586787c925905209,741617715,859126065,892614963,824980533,892678457c942946615,959523897,875901493,926496561,959920428,959918647c824981303,959983929,858994232,942760761,859322678,959919413c859386156,859321910,741553456,959854641,808597553,824981301c842149943,959853364,909192244,892876598,876033077,825831724c959919413,1664694324,842348849,925971509,959199033,842479927c926366007,808923436,859255345,741881401,859322673,892941622c824980533,943206712,926365236,943270968,825635632,1664365107c842020657,959853105,824981556,876164664,959525940,909192245c959788854,926363699,808988972,926365233,741619249,808990517c942814771,942746677,808466232,909588279,859386211,858928689c741423159,876099121,909128502,824981811,926430776,909260598c876096566,808858422,741880372,842348337,808989494,892089137c925906743,825766452,943272291,959788595,741815861,808597809c842281778,892090425,825570100,825570615,909652268,926364473c741947187,876165173,825570868,959982644,875837234,1664431415c825832245,875901489,942746677,808727093,842413363,825766188c943274041,741685561,875641137,892744760,824980790,959723574c842412086,942746675,842084917,842150193,943206755,808662069c741880374,942749745,926036790,925644086,943140921,959852855c741488172,1664101424,943010353,892744761,741354550,859125046c943270966,892941875,942421555,942879281,909455924,859191596c892418355,929247795,825635124,926103352,892483628,892613688c959199282,959527221,808858168,825505580,926429494,942421811c859321650,942945328,942684204,858992690,962803249,808989238c942683953,909261100,842609204,942420020,942682676,892809525c892811308,892548917,959199284,825833781,825701945,825505580c943142195,946025015,808924466,909195568,825505580,876034100c942421809,825373236,942945332,942684204,842021177,942420790c808924471,875836981,909521196,825242420,1664235059,858862647c875902005,808987700,842019384,741553461,875639863,808727346c825764916,925906993,741552944,875639863,808727346,876031028c875901745,1664365621,960050489,808531761,808987700,875706680c741750585,875968049,825637172,942422071,808989241,808990521c825505580,825767988,942422071,875574578,909193268,0c0,0,0,0,87097344,0c552599552,2126236351,552599552,2126236351,-1684013056,1435996375c85000192,0,552599552,2126236351,552599552,2126236351c-1681915904,1435996375,-1681915904,1435996375,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0763776,0c4194304,0,226099200,350585,-650248192,-323563642c45245,0,0,0,320012288,1031018061c-1211076574,1435996372,1282801664,1043297395,9514812,0c1172373504,1435996084,-1079967744,1435996349,-503250944,1435996369c-1256128512,1435996370,-921632768,1435996370,-706674688,1435996373c165740544,1435996374,1378942976,1435996374,-458162176,1435996375c1700921344,1701998438,573579837,1631221536,1919251558,909189693c1998594608,1852402746,1819628133,1629633893,577729653,1815770912c1030057577,909455906,1765682978,1699900524,2170982,0c226099200,350585,-650248192,-323563642,2142397,0c7405568,0,-1418067968,1435683246,-650248192,-323563642c1684648125,1868767266,846360428,1752638013,577074281,1983659567c1920234298,543517551,1869377379,589446514,892744755,539112545c1852403562,1819898995,1914846565,1684960623,1852121122,1885430628c1818632765,790787169,-458227650,1435996375,15794176,0c226099200,350585,-650248192,-323563642,49459389,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10557007,0c77201408,1435683247,-650248192,-323563642,45245,0c0,0,948436992,2126237365,952107008,2126237365c958398464,2126237365,-177209344,1435996370,3801088,1933180928c541090160,1435996376,542113792,1435996376,542113792,1435996376c415236096,1435996376,416022528,1435996376,416284672,1435996376c0,0,0,0,0,0c0,0,2162688,0,2008023040,1435996044c0,0,3342336,3342390,2162688,0c327680,131077,65537,74680,2106296,0c11599872,0,1113194496,1435683255,-650248192,-323563642c980922557,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917874746,1999584318,1917874746,1999584318,1917874234c1699902526,1684611174,3227000,0,226099200,350585c-650248192,-323563642,513847485,2126237354,65536,0c2089811968,2126426486,3211264,0,761921536,1435683233c-650248192,-323563642,521711805,2126237354,0,0c3194888,0,3211264,0,1509556224,1435683247c-650248192,-323563642,6664381,3342368,3342386,3342390c0,2126426486,3211264,0,65536,917504c6553600,6357106,6881399,6750318,4390958,7536757c7274612,109,5308416,0,794427392,1435683233c-650248192,-323563642,3387581,3342390,0,9144c0,9144,0,0,32769,67371009c5963776,0,393216,2126184448,3211264,0c484442112,2126236351,-222298112,1435996375,226099200,350585c1983643648,1818846778,3154028,0,7340032,0c-2098593792,1435683246,-650248192,-323563642,1684648125,1868767266c846360428,1752638013,577074281,1983659567,1920234298,543517551c1869377379,589446514,892744755,539112545,1852403562,1819898995c1914846565,1684960623,1852121122,1885430628,1818632765,790787169c574423102,573977906,5324335,0,458752,524295c599261184,0,65536,0,-196608,0c65537,755023085,67313665,11796481,32769,67371009c5963776,0,357171200,1435683233,2162688,0c1891237888,1435686643,-650248192,-323563642,2142397,0c8454144,0,362414080,1435683233,-650248192,-323563642c1767157949,544433517,544695630,1634561874,1767112814,544433517c544695630,1634561874,1767112814,544433517,544695630,1634561874c110,0,1635123200,807550316,808464432,1043276336c979447612,1768714099,1818838628,1631338092,544107578,807550327c1631338018,1181707834,9530473,0,226099200,350585c-650248192,-323563642,1703981245,2126237383,0,0c-1905262592,2126236298,-1384120320,2126236298,0,0c65536,65536,493682688,2126237337,484442112,2126237337c-2011889664,2126236890,-1478492160,1435996375,721420288,1430471467c-1879029938,2126236298,0,0,2043674624,2126426486c574423040,573977906,21052975,0,502267904,2126236351c502267904,2126236351,980877312,2000436850,1917874746,980892734c1852990827,1983543072,574450785,1043276338,1933211452,980885626c1030513014,573714978,2000436783,1132098362,980885619,1030513014c573714978,2000436783,1866887738,544437358,1935751799,1030318435c1835619362,1310749541,1377859429,1851878767,980885538,1936605544c1411530089,1936026985,2003127840,1836012064,539127393,1634024055c1933669491,574447977,1701669204,1699618931,1867653239,577659245c1664775968,1411530099,1936026985,2003127840,1836012064,790785633c980892734,1869377379,980885618,1030513014,1953849634,1043276399c1815770940,543649377,1635138167,1914846572,1431448949,980885538c1768188258,1918968381,574706477,792477231,1349663351,2000436850c2015392826,1933208685,1701011824,1919951421,1919251301,1042441590c1999584288,1010725946,21002031,0,31457280,0c377094144,1435683233,-650248192,-323563642,1349562557,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909455906,1010708258c1349663351,792477298,1349663351,792477298,1349532279,2000436850c1010725434,1349663351,2000436850,1919249210,980885614,1030513014c790770210,980892734,1998617203,1818326586,842146365,1010708258c2054371959,1998615363,1818326586,842146365,1010708258,1181891191c1937010287,1631221536,1768514419,1767121469,544433517,544695630c1634561874,1998594670,1849780282,574450035,1701669204,1699618931c1867653239,577659245,1698330400,1098150753,1029794163,1835619362c1310749541,1377859429,1851878767,980885538,574452579,1701669204c1699618931,1867653239,577659245,2000436783,1819239226,1998615151c1818326586,1969300029,790785908,980892734,1735287148,1983543072c574450785,1378710898,1998594645,1684628026,1629633897,1095970162c1010708258,1916434223,1010725456,544488055,980184440,1667330163c1881292133,1702061426,577074802,792469566,1047804535,980889404c792477298,1047542391,482344960,2126236351,760283136,0c-1327497216,1435996380,482344960,2126236351,0,0c0,0,825819136,808203316,962801708,926429240c842085175,875573548,959919671,741357872,825700916,741487417c842214448,808990263,875705644,1664301362,741354544,808202553c741423404,811807033,741423404,741354544,959917104,808924976c1664496178,892809780,741488178,825044016,875706419,842608952c875637808,943076659,909390387,892742956,942944816,741488945c858927917,909325877,828584500,825439799,741354551,808793137c959198520,741618737,825830448,811807796,824979500,824981041c825833015,875901495,825371701,892612919,1664101427,741354544c842610997,942747958,959786036,825635385,741619761,1664101424c842346803,909195314,757870636,942880049,926495031,824980532c909456180,875705144,908930102,875704373,842608952,842214700c859190579,1664234550,876099121,825766966,824980786,858928439c909653303,909192249,942944304,892482611,842150188,842283062c741488438,876163889,942814519,824981043,942747703,943141686c892887860,926038328,741617721,825832245,926167345,959523896c809056561,892548661,892351020,825440051,741488433,859058744c842348338,808987701,892941624,1664626741,825832761,875706169c926231600,909391923,741816117,842348849,926037045,824980021c825504056,926036792,942746674,959460657,943076150,842283052c943272240,929249592,892547380,909194807,892811308,825505078c959197753,943075892,842479154,892483628,875574072,942422068c959656497,808597047,892811308,825308214,895693363,842086707c942684473,825766188,875835449,741882161,959854641,859256627c824981815,875967542,842084657,942746674,926298416,909193525c892940588,825243443,1664234041,825243441,909718325,824981561c892547383,926497073,943270962,825635632,741356850,959854641c909522739,824981808,825767478,875769912,808528947,825569331c858863669,959657315,842347057,824980024,943272248,960051257c942746677,959590712,858992946,892940588,926298163,741816376c858798137,808465969,942746681,859322678,825243698,808923491c825438514,741487920,925972273,942813753,942421303,875967799c808858673,943206700,842347318,741553204,842412601,959527225c909192244,859190328,858797107,842283107,909654070,959199282c926167865,842413362,859255084,808859956,741881908,959787576c926168113,959523890,859125299,925971512,842608940,858862640c1664693040,842217777,926364979,824981810,909193271,959919920c942746678,959918645,876033078,842413868,825438775,824980279c808727865,875771700,909192248,925972534,825373240,808991075c825767733,824980021,859060278,942748208,942746681,808858163c842215737,943206700,892481586,741553208,859126065,943142448c925644600,825373238,825242162,909586787,925905209,741617715c859126065,892614963,824980533,892678457,942946615,959523897c875901493,926496561,959920428,959918647,824981303,959983929c858994232,942760761,859322678,959919413,859386156,859321910c741553456,959854641,808597553,824981301,842149943,959853364c909192244,892876598,876033077,825831724,959919413,1664694324c842348849,925971509,959199033,842479927,926366007,808923436c859255345,741881401,859322673,892941622,824980533,943206712c926365236,943270968,825635632,1664365107,842020657,959853105c824981556,876164664,959525940,909192245,959788854,926363699c808988972,926365233,741619249,808990517,942814771,942746677c808466232,909588279,859386211,858928689,741423159,876099121c909128502,824981811,926430776,909260598,876096566,808858422c741880372,842348337,808989494,892089137,925906743,825766452c943272291,959788595,741815861,808597809,842281778,892090425c825570100,825570615,909652268,926364473,741947187,876165173c825570868,959982644,875837234,1664431415,825832245,875901489c942746677,808727093,842413363,825766188,943274041,741685561c875641137,892744760,824980790,959723574,842412086,942746675c842084917,842150193,943206755,808662069,741880374,942749745c926036790,925644086,943140921,959852855,741488172,1664101424c943010353,892744761,741354550,859125046,943270966,892941875c942421555,942879281,909455924,859191596,892418355,929247795c825635124,926103352,892483628,892613688,959199282,959527221c808858168,825505580,926429494,942421811,859321650,942945328c942684204,858992690,962803249,808989238,942683953,909261100c842609204,942420020,942682676,892809525,892811308,892548917c959199284,825833781,825701945,825505580,943142195,946025015c808924466,909195568,825505580,876034100,942421809,825373236c942945332,942684204,842021177,942420790,808924471,875836981c909521196,825242420,1664235059,858862647,875902005,808987700c842019384,741553461,875639863,808727346,825764916,925906993c741552944,875639863,808727346,876031028,875901745,1664365621c960050489,808531761,808987700,875706680,741750585,875968049c825637172,942422071,808989241,808990521,825505580,825767988c942422071,875574578,909193268,892811363,875966519,942422321c808858164,842348856,892811308,943141686,959199280,925905716c959788598,959461676,858798387,942421816,876032569,909457714c842283363,942945337,925644337,942944564,892614968,943011884c959918649,959199025,842217776,926365749,942815276,892614709c942420016,859059506,960051001,825505635,892613939,942420277c959920176,926101811,959789356,892877105,925642802,825635124c926103352,892483628,875574072,942422068,808988977,909719351c875706467,892942137,942420016,943273010,825503793,892483628c808661816,942421297,809055543,892941361,892483628,925972275c942420272,825635385,959527218,909521251,825241908,741814836c858862647,875902005,876096564,808531506,741816633,926037049c892942132,892939320,909653817,741749552,909455928,942880051c876045109,959526449,741422647,875968049,875638833,942421042c875770420,858798134,959461676,859126065,925643825,926431029c909325872,842283308,808466488,962804020,959723058,825438261c875706412,892352569,959197747,892614960,808988982,892811308c825569335,959198260,859387952,842019120,892811308,859058231c946025271,808858164,842348856,842283052,926167346,942420016c959527221,959919408,909521196,875770420,741356853,808859448c842086713,842542129,909522741,1664497209,959722040,943140920c892873782,942815544,741946164,909717561,808661813,809053235c842608953,741946418,959591481,808662068,959982644,842544178c1664168246,825373752,942747701,876096568,859320882,741488176c875639863,859060280,926428216,859189558,741947448,942814265c825570353,842542137,825768244,1664300080,926037049,808924980c876162099,825504051,741750838,942815544,909653816,842607664c942878774,741880371,909194295,842479409,842542129,842217525c1664431154,825635385,875771702,892939317,858928441,741751096c809054264,909456949,959982641,942945586,741422646,858929464c842019125,842542128,808727605,1664169264,875639863,859060280c892873779,943009849,741618743,858928184,858994740,808987704c926431544,741421111,959592760,842412340,909192244,842413110c825505590,892483683,926036792,942420278,808924471,959852854c909261100,909194034,959197232,959658288,858929457,825505580c825635128,942421809,875770420,959723576,909261155,808923952c942421300,943273010,825372720,892483628,808726581,959198773c858797618,842610486,842283308,909521975,959198263,909392181c926234160,859060579,825636656,942420021,942813748,842346547c859060524,842151730,959197236,875706674,842609977,842610732c859255861,959197240,959527216,925906996,842610787,858861880c942422064,808793394,943140917,959789356,926366001,959198005c925905716,842610741,842283052,825833268,942421045,942944825c942814771,892811363,808728373,959197751,842281524,943075378c959789356,875967798,942421817,959789104,926167095,842610732c858861880,942422064,808662322,875639352,892942435,858994998c942420790,942682676,925906742,842283308,875837494,942420791c909587762,943206710,892811308,875901752,925645108,943206708c825635122,959789411,909391160,942420276,892483893,926037558c875706412,942749753,942421297,909718839,842282295,842283052c909391920,959199029,876032564,876033590,909261155,876099890c959198769,959527216,892482867,842610732,892351545,942422072c875705650,859059251,909521196,875770420,741422128,842347064c875836212,809067313,942749497,741683763,959722040,909455672c959982641,926168370,741554227,875967033,925906745,876162099c808923699,741488185,909455928,859190579,876045106,909456177c741356856,943273273,875967541,809053233,842151225,741946167c959722040,808988984,842542136,926299957,741881652,926234424c825833782,809001778,942814520,741815353,892678712,858994998c892873777,859191352,741946934,909718841,825440053,876096565c926167858,741815600,959722040,842018872,876176180,842478131c741880882,808465977,892481845,876162103,909391666,741816118c892941625,825700409,892873778,842611000,741749817,959592760c943009844,842621752,943272502,741553713,942748727,926103089c892873782,943273784,741815089,876097592,909718838,876162105c909391666,741423158,859387192,926298674,842556216,859058741c741882166,959983672,959722290,842542129,942879797,741617973c875639863,842610488,842607664,842479925,741553970,942814265c892810033,876176179,825373746,741552179,959788856,959919926c808987705,943011896,741553974,842216505,808924720,876096560c926167858,741880115,892417079,808596277,876110644,842085426c741421110,892941625,842151730,809053237,842608953,741618738c825832760,842215481,892873784,926496568,741814321,842150968c808530744,809067319,875902521,741357360,825832761,942815545c842607666,926298422,741684792,875705400,909325105,892873778c892678713,741619760,943206456,892942645,241172534,0c478150656,0,0,473235456,812384256,829173804c942683444,1815096373,808793137,959198520,244331520,0c481296384,0,0,476053504,812384256,963391532c741618737,825844528,959198260,741618737,825830448,808203316c962801708,926429240,842085175,875573548,959919671,741357872c825700916,741487417,842214448,808990263,875705644,1664301362c741354544,808202553,741423404,811807033,741423404,741354544c959917104,808924976,1664496178,892809780,741488178,825044016c875706419,842608952,875637808,943076659,909390387,892742956c942944816,741488945,858927917,909325877,828584500,825439799c741354551,808793137,959198520,741618737,825830448,811807796c824979500,824981041,825833015,875901495,825371701,892612919c1664101427,741354544,842610997,942747958,959786036,825635385c741619761,1664101424,842346803,909195314,757870636,942880049c926495031,824980532,909456180,875705144,908930102,875704373c842608952,842214700,859190579,1664234550,876099121,825766966c824980786,858928439,909653303,909192249,942944304,892482611c842150188,842283062,741488438,876163889,942814519,824981043c942747703,943141686,892887860,926038328,741617721,825832245c926167345,959523896,809056561,892548661,892351020,825440051c741488433,859058744,842348338,808987701,892941624,1664626741c825832761,875706169,926231600,909391923,741816117,842348849c926037045,824980021,825504056,926036792,942746674,959460657c943076150,842283052,943272240,929249592,892547380,909194807c892811308,825505078,959197753,943075892,842479154,892483628c875574072,942422068,959656497,808597047,892811308,825308214c895693363,842086707,942684473,825766188,875835449,741882161c959854641,859256627,824981815,875967542,842084657,942746674c926298416,909193525,892940588,825243443,1664234041,825243441c909718325,824981561,892547383,926497073,943270962,825635632c741356850,959854641,909522739,824981808,825767478,875769912c808528947,825569331,858863669,959657315,842347057,824980024c943272248,960051257,942746677,959590712,858992946,892940588c926298163,741816376,858798137,808465969,942746681,859322678c825243698,808923491,825438514,741487920,925972273,942813753c942421303,875967799,808858673,943206700,842347318,741553204c842412601,959527225,909192244,859190328,858797107,842283107c909654070,959199282,926167865,842413362,859255084,808859956c741881908,959787576,926168113,959523890,859125299,925971512c842608940,858862640,1664693040,842217777,926364979,824981810c909193271,959919920,942746678,959918645,876033078,842413868c825438775,824980279,808727865,875771700,909192248,925972534c825373240,808991075,825767733,824980021,859060278,942748208c942746681,808858163,842215737,943206700,892481586,741553208c859126065,943142448,925644600,825373238,825242162,909586787c925905209,741617715,859126065,892614963,824980533,892678457c942946615,959523897,875901493,926496561,959920428,959918647c824981303,959983929,858994232,942760761,859322678,959919413c859386156,859321910,741553456,959854641,808597553,824981301c842149943,959853364,909192244,892876598,876033077,825831724c959919413,1664694324,842348849,925971509,959199033,842479927c926366007,808923436,859255345,741881401,859322673,892941622c824980533,943206712,926365236,943270968,825635632,1664365107c842020657,959853105,824981556,876164664,959525940,909192245c959788854,926363699,808988972,926365233,741619249,808990517c942814771,942746677,808466232,909588279,859386211,858928689c741423159,876099121,909128502,824981811,926430776,909260598c876096566,808858422,741880372,842348337,808989494,892089137c925906743,825766452,943272291,959788595,741815861,808597809c842281778,892090425,825570100,825570615,909652268,926364473c741947187,876165173,825570868,959982644,875837234,1664431415c825832245,875901489,942746677,808727093,842413363,825766188c943274041,741685561,875641137,892744760,824980790,959723574c842412086,942746675,842084917,842150193,943206755,808662069c741880374,942749745,926036790,925644086,943140921,959852855c741488172,1664101424,943010353,892744761,741354550,859125046c943270966,892941875,942421555,942879281,909455924,859191596c892418355,929247795,825635124,926103352,892483628,892613688c959199282,959527221,808858168,825505580,926429494,942421811c859321650,942945328,942684204,858992690,962803249,808989238c942683953,909261100,842609204,942420020,942682676,892809525c892811308,892548917,959199284,825833781,825701945,825505580c943142195,946025015,808924466,909195568,825505580,876034100c942421809,825373236,942945332,942684204,842021177,942420790c808924471,875836981,909521196,825242420,1664235059,858862647c875902005,808987700,842019384,741553461,875639863,808727346c825764916,925906993,741552944,875639863,808727346,876031028c875901745,1664365621,960050489,808531761,808987700,875706680c741750585,875968049,825637172,942422071,808989241,808990521c825505580,825767988,942422071,875574578,909193268,892811363c875966519,942422321,808858164,842348856,892811308,943141686c959199280,925905716,959788598,959461676,858798387,942421816c876032569,909457714,842283363,942945337,925644337,942944564c892614968,943011884,959918649,959199025,842217776,926365749c942815276,892614709,942420016,859059506,960051001,825505635c892613939,942420277,959920176,926101811,959789356,892877105c925642802,825635124,926103352,892483628,875574072,942422068c808988977,909719351,875706467,892942137,942420016,943273010c825503793,892483628,808661816,942421297,809055543,892941361c892483628,925972275,942420272,825635385,959527218,909521251c825241908,741814836,858862647,875902005,876096564,808531506c741816633,926037049,892942132,892939320,909653817,741749552c909455928,942880051,876045109,959526449,741422647,875968049c875638833,942421042,875770420,858798134,959461676,859126065c925643825,926431029,909325872,842283308,808466488,962804020c959723058,825438261,875706412,892352569,959197747,892614960c808988982,892811308,825569335,959198260,859387952,842019120c892811308,859058231,946025271,808858164,842348856,842283052c926167346,942420016,959527221,959919408,909521196,875770420c741356853,808859448,842086713,842542129,909522741,1664497209c959722040,943140920,892873782,942815544,741946164,909717561c808661813,809053235,842608953,741946418,959591481,808662068c959982644,842544178,1664168246,825373752,942747701,876096568c859320882,741488176,875639863,859060280,926428216,859189558c741947448,942814265,825570353,842542137,825768244,1664300080c926037049,808924980,876162099,825504051,741750838,942815544c909653816,842607664,942878774,741880371,909194295,842479409c842542129,842217525,1664431154,825635385,875771702,892939317c858928441,741751096,809054264,909456949,959982641,942945586c741422646,858929464,842019125,842542128,808727605,1664169264c875639863,859060280,892873779,943009849,741618743,858928184c858994740,808987704,926431544,741421111,959592760,842412340c909192244,842413110,825505590,892483683,926036792,942420278c808924471,959852854,909261100,909194034,959197232,959658288c858929457,825505580,825635128,942421809,875770420,959723576c909261155,808923952,942421300,943273010,825372720,892483628c808726581,959198773,858797618,842610486,842283308,909521975c959198263,909392181,926234160,859060579,825636656,942420021c942813748,842346547,859060524,842151730,959197236,875706674c842609977,842610732,859255861,959197240,959527216,925906996c842610787,858861880,942422064,808793394,943140917,959789356c926366001,959198005,925905716,842610741,842283052,825833268c942421045,942944825,942814771,892811363,808728373,959197751c842281524,943075378,959789356,875967798,942421817,959789104c926167095,842610732,858861880,942422064,808662322,875639352c892942435,858994998,942420790,942682676,925906742,842283308c875837494,942420791,909587762,943206710,892811308,875901752c925645108,943206708,825635122,959789411,909391160,942420276c892483893,926037558,875706412,942749753,942421297,909718839c842282295,842283052,909391920,959199029,876032564,876033590c909261155,876099890,959198769,959527216,892482867,842610732c892351545,942422072,875705650,859059251,909521196,875770420c741422128,842347064,875836212,809067313,942749497,741683763c959722040,909455672,959982641,926168370,741554227,875967033c925906745,876162099,808923699,741488185,909455928,859190579c876045106,909456177,741356856,943273273,875967541,809053233c842151225,741946167,959722040,808988984,842542136,926299957c741881652,926234424,825833782,809001778,942814520,741815353c892678712,858994998,892873777,859191352,741946934,909718841c825440053,876096565,926167858,741815600,959722040,842018872c876176180,842478131,741880882,808465977,892481845,876162103c909391666,741816118,892941625,825700409,892873778,842611000c741749817,959592760,943009844,842621752,943272502,741553713c942748727,926103089,892873782,943273784,741815089,876097592c909718838,876162105,909391666,741423158,859387192,926298674c842556216,859058741,741882166,959983672,959722290,842542129c942879797,741617973,875639863,842610488,842607664,842479925c741553970,942814265,892810033,876176179,825373746,741552179c959788856,959919926,808987705,943011896,741553974,842216505c808924720,876096560,926167858,741880115,892417079,808596277c876110644,842085426,741421110,892941625,842151730,809053237c842608953,741618738,825832760,842215481,892873784,926496568c741814321,842150968,808530744,809067319,875902521,741357360c825832761,942815545,842607666,926298422,741684792,875705400c909325105,892873778,892678713,741619760,943206456,892942645c876045110,825767985,741879865,926496057,926234424,842607670c943075638,741552433,892941625,959984434,892873776,892481849c741947698,959787577,825569591,876110642,942683698,741356601c943207736,875967030,909192240,959853622,808726579,842283052c926363954,959199031,909325874,959920436,875706412,942749753c962801713,959527216,825700915,959789356,960049465,959197234c876032564,943142454,959789356,909652281,942421300,858797623c943140915,842283052,942879028,946026550,859059506,892811064c875706412,842020921,942422327,842479664,892745783,892811308c925972279,959197232,959527216,942944818,892483884,892483385c946025523,926102834,808727091,942684204,808532281,942421303c909587762,858994487,875706412,808466489,942420274,909130037c943141424,842283308,842544183,962803760,876032564,825767478c942684204,825767224,942420790,825373236,926103349,859060524c926298162,942420016,942944825,909653297,825505580,842216757c946026544,842086709,892743734,859060524,875705393,959199284c875967794,808465972,892483628,842217267,942422067,875705650c842412338,959461676,926300213,962803512,809055538,959459893c825505580,926363958,942421297,842086709,892743734,842610732c959721782,942420790,943273010,858993968,842610732,876099382c962803509,876163636,892417590,959789356,942879285,942421817c809055543,859386929,909261100,892746036,959197494,842610997c942814256,959789356,909652281,946026292,943273010,858796849c959789356,959658041,942422322,960051253,842215988,842283308c925906487,942420278,842217781,943142450,959789356,876163385c946025265,942881077,909455670,959789100,959525427,925642801c892678452,909456435,959789356,909391160,942420276,959789104c859125047,875706412,858863673,946024752,875639348,859060537c959789356,858993976,959198262,959527216,875835954,842610732c892745528,942422073,858797623,926363699,892483628,925971256c962802738,825833781,858862649,909521196,876164660,741618227c858928184,876099636,842607673,825702709,741945397,825832761c858798393,876096563,959919154,1664561721,859189817,808465974c808987703,858929464,741749556,842609976,875771189,876031029c825767985,741421108,859387192,926298674,959982643,825506098c1664234038,959722040,859123768,876162099,909128243,741486903c859189817,858928438,876162102,808923699,741881401,909455928c859190579,909192242,909325366,925905205,842283107,909128240c959199029,892877109,892350771,875706412,892418105,942421557c909194807,875968052,959789356,959787573,959197236,959527216c892613170,959789411,943208503,959198261,909325874,960050739c942684204,959985721,959197751,909325874,858993205,825505580c842608950,942422324,960051248,925971760,842283363,926167352c959197495,876032564,926365238,942684204,842413620,959197747c943012144,959918648,959789100,842414131,942420273,842610741c959985208,825505635,825438772,942422325,959460919,825372985c959461676,892875313,942420528,943273010,825309233,909261100c925905716,959198775,909261104,943273264,909588579,892746032c942421558,892876848,842150968,825505580,858798136,942420535c875770420,926102328,942684204,876165177,942421049,942682681c926101817,892483939,926298169,942420788,909587762,842347574c859060524,842151730,959197497,943143221,892941624,825505580c943010104,942420278,959789104,959461431,842283107,925972530c942422071,959459897,892482608,892483628,825243445,942420016c926233906,892417584,959461676,842151222,959199286,909325874c859255860,825505635,825701433,942421816,909194807,859255093c892483628,942683957,959199286,943274293,875836978,892811308c842478392,824980531,875836982,825504051,842556213,842217525c741684274,959788856,942944560,876162105,909391666,741816118c926429240,959461170,876096563,858862642,741553715,926233144c942749238,876176184,876032563,741422128,909194295,909456696c926428209,825505333,741815089,926038328,909587508,842542128c808991028,741357879,926496057,926233394,876110644,842085426c741750832,926037049,926299700,876096565,876097586,741814585c825373752,959524917,876162099,909128243,741684535,909652024c909128246,876045113,808990769,741619507,926037049,876034356c842607669,909324342,741357879,909455929,942683188,876162102c808726835,741421625,943273273,892875317,876045109,943207473c741488433,875968049,875638833,959198258,825242420,859124528c842610732,926168119,925643062,892547380,808793396,959789100c808792625,962803252,926036788,909523248,842610732,942748729c959198519,842281524,892679473,842283308,842610488,959197496c892614960,875706677,959789100,892418353,946026041,825504313c892678968,959592748,926364722,942421305,859190578,875704629c909261100,858992689,942420533,942944825,942814771,842610732c909324598,962803768,959527221,842543673,959789356,842478133c942420274,892876848,943075640,892483628,892678197,959197240c842282546,876164153,842283308,942748212,946024753,842217781c808793649,842283308,859124793,959199282,943075892,875573812c943011884,909261113,959197241,808989238,959722035,942684204c842610745,962803763,943075892,859126067,959461676,825308722c942420016,808858164,875573817,842283308,808464948,959197234c943075892,909588018,842610732,892940344,946025778,825766457c942682929,842610732,959984693,959199025,959527221,876098105c892483628,926102328,942420280,808924466,892614961,892483628c892678197,962801720,875639604,892940594,909392172,808792624c942421297,842610736,909521972,959461676,892680497,942422070c808793394,808990005,909588524,825504560,962801712,842281524c959461425,892483628,842217267,959198771,876163636,842216245c842283308,842283062,942421040,842019380,926363953,842283308c925905460,946024505,842610736,825701428,892811308,959853368c959197496,842348848,909717809,892483628,875705394,824979506c842282550,892351795,892873785,842414136,1664562230,959788856c808464944,808987701,926431544,741355575,808596536,942881073c876031028,859125041,741422644,909457208,909654323,808987699c926037816,1664496691,926233144,825832502,842607670,909130037c741554489,892417079,876163637,926428212,959657525,741553720c926429240,875771698,926428214,825438262,1664627248,959788856c876032304,909192245,909325366,825374261,808859948,875574576c942422328,859125808,825636657,942684204,926365753,942420016c808924471,808990262,825505635,892351799,942421304,909718839c959721528,892483628,825701174,959197751,842281524,825700402c942684204,842610745,942420276,960051248,825374000,892483683c892678197,942420024,909587762,943208759,842283308,808596020c942420279,926233911,943142196,959461676,842217777,808204342c808202339,808202284,808925228,875771705,1664101428,892482869c892680505,825371698,858928690,825570102,842347820,892942645c841757237,842412593,892548659,825044017,808728630,892351281c875637814,960050483,892810038,808794211,959524912,741354546c892482869,892680505,825371698,858928690,825570102,842347820c892942645,841757237,842412593,892548659,825058097,959526966c809055537,875637812,960050483,892810038,909192492,825831736c875575605,859058476,909719861,741685043,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925905202,926364470c1664101430,876163380,741617715,842148912,960049206,741355570c892351795,757871928,842020150,959526964,858598450,909456178c842282547,842347619,808203572,808202284,808596268,842150192c824981560,808530736,909129777,825058097,808530226,926234167c875637812,960050483,842478390,942813484,825243698,741619254c859058225,859257138,959198521,942944565,808202801,925970787c859255602,741617717,892548145,808859961,757871672,959918129c926365241,824980532,959787828,875771449,892152889,892482352c875837744,859058476,909719861,1664693811,892481837,942813494c741486901,892548145,859191609,757870647,909193785,909586995c875637816,960050483,808923958,808922412,876033590,741881910c892548145,859191609,973091639,1919252079,2003790950,1668183376c980885620,1030513014,1818322466,790783347,980892734,1768188258c1983543072,570453089,33563184,0,516947968,2126236351c34668544,0,515899392,2126236351,515899392,2126236351c980877312,1701734764,1701606738,1969300029,539127668,1768700535c574449006,573977906,2000436783,1917874746,1999584318,1917874746c1999584318,1917874234,980892734,2000436850,1917874746,980892734c1852990827,1983543072,574450785,1043276338,1933211452,980885626c1030513014,573714978,2000436783,1132098362,980885619,1030513014c573714978,2000436783,1866887738,544437358,1935751799,1030318435c1835619362,1310749541,1377859429,1851878767,980885538,1936605544c1411530089,1936026985,2003127840,1836012064,539127393,1634024055c1933669491,574447977,1701669204,1699618931,1867653239,577659245c1664775968,1411530099,1936026985,2003127840,1836012064,790785633c980892734,1869377379,980885618,1030513014,1953849634,1043276399c1815770940,543649377,1635138167,1914846572,1431448949,980885538c1768188258,1918968381,574706477,792477231,1349663351,2000436850c742290490,980889404,792477300,1047673463,980889404,792477296c2020883063,1866692706,1852142702,792477300,1702115958,1868723320c1983659640,1818846778,980361324,1702126948,1869444195,1667593077c1801677164,578036285,1030647584,1818322466,790783347,980827198c1869771891,1663067499,1919904879,857940541,1630877236,1780490804c1936615791,1701607796,1869750845,577007221,1684956448,1030775139c1634493986,1043276404,808548156,1634891578,2037653616,574449008c1701736302,1010708258,1933211183,1701863784,760217662,0c154140672,0,-262144000,2126237350,-326107136,1435996375c-325582848,1435996375,-325582848,1435996375,2004877312,1435995966c2003828736,1435995966,0,0,779091968,1435996375c779616256,1435996375,779616256,1435996375,-65536,32767c-65536,32767,0,0,0,0c-65536,32767,-65536,32767,0,0c0,0,1729101824,1435996375,1729626112,1435996375c1729626112,1435996375,821035008,1435995965,-1226833920,2126236690c-664797184,1435996375,-349700096,2126237350,-343932928,1435996375c0,0,100,0,47185920,0c131072,0,291504128,1435996375,0,0c0,0,0,0,0,0c0,0,0,0,821035008,1435995965c0,0,-2069889024,1435995966,0,0c1772617728,2126237370,0,0,0,0c1775763456,2126237370,868220928,1435996375,0,0c-324009984,1435996375,0,0,0,0c859832320,1435996375,-267911168,2126237350,0,0c-638058496,1435996375,0,0,0,0c0,0,-2147418112,-1,-2147352577,-1c1705050111,2126237365,0,0,-1932984320,2126237197c65536,0,1744830464,2126237019,-637009920,1435996375c3276800,0,0,0,0,0c0,0,0,0,0,0c0,0,0,0,131072,0c3276800,0,0,16842752,-65536,6619135c65636,0,1310720,0,0,0c-488112128,1435996381,0,0,822607872,1435996375c0,0,0,0,-902299648,2126237439c2097152,140050432,67043586,0,0,0c132120576,1435995880,131072000,1435995880,0,1023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147418112,-1,-2147352577,-1c17891327,0,17825792,0,983040,0c1218445312,2126237375,0,0,-1996488704,2126237173c262144,0,1943011328,2126236694,-664797184,1435996375c0,0,0,0,0,0c0,0,1704984576,2126237365,0,0c-1993867264,2126237173,65536,0,-772800512,2126236691c-664797184,1435996375,6553600,0,0,0c-65536,-1,65535,1,1704984576,2126237365c0,0,-1990721536,2126237173,65536,0c-994050048,2126236691,-664797184,1435996375,13107200,0c0,0,0,0,0,0c0,0,0,0,0,0c0,0,0,0,0,0c0,0,0,0,-868220928,2126236696c792723456,1435996375,974127104,2126236697,792723456,1435996375c-778043392,2126236696,792723456,1435996375,-1498415104,2126236698c792723456,1435996375,0,0,0,0c0,0,0,0,0,0c0,0,1523187712,0,0,0c14745600,0,65536,3538944,1869611008,1769236851c1631219311,1819243362,996504693,1952867692,909390394,1869888304c909392496,1769421623,979924068,1748710193,1751607653,825309812c1936538368,1920413039,1932357729,1701607796,1852796474,762723173c1954047348,1668178221,980578152,1684302189,1832609132,1882025843c1953067887,762212201,1769107304,1953394554,1915579489,1952541797c979727977,1918986339,1869835579,1936683053,1869182057,1702243694c1667855474,1915579489,1952541797,979727977,1701273968,1870293248c1818326126,1818587693,1986622561,1751333477,1832612449,1882025843c1946186607,762212201,2188662,0,1181220864,2126237375c586153984,1435996376,1833959424,1435996375,3211264,0c-253231104,2126237350,1245708288,1435995966,0,65536c0,0,-902299648,2126237439,7405568,0c-536870912,1435683246,0,0,0,0c0,0,0,0,0,0c0,0,0,0,0,0c784334848,1435996375,526385152,1435996376,131072,1c8388608,0,9502720,0,-319815680,1435996375c-319291392,1435996375,-319291392,1435996375,-238026752,1435996375c-237502464,1435996375,-237502464,1435996375,-381681664,1435996375c17825792,0,171966464,1435996375,172752896,1435996375c172752896,1435996375,-235929600,1435996375,-235143168,1435996375c-235143168,1435996375,0,0,0,0c166068224,1435996374,15794176,0,-2094006272,2126237354c-395313152,1435996375,-394788864,1435996375,-394788864,1435996375c-2090860544,2126237354,0,0,0,0c0,0,0,0,0,0c0,0,-2088763392,2126237354,65536,334823424c100669005,1435996042,434110464,1435996041,0,0c0,0,53477376,1435995891,792723456,1435996375c-304087040,1435996375,0,0,-1178075136,1435995877c0,0,0,0,65536,0c-447741952,1435996375,-447217664,1435996375,-447217664,1435996375c330694656,82974287,10557007,0,2049835008,1435683245c-650248192,-323563642,45245,0,0,0c948436992,2126237365,952107008,2126237365,958398464,2126237365c-1495269376,1435996375,7602176,0,-1498415104,1435996375c-1497104384,1435996375,-1496317952,1435996375,-1840250880,1435996375c-1839202304,1435996375,-1839202304,1435996375,0,0c0,0,0,0,0,0c2162688,0,1054867456,1435996375,168820736,1435996375c2097152,0,2162688,0,53477376,1435995891c0,0,0,0,3211264,0c-222298112,1435996375,484442112,2126236351,521666560,2126237354c0,-1073741824,3162198,0,5242880,0c562954240,1435683245,-650248192,-323563642,110781,0c-196608,0,65537,755023085,67313665,11796481c32769,67371009,5963776,0,1701576704,1969300029c3239796,0,0,0,0,0c65536,0,0,0,0,0c3211264,0,0,0,0,0c65536,0,0,0,0,0c3211264,0,65536,524288,5242880,7536751c7602281,7274601,110,0,265027584,0c3211264,0,1959264256,2126232558,0,8192000c131072,1435996161,0,0,265093120,0c3211264,0,65536,655360,4259840,6488174c7274600,5505138,7340153,101,265158656,0c3211264,0,468713472,2126237354,65536,65536c521666560,2126237354,0,-1073741824,3162198,0c3211264,0,-250609664,2126237350,-1394606080,1435995966c0,65536,0,0,-902299648,2126237439c13697024,0,494927872,2126236351,494927872,2126236351c980877312,1919252079,2003790950,1668183376,980885620,1030513014c1818322466,790783347,980892734,1768188258,1979741984,574450785c1057328,1933211452,24944,0,0,1030058607c-397397982,1435996375,-1853882368,1435995886,1044905984,1435996375c1034944512,1435996375,-399507456,1435996375,872415232,1435996375c-393216000,1435996375,0,0,0,0c0,0,1044905984,1435996375,1852964864,1983543072c574450785,1043276338,13631488,0,2162688,0c1592786944,2126237354,1034944512,1435996375,-428867584,1435996375c2162688,0,65536,1435631616,0,0c0,0,2162688,0,53477376,1435995891c0,0,0,0,3211264,0c-62914560,2126237390,-93323264,1435996374,-422576128,1435996375c0,0,3145728,0,8454144,0c1845493760,1435996375,-864026624,2126237363,0,0c0,0,0,0,1310720,0c0,0,0,0,-389545984,1435996375c0,-65536,98303,0,0,0c0,0,0,0,0,0c37814272,0,-321912832,1435996375,0,0c1237319680,2126237375,821035008,1435995965,0,0c-376963072,1435996375,2084831232,2126237173,65536,1426063360c196608,65537,-178232976,1435996035,0,0c0,0,0,0,0,0c0,0,0,0,0,0c0,0,0,0,0,0c0,0,0,0,0,0c553648128,1435996045,500170752,1435996045,0,0c0,0,0,0,0,0c0,0,0,0,0,0c0,0,0,0,0,0c0,0,0,0,0,0c0,0,0,0,0,0c0,0,0,0,0,0c0,0,0,0,0,0c0,0,0,0,0,0c0,0,0,0,0,0l0,0c0,0,0,0,0,0c0,0,0,0,0,0c0,0,0,0,881852416,1435996375c886571008,1435996375,890241024,1435996375,-349700096,2126237350c-343932928,1435996375,0,0,100,0c939532861,2126237173,0,0,17891328,0c-619708416,1435995994,-902299648,2126237439,327680,196608c131072,0,0,65536,0,0c0,0,0,65536,0,0c15728640,0,4980736,1435995661,-902299648,2126237439c-902299648,2126237439,-902299648,2126237439,-902299648,2126237439c67698688,2126237173,0,0,0,0c870842368,2126237173,-902299648,2126237439,-902299648,2126237439c-902299648,2126237439,-902299648,2126237439,67043328,0c28015,0,0,0,264765440,0c878731629,-12811,-1,1435959295,0,0c28532,0,131072,0,264044544,0c2171477,0,-867172352,1435995885,482344960,2126236351c0,0,2162688,0,1181220864,2126237375c-390070272,1435996375,291504128,1435996375,2162688,0c65536,65536,2097152,0,0,0c2162688,0,864026624,1435996375,0,0c0,0,2162688,0,1735393280,1435996375c0,0,2097152,0,2162688,0c0,0,599261184,599261184,0,0c2162688,0,-1081081856,1435996032,0,0c2097152,0,7405568,0,226361344,350585c-650248192,-323563642,7581885,7209077,7536686,6357108c3014770,6881388,6750318,6881397,7602291,6488169c3014706,6881356,6750318,5439605,7471205,6881398c6619235,6357069,6357102,6619239,114,0c12678264,0,78643200,2126237375,792723456,1435996375c0,0,0,0,265879552,0c979378292,2126237173,-597688320,1435996043,264437760,0c895514400,2126237173,-597688320,1435996043,251658240,0c25146,0,0,0,265551872,0c-1739579358,1435996369,811597824,1435995661,265682944,0c-176134802,1435996369,811597824,1435995661,264175616,0c922762302,2126237173,0,1435959296,264568832,0c3237227,0,-250609664,2126237350,-623902720,1435996044c0,65536,-288358400,1435996375,263979008,0c3224098,0,-255852544,2126237350,-109051904,1435995891c0,65536,0,0,264306688,0c3226985,0,-255852544,2126237350,-946864128,1435996044c0,65536,0,0,264241152,0c3241760,0,-250609664,2126237350,-617611264,1435996044c0,65536,0,0,265420800,0c3241788,0,-247988224,2126237350,503316480,1435996045c0,65536,0,0,6619136,196608c3241018,0,-247988224,2126237350,246415360,1435996045c0,65536,0,0,260964352,0c3227256,0,0,0,65536,0c3932160,0,15728640,0,0,2113929216c31522816,0,226361344,350585,-650248192,-323563642c110781,65536,65536,65536,65536,0c0,0,0,0,622854144,1435996376c399507456,1435996376,0,0,0,0c0,0,0,0,16777216,0c622854144,1435996376,399507456,1435996376,0,0c0,0,0,0,0,0c0,0,0,0,0,0c0,33619968,-65536,65535,65536,0c-255328256,1435996375,65536,0,0,0c0,0,0,0,0,0c0,0,0,0,0,0c0,0,0,0,65536,0c-249036800,1435996375,0,65536,0,-65536c-247398401,1435996375,0,0,0,0c0,0,0,0,0,0c0,0,0,0,0,0c0,0,0,0,0,0c0,0,0,0,0,0c0,0,0,0,66584576,0c2162688,0,-272629760,1435996375,0,0c1805647872,2126237410,2162688,0,469762048,51903c65536,2126184448,-931135488,1435996043,2162688,0c65536,65536,2097152,0,360054784,7340032c2162759,0,-183500800,1435996375,0,0c2031616000,2126426486,2162688,0,65536,1435631616c0,0,2097152,0,2162688,0c3932160,2126184448,482344960,2126236351,67174400,0c2162688,0,-62914560,2126237390,829423616,1435996375c549453824,1435996376,2162688,0,0,0c1692401664,599261205,0,0,3211264,0c-1514143744,1435996375,-444596224,1435996375,393216,2126184448c0,0,3145728,0,3145728,0c-1447100416,1435683246,-650248192,-323563642,521711805,2126237354c0,-2147483648,3162214,0,12648448,0c78643200,2126237375,594542592,1435996376,1761607680,1631219311c1819243362,996504693,1952867692,859256378,1869888308,942815856c1769421620,979924068,1748709943,1751607653,875706996,1936538416c1920413039,1932357729,1694529908,1970369338,29281,0c0,0,1869873152,1936538480,1869622639,1769236851c1747807855,2053730927,1635020399,1701981548,1769234796,1664771446c997351784,762278765,1769172848,1852795252,1912632877,1633905012c11628,1769209856,1882875254,6645601,3242079,0c-250609664,2126237350,-623902720,1435996044,0,65536c-199229440,1435996375,413138944,1435996044,3211264,0c-255852544,2126237350,-109051904,1435995891,0,65536c947912704,1435996044,740294656,1435995661,3211264,0c-255852544,2126237350,-946864128,1435996044,0,65536c1068498944,1435996044,241172480,1435996044,3211264,0c-250609664,2126237350,-617611264,1435996044,0,65536c940572672,1435996044,413138944,1435996044,3211264,0c-247988224,2126237350,503316480,1435996045,0,65536c0,0,948436992,2126237365,3211264,0c-247988224,2126237350,246415360,1435996045,0,65536c-317718528,1435996375,-317456384,1435996375,4259840,0c413138944,1435996376,413401088,1435996376,413401088,1435996376c3932160,0,0,65536,0,0c17825792,14876927,403767298,0,1026555904,1435996044c740294656,1435995661,8192000,65536,904921088,1435996044c241172480,1435996044,6815744,131073,895483904,1435996044c811597824,1435995661,6815744,65537,997195776,1435996044c1004535808,1435996044,1469186048,16,898629632,1435996044c430964736,1435996044,6815744,1,-788529152,2126237193c-969932800,1435996043,256901120,16,958398464,1435996044c756023296,1435995661,6029312,8650752,-792723456,2126237193c1513095168,1435996036,257490944,16,1077936128,1435996044c154140672,1435995679,7471104,131073,1071644672,1435996044c154140672,1435995679,7471104,65537,1074790400,1435996044c154140672,1435995679,7471104,1,-1750073344,1435996369c740294656,1435995661,264699904,0,-173015040,1435996369c756023296,1435995661,266076160,0,-169869312,1435996369c740294656,1435995661,266076160,0,929038336,2126237173c811597824,1435995661,265945088,0,972029952,2126237173c756023296,1435995661,263979008,0,956301312,2126237173c811597824,1435995661,263979008,0,952107008,2126237173c811597824,1435995661,263979008,0,964689920,2126237173c811597824,1435995661,263979008,0,960495616,2126237173c811597824,1435995661,263979008,0,-148897792,1435996369c740294656,1435995661,264503296,0,935329792,2126237173c740294656,1435995661,264372224,0,-1742733312,1435996369c811597824,1435995661,265617408,0,947912704,2126237173c811597824,1435995661,264634368,0,-145752064,1435996369c-807403520,1435995655,264634368,0,985661440,2126237173c811597824,1435995661,264044544,0,903872512,2126237173c811597824,1435995661,265093120,0,866123776,2126237173c811597824,1435995661,265158656,0,989855744,2126237173c811597824,1435995661,264044544,0,908066816,2126237173c811597824,1435995661,265093120,0,870318080,2126237173c811597824,1435995661,265158656,0,998244352,2126237173c154140672,1435995679,264044544,0,916455424,2126237173c154140672,1435995679,265093120,0,878706688,2126237173c154140672,1435995679,265158656,0,981467136,2126237173c811597824,1435995661,264044544,0,899678208,2126237173c811597824,1435995661,265093120,0,861929472,2126237173c811597824,1435995661,265158656,0,994050048,2126237173c154140672,1435995679,264044544,0,912261120,2126237173c154140672,1435995679,265093120,0,874512384,2126237173c154140672,1435995679,265158656,0,1002438656,2126237173c-1582301184,1435995663,264110080,0,920649728,2126237173c-1582301184,1435995663,265224192,0,882900992,2126237173c-1582301184,1435995663,265289728,0,-1736441856,1435996369c1738539008,1435995886,266010624,0,-141557760,1435996369c811597824,1435995661,264765440,0,975175680,2126237173c-1555038208,1435995655,264896512,0,887095296,2126237173c-1555038208,1435995655,264962048,0,849346560,2126237173c-1555038208,1435995655,265027584,0,939524096,2126237173c811597824,1435995661,265879552,0,-157286400,1435996369c756023296,1435995661,265879552,0,-153092096,1435996369c740294656,1435995661,265879552,0,979369984,2126237173c-597688320,1435996043,264437760,0,895483904,2126237173c-597688320,1435996043,265486336,0,857735168,2126237173c-597688320,1435996043,265551872,0,-1739587584,1435996369c811597824,1435995661,265682944,0,-176160768,1435996369c811597824,1435995661,264175616,0,924844032,2126237173c740294656,1435995661,264568832,0,931135488,2126237173c811597824,1435995661,264372224,0,968884224,2126237173c811597824,1435995661,263979008,0,943718400,2126237173c811597824,1435995661,264306688,0,-165675008,1435996369c756023296,1435995661,264306688,0,-161480704,1435996369c740294656,1435995661,264306688,0,977272832,2126237173c-1582301184,1435995663,264241152,0,891289600,2126237173c-1582301184,1435995663,265355264,0,853540864,2126237173c-1582301184,1435995663,265420800,0,-1745879040,1435996369c740294656,1435995661,264830976,0,952107008,1435996044c740294656,1435995661,6619136,196608,-729808896,2126237193c756023296,1435995661,69992448,0,-778043392,2126237193c154140672,1435995679,260964352,0,1043333120,1435996044c1004535808,1435996044,1469710336,16,1562378240,2126237193c740294656,1435995661,67698688,0,1560281088,2126237193c-969932800,1435996043,66715648,0,1600126976,2126237193c740294656,1435995661,67305472,0,1566572544,2126237193c-980418560,1435996043,258539520,0,1551892480,2126237193c154140672,1435995679,66715648,0,1595932672,2126237193c756023296,1435995661,67371008,0,1591738368,2126237193c756023296,1435995661,67436544,0,1814036480,2126237410c756023296,1435995661,67567616,0,1587544064,2126237193c756023296,1435995661,67633152,0,1809842176,2126237410c230686720,1435996043,66977792,0,1583349760,2126237193c756023296,1435995661,67043328,0,1579155456,2126237193c756023296,1435995661,67108864,0,1574961152,2126237193c740294656,1435995661,67502080,0,1570766848,2126237193c740294656,1435995661,66912256,0,1556086784,2126237193c154140672,1435995679,66715648,0,1604321280,2126237193c756023296,1435995661,66519040,0,1528823808,2126237193c756023296,1435995661,67239936,0,1818230784,2126237410c811597824,1435995661,66519040,0,1606418432,2126237193c811597824,1435995661,66519040,0,1610612736,2126237193c811597824,1435995661,66519040,0,1547698176,2126237193c-948961280,1435996043,66584576,0,1801453568,2126237410c154140672,1435995679,66584576,0,1805647872,2126237410c811597824,1435995661,66846720,0,1544552448,2126237193c-931135488,1435996043,66650112,0,1541406720,2126237193c154140672,1435995679,66650112,0,1538260992,2126237193c-913309696,1435996043,66453504,0,1535115264,2126237193c811597824,1435995661,66781184,0,1530920960,2126237193c-948961280,1435996043,67174400,0,1795162112,2126237410c154140672,1435995679,67174400,0,1790967808,2126237410c740294656,1435995661,67764224,0,1975517184,2126237410c740294656,1435995661,71499776,0,-1721761792,1435996369c756023296,1435995661,67960832,0,-1718616064,1435996369c756023296,1435995661,68026368,0,-511705088,1435996369c740294656,1435995661,68550656,0,-1711276032,1435996369c740294656,1435995661,68157440,0,-1708130304,1435996369c740294656,1435995661,68222976,0,-1703936000,1435996369c756023296,1435995661,68288512,0,-1700790272,1435996369c756023296,1435995661,68354048,0,-1696595968,1435996369c756023296,1435995661,68419584,0,-1692401664,1435996369c756023296,1435995661,68485120,0,684720128,1435996368c811597824,1435995661,68616192,0,-1714421760,1435996369c756023296,1435995661,68091904,0,-1724907520,1435996369c756023296,1435995661,67895296,0,-784334848,2126237193c1513095168,1435996036,257228800,0,1423966208,1435996368c756023296,1435995661,81264640,0,1297088512,1435996369c756023296,1435995661,81199104,0,-529530880,1435996369c811597824,1435995661,81330176,0,1526726656,2126237193c-897581056,1435996043,76939264,0,911212544,1435996044c811597824,1435995661,6750208,1,914358272,1435996044c756023296,1435995661,6750208,8519681,918552576,1435996044c811597824,1435995661,6750208,65537,-780140544,2126237193c154140672,1435995679,262602752,0,1017118720,1435996044c740294656,1435995661,8060928,0,-532676608,1435996369c740294656,1435995661,257425408,16,-767557632,2126237193c811597824,1435995661,74186752,0,-769654784,2126237193c154140672,1435995679,74252288,0,922746880,1435996044c756023296,1435995661,5963776,8650753,-735051776,2126237193c-858783744,1435996043,66322432,0,-737148928,2126237193c756023296,1435995661,65732608,0,-732954624,2126237193c-879755264,1435996043,65601536,0,-560988160,1435996369c154140672,1435995679,65601536,0,1997537280,2126237410c-809500672,1435996043,65863680,1,-740294656,2126237193c740294656,1435995661,66125824,0,-551550976,1435996369c154140672,1435995679,65863680,0,-744488960,2126237193c756023296,1435995661,65994752,0,-747634688,2126237193c-843055104,1435996043,66256896,0,-765460480,2126237193c-809500672,1435996043,65798144,1,-750780416,2126237193c740294656,1435995661,66060288,0,-548405248,1435996369c154140672,1435995679,65798144,0,-754974720,2126237193c756023296,1435995661,65929216,0,-758120448,2126237193c-827326464,1435996043,65536000,0,-761266176,2126237193c811597824,1435995661,66191360,0,-763363328,2126237193c756023296,1435995661,65667072,0,-803209216,2126237193c-969932800,1435996043,257622016,16,-799014912,2126237193c154140672,1435995679,257556480,16,-790626304,2126237193c1510998016,1435995656,257359872,16,-771751936,2126237193c740294656,1435995661,73990144,0,1995440128,2126237410c154140672,1435995679,74317824,0,1008730112,2126237173c740294656,1435995661,263258112,0,1012924416,2126237173c-742391808,1435996043,262995968,0,23068672,1435996044c740294656,1435995661,6488064,0,1047527424,1435996044c740294656,1435995661,6750208,196608,847249408,2126237173c811597824,1435995661,263716864,0,843055104,2126237173c756023296,1435995661,263585792,0,809500672,2126237173c756023296,1435995661,263520256,0,-1732247552,1435996369c740294656,1435995661,263127040,0,740294656,1435995967c740294656,1435995661,263192576,0,801112064,2126237173c740294656,1435995661,262930432,0,796917760,2126237173c740294656,1435995661,262864896,0,805306368,2126237173c740294656,1435995661,262799360,0,838860800,2126237173c740294656,1435995661,263061504,0,834666496,2126237173c811597824,1435995661,263716864,0,830472192,2126237173c756023296,1435995661,263520256,0,826277888,2126237173c-520093696,1435996043,263651328,0,822083584,2126237173c756023296,1435995661,263520256,0,817889280,2126237173c-484442112,1435996043,263782400,0,813694976,2126237173c756023296,1435995661,263585792,0,1988100096,1435996369c-1277165568,1435995680,262733824,0,1034944512,1435996044c811597824,1435995661,1469579264,0,-773849088,2126237193c740294656,1435995661,74121216,0,1050673152,1435996044c811597824,1435995661,5832704,65536,1053818880,1435996044c811597824,1435995661,5832704,1048576,1058013184,1435996044c811597824,1435995661,5832704,131072,1061158912,1435996044c811597824,1435995661,5832704,983040,925892608,1435996044c756023296,1435995661,5963776,8716289,-786432000,2126237193c756023296,1435995661,75038720,0,1991245824,2126237410c740294656,1435995661,68681728,0,-819986432,2126237193c756023296,1435995661,69271552,0,-805306368,2126237193c756023296,1435995661,68747264,0,-815792128,2126237193c756023296,1435995661,69140480,0,-817889280,2126237193c756023296,1435995661,69206016,0,1988100096,2126237410c811597824,1435995661,68943872,0,-809500672,2126237193c756023296,1435995661,68812800,0,-813694976,2126237193c756023296,1435995661,68878336,0,-775946240,2126237193c740294656,1435995661,74055680,0,-525336576,1435996369c756023296,1435995661,81395712,0,1039138816,1435996044c1004535808,1435996044,1469644800,16,929038336,1435996044c413138944,1435996044,6619136,1,943718400,1435996044c740294656,1435995661,6619136,65537,947912704,1435996044c740294656,1435995661,6619136,131072,1983905792,2126237410c811597824,1435995661,71303168,0,-824180736,2126237193c811597824,1435995661,71172096,0,-828375040,2126237193c811597824,1435995661,71237632,0,-832569344,2126237193c-703594496,1435996043,70975488,0,-836763648,2126237193c-693108736,1435996043,70909952,0,-840957952,2126237193c740294656,1435995661,71041024,0,1979711488,2126237410c740294656,1435995661,71106560,0,-845152256,2126237193c740294656,1435995661,70123520,0,-849346560,2126237193c740294656,1435995661,70778880,0,1065353216,1435996044c740294656,1435995661,1469841408,0,1068498944,1435996044c241172480,1435996044,1469841408,65536,-878706688,2126237193c154140672,1435995679,71630848,0,-179306496,1435996369c-621805568,1435996043,262537216,0,-853540864,2126237193c740294656,1435995661,71368704,0,-857735168,2126237193c-676331520,1435996043,70189056,0,-939524096,1435996368c811597824,1435995661,262471680,0,1518338048,2126237193c-658505728,1435996043,70844416,0,1514143744,2126237193c756023296,1435995661,70254592,0,1509949440,2126237193c756023296,1435995661,70451200,0,-861929472,2126237193c756023296,1435995661,70582272,0,-866123776,2126237193c756023296,1435995661,70713344,0,-870318080,2126237193c756023296,1435995661,70057984,0,-874512384,2126237193c756023296,1435995661,70647808,0,973078528,1435996044c981467136,1435996044,1468792832,0,1505755136,2126237193c756023296,1435995661,70320128,0,1501560832,2126237193c756023296,1435995661,70385664,0,1497366528,2126237193c-640679936,1435996043,70516736,0,1493172224,2126237193c740294656,1435995661,71565312,0,940572672,1435996044c413138944,1435996044,6619136,0,1522532352,2126237193c-721420288,1435996043,76218368,0,1993342976,2126237410c154140672,1435995679,260898816,0,955252736,1435996044c756023296,1435995661,6029312,8585216,-535822336,1435996369c-773849088,1435996043,258605056,0,1029701632,1435996044c-773849088,1435996043,1469513728,16,-538968064,1435996369c154140672,1435995679,260571136,16,-542113792,1435996369c154140672,1435995679,260505600,16,-507510784,1435996369c-1277165568,1435995680,71434240,0,961544192,1435996044c811597824,1435995661,6684672,1,964689920,1435996044c756023296,1435995661,6684672,8519681,968884224,1435996044c811597824,1435995661,6684672,65537,-545259520,1435996369c740294656,1435995661,76283904,0,1021313024,1435996044c-807403520,1435995655,8192000,0,-1728053248,1435996369c811597824,1435995661,262668288,0,-782237696,2126237193c756023296,1435995661,258146304,0,0,0c0,0,0,0,0,0c0,0,0,0,0,0c0,0,0,0,0,0c0,0,0,0,0,0c0,0,0,0,0,0c0,0,0,0,0,0c0,0,0,0,0,0c0,0,0,0,0,0c0,0,0,0,0,0c0,0,0,0,0,0c0,0,0,0,0,0c0,0,0,0,0,0c0,0,0,0,0,0c0,0,0,0,0,0c0,0,0,0,0,0c0,0,0,0,0,0c0,0,0,0,0,0c0,0,0,0,0,0c0,0,0,0,0,0c0,0,0,0,0,0c0,0,0,0,0,0c0,0,0,0,0,0c4259840,0,65536,1245184,2097152,2883630c3801147,6291501,4128807,6225953,2228285,8192123c2687016,6094939,0,0,4259840,0c1784152064,2126237370,0,0,0,0c1787297792,2126237370,-1012924416,1435995892,-1013972992,1435995892c16711680,13762815,4259842,0,-1617952768,1435683246c-650248192,-323563642,1661513917,2126237352,-1486880768,1435996375c-746586112,2126235793,-1382219776,0,0,0c3211264,0,-566231040,2126236696,594542592,1435996376c855638016,1435996375,856162304,1435996375,856162304,1435996375c2162688,0,1595408384,2126237354,624951296,1435996376c2139095040,2126237194,3211264,0,0,0c0,0,65536,0,0,0c0,0,154206208,0,-262144000,2126237350c711983104,1435996376,712507392,1435996376,712507392,1435996376c2004877312,1435995966,2003828736,1435995966,0,1435959296c879755264,1435996375,880279552,1435996375,880279552,1435996375c-65536,32767,-65536,32767,0,0c0,0,-65536,32767,-65536,32767c0,0,0,0,853540864,1435996375c854065152,1435996375,854065152,1435996375,821035008,1435995965c-1226833920,2126236690,245366784,1435996376,-349700096,2126237350c694157312,1435996376,0,0,100,1435996044c47185920,36382,7471104,65537,1833959424,1435996375c0,0,0,0,0,0c0,0,0,0,0,0c821035008,1435995965,0,0,-2069889024,1435995966c0,0,1772617728,2126237370,0,0c0,0,1775763456,2126237370,228589568,1435996376c0,0,-495976448,1435996375,0,0c0,0,224395264,1435996376,-267911168,2126237350c0,0,272105472,1435996376,0,0c0,0,0,0,-2147418112,-1c-2147352577,-1,1705050111,2126237365,0,0c-1932984320,2126237197,65536,0,1744830464,2126237019c273154048,1435996376,3276800,0,-1744830464,1435996369c0,0,0,0,0,0c811597824,1435995661,264634368,0,-150994944,1435996369c131072,1435959296,3276800,0,0,16895477c-65536,6619135,65636,0,1310720,2126184448c0,0,-488112128,1435996381,0,0c235405312,1435996375,0,0,0,0c-902299648,2126237439,2097152,140050432,67043586,2126237173c0,0,132120576,1435995880,131072000,1435995880c0,1435960319,265158656,0,998244352,2126237173c154140672,1435995679,264044544,0,916455424,2126237173c154140672,1435995679,265093120,0,878706688,2126237173c154140672,1435995679,265158656,0,981467136,2126237173c811597824,1435995661,264044544,0,899678208,2126237173c811597824,1435995661,265093120,0,861929472,2126237173c811597824,1435995661,265158656,0,994050048,2126237173c154140672,1435995679,264044544,0,912261120,2126237173c154140672,1435995679,265093120,0,874512384,2126237173c154140672,1435995679,265158656,0,1002438656,2126237173c-1582301184,1435995663,264110080,0,920649728,2126237173c-1582301184,1435995663,265224192,0,882900992,2126237173c-1582301184,1435995663,265289728,0,-1736441856,1435996369c1738539008,1435995886,266010624,0,-141557760,1435996369c811597824,1435995661,264765440,0,975175680,2126237173c-1555038208,1435995655,264896512,0,887095296,2126237173c-1555038208,1435995655,264962048,0,849346560,2126237173c-1555038208,1435995655,265027584,0,939524096,2126237173c811597824,1435995661,265879552,0,-157286400,1435996369c756023296,1435995661,265879552,0,-153092096,1435996369c740294656,1435995661,251658240,0,979369984,2126237173c-597688320,1435996043,264437760,0,895483904,2126237173c-597688320,1435996043,265486336,0,857735168,2126237173c-597688320,1435996043,265551872,0,-1739587584,1435996369c811597824,1435995661,265682944,0,-176160768,1435996369c811597824,1435995661,264175616,0,924844032,2126237173c740294656,1435995661,264568832,0,931135488,2126237173c811597824,1435995661,264372224,0,968884224,2126237173c811597824,1435995661,263979008,0,943718400,2126237173c811597824,1435995661,264306688,0,-165675008,1435996369c756023296,1435995661,264306688,0,-161480704,1435996369c740294656,1435995661,264306688,0,977272832,2126237173c-1582301184,1435995663,264241152,0,891289600,2126237173c-1582301184,1435995663,265355264,0,853540864,2126237173c-1582301184,1435995663,265420800,0,-1745879040,1435996369c740294656,1435995661,264830976,0,952107008,1435996044c740294656,1435995661,6619136,196608,-729808896,2126237193c756023296,1435995661,69992448,0,-778043392,2126237193c154140672,1435995679,260964352,0,1043333120,1435996044c1004535808,1435996044,1469710336,16,1562378240,2126237193c740294656,1435995661,67698688,0,1560281088,2126237193c0,1426063360,0,0,0,52745c740294656,1435995661,67305472,0,1566572544,2126237193c-980418560,1435996043,258539520,0,1551892480,2126237193c154140672,1435995679,66715648,0,1595932672,2126237193c756023296,1435995661,67108864,0,0,2126237193c0,0,0,0,0,0c0,0,0,0,-2147418112,-1c-2147352577,-1,17891327,0,17825792,0c983040,1435996043,1218445312,2126237375,0,0c-1996488704,2126237173,262144,0,1943011328,2126236694c245366784,1435996376,0,0,1560281088,2126237193c0,0,0,0,1704984576,2126237365c0,0,-1993867264,2126237173,65536,0c-772800512,2126236691,245366784,1435996376,6553600,0c754974720,1435995661,-65536,-1,1526792191,1c1704984576,2126237365,0,0,-1990721536,2126237173c65536,0,-994050048,2126236691,245366784,1435996376c13107200,0,50331648,0,0,0c0,0,0,0,0,0c0,0,0,0,0,0c0,0,0,0,0,0c-868220928,2126236696,594542592,1435996376,974127104,2126236697c594542592,1435996376,-778043392,2126236696,594542592,1435996376c-1498415104,2126236698,594542592,1435996376,0,0c0,0,0,0,0,0c0,0,0,0,1523187712,2126237184c-948961280,1435996043,2162688,0,403701760,1435996376c0,0,398458880,1435996376,2162688,0c469762048,51903,65536,2126184448,0,0c3211264,0,0,0,65536,2126184448c3932160,0,15728640,0,0,1426063360c6356992,0,-1241448448,1435683245,-650248192,-323563642c-1241468739,1435683245,0,0,-1241513984,1435683245c0,0,-1241513984,1435683245,0,0c-1241513984,1435683245,0,0,6291456,0c2162688,0,3932160,2126184448,482344960,2126236351c0,0,2162688,0,65536,1048577c0,0,9144,9144,8454144,0c1307639808,1435683246,-650248192,-323563642,1661513917,2126237352c-746586112,2126235793,-746586112,2126235793,786432,1818296320c790783347,980827198,29811,1663041536,-1852806033,1435996375c-1852833792,1435996375,-1852833792,1435996375,65536,0c0,1030750208,-1572837854,1435996375,1039138816,1435996044c23134208,0,226557952,350585,-650248192,-323563642c1684648125,1752375869,1600483425,1226842672,1394752836,1701863784c858927904,539111478,1919905635,2053731172,824327525,808595508c959197240,573846577,1952542752,1814183272,1815096368,842019889c741357616,875654192,942682672,825830448,812397620,875641132c539129908,1819044198,1869377379,1646411122,1801675116,1953701922c1701539698,1713519972,980361250,1869376609,1668180343,1030515813c539125282,1819898995,1881292133,1953067887,980316009,1869832801c1702131052,1717922875,875641460,1886352443,926299194,1684633403c842688628,993472562,1734960488,825914472,1936538417,1920413039c1932357729,1701607796,1852796474,762723173,1954047348,1668178221c980578152,1684302189,1832609132,1882025843,1953067887,762212201c1769107304,1953394554,1915579489,1952541797,979727977,1918986339c1869835579,1936683053,1869182057,1702243694,1667855474,1915579489c1952541797,979727977,1701273968,2126200354,4259840,0c485490688,2126236351,485490688,2126236351,521666560,2126237354c0,0,0,0,0,0c4194304,0,31457280,0,-495910912,1435683246c-650248192,-323563642,45245,0,0,0c0,0,0,0,0,0c0,0,0,0,0,0c0,0,0,0,0,0c0,0,0,0,0,0c0,0,0,0,0,0c0,0,0,0,0,0c0,0,0,0,0,0c0,0,0,0,0,0c0,0,0,0,0,0c0,0,0,0,0,0c0,0,0,0,0,0c0,0,0,0,0,0c0,0,0,0,0,0c0,0,0,0,0,0c0,0,0,0,0,0c0,0,0,0,0,0c0,0,0,0,0,0c0,0,0,0,0,0c44040192,0,4259840,0,327680,524293c0,0,9144,0,9144,9144c0,9144,0,0,116,62c9502720,0,-493879296,1435996375,555745280,1435996376c617611264,1435996376,-199229440,1435996375,-196083712,1435996375c-202375168,1435996375,-192937984,1435996375,-189792256,1435996375c-186646528,1435996375,6684672,6488169,3080293,3014705c3080242,6619245,6357108,7340079,6750315,6815779c7536737,6357072,7602290,909443072,4075298,0c9502720,0,-231735296,1435996375,-231211008,1435996375c-231211008,1435996375,399507456,1435996376,400031744,1435996376c400031744,1435996376,656408576,1435996376,17825792,0c620756992,1435996376,621543424,1435996376,621543424,1435996376c401604608,1435996376,402391040,1435996376,402391040,1435996376c0,0,0,0,-921305088,1435996370c15794176,0,-2094006272,2126237354,581959680,1435996376c582483968,1435996376,582483968,1435996376,-2090860544,2126237354c0,0,0,0,0,0c0,0,0,0,0,0c-2088763392,2126237354,65536,334823424,1218451021,1435996042c618659840,1435996042,0,0,0,0c53477376,1435995891,594542592,1435996376,-214958080,1435996375c0,0,-1178075136,1435995877,0,0c0,0,65536,0,533725184,1435996376c534249472,1435996376,534249472,1435996376,330694656,82974287c3216975,0,65536,524288,5242880,7536751c7602281,7274601,110,1435996376,264896512,1030513014c3237410,0,1959264256,2126232558,0,8192000c131072,1,0,0,265027584,1030058607c4272162,0,-1934098432,2126235790,131072,0c829423616,1435996375,-317718528,1435996375,-317194240,1435996375c-317194240,1435996375,4194304,0,2162688,0c644874240,1435996376,-226492416,1435996375,2097152,0c2162688,0,53477376,1435995891,0,0c0,0,3211264,0,-25034752,1435683246c-650248192,-323563642,521711805,2126237354,0,-603979776c2089828545,2126426486,2162688,0,1860173824,1435996044c0,0,3342336,3276854,2162688,0c327680,131077,65537,74680,3417016,51c2162688,0,1615855616,1435996044,0,0c3342336,3145782,2162688,0,-1406009344,1435683246c-650248192,-323563642,2142397,0,3211264,0c65536,655360,4259840,6488174,7274600,5505138c7340153,101,265158656,0,3211264,0c-1465778176,1435683246,-650248192,-323563642,6664381,3342368c3342386,3342390,-65536,10000,3211264,0c-250609664,2126237350,-1394606080,1435995966,0,65536c16515072,0,0,1426063360,13697024,0c494927872,2126236351,494927872,2126236351,980877312,1919252079c2003790950,1668183376,980885620,1030513014,1818322466,790783347c980892734,1768188258,1979741984,574450785,1057328,1933211452c24944,0,0,1030058607,579874850,1435996376c-1853882368,1435995886,634912768,1435996376,624951296,1435996376c584056832,1435996376,240123904,1435996376,-225443840,1435996375c0,0,0,0,0,0c634912768,1435996376,1852964864,1983543072,574450785,1043276338c13631488,0,5308416,0,-398327808,1435683246c-650248192,-323563642,110781,0,-196608,0c65537,755023085,67313665,11796481,32769,67371009c5963776,0,0,0,2162688,0c131072000,2126237375,139460608,2126237375,507510784,1435996376c2162688,0,65536,1435631616,0,0c0,0,2162688,0,53477376,1435995891c0,0,0,0,2162688,0c1592786944,2126237354,624951296,1435996376,523239424,1435996376c8454144,0,-435159040,1435996375,-864026624,2126237363c0,0,0,0,0,0c1310720,0,0,0,0,0c586678272,1435996376,0,-65536,98303,0c0,0,0,0,0,0c0,0,23134208,0,1918369792,2126237370c0,0,0,0,0,0c0,0,0,0,0,0c1833959424,1435996375,236978176,1435996376,0,0c0,0,0,0,0,808845312c8226,0,0,0,0,0c0,0,0,0,0,0c0,0,0,0,0,0c0,0,0,0,0,0c0,0,0,0,0,0c0,0,0,0,0,0c-1058013184,2126232364,-462422016,1435995941,0,0c0,0,0,0,0,0c0,0,0,0,0,589824c96032,0,933232640,1435996045,0,0c3211264,0,-247988224,2126237350,531628032,1435996045c0,65536,0,0,-902299648,2126237439c2162688,0,65536,22905,65536,0c2059927552,2126426486,2162688,0,1740636160,1435996044c0,0,3342336,3211318,31522816,0c2141716480,2126237370,131072,0,815792128,1435996375c0,0,-2119172096,2126237370,1735393280,1435996375c-2115502080,2126237370,-2111832064,2126237370,-2106589184,2126237370c-2102394880,2126237370,-2096103424,2126237370,-2090336256,2126237370c-2085617664,2126237370,-2082471936,2126237370,-2078801920,2126237370c-2075656192,2126237370,-2071986176,2126237370,-2067791872,2126237370c-2062548992,2126237370,242221056,1435996376,-2057830400,2126237370c535822336,1435996376,536346624,1435996376,536346624,1435996376c6553600,6553600,0,0,-902299648,2126237439c-902299648,2126237439,558891008,1435996376,1006632960,1181891191c28271,0,2083520512,1435996369,0,0c0,0,0,0,1197473792,2126237414c933232640,1435996045,0,1098150753,-2055181965,2126237370c-2026373120,2126237370,-2020081664,2126237370,-2014314496,2126237370c-2009595904,2126237370,-2004877312,2126237370,-2000683008,2126237370c-1997012992,2126237370,-1591738368,2126237412,577765376,1435996376c0,0,0,65536,-1993867264,2126237370c-1985478656,2126237370,-1981808640,2126237370,-1978138624,2126237370c-1974992896,2126237370,-1970798592,2126237370,-1967652864,2126237370c0,0,482344960,2126236351,37814272,0c-233832448,1435996375,0,0,1237319680,2126237375c821035008,1435995965,0,0,661127168,1435996376c2084831232,2126237173,65536,1946157056,224377,1936683009c-178228119,1435996035,0,0,0,0c0,0,0,0,0,0c0,0,0,0,0,0c0,0,0,0,0,0c0,0,0,0,553648128,1435996045c500170752,1435996045,0,0,0,0c0,0,0,0,0,0c0,0,0,0,0,0c0,0,0,0,0,0c0,0,0,0,0,0c0,0,0,0,0,0c0,0,0,0,0,0c0,0,0,0,0,0c0,0,0,0,0,0c0,0,0,0,0,0c0,0,0,0,0,0c0,0,0,0,0,0c0,0,0,0,488636416,1435996376c493355008,1435996376,497025024,1435996376,-349700096,2126237350c694157312,1435996376,0,0,8292,1936605544c1409301865,1936026985,20000,0,17891328,0c-619708416,1435995994,-902299648,2126237439,327680,196608c131072,0,0,65536,0,0c0,0,0,65536,0,0c15728640,0,4980736,1914846572,-902288011,2126237439c-902299648,2126237439,-902299648,2126237439,-902299648,2126237439c67698688,1933208685,24944,0,0,0c1999110144,1010725946,-902269137,2126237439,-902299648,2126237439c-902299648,2126237439,-902299648,2126237439,67043328,1010727023c14966,0,0,0,1701314560,1667853411c1948269931,-57310,-1,577044479,0,1920204800c27503,0,131072,0,539099136,1852403562c2192499,0,-867172352,1435995885,0,0c2097152,0,-849281024,1,482344960,2126236351c482344960,2126236351,0,0,0,0c825819136,808203316,962801708,926429240,842085175,875573548c959919671,741357872,825700916,741487417,842214448,808990263c875705644,1664301362,741354544,808202553,741423404,811807033c741423404,741354544,959917104,808924976,1664496178,892809780c741488178,825044016,875706419,842608952,875637808,943076659c909390387,892742956,942944816,741488945,858927917,909325877c828584500,825439799,741354551,808793137,959198520,741618737c825830448,811807796,824979500,824981041,825833015,875901495c825371701,892612919,1664101427,741354544,842610997,942747958c959786036,825635385,741619761,1664101424,842346803,909195314c757870636,942880049,926495031,824980532,909456180,875705144c908930102,875704373,842608952,842214700,859190579,1664234550c876099121,825766966,824980786,858928439,909653303,909192249c942944304,892482611,842150188,842283062,741488438,876163889c942814519,824981043,942747703,943141686,892887860,926038328c741617721,825832245,926167345,959523896,809056561,892548661c892351020,825440051,741488433,859058744,842348338,808987701c892941624,1664626741,825832761,875706169,926231600,909391923c741816117,842348849,926037045,824980021,825504056,926036792c942746674,959460657,943076150,842283052,943272240,929249592c892547380,909194807,892811308,825505078,959197753,943075892c842479154,892483628,875574072,942422068,959656497,808597047c892811308,825308214,895693363,842086707,942684473,825766188c875835449,741882161,959854641,859256627,824981815,875967542c842084657,942746674,926298416,909193525,892940588,825243443c1664234041,825243441,909718325,824981561,892547383,926497073c943270962,825635632,741356850,959854641,909522739,824981808c825767478,875769912,808528947,825569331,858863669,959657315c842347057,824980024,943272248,960051257,942746677,959590712c858992946,892940588,926298163,741816376,858798137,808465969c942746681,859322678,825243698,808923491,825438514,741487920c925972273,942813753,942421303,875967799,808858673,943206700c842347318,741553204,842412601,959527225,909192244,859190328c858797107,842283107,909654070,959199282,926167865,842413362c859255084,808859956,741881908,959787576,926168113,959523890c859125299,925971512,842608940,858862640,1664693040,842217777c926364979,824981810,909193271,959919920,942746678,959918645c876033078,842413868,825438775,824980279,808727865,875771700c909192248,925972534,825373240,808991075,825767733,824980021c859060278,942748208,942746681,808858163,842215737,943206700c892481586,741553208,859126065,943142448,925644600,825373238c825242162,909586787,925905209,741617715,859126065,892614963c824980533,892678457,942946615,959523897,875901493,926496561c959920428,959918647,824981303,959983929,858994232,942760761c859322678,959919413,859386156,859321910,741553456,959854641c808597553,824981301,842149943,959853364,909192244,892876598c876033077,825831724,959919413,1664694324,842348849,925971509c959199033,842479927,926366007,808923436,859255345,741881401c859322673,892941622,824980533,943206712,926365236,943270968c825635632,1664365107,842020657,959853105,824981556,876164664c959525940,909192245,959788854,926363699,808988972,926365233c741619249,808990517,942814771,942746677,808466232,909588279c859386211,858928689,741423159,876099121,909128502,824981811c926430776,909260598,876096566,808858422,741880372,842348337c808989494,892089137,925906743,825766452,943272291,959788595c741815861,808597809,842281778,892090425,825570100,825570615c909652268,926364473,741947187,876165173,825570868,959982644c875837234,1664431415,825832245,875901489,942746677,808727093c842413363,825766188,943274041,741685561,875641137,892744760c824980790,959723574,842412086,942746675,842084917,842150193c943206755,808662069,741880374,942749745,926036790,925644086c943140921,959852855,741488172,1664101424,943010353,892744761c741354550,859125046,943270966,892941875,942421555,942879281c909455924,859191596,892418355,929247795,825635124,926103352c892483628,892613688,959199282,959527221,808858168,825505580c926429494,942421811,859321650,942945328,942684204,858992690c962803249,808989238,942683953,909261100,842609204,942420020c942682676,892809525,892811308,892548917,959199284,825833781c825701945,825505580,943142195,946025015,808924466,909195568c825505580,876034100,942421809,825373236,942945332,942684204c842021177,942420790,808924471,875836981,909521196,825242420c1664235059,858862647,875902005,808987700,842019384,741553461c875639863,808727346,825764916,925906993,741552944,875639863c808727346,876031028,875901745,1664365621,960050489,808531761c808987700,875706680,741750585,875968049,825637172,942422071c808989241,808990521,825505580,825767988,942422071,875574578c909193268,892811363,875966519,942422321,808858164,842348856c892811308,943141686,959199280,925905716,959788598,959461676c858798387,942421816,876032569,909457714,842283363,942945337c925644337,942944564,892614968,943011884,959918649,959199025c842217776,926365749,942815276,892614709,942420016,859059506c960051001,825505635,892613939,942420277,959920176,926101811c959789356,892877105,925642802,825635124,926103352,892483628c875574072,942422068,808988977,909719351,875706467,892942137c942420016,943273010,825503793,892483628,808661816,942421297c809055543,892941361,892483628,925972275,942420272,825635385c959527218,909521251,825241908,741814836,858862647,875902005c876096564,808531506,741816633,926037049,892942132,892939320c909653817,741749552,909455928,942880051,876045109,959526449c741422647,875968049,875638833,942421042,875770420,858798134c959461676,859126065,925643825,926431029,909325872,842283308c808466488,962804020,959723058,825438261,875706412,892352569c959197747,892614960,808988982,892811308,825569335,959198260c859387952,842019120,892811308,859058231,946025271,808858164c842348856,842283052,926167346,942420016,959527221,959919408c909521196,875770420,741356853,808859448,842086713,842542129c909522741,1664497209,959722040,943140920,892873782,942815544c741946164,909717561,808661813,809053235,842608953,741946418c959591481,808662068,959982644,842544178,1664168246,825373752c942747701,876096568,859320882,741488176,875639863,859060280c926428216,859189558,741947448,942814265,825570353,842542137c825768244,1664300080,926037049,808924980,876162099,825504051c741750838,942815544,909653816,842607664,942878774,741880371c909194295,842479409,842542129,842217525,1664431154,825635385c875771702,892939317,858928441,741751096,809054264,909456949c959982641,942945586,741422646,858929464,842019125,842542128c808727605,1664169264,875639863,859060280,892873779,943009849c741618743,858928184,858994740,808987704,926431544,741421111c959592760,842412340,909192244,842413110,825505590,892483683c926036792,942420278,808924471,959852854,909261100,909194034c959197232,959658288,858929457,825505580,825635128,942421809c875770420,959723576,909261155,808923952,942421300,943273010c825372720,892483628,808726581,959198773,858797618,842610486c842283308,909521975,959198263,909392181,926234160,859060579c825636656,942420021,942813748,842346547,859060524,842151730c959197236,875706674,842609977,842610732,859255861,959197240c959527216,925906996,842610787,858861880,942422064,808793394c943140917,959789356,926366001,959198005,925905716,842610741c842283052,825833268,942421045,942944825,942814771,892811363c808728373,959197751,842281524,943075378,959789356,875967798c942421817,959789104,926167095,842610732,858861880,942422064c808662322,875639352,892942435,858994998,942420790,942682676c925906742,842283308,875837494,942420791,909587762,943206710c892811308,875901752,925645108,943206708,825635122,959789411c909391160,942420276,892483893,926037558,875706412,942749753c942421297,909718839,842282295,842283052,909391920,959199029c876032564,876033590,909261155,876099890,959198769,959527216c892482867,842610732,892351545,942422072,875705650,859059251c909521196,875770420,741422128,842347064,875836212,809067313c942749497,741683763,959722040,909455672,959982641,926168370c741554227,875967033,925906745,876162099,808923699,741488185c909455928,859190579,876045106,909456177,741356856,943273273c875967541,809053233,842151225,741946167,959722040,808988984c842542136,926299957,741881652,926234424,825833782,809001778c942814520,741815353,892678712,858994998,892873777,859191352c741946934,909718841,825440053,876096565,926167858,741815600c959722040,842018872,876176180,842478131,741880882,808465977c892481845,876162103,909391666,741816118,892941625,825700409c892873778,842611000,741749817,959592760,943009844,842621752c943272502,741553713,942748727,926103089,892873782,943273784c741815089,876097592,909718838,876162105,909391666,741423158c859387192,926298674,842556216,859058741,741882166,959983672c959722290,842542129,942879797,741617973,875639863,842610488c842607664,842479925,741553970,942814265,892810033,876176179c825373746,741552179,959788856,959919926,808987705,943011896c741553974,842216505,808924720,876096560,926167858,741880115c892417079,808596277,876110644,842085426,741421110,892941625c842151730,809053237,842608953,741618738,825832760,842215481c892873784,926496568,741814321,842150968,808530744,809067319c875902521,741357360,825832761,942815545,842607666,926298422c741684792,875705400,909325105,892873778,892678713,741619760c943206456,892942645,876045110,825767985,741879865,926496057c926234424,842607670,943075638,741552433,892941625,959984434c892873776,892481849,741947698,959787577,825569591,876110642c942683698,741356601,943207736,875967030,909192240,959853622c808726579,842283052,926363954,959199031,909325874,959920436c875706412,942749753,962801713,959527216,825700915,959789356c960049465,959197234,876032564,943142454,959789356,909652281c942421300,858797623,943140915,842283052,942879028,946026550c859059506,892811064,875706412,842020921,942422327,842479664c892745783,892811308,925972279,959197232,959527216,942944818c892483884,892483385,946025523,926102834,808727091,942684204c808532281,942421303,909587762,858994487,875706412,808466489c942420274,909130037,943141424,842283308,842544183,962803760c876032564,825767478,942684204,825767224,942420790,825373236c926103349,859060524,926298162,942420016,942944825,909653297c825505580,842216757,946026544,842086709,892743734,859060524c875705393,959199284,875967794,808465972,892483628,842217267c942422067,875705650,842412338,959461676,926300213,962803512c809055538,959459893,825505580,926363958,942421297,842086709c892743734,842610732,959721782,942420790,943273010,858993968c842610732,876099382,962803509,876163636,892417590,959789356c942879285,942421817,809055543,859386929,909261100,892746036c959197494,842610997,942814256,959789356,909652281,946026292c943273010,858796849,959789356,959658041,942422322,960051253c842215988,842283308,925906487,942420278,842217781,943142450c959789356,876163385,946025265,942881077,909455670,959789100c959525427,925642801,892678452,909456435,959789356,909391160c942420276,959789104,859125047,875706412,858863673,946024752c875639348,859060537,959789356,858993976,959198262,959527216c875835954,842610732,892745528,942422073,858797623,926363699c892483628,925971256,962802738,825833781,858862649,909521196c876164660,741618227,858928184,876099636,842607673,825702709c741945397,825832761,858798393,876096563,959919154,1664561721c859189817,808465974,808987703,858929464,741749556,842609976c875771189,876031029,825767985,741421108,859387192,926298674c959982643,825506098,1664234038,959722040,859123768,876162099c909128243,741486903,859189817,858928438,876162102,808923699c741881401,909455928,859190579,909192242,909325366,925905205c842283107,909128240,959199029,892877109,892350771,875706412c892418105,942421557,909194807,875968052,959789356,959787573c959197236,959527216,892613170,959789411,943208503,959198261c909325874,960050739,942684204,959985721,959197751,909325874c858993205,825505580,842608950,942422324,960051248,925971760c842283363,926167352,959197495,876032564,926365238,942684204c842413620,959197747,943012144,959918648,959789100,842414131c942420273,842610741,959985208,825505635,825438772,942422325c959460919,825372985,959461676,892875313,942420528,943273010c825309233,909261100,925905716,959198775,909261104,943273264c909588579,892746032,942421558,892876848,842150968,825505580c858798136,942420535,875770420,926102328,942684204,876165177c942421049,942682681,926101817,892483939,926298169,942420788c909587762,842347574,859060524,842151730,959197497,943143221c892941624,825505580,943010104,942420278,959789104,959461431c842283107,925972530,942422071,959459897,892482608,892483628c825243445,942420016,926233906,892417584,959461676,842151222c959199286,909325874,859255860,825505635,825701433,942421816c909194807,859255093,892483628,942683957,959199286,943274293c875836978,892811308,842478392,824980531,875836982,825504051c842556213,842217525,741684274,959788856,942944560,876162105c909391666,741816118,926429240,959461170,876096563,858862642c741553715,926233144,942749238,876176184,876032563,741422128c909194295,909456696,926428209,825505333,741815089,926038328c909587508,842542128,808991028,741357879,926496057,926233394c876110644,842085426,741750832,926037049,926299700,876096565c876097586,741814585,825373752,959524917,876162099,909128243c741684535,909652024,909128246,876045113,808990769,741619507c926037049,876034356,842607669,909324342,741357879,909455929c942683188,876162102,808726835,741421625,943273273,892875317c876045109,943207473,741488433,875968049,875638833,959198258c825242420,859124528,842610732,926168119,925643062,892547380c808793396,959789100,808792625,962803252,926036788,909523248c842610732,942748729,959198519,842281524,892679473,842283308c842610488,959197496,892614960,875706677,959789100,892418353c946026041,825504313,892678968,959592748,926364722,942421305c859190578,875704629,909261100,858992689,942420533,942944825c942814771,842610732,909324598,962803768,959527221,842543673c959789356,842478133,942420274,892876848,943075640,892483628c892678197,959197240,842282546,876164153,842283308,942748212c946024753,842217781,808793649,842283308,859124793,959199282c943075892,875573812,943011884,909261113,959197241,808989238c959722035,942684204,842610745,962803763,943075892,859126067c959461676,825308722,942420016,808858164,875573817,842283308c808464948,959197234,943075892,909588018,842610732,892940344c946025778,825766457,942682929,842610732,959984693,959199025c959527221,876098105,892483628,926102328,942420280,808924466c892614961,892483628,892678197,962801720,875639604,892940594c909392172,808792624,942421297,842610736,909521972,959461676c892680497,942422070,808793394,808990005,909588524,825504560c962801712,842281524,959461425,892483628,842217267,959198771c876163636,842216245,842283308,842283062,942421040,842019380c926363953,842283308,925905460,946024505,842610736,825701428c892811308,959853368,959197496,842348848,909717809,892483628c875705394,824979506,842282550,892351795,892873785,842414136c1664562230,959788856,808464944,808987701,926431544,741355575c808596536,942881073,876031028,859125041,741422644,909457208c909654323,808987699,926037816,1664496691,926233144,825832502c842607670,909130037,741554489,892417079,876163637,926428212c959657525,741553720,926429240,875771698,926428214,825438262c1664627248,959788856,876032304,909192245,909325366,825374261c808859948,875574576,942422328,859125808,825636657,942684204c926365753,942420016,808924471,808990262,825505635,892351799c942421304,909718839,959721528,892483628,825701174,959197751c842281524,825700402,942684204,842610745,942420276,960051248c825374000,892483683,892678197,942420024,909587762,943208759c842283308,808596020,942420279,926233911,943142196,959461676c842217777,808204342,808202339,808202284,808925228,875771705c1664101428,892482869,892680505,825371698,858928690,825570102c842347820,892942645,841757237,842412593,892548659,825044017c808728630,892351281,875637814,960050483,892810038,808794211c959524912,741354546,892482869,892680505,825371698,858928690c825570102,842347820,892942645,841757237,842412593,892548659c825058097,959526966,809055537,875637812,960050483,892810038c909192492,825831736,875575605,859058476,909719861,741685043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 fillcolor="black" stroked="f" o:allowincell="f" style="position:absolute;left:2460;top:467;width:13;height:11;mso-wrap-style:none;v-text-anchor:middle;mso-position-horizontal-relative:char;mso-position-vertical-relative:page">
                  <v:fill o:detectmouseclick="t" type="solid" color2="white"/>
                  <v:stroke color="#3465a4" joinstyle="round" endcap="flat"/>
                  <w10:wrap type="none"/>
                </v:rect>
                <v:rect id="shape_0" ID="Shape 32364" coordsize="2606294,9144" path="l0,0l2606294,0l2606294,9144l0,9144" fillcolor="black" stroked="f" o:allowincell="f" style="position:absolute;left:2470;top:467;width:4103;height:11;mso-wrap-style:none;v-text-anchor:middle;mso-position-horizontal-relative:char;mso-position-vertical-relative:page">
                  <v:fill o:detectmouseclick="t" type="solid" color2="white"/>
                  <v:stroke color="#3465a4" joinstyle="round" endcap="flat"/>
                  <w10:wrap type="none"/>
                </v:rect>
                <v:rect id="shape_0" ID="Shape 32365" coordsize="9144,9144" path="l0,0l9144,0c9144,9144,0,9144,0,0c0,0,3211264,0,-566231040,2126236696c594542592,1435996376,855638016,1435996375,856162304,1435996375c856162304,1435996375,2162688,0,1595408384,2126237354c624951296,1435996376,2139095040,2126237194,3211264,0c0,0,0,0,65536,0c0,0,0,0,154206208,0c-262144000,2126237350,711983104,1435996376,712507392,1435996376c712507392,1435996376,2004877312,1435995966,2003828736,1435995966c0,1435959296,879755264,1435996375,880279552,1435996375c880279552,1435996375,-65536,32767,-65536,32767c0,0,0,0,-65536,32767c-65536,32767,0,0,0,0c853540864,1435996375,854065152,1435996375,854065152,1435996375c821035008,1435995965,-1226833920,2126236690,245366784,1435996376c-349700096,2126237350,694157312,1435996376,0,0c100,1435996044,47185920,36382,7471104,65537c1833959424,1435996375,0,0,0,0c0,0,0,0,0,0c0,0,821035008,1435995965,0,0c-2069889024,1435995966,0,0,1772617728,2126237370c0,0,0,0,1775763456,2126237370c228589568,1435996376,0,0,-495976448,1435996375c0,0,0,0,224395264,1435996376c-267911168,2126237350,0,0,272105472,1435996376c0,0,0,0,0,0c-2147418112,-1,-2147352577,-1,1705050111,2126237365c0,0,-1932984320,2126237197,65536,0c1744830464,2126237019,273154048,1435996376,3276800,0c-1744830464,1435996369,0,0,0,0c0,0,811597824,1435995661,264634368,0c-150994944,1435996369,131072,1435959296,3276800,0c0,16895477,-65536,6619135,65636,0c1310720,2126184448,0,0,-488112128,1435996381c0,0,235405312,1435996375,0,0c0,0,-902299648,2126237439,2097152,140050432c67043586,2126237173,0,0,132120576,1435995880c131072000,1435995880,0,1435960319,265158656,0c998244352,2126237173,154140672,1435995679,264044544,0c916455424,2126237173,154140672,1435995679,265093120,0c878706688,2126237173,154140672,1435995679,265158656,0c981467136,2126237173,811597824,1435995661,264044544,0c899678208,2126237173,811597824,1435995661,265093120,0c861929472,2126237173,811597824,1435995661,265158656,0c994050048,2126237173,154140672,1435995679,264044544,0c912261120,2126237173,154140672,1435995679,265093120,0c874512384,2126237173,154140672,1435995679,265158656,0c1002438656,2126237173,-1582301184,1435995663,264110080,0c920649728,2126237173,-1582301184,1435995663,265224192,0c882900992,2126237173,-1582301184,1435995663,265289728,0c-1736441856,1435996369,1738539008,1435995886,266010624,0c-141557760,1435996369,811597824,1435995661,264765440,0c975175680,2126237173,-1555038208,1435995655,264896512,0c887095296,2126237173,-1555038208,1435995655,264962048,0c849346560,2126237173,-1555038208,1435995655,265027584,0c939524096,2126237173,811597824,1435995661,265879552,0c-157286400,1435996369,756023296,1435995661,265879552,0c-153092096,1435996369,740294656,1435995661,251658240,0c979369984,2126237173,-597688320,1435996043,264437760,0c895483904,2126237173,-597688320,1435996043,265486336,0c857735168,2126237173,-597688320,1435996043,265551872,0c-1739587584,1435996369,811597824,1435995661,265682944,0c-176160768,1435996369,811597824,1435995661,264175616,0c924844032,2126237173,740294656,1435995661,264568832,0c931135488,2126237173,811597824,1435995661,264372224,0c968884224,2126237173,811597824,1435995661,263979008,0c943718400,2126237173,811597824,1435995661,264306688,0c-165675008,1435996369,756023296,1435995661,264306688,0c-161480704,1435996369,740294656,1435995661,264306688,0c977272832,2126237173,-1582301184,1435995663,264241152,0c891289600,2126237173,-1582301184,1435995663,265355264,0c853540864,2126237173,-1582301184,1435995663,265420800,0c-1745879040,1435996369,740294656,1435995661,264830976,0c952107008,1435996044,740294656,1435995661,6619136,196608c-729808896,2126237193,756023296,1435995661,69992448,0c-778043392,2126237193,154140672,1435995679,260964352,0c1043333120,1435996044,1004535808,1435996044,1469710336,16c1562378240,2126237193,740294656,1435995661,67698688,0c1560281088,2126237193,0,1426063360,0,0c0,52745,740294656,1435995661,67305472,0c1566572544,2126237193,-980418560,1435996043,258539520,0c1551892480,2126237193,154140672,1435995679,66715648,0c1595932672,2126237193,756023296,1435995661,67108864,0c0,2126237193,0,0,0,0c0,0,0,0,0,0c-2147418112,-1,-2147352577,-1,17891327,0c17825792,0,983040,1435996043,1218445312,2126237375c0,0,-1996488704,2126237173,262144,0c1943011328,2126236694,245366784,1435996376,0,0c1560281088,2126237193,0,0,0,0c1704984576,2126237365,0,0,-1993867264,2126237173c65536,0,-772800512,2126236691,245366784,1435996376c6553600,0,754974720,1435995661,-65536,-1c1526792191,1,1704984576,2126237365,0,0c-1990721536,2126237173,65536,0,-994050048,2126236691c245366784,1435996376,13107200,0,50331648,0c0,0,0,0,0,0c0,0,0,0,0,0c0,0,0,0,0,0c0,0,-868220928,2126236696,594542592,1435996376c974127104,2126236697,594542592,1435996376,-778043392,2126236696c594542592,1435996376,-1498415104,2126236698,594542592,1435996376c0,0,0,0,0,0c0,0,0,0,0,0c1523187712,2126237184,-948961280,1435996043,2162688,0c403701760,1435996376,0,0,398458880,1435996376c2162688,0,469762048,51903,65536,2126184448c0,0,3211264,0,0,0c65536,2126184448,3932160,0,15728640,0c0,1426063360,6356992,0,-1241448448,1435683245c-650248192,-323563642,-1241468739,1435683245,0,0c-1241513984,1435683245,0,0,-1241513984,1435683245c0,0,-1241513984,1435683245,0,0c6291456,0,2162688,0,3932160,2126184448c482344960,2126236351,0,0,2162688,0c327680,131077,65537,74680,3417016,53c8454144,0,1307639808,1435683246,-650248192,-323563642c1661513917,2126237352,-746586112,2126235793,-746586112,2126235793c786432,1818296320,790783347,980827198,29811,1663041536c-1852806033,1435996375,-1852833792,1435996375,-1852833792,1435996375c65536,0,0,1030750208,-1572837854,1435996375c1039138816,1435996044,23134208,0,226557952,350585c-650248192,-323563642,1684648125,1752375869,1600483425,1226842672c1394752836,1701863784,858927904,539112502,1919905635,2053731172c841104741,842412086,959198265,573846577,1952542752,1814183272c1815096368,909129266,741620018,909274160,959591984,825830452c812397620,875641132,1713381940,1668050025,1919904879,1818370621c577463137,1920234272,1684368239,577118781,1631219488,2003790956c1701015145,574450796,1931485798,1701607796,1869619773,1769236851c1631219311,1819243362,996504693,1952867692,926167610,1869888304c909392496,1769421623,979924068,858796340,1768253499,980707431c1832595761,1999466355,762339698,1819898995,1869494885,1983604078c2019914797,1851862388,1919903843,1684630842,996502628,762278765c1769172848,1852795252,1919903789,1852799593,762077556,1634493810c1702259060,1634231098,1936538482,1869622639,1769236851,1982688879c1769239141,762077539,1634493810,1702259060,1734438970,2118001253c4259840,0,1653604352,2126237352,131072,65536c1661468672,2126237352,-746586112,2126235793,-746586112,2126235793c-1382219776,0,4194304,0,31522816,0c-495910912,1435683246,-650248192,-323563642,45245,0c0,0,0,0,0,0c0,0,0,0,0,0c0,0,0,0,0,0c0,0,0,0,0,0c0,0,0,0,0,0c0,0,0,0,0,0c0,0,0,0,0,0c0,0,0,0,0,0c0,0,0,0,0,0c0,0,0,0,0,0c0,0,0,0,0,0c0,0,0,0,0,0c0,0,0,0,0,0c0,0,0,0,0,0c0,0,0,0,0,0c0,0,0,0,0,0c0,0,0,0,0,0c0,0,0,0,0,0c0,0,44040192,0,4259840,0c485490688,2126236351,485490688,2126236351,521666560,2126237354c0,0,49160,9144,0,0c4194420,0,9437184,0,-493879296,1435996375c555745280,1435996376,617611264,1435996376,-199229440,1435996375c-196083712,1435996375,-202375168,1435996375,-192937984,1435996375c-189792256,1435996375,-186646528,1435996375,6684672,6488169c3080293,3014705,3080242,6619245,6357108,7340079c6750315,6815779,7536737,6357072,7602290,909443072c4075298,0,9502720,0,-231735296,1435996375c-231211008,1435996375,-231211008,1435996375,399507456,1435996376c400031744,1435996376,400031744,1435996376,656408576,1435996376c17825792,0,620756992,1435996376,621543424,1435996376c621543424,1435996376,401604608,1435996376,402391040,1435996376c402391040,1435996376,0,0,0,0c-921305088,1435996370,15794176,0,-2094006272,2126237354c581959680,1435996376,582483968,1435996376,582483968,1435996376c-2090860544,2126237354,0,0,0,0c0,0,0,0,0,0c0,0,-2088763392,2126237354,65536,334823424c1218451021,1435996042,618659840,1435996042,0,0c0,0,53477376,1435995891,594542592,1435996376c-214958080,1435996375,0,0,-1178075136,1435995877c0,0,0,0,65536,0c533725184,1435996376,534249472,1435996376,534249472,1435996376c330694656,82974287,3216975,0,65536,524288c5242880,7536751,7602281,7274601,110,1435996376c264896512,1030513014,3237410,0,1959264256,2126232558c0,8192000,131072,1,0,0c265027584,1030058607,4272162,0,-1934098432,2126235790c131072,0,829423616,1435996375,-317718528,1435996375c-317194240,1435996375,-317194240,1435996375,4194304,0c2162688,0,644874240,1435996376,-226492416,1435996375c2097152,0,2162688,0,53477376,1435995891c0,0,0,0,3211264,0c484442112,2126236351,484442112,2126236351,521666560,2126237354c0,-1073741824,3162198,0,2097152,0c1860173824,1435996044,0,0,3342336,3276854c2162688,0,2136997888,1435996044,0,0c3342336,3407926,2162688,0,1615855616,1435996044c0,0,3342336,3145782,2162688,0c-2011168768,1435996044,0,0,3342336,3473462c3211264,0,65536,655360,4259840,6488174c7274600,5505138,7340153,101,265158656,0c3211264,0,-401473536,1435683246,-650248192,-323563642c521711805,2126237354,0,0,2089861128,2126426486c3211264,0,-250609664,2126237350,-1394606080,1435995966c0,65536,16515072,0,0,1426063360c13697024,0,494927872,2126236351,494927872,2126236351c980877312,1919252079,2003790950,1668183376,980885620,1030513014c1818322466,790783347,980892734,1768188258,1979741984,574450785c1057328,1933211452,24944,0,0,1030058607c579874850,1435996376,-1853882368,1435995886,634912768,1435996376c624951296,1435996376,584056832,1435996376,240123904,1435996376c-225443840,1435996375,0,0,0,0c0,0,634912768,1435996376,1852964864,1983543072c574450785,1043276338,13631488,0,5308416,0c226623488,350585,-650248192,-323563642,45245,65536c0,0,0,-196608,65535,0c65536,65536,-1125318656,755040255,0,0c2162688,0,131072000,2126237375,139460608,2126237375c507510784,1435996376,2162688,0,65536,1435631616c0,0,0,0,2162688,0c53477376,1435995891,0,0,0,0c2162688,0,1592786944,2126237354,624951296,1435996376c523239424,1435996376,8454144,0,-435159040,1435996375c-864026624,2126237363,0,0,0,0c0,0,1310720,0,0,0c0,0,586678272,1435996376,0,-65536c98303,0,0,0,0,0c0,0,0,0,23134208,0c1918369792,2126237370,0,0,0,0c0,0,0,0,0,0c0,0,1833959424,1435996375,236978176,1435996376c0,0,0,0,0,0c0,808845312,8226,0,0,0c0,0,0,0,0,0c0,0,0,0,0,0c0,0,0,0,0,0c0,0,0,0,0,0c0,0,0,0,0,0c0,0,-1058013184,2126232364,-462422016,1435995941c0,0,0,0,0,0c0,0,0,0,0,0c0,589824,96032,0,933232640,1435996045c0,0,3211264,0,-247988224,2126237350c531628032,1435996045,0,65536,0,0c-902299648,2126237439,2162688,0,65536,22905c65536,0,2059927552,2126426486,2162688,0c1740636160,1435996044,0,0,3342336,3211318c31522816,0,2141716480,2126237370,131072,0c815792128,1435996375,0,0,-2119172096,2126237370c1735393280,1435996375,-2115502080,2126237370,-2111832064,2126237370c-2106589184,2126237370,-2102394880,2126237370,-2096103424,2126237370c-2090336256,2126237370,-2085617664,2126237370,-2082471936,2126237370c-2078801920,2126237370,-2075656192,2126237370,-2071986176,2126237370c-2067791872,2126237370,-2062548992,2126237370,242221056,1435996376c-2057830400,2126237370,535822336,1435996376,536346624,1435996376c536346624,1435996376,6553600,6553600,0,0c-902299648,2126237439,-902299648,2126237439,558891008,1435996376c1006632960,1181891191,28271,0,2083520512,1435996369c0,0,0,0,0,0c1197473792,2126237414,933232640,1435996045,0,1098150753c-2055181965,2126237370,-2026373120,2126237370,-2020081664,2126237370c-2014314496,2126237370,-2009595904,2126237370,-2004877312,2126237370c-2000683008,2126237370,-1997012992,2126237370,-1591738368,2126237412c577765376,1435996376,0,0,0,65536c-1993867264,2126237370,-1985478656,2126237370,-1981808640,2126237370c-1978138624,2126237370,-1974992896,2126237370,-1970798592,2126237370c-1967652864,2126237370,0,0,482344960,2126236351c37814272,0,-233832448,1435996375,0,0c1237319680,2126237375,821035008,1435995965,0,0c661127168,1435996376,2084831232,2126237173,65536,1946157056c224377,1936683009,-178228119,1435996035,0,0c0,0,0,0,0,0c0,0,0,0,0,0c0,0,0,0,0,0c0,0,0,0,0,0c553648128,1435996045,500170752,1435996045,0,0c0,0,0,0,0,0c0,0,0,0,0,0c0,0,0,0,0,0c0,0,0,0,0,0c0,0,0,0,0,0c0,0,0,0,0,0c0,0,0,0,0,0c0,0,0,0,0,0c0,0,0,0,0,0c0,0,0,0,0,0c0,0,0,0,0,0c0,0,0,0,0,0c488636416,1435996376,493355008,1435996376,497025024,1435996376c-349700096,2126237350,694157312,1435996376,0,0c8292,1936605544,1409301865,1936026985,20000,0c17891328,0,-619708416,1435995994,-902299648,2126237439c327680,196608,131072,0,0,65536c0,0,0,0,0,65536c0,0,15728640,0,4980736,1914846572c-902288011,2126237439,-902299648,2126237439,-902299648,2126237439c-902299648,2126237439,67698688,1933208685,24944,0c0,0,1999110144,1010725946,-902269137,2126237439c-902299648,2126237439,-902299648,2126237439,-902299648,2126237439c67043328,1010727023,14966,0,0,0c1701314560,1667853411,1948269931,-57310,-1,577044479c0,1920204800,27503,0,131072,0c539099136,1852403562,2192499,0,-867172352,1435995885c0,0,2097152,0,-1413414912,5c612368384,2126236351,612368384,2126236351,713031680,1435996376c713031680,1435996376,1394737152,1701863784,858927904,539112246c1919905635,2053731172,958545253,741618737,875835705,1634738210c574449780,808202348,875641196,1664101428,875835705,875641132c741354548,875835705,808202284,808991075,859256632,824980017c909587504,959461687,842279984,859386167,741354546,909586995c892088376,959591474,741368627,825830448,959197228,825830449c959197283,741354545,741354544,925907255,842149943,842294070c909260087,741354546,942879021,825766962,741356089,892548145c842217526,757872180,842020150,959526964,858598450,909456178c842282547,909586787,741814579,875637808,892874805,875641132c741354548,875835705,808202339,909193516,909586732,842477881c741684277,825700658,741553460,741368624,959786032,825635385c741619761,842610997,942747958,741354548,825451312,942813749c808203825,892415276,825702451,875837241,859058476,859321909c741749810,808793645,825766962,757871161,892547635,875967286c909206322,875967544,892481848,892809516,892810034,741946936c808465969,875771956,824980786,943075890,926298676,858860594c892810297,909326386,808923436,859191345,1664366647,959984952c809056050,859122740,825307449,741881652,959527217,909455417c841758003,926102832,925970739,842542130,926036788,741683765c892874808,808793401,892953400,926495033,741356594,942880565c926234164,959523895,875901493,842348338,825766188,859320628c741488434,892418097,859191600,942422070,825242164,959985721c825505635,909587763,942421553,892745015,842608948,842283308c909260854,942420535,859321650,942945328,842086444,909588787c942420018,875967799,842215729,959657315,960049713,824981552c809054520,959525940,942746680,926103862,959918903,875966764c825308214,741487153,825243697,825571126,824981041,926102841c842608944,925983538,859124016,943273529,825700652,959526195c741488441,858798137,892481846,942746672,926103862,959460918c909521196,808988984,741553203,808661041,943010101,895693617c842086707,842543669,825766188,943274041,741685561,825767985c825375026,824980275,808662329,943208246,943270967,909194032c741945392,959854641,942814008,828584240,825372727,892350771c925969458,842610481,892811314,892811308,875639862,824979510c859191352,875835957,842607667,960049718,741620017,876099121c875770678,946025264,943075892,942814776,859388204,892483380c824980022,959722295,942944310,842542136,875641141,741488436c909326641,876098357,824981297,875573817,858796849,959537977c892547635,959592247,808923436,925906481,741751095,842348593c875968823,925643831,842478134,859255091,892940588,926167092c741880883,943076913,842544945,962801970,926232632,842346808c943075628,842019636,741947441,842217521,825831478,824980019c808597560,876098866,959523891,909128501,926431287,842413868c842150194,828584240,825833015,808662832,959523892,959656757c875902260,825831724,959919413,741947444,842348849,925971509c959199033,842479927,926366007,825831724,909654328,1664693043c959854641,892678968,824981815,909521721,892351288,942746675c942750006,926232626,808923436,859058738,741620022,926299697c875902264,824980535,892678457,942946615,959537977,875901493c926496561,959920428,959918647,824981303,842084407,909718327c959523896,892744504,875902265,825766188,909391928,741881655c858798137,842215734,925983540,842084912,942946614,909652268c875836473,741685553,926299697,808663349,824981303,909193272c909195063,926231604,909324344,741685298,926431281,926363696c828585527,909194041,943141682,909192241,859190328,959657520c909652268,926299960,741750322,859190328,842281014,925969464c859189813,858861624,926364972,842282800,828584248,909326393c909457717,959523895,858927154,943272500,859059500,892809525c824979765,859387448,926103351,943008825,909390905,741617973c926038328,892810292,859136821,842084665,741684277,842348593c892547124,824980022,943272248,960051257,959523893,876098609c892745014,943075628,808859956,741552694,842348593,825307697c828584498,875903032,842412083,942746680,859191345,892745522c809056044,825702455,908867894,741354546,842097456,876165173c741750070,892742704,741749557,909326393,909325625,842086444c842283059,959198773,959656758,842216753,825505635,926429494c942421811,876098866,942814516,959789356,842545457,925642806c825635124,926103352,892483628,875574072,942422068,808597552c909194035,842414435,925970488,959199280,842282546,808727097c842283052,825571376,942421303,926233911,942945587,959789356c909717817,925643063,892547380,842479671,892483683,959459383c925644337,942944564,925971511,842283052,875835698,942422068c960051248,859189808,892811308,909455415,824980532,859059766c909324592,876045106,875901745,741618741,842543160,892678704c876031027,858928177,741617716,942747960,858797872,876031027c858928177,741617716,858862647,875902005,892953396,925972793c741617713,959983672,926495794,909192246,959722550,943141174c842610732,926494776,925642808,942944564,943141176,892483628c808727600,946026033,808924471,959525942,842283052,959983670c942420533,859190583,942684215,859060524,909522736,959199541c959658288,926430000,842610732,959591479,962803253,876163636c909195316,825505580,959985716,942421300,842610741,925972791c959461676,943010355,942421815,943011890,808465716,892483628c926495540,929249593,892547380,825570612,942684204,825440567c959199027,959527221,808596792,825505580,926429494,942421811c859321650,942945328,825309228,926363704,946026041,926495794c808465721,875706412,808532025,942420276,859321650,892416051c892811308,875638841,942421305,926102834,825243441,842610732c959590710,828586289,825505334,842281264,876031031,875901745c741618741,909259832,960049201,876162103,926168882,741881145c926496057,858797624,842542134,892548661,1664432179,909194295c909588785,909192241,808530998,875705393,842283052,943076403c959198000,959527216,875639605,926234412,909129528,959198771c943206964,959721520,909261155,808794420,942420275,943273010c842216752,959461676,825636148,942420024,808924471,875835701c942684460,825242425,942420528,808924471,859255604,842283107c959983670,942420533,825373236,808466228,959789100,892352817c824981815,842282550,892679219,926428208,960049206,741421617c926233144,909719094,842556214,808991028,741750839,959984952c859060274,809053241,859125305,741552179,825831481,875704889c876162105,875837746,741617715,875706680,825635384,876110641c808792370,741881905,842150968,909128504,876031026,943207473c741880628,825636664,943207222,876162105,875640882,741945653c959722040,875573560,876176179,926168882,741552183,825439289c943075636,959982646,926431282,741357112,808858169,842217523c876031032,925972017,741421623,943010360,875704883,842621749c926298422,741684275,892941625,959984434,808987702,909455417c741422645,892483896,909522996,959982641,825570098,741356080c875901496,892350516,876045105,943207473,741552948,809055544c876034101,876096564,942945074,741880627,959983672,808924984c959982641,825506098,741618230,875968049,926298678,946024756c859321650,825636658,892811308,825634871,959199542,858928690c808465969,959461676,959527219,925643570,825766196,925970742c842283052,943207475,962804020,858797618,892612663,875706412c808466489,942420274,808793394,909455412,909261100,926298928c959197753,876032564,876033590,959789356,909129268,962803509c925905716,808792374,842283052,808663090,959197749,926036788c808727090,959592748,892941362,942420537,875901497,808989495c959461676,942946609,946026288,825766457,942682929,892483628c808792117,959199287,959527221,859125559,859060524,943011632c942420537,926167604,875901241,842610732,909326388,946026546c926233911,842477620,842283308,808596020,959199286,892746037c926495798,942684204,808925493,942421812,825766457,942682929c892483628,842543155,946025521,959853881,859190067,842283052c926300208,959199024,943075892,859255860,892483628,825636407c942422072,859321655,959722549,825505580,825374776,962801974c892877109,825505332,959789100,909522226,942421810,943273010c892418097,892811308,892810809,942420532,942682676,926234164c842283308,909521975,962802743,959591986,909194296,959461676c892549425,942421298,876163641,943207728,892483628,875770930c824980276,842282550,875574323,842542129,859058741,1664169012c926494777,842217521,842542133,825768244,741422645,892483896c942880564,842607667,926495798,741553968,842216505,909717559c842542130,892548661,1664234294,858862647,892876341,892939312c875903033,741422134,892940345,859255346,842542137,825768244c741879864,926233144,926168886,926428216,959854389,1664233785c892874808,876165170,842542135,959853877,741421875,943207736c909521718,892939321,926234169,741683507,858928184,892352308c842542135,808991028,1664365104,842216505,875704887,909716536c825569328,741815602,926037049,926299700,892939319,809055545c741486903,959984952,876163641,959982646,808728882,1664628789c842412601,909195321,876031027,909195313,741750579,926430520c858863673,808987703,892744760,741946937,926037049,943076916c892873777,842150713,1664628534,842347064,959853364,808987704c858929464,741423412,875901496,825571379,876031028,926430257c741356089,959787577,926036535,876162099,858863666,1664300343c875705401,808661298,926428211,926300469,741947703,943206456c926300213,876162099,909128243,741355575,858928184,825440052c876031032,859125041,1664364594,875705400,808858161,892939313c926037305,741683762,825831481,875704889,892873780,809054521c741880371,926430520,808531769,876096567,859320882,1664561201c909717561,925905973,892939312,960049465,741488690,825635385c909653814,876096565,858862642,741488179,842609976,942683445c808987700,959789112,1664496953,942748727,809054520,892939320c926431033,741750581,825635385,825309238,892939315,858928441c741357880,825832760,959591730,842607673,825702709,1664233781c909259832,876165168,892873776,842414136,741356598,875968049c808663350,942420020,825373236,926365495,909261100,959723059c942422327,943273010,808532017,959461731,842217777,959197495c825833781,808597817,842283308,909521975,959199287,825833781c892614200,909588524,808661808,942422071,825504308,943077427c892483683,926430004,942421303,943273010,959918640,942684204c943141431,942421302,926364983,808466225,959461676,842152241c959199284,926496050,875771186,892483683,842217267,942420020c960051248,892809265,892483628,926365239,942420787,943273010c825372720,959789100,842020400,959199287,876032564,942682680c842283363,909521975,942420280,892876848,859189560,842283052c926232882,959199027,808596276,808466230,842610732,892418100c925644344,892678452,942682675,959789155,808858161,959198518c875639604,942945330,892483884,909390902,942420016,926102834c942879283,892483628,825373746,959197750,943012144,926431030c892483939,842346553,925645104,825635124,892417847,959789100c808858161,942421302,825635385,859191604,875706412,892352569c942420787,926298681,926233656,842283363,909521977,959198513c842348853,926496819,892811308,875638841,959198009,959723058c825636150,959789356,875573817,959199282,825833781,926168632c875706467,858863673,959198000,943274293,959592755,943011884c842283321,959197747,909586996,825636656,959789100,909259315c959199287,825833781,858862649,959789155,825636915,942421557c842217781,808532273,825505580,875771189,959198773,892877109c825505332,942684204,892811573,942420789,943273010,825242417c842283107,960050225,959198004,892877109,875967283,959461676c842152241,942421044,926429753,943273270,909588524,808661808c942421815,859321650,875706161,959789411,876163385,824980273c909391414,842216505,876096564,942945074,741946424,959787577c808792375,892939321,960049465,741552944,875705400,842610999c842621751,909521718,741814320,959983672,859058994,892873782c892678713,741684275,942748727,808726840,892873777,842150713c741553974,959592760,842412340,842556210,808991028,741552949c842216505,825701936,842607666,892744502,741749554,842216505c909717559,842542136,892548661,741487414,875968049,825570867c946026288,842019380,926234160,959789356,825439544,942421296c943273010,909456689,909588524,909391409,959198262,842348853c808728885,959461676,842152241,962802996,943143221,875903032c909261100,909325875,942422329,943274032,842479928,909261100c842348083,925643571,825635124,959722041,942684204,892352825c962803505,825766452,825702196,842283308,909521975,942421815c909391920,842215990,959461676,842545205,942422327,942881077c825307702,943011884,909652537,929249592,842281268,959787315c909588524,825833776,959197490,842086704,842020152,875706412c942749753,959197489,859059762,909588272,959461676,892352050c946026553,959460919,909522230,942684204,876098872,925643314c943206708,842478384,842283052,859321395,942421811,943274032c876164153,842610732,825833520,962803507,809055538,859060022c892483628,875968055,959197749,926036788,825831986,959789356c892876855,925644089,825766196,825636917,942684204,943143221c946026800,942813748,943142705,842610732,875575600,942421298c926233906,808464688,892483628,909129525,959198513,892746032c943075890,909261100,875836979,929248055,876163380,926429495c909588524,825570865,942420791,926233906,943077424,959789356c909260857,942421044,859321655,875770423,909521196,825439284c1664430388,943010360,875704883,926428213,825243957,741947444c926037049,926299700,808987703,926037816,741554480,875705400c909325105,842542131,909522741,1664628785,842216505,875574327c876031025,892876337,741422645,909457208,858861876,959982647c875837234,741357111,959722040,959918136,892939312,858928953c1664366389,875705400,942682673,876162102,909391666,741685046c808596536,825832504,876096567,808792370,741554481,842216505c892810800,808987701,842413624,1664693808,942748727,926101560c876162100,959723314,741684279,808858169,959919667,842607664c875836981,741750832,825439289,842608692,892939313,842348601c1664431416,875639863,925972536,909192242,808530998,875705393c859060524,858796336,942420789,876032569,825636660,825505580c892613939,942420021,842086709,909389877,859060579,959461170c942421558,876163641,892811313,842283308,892416564,959198517c926429748,825766457,959461676,959788340,942421042,959527221c909718833,842610787,859320628,959198517,875706674,892942135c892483628,825570102,959198258,808531506,842347315,842610732c909326388,942422066,825635385,943207987,959789411,842610993c959197752,842348853,825373239,942684204,825767224,942422070c808793394,808990005,909261100,876163636,959198265,842281524c825309233,959789155,909193779,959197237,876163636,942814005c842283308,842283062,942421040,960051253,809055794,842414380c842215480,942422324,943274032,942879289,842283363,959658038c959198005,909261104,808464689,842283052,842608694,959198256c842281524,808595504,842283308,909260854,942421559,808989241c892482873,842610787,858861880,942422064,875901497,925972792c959789356,842610993,942421048,859321650,825767731,892483628c959524919,942421300,808793394,808990005,859060579,825373745c959198521,842020404,892416053,942684204,875835961,959198774c959527216,943076661,892483628,892678197,942420024,858797623c808464692,842283363,942748212,942422320,926102834,909324851c842283308,859124793,959197747,943075892,875573812,842283052c825307696,959199031,842281524,809056048,942684259,875835961c942420279,859321655,825768246,959461676,825307701,942421561c875705650,808596530,909521196,892547636,741946672,943207736c875967030,926442295,842021173,741683248,959983672,808924984c876096560,959524914,741619763,892417079,909390645,926428209c959657525,741553720,926429240,875771698,842556214,875968309c741749049,959787577,960050736,876031027,842347825,741618745c909457208,909654323,808987699,926037816,741749811,808859448c842019123,926442296,825243957,741684279,875968049,909456947c959197490,892350518,959984688,942684204,925971253,942420278c943274032,808466231,892811308,909520951,929247288,892809524c892876080,892811308,808990265,942422324,859190578,842477879c842283308,808596020,942420279,943274032,825504313,942684204c892352825,946024754,808793394,808990005,892483628,959919671c959199288,842281524,825700402,892811308,892614453,959199287c959527216,943075891,811806764,808202284,942420012,926494775c741618739,892691248,960050482,741487925,909259058,859190066c892088629,959787573,842347833,842084908,909324854,741422387c943075629,858861620,741750064,892548145,859191609,946025783c808464437,741488945,892677168,960050482,741487925,909259058c859190066,892088629,959787573,842347833,842084908,909324854c1664169267,943075629,892418353,741617721,892548145,859191609c757871927,825767473,959787321,824980528,959787828,926103097c741354549,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825371696,859191088,741750583,825516848,808662073,741354548c808858162,808597817,892546096,892876080,892742956,942944816c741488945,858927917,909325877,878916148,892613173,808202284c858533932,825241650,943206962,858796332,942747697,1664169520c825372973,909586481,741619509,892548145,859191609,824980023c942815282,909521200,808528948,959591220,892941111,825571628c842086452,828583980,858928945,808792887,875637812,960050483c876097590,808529196,909719863,875837239,859058476,909719861c741946419,858797357,959460658,824980532,959787828,909325881c825058105,825636146,825571378,875637810,960050483,808923958c842607916,842217009,741881399,892548145,859191609,757870647c909520951,943076407,875637816,960050483,859255606,892744035c892351543,824980532,959787828,926103097,858860596,876165175c909588786,859058476,909719861,741619507,943010861,825374257c824981047,959787828,926103097,925983541,842608688,875836209c808923436,943274289,741880628,892548917,859322679,909192247c842150195,909325617,825831724,825569849,741881141,825831481c959854904,959537971,959789113,942683700,892875052,842019890c741749815,959526961,825766454,824980275,909718070,959984435c926231603,959592247,741553462,892418097,959461175,828584497c808465200,926234421,809053239,892679225,741748793,892745521c959592502,824981559,960051510,842346544,825371700,943271991c1664101426,808858162,808597817,892546096,892876080,892742956c942944816,741488945,858927917,909325877,841757236,858928177c808204089,808728419,943076661,757870636,942748721,959919664c824981558,909456180,875705144,908930102,875704373,842608952c842214700,859190579,1664234550,876099121,825766966,824980786c926430776,909260598,876096566,808858422,741880372,842348337c808989494,892089137,925906743,825766452,943272236,959788595c1664562741,808597809,842281778,892090425,825570100,825570615c909652268,926364473,741947187,876165173,825570868,959982644c875837234,741684535,825832245,875901489,942760757,808727093c842413363,825766188,943274041,741685561,875641137,892744760c824980790,959723574,842412086,942746675,842084917,842150193c943206700,808662069,1664627254,942749745,926036790,925644086c943140921,959852855,892611884,926036536,741356854,892548145c859191609,824980791,876164917,741750577,842162992,960049206c741355570,892351795,757871928,842020150,959526964,858598450c909456178,842282547,876164140,942881077,959720505,859125812c828586296,926036280,892875320,825766188,892417846,925643056c909389873,741552951,875901235,825243193,842214451,926102840c741816118,925905713,842018869,875717433,942682425,741684272c892350515,808989493,858860597,943009846,741684276,875837489c875903288,858926137,892679988,741422646,875966771,892352823c926114611,876098096,741945393,926299955,859190832,876096567c909259062,858535224,825241650,926497079,876032812,925906225c824980275,808596281,926103605,909521507,892940340,858536244c842544179,858992953,875770668,909392184,824981814,892679735c859387449,808858412,909259315,824981299,892417075,825243959c825505123,875837491,808660021,842020401,741423155,876164145c943142706,926100537,876164401,741945912,892352818,959919666c909716535,926232630,828584759,926037299,858861618,892940588c959526705,824981297,875705139,926495536,825373484,909588785c841758004,825831476,892612662,926364204,959590962,828586296c842544177,825767732,909652268,926300213,841756976,859387698c925972793,942813740,892744497,824980786,842085174,858863668c808465196,942880053,845362992,892940344,859059512,875836204c959658293,858536249,808465460,892809524,876163628,909522999c841759027,842346807,959787825,858796588,876163636,845362485c942684467,959655985,959656492,859190071,858536249,808923187c926298928,959592492,942814263,808528951,808924469,808204080c842479459,808726832,875637816,943076659,926167603,892742956c942944816,741488945,858927917,909325877,875311668,892613173c811806764,959197228,859060276,842610998,842084908,926102070c741684787,825374009,808466224,825371704,858928690,892744503c943012195,876099891,841757750,842412593,909326131,825044021c808597303,875836217,859058476,909719861,741357363,825243699c741881904,858994993,959461425,895694898,959459636,808857904c859058476,909719861,741750579,825373749,959918897,875637810c960050483,909587254,842282284,926101809,824980025,959787828c926103097,825516854,909324853,741751088,892548145,859191609c875312695,842020401,942814514,859058476,909719861,741750579c842412340,926299192,875637810,960050483,909587254,808202339c808202284,808202284,808202339,909193772,943207986,841756716c808988720,875574066,875637808,960050483,875835446,808202339c875770668,909325106,875770668,809055026,909193772,943207986c862138412,943077170,858860592,926363697,892679724,925644595c808990260,808530476,909718070,828583980,960050481,741488440c825306160,959525681,909718580,859058476,859321909,741684530c808793645,825766962,757871161,892547635,875967286,943285042c842152240,741815605,959527217,808596786,841759031,926101552c892940345,909192240,942749750,909587251,808991020,909457464c824979506,892351280,825242417,942760756,842217521,909521970c809056044,858994743,959199028,959983672,875771698,909586732c943206712,741881138,859322673,808662069,892088887,892613687c892876592,875573603,909586995,741749555,858994993,875639090c824980021,825767479,943075378,959523896,825636921,875770674c825700652,808597815,741617971,808661041,909653296,895694640c825309491,943010865,825700652,926168631,741423417,808661041c842477625,942420533,892876848,809056311,808991020,892680248c824981555,925970487,909587507,925983540,808857904,942880566c909717804,808465209,741945904,825832245,909522738,925969464c808925238,892548400,876033324,809055284,892089904,926495543c909130039,808464995,909325360,741554231,925972785,926168888c824981044,892942649,825439288,959523896,926431025,909391668c960049452,876098873,741880115,925972785,842282808,828585011c960051510,842347056,909192246,825635896,876032305,842150700c808464439,841756716,959460914,808464953,808792876,1664432181c808793645,825766962,757871161,892547635,875967286,825568306c926169139,741685300,909259058,859255602,908866613,909325621c845361196,943274032,909717809,825371704,842282546,909653046c825373484,875967025,925642796,842608950,909325617,859058476c859321909,1664299826,808793645,825766962,757871161,892547635c875967286,842345522,825308977,741683256,909259058,859255602c808203317,862138412,942946609,808204344,825373484,875967025c824979500,892940341,842151477,875637812,943076659,926167603c892743011,942944816,741488945,858927917,909325877,908866100c859059766,858534200,858928179,858535990,858928179,858535480c858928179,811806777,842084908,909259830,741750836,825307699c741619250,892742704,741749557,892809529,912471088,909325621c908865584,825701683,908867120,858863672,908867897,858797367c875313201,959461683,925644853,926298933,929249077,909391666c824980017,892090672,876097587,808203825,876164908,859255348c824980025,909456180,858927928,908944179,875704373,842608952c842214700,859190579,741487670,926430003,741423157,842281779c741357875,825830448,811807796,875641132,741354548,842214448c741946935,926103350,959459377,909718883,909588275,858533932c825373497,825371702,942749234,942945332,825373484,875967025c878915628,875836472,842084658,842084908,909324854,741422387c842150445,825768242,824980017,959787828,926103097,842148917c960049206,741355570,892351795,828585272,909326393,875967284c942746680,876099633,943142710,892416812,942813236,925642796c808465459,808202803,808594787,959789113,842610483,859058476c859321909,741749810,808793645,825766962,757871161,892547635c875967286,909192242,875967544,892481848,909652268,926299960c1664497202,859190328,842281014,925969464,859189813,858861624c926364972,842282800,824979768,909326393,909457717,959523895c858927154,943272500,859059500,892809525,828584245,859387448c926103351,943008825,909390905,741617973,926038328,892810292c859122741,842084665,741684277,842348593,892547124,824980022c943272248,960051257,959537973,876098609,892745014,943075628c808859956,741552694,842348593,825307697,824980018,875903032c842412083,942746680,859191345,892745522,809056044,825702455c895695158,842282039,842019123,859256108,959919929,892089904c859058739,808203571,943010860,741487927,842281525,895694137c909261113,876097841,908865580,909325621,757870636,909523249c808204336,892679779,925644595,842020149,892874803,859256364c909521713,825306165,875968823,858534200,959854386,859256364c808464695,959800121,926364470,741354550,825701683,808595767c875637808,943076659,858993203,909193772,943207986,828583980c842086712,943208243,875637816,943076659,859059766,892742956c942944816,741488945,858927917,909325877,841757236,858928177c808204089,892614755,875835700,858533932,825504310,808988724c859058476,859321909,741552946,808793645,825766962,757871161c892547635,875967286,925983538,892417846,959723831,875836716c892547892,892090161,959853620,808662581,859189548,825636148c741619512,926299953,942813489,892089393,859059252,925971763c875836771,909457718,824979507,892613430,926429494,925969460c825308982,875640882,875836716,892547892,892090161,959853620c808662581,859189548,825636148,1664366392,741355825,909192240c842085683,808464947,925906988,858797365,942421553,909391920c842216500,875573548,909586995,1664496435,876164921,825636660c925969458,825702454,960049204,825766188,942880824,741880374c825439793,808989491,892088889,808530996,943142199,925906988c858797365,828585778,858862390,825243699,825306168,808923448c875771959,859126060,859255856,841756716,959460914,808464953c808792876,1664432181,808793645,825766962,757871161,892547635c875967286,925969458,943272752,892613169,842084908,926102070c741554227,1664101424,809054509,842412597,741488949,909259058c842412850,757872697,876098353,858796593,841756722,842412593c959591987,741354552,892756784,741749557,859125046,959720502c842544691,741881910,909259058,859255602,875312947,875836472c842084658,842084908,926102070,1664561971,825242157,959985713c741619254,909259058,943076146,757870649,943141937,825375028c824979510,959787828,926103097,842476597,808596529,741881906c808662065,875640628,761476918,959920177,960049712,841758771c842412593,959591987,741354552,808594480,926298932,875705908c842084908,909259830,1664497716,875837237,875574066,926231600c926366003,741748793,892350770,892811570,892088364,909259312c875575607,842084908,909324854,1664169267,842149941,809056054c825371700,858928690,825570102,808991020,859256632,841757233c875573296,892876339,959523888,926431025,909391668,808991020c926038328,828585011,959591736,842543161,959523895,875901752c842477619,876033324,925906228,824980792,842216496,858994231c959523896,825373491,842347569,808991020,909457464,828585522c892351280,825242417,926231604,875640627,741881657,808464434c926298932,824980280,808596273,909326393,943270962,892876848c741945654,808661041,808661301,895693873,825701175,943143220c808464940,909325360,741554231,909522993,926365752,892090419c859059252,943010615,859386156,825571125,741947703,808661041c876097843,828585267,909456184,909326641,858860594,876032049c825505081,926101804,959789111,741945908,825571377,926431032c959199030,943206456,942880053,859386156,892352054,1664365621c825308209,808465205,824981816,808858425,943273522,808594485c842085168,808728631,859320620,842084406,741619248,825832245c959657778,909192243,842019891,892678196,859386211,959854131c741423412,875837237,926496564,925969463,909521200,875573817c959852844,942749241,741421881,926300209,842216758,892090675c892745527,892613177,909521251,892811060,741881401,825308209c808465205,824981817,808858425,943273522,808594485,842085168c808728631,859320620,842084406,741619248,925907255,859190584c943285043,842610736,741618487,959854641,859256627,959199543c943206456,942749237,858796332,858862896,741617968,859126065c909718584,824980531,842216496,959657527,942760761,926364977c808728880,859059500,859386934,824981303,825570102,909195315c959523895,876098609,842478902,859058476,942945329,741946425c942684217,859125048,925983544,942749750,943010360,825831724c943077688,741423155,926168885,926168624,959917111,926364722c741421874,959722289,858994230,841756981,875573296,892876339c808608560,959657265,909260850,859386156,942682675,741685302c825243441,942747952,824980530,960049465,842281269,959523889c892483889,825242417,875573548,825504818,1664104757,960051505c842283061,824981560,925905200,876164402,825371702,808595504c808202547,875639596,942815029,1664101424,808924979,875639865c875637812,943076659,858993203,892742956,942944816,741488945c858927917,909325877,824980020,892941363,892678710,808594487c859058224,808794166,808923491,808858162,741880629,959854641c808793907,824979513,825439544,925905464,959523889,825636921c825570869,825766188,909259576,741750837,875771441,858994736c895695160,925906743,942813236,808464940,909325360,741554231c876099121,808989238,959198770,943206456,959460917,858796332c858862896,741617968,925907255,959854902,943285048,842610736c741618487,926299697,825242419,892089142,875967284,892875577c808923436,909326640,741421363,825243441,876099897,892090419c926233399,926103609,859189603,825373233,741749557,959527217c892417330,959199285,942750000,859387449,960049452,876164408c741879862,842348593,926036020,824981044,909717816,858863666c909206323,859191602,859387955,926364972,909718071,824980277c926232888,825831479,808528946,892350515,926364983,959461676c959788340,824981040,925905200,892483632,858874680,909523252c825570099,842610476,842479412,824981561,909718579,892547894c959917105,926364722,741882162,959722289,842150709,841759031c875573296,892876339,808543024,842477617,875770933,875770156c859190841,741422387,808464434,943076148,824979509,842608953c825375028,943270960,892876848,741617974,808661041,808661301c929248305,926363705,808530480,808991020,926038328,824980531c909654329,808597297,942746675,842217521,909653302,842283052c859190321,824980790,925905200,892483632,808608568,926102581c959789361,960049452,892417592,741553715,942749745,892744243c942421560,875639348,892744502,825241900,942683952,741881138c825766193,825309496,828584249,808923961,942813233,909192247c842150195,909325617,909586732,875640120,741945652,926299953c875639345,892090678,859059252,925971763,875836716,909457718c828583987,892613430,926429494,959523892,959789113,808924724c876097836,808990521,741488690,875837237,858796085,925969461c909521200,875573817,959852844,942749241,1664168761,926300209c842216758,892090675,892745527,892613177,959852844,808661816c741355572,943271985,925906225,824980277,926495280,909194297c942746675,825636147,842412857,825438563,959723312,741422133c926364465,876164408,824981810,942748984,909588535,943270967c892876848,741880629,875837237,926233141,925969465,909521200c875573817,959852899,942749241,741421881,926300209,842216758c892090675,892745527,892613177,808464940,909325360,741554231c959526961,842609458,824981042,909654329,892417329,942760753c842217521,909653302,909717804,808465209,741945904,925907255c809055544,943270968,842610736,741618487,892548913,825702450c824981556,892549177,925905716,926245682,808793140,741685303c943141681,942682423,824981561,892877113,875967545,909192245c842413112,909258808,842412332,858994233,741816632,892940337c825243449,828584502,925905200,892483632,959523896,859059761c858927668,825241900,892483376,741750068,875836469,892352568c943270965,876097840,741356596,926299697,825242419,828584758c842086456,858862137,925969459,909128240,909259825,926364972c942946096,925643312,909390393,909522233,875573548,875575351c741684021,942684217,808728888,959931188,926364722,741882162c926167089,858928181,875311417,875770424,808859956,842084908c909324854,741422387,842020407,858862392,1664101430,842215725c926495799,741749042,892548145,859191609,875311160,875770424c808859956,842084908,909324854,741422387,1664101424,741354544c943010360,858863921,808987702,858796600,741749043,942814777c808923440,842607672,959591478,1664103474,808596536,925971768c926428213,859256117,741880885,960050489,926300465,876031025c926233393,741488440,926233144,825831472,876031030,926430257c1664561460,842150968,875836465,808987704,809056568,741553714c926234424,875967792,909192244,808662070,842412849,825505580c892613939,942421044,808597552,859125042,825505635,875770420c942421040,808988977,858992695,825505580,875770420,925643824c892547380,875836724,959789356,825700665,942421040,842610736c909588788,909521251,909718580,741881649,942815544,943143216c876031024,943207473,741881649,808792632,825242676,926428214c909129525,741945652,909259832,892942384,926442290,926103093c741879864,808662073,892745271,809053241,809055033,741816371c926038328,892940852,876162102,875837746,741749048,875639863c876165176,892887861,926038328,741814585,859385913,926430514c842542135,876098872,741355573,875901496,959920435,876031033c875901745,741422389,926429240,858862393,892953399,943272249c741356085,909194295,859256881,842542135,808663093,741880884c942747960,959919920,842542134,959920436,741355573,959722040c875573560,842556209,858994741,741683504,959788856,959721776c842542133,825701173,741421111,909261112,825831985,909192249c808530998,926037041,825505580,892613939,946025524,825635380c926497072,842283308,959919159,959199285,943143221,909324342c892483628,859124534,925644088,825635124,825636665,909521196c825241908,1664365108,858928184,808990260,809053235,892940601c741617971,943142199,859189303,876162102,808990770,741946416c875967033,858797369,842542129,808991028,1664234293,876163129c942749237,926428208,892352309,741618737,959983673,808529971c926428210,875575093,741553971,909259832,892942384,876096562c875639346,1664102455,825832760,926232633,909192249,858928182c808793396,909588524,825833776,942420274,909587762,909523254c875706412,925907001,942421560,842610741,959657016,959461731c858993974,959198000,959527216,959722034,842283308,859059257c942421040,942944825,825308722,842283052,825242929,942422072c942813748,842412083,825505635,876099636,942422067,909194807c959985715,842283308,892612920,942422321,943273010,859058225c842283308,926364727,959198000,875639604,909653553,842610787c943142968,959197238,858797618,942814008,825505580,926363958c942420274,859321650,892613170,909261100,859256369,959198516c842348853,909719603,959461475,892745008,942420278,875901497c825636408,842610732,808531251,942420018,875836722,825569328c825505580,876099636,942420787,892352821,875837240,842283107c859321395,942422067,943274032,825243447,842610732,909194297c824980530,909391414,876033586,842542129,842217525,741422647c926234424,909194800,842621753,825438774,741355574,859385913c842608953,876031027,909195313,741814577,858928184,876099636c842607673,926101558,741684272,959722040,842018872,842556209c875574581,741750064,808858169,959919667,876162098,909391666c741619510,876164409,892743734,876162103,909586483,741356849c842150968,892351288,876176178,842478131,741356594,842609209c959789364,959982642,926168370,741357619,825831481,808989753c959982647,825309234,741879859,892678712,925906224,892953400c926495033,741553463,808662073,959984951,876096562,959919154c741618993,875706680,842412856,926428216,876033333,741488432c875705401,909128242,892953400,909456953,741816628,892874808c875575097,959982647,825309234,741879859,859124280,825374768c959982644,859387445,741553715,808596536,808924728,876176183c876099122,741553972,926233144,942749238,926428216,892549173c741946420,942748727,909193784,892939313,875903033,741422134c842609976,842413621,842556215,825768244,741683512,959788856c875902774,876096562,876097586,741815606,926037049,926299700c842607668,943272502,741749044,825831481,842347321,959996725c808728882,741881909,842347064,875836212,909192243,858928182c825503796,892483628,875770930,959197492,825702704,892482360c875706412,892418105,946024758,875901497,859321143,909261100c808925492,959198007,926036788,842414384,892483628,909456182c925643315,892547380,808794166,959789356,909391160,962801972c842348848,959657778,875706412,942749753,942422064,909587762c943141943,892811308,960050743,942420529,842348592,926169400c892483628,859387445,946024755,909654069,959854131,959789356c859256118,942421297,875770420,926232631,875706412,808466489c959198258,926036788,942944818,808859948,842085680,962803509c876032564,926365238,959789356,925907253,942420529,960051253c909392178,842610732,892351545,959199288,959591986,859189560c825505580,859189560,946026039,959920181,926101816,942684204c959788596,959199542,876032564,825767478,959789100,909259315c942422071,875705650,943273523,942684204,875770425,946024761c859059506,875640120,825505580,959920180,959197234,926496050c859255346,842283308,926101816,959198005,842281524,858796849c892811308,926365241,946026809,892876848,859256376,859060524c926298162,942420016,875770420,942748471,825505580,842216757c942421040,825504308,825243186,959789356,842478133,962802994c959527216,875835954,959789100,858798385,942422066,959920181c925905207,842283052,825440306,959199024,892746032,808923188c959789356,842610993,962802232,909194802,892745783,842283052c858992948,942420534,892483893,876097589,942684204,960050488c925644341,943206708,942684465,959789356,892811319,962803255c909194802,858861880,959789356,942879285,942420025,842086709c960049717,892483884,892417849,942420529,808858164,808728888c943011884,909260344,828583988,909391414,875574073,876096560c925970994,741816119,859189817,926495798,842542137,825768244c741355832,825831481,926036793,892939313,959527225,1664102969c926037049,926299700,892939320,942750009,741684278,808859448c925905715,876096568,858862642,741881400,875901496,926365747l842542133,808991028c1664694066,926429240,909653810,926428213,825702197,741355575c825831481,875704889,842607672,842479925,741618485,859124280c875705143,808987696,825833784,1664431920,926233144,859256630c842542131,808991028,741421616,809055544,926036022,876162104c942946098,741879858,926037049,943076916,808987697,943011896c1664300593,842150968,859256113,876162103,909128243,741355575c875706680,943010104,876031030,859125041,741879858,825832760c909129266,876162101,842281267,1664627764,909455929,808858676c842542128,859255605,741880626,842347064,909193780,809053234c909653305,741816375,959787577,808596784,876031033,925972017c1664430391,825832760,909129266,959982645,875640370,741553721c959722040,859123768,959982643,943142450,741815604,959591481c825636404,892939317,858928441,1664563512,959788856,959721776c842607667,909718582,741422645,960050489,842281010,892939320c942750009,741815350,959722040,808661304,892939315,859322681c1664692793,959984952,858928185,876162098,808859442,741422647c859387192,926298674,892939320,959527225,741552436,859387192c892417592,892873782,825373497,1664102713,892417079,892613429c892939318,875903033,741422134,892874808,892679993,842542131c825768244,741421107,825373752,876165428,892939315,859125817c1664366131,825831481,875704889,959982644,909588530,741882165c808859448,925905715,842542135,825440309,741618231,960050489c825506097,909192243,959853622,875705140,842283107,943207475c959199540,926496050,959460657,959789356,809056561,942420787c926167604,926038329,909261100,808859187,942421808,842610736c909325363,959789155,859125042,925644084,943206708,825242673c959789100,909259315,942420791,876163641,842151473,875706412c892352569,959198003,808596276,842086198,909261155,842348083c959198771,926036788,943077680,892483628,909456182,824980019c859059766,808531254,876096567,808595506,741815606,943273273c808530741,842556213,825768244,741750069,825636664,909521974c892939316,892482873,741356601,825831481,875704889,892939317c943208249,741619000,859189817,959853366,809001785,943208760c741488441,859189817,858928438,876031027,959526449,741946418c959983672,825569337,876162103,875640882,741422903,926037049c926299700,809001783,909521976,741487410,892940345,926038072c892873785,909652793,741421362,959984952,943077426,876031033c858928177,741946673,808859448,842086713,809067313,942813497c741486645,959722040,825766200,842607665,808662070,741750583c842608697,959787062,926428216,909717558,741750325,943206456c842283061,876045106,808990769,741488435,858928184,858994740c808987703,959985976,741620020,808597816,858863928,842607671c909130037,741553207,926233144,892614198,876176178,842478131c741423410,926496057,959789112,876031029,892418097,741422648c892874808,808990521,876096569,825766450,741881655,808597816c842281017,842556213,808924469,741355569,892678712,825634871c809053237,842348089,741881394,859189817,926168118,876031027c926169393,741816369,825636664,925971766,842556211,808924469c741881400,960050489,875967032,926428212,926103605,741618482c875968049,875639604,942421297,859321650,892613170,892811308c875638841,962804024,876032564,926365238,942684204,808923703c942420793,825504308,859190067,892483628,825636407,959199288c926036788,825503796,825505580,892680246,946024758,875967799c926101809,842610732,926168119,942420022,943273010,809056048c959789356,892547639,942421047,825504308,909652018,842283308c909521975,946025783,942682676,925972788,842283052,825242929c959198009,808596276,892679990,942684204,808597046,925645110c943206708,876032816,842283308,926495799,962802996,858797618c809056054,892483884,808727606,959198776,875639604,825375024c959789356,942814520,925644085,942944564,842477880,909521196c825241908,1664365108,808662073,892547121,959982643,875837234c741422647,858862647,892679221,892873776,892481849,741749808c842216505,909717559,959982646,825506098,1664431928,875705401c892678450,876162101,959920178,741423154,876163129,842609973c892873780,825831737,741751093,875706680,892549169,842607669c926167609,1664432439,909455928,842085683,842607668,858796342c741487923,875706680,842412856,959982648,858863154,741881910c825832761,942815545,892939314,926037305,1664168498,943206456c909195317,842542136,892351797,741357621,875967033,959723826c876162100,825373746,741421368,859387192,892743986,876162096c892614962,1664627251,909259833,808596536,892873780,842611000c741357878,942814777,875705136,808987705,959985976,741880626c909259833,892941112,809053235,825635385,1664102449,909259832c808597808,876162100,808596530,741356080,909259833,926298680c959982646,959461426,741683765,942815544,808661297,959982648c942945586,1664561465,825832761,942815545,842542132,858994741c741423159,926233144,876163376,842542133,892351797,741357621c825439289,959525428,876162101,892481590,1664430384,959983672c909390898,809053238,892940601,741881397,892678712,943011120c926428208,875769910,741355569,875705401,808988978,842542137c859255605,1664496434,959591481,858993972,876162098,876099122c741617714,808596536,925970738,876162103,808596530,741357879c959983672,926168114,926428209,909326389,1664170041,892940345c959525170,842542134,842281525,741356084,875968049,808792882c942422325,909654069,926168626,892811308,808595513,942421296c943274032,808466231,842283107,859386160,925643832,892678452c825635891,892811308,943272758,942420790,842479664,909390647c892483628,959723063,959198769,809055538,859388214,825505635c959591733,942421044,859190583,859191353,942684204,859255351c942421556,858797623,942813233,892811308,925970489,824980788c859059766,842413366,909730609,808792112,741947444,892874808c909586739,808987697,926431544,741355575,926234424,943076912c876031024,808793905,741685301,959788856,875575350,842556217c926103093,741488433,875705401,925905458,808987697,959985976c741422130,959983672,842346553,842542129,892351797,741357621c926233144,943273782,876176184,842150962,741422896,892679992c926233655,809053240,859386169,741881394,942815544,909324593c926428211,909523253,741945653,875705401,842215986,809001777c943011896,741619249,858928184,892876852,959982646,825309234c741879859,825439289,943075636,892939318,960049465,741357618c959787577,825701680,892953398,943208249,741882165,876164409c926298422,892873782,943273784,741816371,875705401,825766194c926428214,842215478,741946933,876163129,825702197,876110644c859320882,741553715,959591481,858993972,842607671,875836981c741815091,959591481,909456436,959982644,875640370,741881401c808662073,943206705,892953396,942750009,741946422,825832761c842021177,876096565,925970994,741750583,859189817,876033334c876162105,892418098,741750578,909261112,808924209,876176185c808596530,741749040,809055544,808794421,909716534,825569328c741421104,892678712,859190576,959982645,858863154,741946169c875705401,926036018,892953399,808597817,741750577,825635385c825766192,892939313,959985465,741750067,942815544,808531767c842607669,842282549,741486648,909455928,842085683,842621748c858796342,741487923,875706680,842412856,926428216,876033333c741488432,875705401,909128242,808987704,943208760,741816121c926494777,892549425,926442289,909129525,741815860,959592760c858862132,876162103,808596530,741749040,842216505,825242423c842542128,858797365,741554487,875706680,842412856,809001784c825636408,741749048,875705401,959590706,808987703,892678201c741553205,959592760,909324596,959982641,859321394,741880374c959787577,926036535,876176181,808596530,741488434,909455928c942880051,892939317,926037305,741880114,892940345,892481842c842542129,825504309,741879865,942748727,859321393,892887862c842414136,741815350,959788856,808464944,926428213,909717558c741619253,892874808,808792371,876031030,909195313,741552950c808858169,875575091,959996729,842283314,741487409,959592760c842217779,809053232,859125305,741814584,925971511,892680500c809053234,892679225,741880377,942814265,892350520,926442289c892612662,741945393,892941625,875836978,876031033,842150961c741815350,959788856,875575350,926428217,942880309,741552952c875705401,875573554,926442290,808924981,741356084,926430520c858863673,892939316,825635897,741750582,825832760,909129266c842607669,859059765,741683768,875967033,842019123,809067321c892482361,741488440,842150968,808661816,808987704,909521976c741881908,942814777,842019888,892939312,858928953,741881136c875901496,909260851,926442289,909129525,741486900,858929464c909455925,892939321,926495033,741815351,909261112,909718577c808987696,943208760,741488697,942815544,808661297,842556216c959853877,741684019,825832761,909260857,892873776,926430009c741487929,808596536,842086705,959982640,825309234,741879859c809055544,858929205,876176177,892481590,741422898,943206456c909195317,876096564,942945074,741750072,842150968,892351288c842607666,926298422,741749811,875705401,825241650,892953398c926037305,741421618,960050489,808728881,809053240,825374009c741751089,926234424,842281015,876031024,909456177,741553464c943206456,875837749,876110648,909652018,741552439,892482616c842084916,809053241,842151225,741422135,875968049,842479924c959199536,842479925,808726578,859060524,959460401,946024498c926429753,842544947,842283308,892678456,925643828,876163380c875966774,959461676,892809527,942420278,909522992,858863665c959461420,842216752,946025779,808858164,859126072,825505580c875967545,959199281,959789365,825766961,942684204,808597046c959199286,943274293,875836978,842283052,825504821,828586039c825505334,875706422,842542134,859255605,741487927,926037049c808924980,926428209,909717558,741881397,859387192,943206450c876031026,943207473,1664497457,909457208,909654323,892873779c808857657,741357618,875967033,825374770,892873782,959983929c741881141,959525943,875837236,876162104,875640882,1664431666c892678712,892547127,876096563,842282290,741815089,926233144c875706422,909192244,808662070,808988720,909261100,808923952c942422324,842610736,808991028,909588579,808597041,942422329c808793394,825569332,825505580,942683447,959199283,825766452c875836725,959461676,942880054,942421553,808858164,875968055c842283363,926431032,925643831,943206708,825701168,959461676c842283313,942421305,926167604,959460409,842283052,825373749c942422322,825373236,892482871,909521251,825439284,741618993c909455928,942880051,926428213,825702197,741486647,959592760c825440563,892873783,942815544,741422132,925971511,959459637c809001782,875900985,741619250,876163129,876164661,892939321c842545465,741422134,959591481,943011124,876031030,842150961c741749814,959984952,909392178,876110644,959524914,741683761c892482616,842084916,808987704,926037816,741683254,875968049c842610225,942421046,859190583,859191353,959789100,842020400c946024504,926429753,959919923,859060524,943271984,925645108c825635124,859060024,943011884,825766457,942421048,960051253c808728372,942684204,926365753,962802736,859059762,875836721c825505580,825307700,959197489,959789365,808859442,842283052c858927412,959197236,959527216,875835954,842283052,825438516c946024497,808793394,809055541,842610732,909326388,959198008c858797618,842610486,842283308,842019380,942422071,842610736c825701428,959789356,942814520,962802741,909261104,808464689c959461676,808728881,959198259,959527221,842215991,959789356c842544438,942422072,842610741,926233657,892483628,892678197c946024504,859190578,942813493,842283308,942748212,942422320c926364983,808596528,959789356,892547639,959198775,909261104c892678449,942684204,959656505,962802229,842281524,808465201c859060524,808662834,942420017,926102834,808597298,842610732c909326388,942422066,842479664,825767222,959789356,926431537c741815604,909259833,842609208,959982649,859321394,1664627254c926429240,825307705,892939319,960049465,741816370,892941625c842151730,892873777,892481849,741946677,809055544,842346550c876162100,825307187,1664234294,875705401,859123762,842607671c926298422,741617718,959788856,875704624,876096561,808531506c741487415,859385913,942880306,876162104,909258806,1664496693c842412601,825832243,876096561,926364722,741356086,842150968c808661816,808987704,909718840,741356080,825832761,942815545c959982646,909391666,1664561968,875967033,959919417,876162104c876099122,741617714,959983672,959722802,876162099,825373746c741486904,926233144,892614198,876162103,842544690,1664692793c875706680,842412856,876096568,859059506,741684529,808858681c842347826,892939313,859125817,741423160,825832760,909127737c876096567,859320882,1664234800,859189817,808595504,892939320c960049465,741618224,808662073,959984951,892873778,892678713c741357112,875706680,842412856,842542136,909325877,1664561204c875705401,925905458,892873778,825373497,741684534,926496057c875901490,842542137,892351797,741357621,859124280,926364727c909716534,825243698,1664366393,942815544,808531767,842542137c892351797,741487411,926496057,808532280,809053232,842151225c741749298,875705401,825766194,876162096,859255347,1664102704c875706680,959461425,959982647,825309234,741879859,942815544c808988721,876162105,808596530,741487413,909259833,926298680c842607670,875770422,1664366129,842150968,808661816,809053240c825374009,741685049,942814777,876032560,892939315,825832761c741750841,825831481,959591481,892939318,825635897,1664497462c892483896,842283316,876162101,825373746,741882162,825636664c875967286,876162097,925905459,741880375,875706680,842412856c926428216,808924981,1664103225,959722040,926036024,876096566c842543666,741356853,892679992,842216503,876096563,842282290c741945905,809055544,876034101,909192241,909194294,842084409c909261155,926169396,942421815,825373236,825374007,842283052c825373749,942420787,909587762,875835960,825505580,909259316c942421300,942944825,909719603,842283363,892352568,942421046c808858164,926299703,909261100,926234932,925644857,892678452c943077683,842283052,892743986,959198512,825702704,959788343c842283107,825373749,942420019,875901497,825636408,909521196c875770420,741620018,943207736,875967030,959982647,909588530c741422131,959592760,825440563,926442290,858798389,741552944c875639863,858862130,959982644,808728882,741684275,842609976c875771189,876096566,842282290,741815089,926233144,875706422c876045108,959920177,741619256,842412601,875639603,842607668c943075638,741750840,875967033,825374770,892939318,875903033c741947443,875968049,926102322,946025784,926429753,942684212c909588524,825570865,942420023,875901492,892547378,959789356c942880056,925644599,842281268,892811313,859060524,926363698c962803251,842348848,942749489,842610732,859386681,959197490c858928690,959852852,825505580,892549174,942421808,842610741c876097848,842610732,858928435,946026544,875901492,892547378c942684204,808532281,824981554,859059766,808531254,876096564c909193778,741683253,926234424,943207472,809053239,909195065c1664496437,892678712,842217782,876031032,892418097,741486646c808858169,875575091,842607673,960049718,741355575,959592760c825440563,808987705,892678201,1664431157,875639863,809055800c892939315,876099897,741487929,825636664,875967286,892939313c842545465,741749814,926429240,943208498,909192242,842413110c959985464,842283107,909259060,959197488,959527216,825373493c909588524,808530736,959199026,959527216,858862389,825505580c892351799,959199543,859059762,808596784,943011939,909325880c942420791,943274032,858797879,842610732,926168119,925642806c876163380,926103862,909261100,808923952,959199540,925905716c909195574,842610787,926103352,942421815,892416564,858863408c909521196,942814772,741618485,858928184,909129524,892939316c859125817,741619251,959983672,808924984,892887860,959592760c741619252,875639863,825504562,926428210,825243957,741751092c892678712,926101815,926428217,825438262,741880368,875967033c892481587,876045111,909456177,741947440,926496057,926234424c842607671,909324342,741684021,825636664,959459894,892873785c859191352,741750326,875968049,858796083,946025268,808924471c825242677,942684204,842085942,959199289,842282546,825307704c909261100,875573299,925645110,876163380,858797879,859060524c875966514,962803253,808662578,858862128,909588524,808597041c959199545,842086704,859058744,825505580,892679475,942421303c842610741,876097848,892483628,808465460,946025013,858797623c842215473,959789100,808792625,824979764,859059766,959788086c926428212,892352309,741355572,943206456,909195317,959982641c959658290,1664299315,808858169,808662835,876031029,859321905c741488183,943010360,942944563,926428209,875575093,741947448c942815544,943141687,808987696,875900985,1664168501,942748727c926101560,842607665,808662070,741356085,892874808,909586739c926428217,909717558,741815861,859387192,943206450,909192242c909456438,825242161,959461731,892809527,959197494,809055538c859257141,842610732,859386681,959197745,875573302,892744761c825505580,909654068,942420025,859190578,892875573,959461731c942880054,942421041,959460919,892745014,943011884,909260344c925643316,942944564,959918392,842283052,960049206,959198775c943075892,892613683,942684259,926365753,959197232,943143221c842084665,909521196,909718580,741553465,926037049,842479668c808987703,875900985,741356085,959592760,842217779,842621744c825439286,741552944,925971511,943009845,842542129,892548661c741685299,859124280,858929456,959982648,959658290,741683507c959984952,875837490,876045105,926233393,741357624,943010360c909586995,892939312,825832761,741356343,909259832,926299952c842542131,842020661,741945399,875968049,926102322,962801976c892483888,842217529,909588524,825570865,942422070,926429753c909588275,842283052,825504052,925644339,892547380,943273270c892811308,808990265,946026804,909522992,808792883,842283308c808464948,942420018,926102834,909324851,909261100,875902515c959198521,909261104,808464689,959789356,808661559,962804021c842281524,926036786,859060524,808662834,942420017,859125808c925970482,959789356,925972020,942420275,825373236,926365495c959789356,876034353,946025785,859321650,825767731,942684204c943143221,942421809,942813748,942682931,959461676,959525429c959198519,959527221,926429753,892483628,926102328,946024760c825635385,808464948,959461676,892876853,942421042,909522992c942684209,842283308,808596020,942420279,808793394,942682932c859060524,876033840,946026290,942944825,859321907,909261100c808465204,959198256,842281524,858796849,859060524,808662834c959197233,825833781,808728120,842283308,842283062,962802736c875639604,825439281,842283308,858862132,959197744,909325874c859322676,942684204,842413620,959198514,909392181,909588017c842283052,842151217,962801972,959527221,876098105,909261100c808859956,942420021,926364983,909652273,842610732,909326388c942420792,825373236,926298679,842283308,808464948,962801714c892350518,942944817,842610732,842608696,942421302,942944825c942814771,909261100,842348083,959199539,842281524,926431024c859060524,808662834,946024497,926102834,808597298,959789356c825833527,942420016,842019380,808465456,959789356,842610993c942421816,858797623,875967794,842283308,909260854,946024504c942813748,859190067,959461676,959525429,959198519,842281524c808989232,842610732,943077176,942422068,942750005,808858937c842283052,808663090,962802229,858928690,842545202,959789356c809056561,942421810,959789104,909586998,942684204,842413620c942420019,825635380,842217264,842610732,825766196,962801712c875967794,875836212,842610732,876099382,959197749,943075892c892810802,959789356,825833527,942421301,892876848,825635128c959789356,892877105,946026545,859190583,875574841,842283308c859124793,942420019,942944825,876099635,959461676,959461683c959197744,842281524,909193264,909261100,942813233,962802739c926429748,859320889,842610732,909326388,942422066,926102834c909391667,959789356,926366001,959197237,825242420,875835698c909261100,808530740,946024499,942944825,959658291,842283052c892744755,959198005,875967794,875573557,892483628,825570102c942421042,825504313,926169143,959789356,825833527,946024496c892876848,825635128,842283308,858862132,942420528,859190578c892875573,959789100,909195569,942421040,808924471,842085430c842610732,892482867,962804022,842281524,926431024,909261100c909654322,959197496,858928690,909456947,842283052,858994738c959198006,842348848,926366001,959789356,892877105,946025265c875770420,859125816,909261100,943077684,942422321,825766457c942682929,892811308,943207222,959197492,959527221,959459384c959789356,808661559,946026549,859190578,808792374,959789356c859387959,942421557,926233911,925972531,959789356,842610993c942420536,859321650,825767731,909261100,909653553,946025011c808924471,926299190,943011884,909325880,959198007,959527221c808464440,859060524,842282802,959198009,959789365,892679986c859060524,942747952,946025528,942813748,825373491,959789356c926366001,959199028,943012144,909719862,892483628,909521718c959198773,943143221,808464697,959461676,859387186,962802993c959527221,926429753,892483628,926102328,942420280,909654069c959723058,959789356,825833527,942421301,859190578,892418358c842283308,892416564,946026293,825373236,825767735,942684204c842150709,942420791,808793394,808990005,892811308,825308983c959199544,959527221,859256632,842610732,825702200,946026800c808793394,842216245,842283308,842283062,942421040,825766457c859256113,842283308,925905460,959199544,926036788,808529971c892483628,875705394,946026289,942813748,925905203,808859948c842020144,959198514,959527221,875573304,842610732,825702200c942422320,909718839,859320887,959789356,909194804,946026039c892416564,825504306,842283308,808530484,959198260,842282546c859125561,859060524,842217266,959197239,943012144,875705656c942684204,942749238,962803760,842281524,892418097,959789100c909193779,942420021,808924471,825635126,959789356,876165175c942420273,909194807,892875571,875706412,842020921,962802487c959658288,875639857,842283052,892743986,942421296,959460919c875967798,842283308,808793145,925643831,876163380,875705398c959789356,892811319,946026295,959920176,892810034,842610732c859386681,959197490,875573302,892744761,825505580,959591733c942421044,808924471,808465461,842283052,959459638,946026809c842412596,825571121,959461676,925970997,925644849,825766196c808596276,959789356,909326393,942420535,892352821,876165432c842610732,926103352,946025016,926298681,858863416,825505580c842283062,959198519,876032564,926037816,942684204,943075895c942420020,926429753,926365491,842283052,925906225,929248049c892678452,876034355,959789356,926038325,942420022,825504308c808727346,842283052,842413365,942420017,960051248,942813233c825505580,959591733,946026804,825373236,892351798,892483628c959524919,942421555,808858164,909522487,842610732,892613687c925643312,876032308,875902265,842283052,892743986,962802992c825702704,959788343,842283052,825373749,942421555,875901497c825636408,825505580,876034100,942421041,909718839,959721528c892483628,942683957,962803510,842020404,943206966,842283052c859386160,959197240,858928690,808857908,959789356,859387959c942421557,859059506,875836729,842283308,842084916,962803257c926036788,808529971,959461676,909522228,959199544,943012144c875705656,959461676,875641139,959199536,959527221,842412600c842283052,943207475,946025269,842479664,892876856,959789356c909194804,942421559,892416564,825504306,842414380,959590456c959198777,875639604,825373235,892811308,808661049,962802227c909261104,808464689,959461676,943010355,959198519,842281524c959591218,859060524,808728370,942420531,926167604,942815545c959461676,825308722,946024496,875770420,859320376,892483884c892548150,942420279,859190578,875704629,959789356,808596023c959197492,943075892,875573812,842610732,942814515,962802994c808989238,892351795,892483628,875968055,942420533,808924466c909717810,842283052,858994738,959199280,842348848,892811569c842283308,942748212,962802993,959658288,808597809,842283052c959787314,959197241,909392181,909588017,842283052,842347573c959198512,842281524,926036786,842283308,808532024,946026295c808662322,842020663,859060524,942747952,959198264,892746032c926102834,959592748,892941362,942420537,942813748,943075889c959789356,859256887,962802993,943012144,875705656,892483628c926102328,959198775,959527221,809055287,842283052,926300208c942421040,842019380,842346800,892811308,875966519,962802225c876032564,859125561,959789356,876034353,942422328,892352821c842413881,959461676,842545205,959197751,909392181,909588017c842610732,808596787,962801717,842020404,859125046,959789356c959460916,959199537,842348848,808661554,842283308,842283062c942421040,959460919,842479672,892483884,858993718,962802737c808596276,942683958,842283052,859322164,942421048,942813748c842346547,959789100,858862131,959198521,842281524,825309233c859060524,808728370,946025011,909194807,859124020,842283052c925905206,942420531,859321650,808596787,842414380,892547128c942421808,892352816,942880053,959789100,808465968,946025010c942944825,942814771,892811308,808990265,959198517,959527221c959723319,909261100,926298928,942422072,859321650,909654321c959789356,859387959,946026037,926429753,892680246,892483884c808727606,942422328,909587762,909717814,892483628,959853366c959199025,943075892,875573812,859060524,842216497,962801970c842020404,808466486,842283308,926101816,959199284,875639604c892352306,842283052,925905206,942420531,926233911,808465973c842283308,842084916,962803769,858928690,909130035,942684204c909391412,942422072,942944825,942814771,959461676,892940849c959198514,959527221,858862904,842610732,808858679,962802227c925905716,809056309,959461676,825308722,942420016,859321655c959920438,959592748,808989746,942421301,909194807,808989491c909261100,876163636,962803001,943012144,875705656,892483628c942683957,959198518,842281524,825833264,909261100,959656754c959198768,925905716,875705399,959789356,859387959,962803253c909261104,926234672,842283308,808530484,942421044,842217781c892679729,892811308,875575095,959198002,842348848,909717809c892483628,842609460,828585016,875836982,942878771,876162104c808529971,741357107,926234424,943207472,842607667,942814262c741552434,842347064,892941108,876031031,926169393,1664365620c808858169,875575091,842607673,960049718,741355575,959983672c808924984,842607667,926101558,741749048,892417079,942945333c926428208,892352309,1664102452,859385913,808531250,876096565c842282290,741421873,892940345,876032562,909192241,842413110c892876600,842283052,892743986,942421296,926233911,926036788c909588579,808530736,942421298,926429753,926102326,825505580c909259316,959198516,892614960,942682679,943011884,942749240c959198775,943274293,926168626,892811363,842478392,925643827c892547380,825307447,959789356,808596023,959197236,825833781c909324600,842610732,859386681,942420529,842610741,859126072c909521251,909521716,741947443,926234424,808727856,876162096c842544690,741553974,825636664,808530486,809053234,825832249c741750326,909194295,875574584,809001782,909718840,741749557c943010360,808792627,926428212,909717558,741815861,926429240c926102073,876031024,875902257,741423156,842150968,808793649c959996725,808532018,741355576,959983672,808924984,876096561c858862642,741618230,875968049,942881078,959199280,876032564c926037816,909261100,892416049,946024502,909194807,808464690c959789356,858993207,925643825,943075636,959918644,942684204c825767224,959199542,825833781,926299705,842283052,909586486c946025526,859321655,825768246,825505580,942683447,942420531c859059506,959984185,842283052,909652022,942420537,859386425c858862393,842283052,909653043,828584240,875836982,825504051c926428214,959657525,741553720,959787577,859124279,809053238c842608953,741487666,892874808,960049203,926428216,892352309c1664301363,809055544,842346550,892873780,909719352,741749555c875705401,943140914,926428217,842215478,741946933,909455928c909522483,842542128,892351797,1664104501,909261112,859386673c876162105,808596530,741421616,808596536,808924728,809053241c959984441,741816120,809055544,926232630,892939321,825635897c1664104241,875705401,892678450,926428216,859189558,741422134c942815544,825438513,876096563,859320882,741879859,875706680c909456945,892939316,943272249,1664561461,875967033,876034354c842542136,909522741,741815604,876164409,926298422,892939318c943208249,741356595,875705401,875573554,892939314,926037305c1664168498,926494777,859322417,876096563,808531506,741816375c859387192,842412082,892939320,943272249,741814581,926234424c926299696,959982644,842283314,1664430897,875706680,842412856c842542136,808924469,741486641,825832761,892483641,808987704c825439544,741748789,858928184,825440052,876096565,808531506c1664234295,859385913,942880306,876162104,842150962,741750320c909455928,942880051,876162101,925905459,741816377,926496057c825506104,876096561,808531506,1664301369,825832761,892811065c876096562,942945074,741553464,859124280,858927927,876162105c876099122,741617714,926233144,842151734,876162100,842150962c1664104240,926429240,959656761,808987700,809056568,741683248c842608697,808530230,926428208,859189558,741749558,825832761c909260857,876096565,825766450,1664365109,859124280,858929456c892939315,959985465,741684529,825831481,926364473,892939321c926495033,741815090,825636664,859190070,876162102,875640882c1664430128,842150968,808661816,876096568,859320882,741488176c875705401,875573554,909716528,825569328,741553458,809054264c959919413,876096564,875639858,1664104499,842150968,942945585c876162096,842150962,741618227,842216505,858797111,876162098c959920178,741947442,842150968,909325112,892939315,943011385c1664627504,825832761,808466489,809053237,825635385,741617713c876097592,943076406,876096569,859320882,741487920,909259832c959854640,892939316,943272249,1664496946,842150968,842346808c808987700,892941624,741617717,842150968,808661816,809053240c808858169,741619000,875705401,892678450,808987705,959985976c1664169010,875706680,926429752,876096563,808531506,741816375c943207736,943206710,876162096,842150962,741619248,959788856c959721776,842607671,842479925,1664235831,926496057,892549432c876096566,808531506,741554489,875705401,875573554,892873784c825373497,741356854,926233144,859256630,959982641,859321394c1664627254,892941625,825832498,876162105,825373746,741355571c926429240,959656761,808987700,809056568,741683248,809055544c926232630,842542137,859255605,1664431159,825832761,842348601c876096561,808595506,741617716,875706680,892352049,876162099c876099122,741617714,943011640,909718835,892939313,943272249c1664366391,892941625,825374514,876162102,909586483,741422646c875706680,842412856,959982648,943142450,741816625,875705401c842018866,892873780,926496568,1664299574,876097592,959853622c876096562,859320882,741553715,926037049,825374772,876162098c842150962,741356083,825635385,859320880,809053236,875705145c1664169272,842150968,808661816,892873784,875704633,741554487c825832761,876033849,876162103,892809267,741488952,892679992c825766711,876096562,859320882,1664234800,859124280,959854384c892939318,960049465,741421872,842150968,842346808,808987700c909455417,741880880,909259833,892482616,926428217,892549173c1664169529,875705401,926036018,892873785,825373497,741684534c926233144,875706422,892939318,825635897,741750582,859124280c808924976,876162097,825373746,1664169525,926234424,892745008c808987696,909718840,741356341,892940345,959525170,959982646c926168370,741749558,959525943,926299700,876162098,925905459c1664496439,959788856,858797878,842607664,842282038,741685554c808596536,925970738,876031027,859321905,741880882,960050489c926298936,808987698,875706680,1664366649,808859448,909456953c892939312,875705657,741617977,909194295,909588785,959982643c925971506,741947184,859385913,875966521,842607669,942814262c1664692274,909718841,842348341,876031029,859125041,741356087c875967033,875706674,926428208,825702197,741882166,892482616c825374261,926428212,943077685,1664692275,925971511,875575604c892939321,926431033,741816117,808465977,859254837,926428214c825438262,741814832,858928184,842544948,876031029,942749233c1664431159,876163129,808597301,809053240,875902521,741552691c959983672,959854392,842607673,926101558,741749048,925971511c825768244,808987697,959789112,1664627764,808596536,842086705c842607667,842282038,741751090,842347064,892941108,876031031c876099121,741947186,959788856,875575350,809053241,909456441c1664562233,825832761,959723321,959982640,808792882,741880117c960050489,943076408,876162104,876099122,741617714,959787577c892481847,876162099,808596530,1664628530,842216505,858797111c808987698,909521976,741421874,942815544,808661297,809053240c808596793,741422393,842609209,942815028,959982648,959461426c1664365109,942815544,942683703,959982640,825309234,741879859c959983672,909258809,876162101,842150962,741618227,825832760c926232633,876096568,926364722,1664694072,842150968,808661816c808987704,909718840,741356080,875705401,926036018,876162105c876032563,741487408,892678712,825439280,876162099,876099122c1664364594,858929464,842543669,876162101,875704374,741618999c926429240,959656761,808987700,809056568,741683248,875706680c842412856,892939320,959527225,1664169782,825832761,942815545c876096568,825766450,741618229,926233144,808726576,959982642c825309234,741879859,909261112,892613681,892939315,960049465c1664563250,892941625,825374514,876162102,892809267,741423416c942747960,909588016,808987700,842019384,741619762,875705401c825241650,842607666,876164150,1664431927,909194295,859256881c959982649,825833010,741880882,808465977,942944309,876031026c926430257,741683769,842608697,892352821,892873784,809054521c1664497200,808597816,842414136,892939321,926431033,741553973c858928184,859322164,876096563,876097586,741879865,859385913c892875826,876031028,842150961,1664563251,808662073,842413367c892873785,825636920,741356086,925971511,909127733,959982644c942945586,741684273,825832760,808857913,876162105,892481590c1664301111,876097592,859059254,876031031,943207473,741684281c909261112,909195063,909716536,808792112,741488692,875639863c842610488,809053237,959787577,1664628016,825832760,909127737c959982646,943206450,741945910,926496057,926234424,876096563c926167858,741552952,808596536,809055288,809053240,875705145c1664365880,875968049,842610225,959199030,925905716,959591989c842610732,859320628,925643573,825635124,825374519,842610732c825766965,942421300,959527221,959460913,926234467,959526712c942421810,909587762,859255863,959789356,859256887,942420274c943273010,942814512,959789356,943142967,959199282,808531506c926494771,825505635,892613939,925645108,909324596,875705912c825505580,892613939,925643828,892547380,875836724,825505580c909653555,925643826,892547380,875836724,825505635,892613939c925643828,909324596,875705912,825505580,892613939,925643828c892547380,875836724,825505580,909653555,925643826,892547380c875836724,825505635,892613939,925643828,909324596,875705912c825505580,892613939,925643828,892547380,875836724,825505580c909653555,925643826,892547380,875836724,825505635,892613939c925643828,909324596,875705912,825505580,892613939,925643828c892547380,875836724,825505580,909653555,925643826,892547380c875836724,825505635,892613939,925643828,909324596,875705912c825505580,892613939,925643828,892547380,875836724,825505580c909653555,925643826,892547380,875836724,825505635,892613939c925643828,909324596,875705912,825505580,892613939,925643828c892547380,875836724,825505580,909653555,925643826,892547380c875836724,825505635,892613939,925643828,909324596,875705912c825505580,892613939,925643828,892547380,875836724,825505580c909653555,925643826,892547380,875836724,825505635,892613939c925643828,909324596,875705912,825505580,892613939,925643828c892547380,875836724,825505580,909653555,925643826,892547380c875836724,825505635,892613939,925643828,909324596,875705912c825505580,892613939,925643828,892547380,875836724,825505580c909653555,925643826,892547380,875836724,825505635,892613939c925643828,909324596,875705912,825505580,892613939,925643828c892547380,875836724,825505580,909653555,925643826,892547380c875836724,825505635,892613939,925643828,909324596,875705912c825505580,892613939,925643828,892547380,875836724,825505580c909653555,925643826,892547380,875836724,825505635,892613939c925643828,909324596,875705912,825505580,892613939,925643828c892547380,875836724,825505580,909653555,925643826,892547380c875836724,825505635,892613939,925643828,909324596,875705912c825505580,892613939,925643828,892547380,875836724,825505580c909653555,925643826,892547380,875836724,825505635,892613939c925643828,909324596,875705912,825505580,892613939,925643828c892547380,875836724,825505580,909653555,925643826,892547380c875836724,825505635,892613939,925643828,909324596,875705912c825505580,892613939,925643828,892547380,875836724,825505580c909653555,925643826,892547380,875836724,825505635,892613939c925643828,909324596,875705912,825505580,892613939,925643828c892547380,875836724,825505580,909653555,925643826,892547380c875836724,825505635,892613939,925643828,909324596,875705912c825505580,892613939,925643828,892547380,875836724,825505580c909653555,925643826,892547380,875836724,825505635,892613939c925643828,909324596,875705912,825505580,892613939,925643828c892547380,875836724,825505580,909653555,925643826,892547380c875836724,825505635,892613939,925643828,909324596,875705912c825505580,892613939,925643828,892547380,875836724,825505580c909653555,925643826,892547380,875836724,825505635,892613939c925643828,909324596,875705912,825505580,892613939,925643828c892547380,875836724,825505580,909653555,925643826,892547380c875836724,825505635,892613939,925643828,909324596,875705912c825505580,892613939,925643828,892547380,875836724,825505580c909653555,925643826,892547380,875836724,825505635,892613939c925643828,909324596,875705912,825505580,892613939,925643828c892547380,875836724,825505580,909653555,925643826,892547380c875836724,825505635,892613939,925643828,909324596,875705912c825505580,892613939,925643828,892547380,875836724,825505580c909653555,925643826,892547380,875836724,825505635,892613939c925643828,909324596,875705912,825505580,892613939,925643828c892547380,875836724,825505580,909653555,925643826,892547380c875836724,825505635,892613939,925643828,909324596,875705912c825505580,892613939,925643828,892547380,875836724,825505580c909653555,925643826,892547380,875836724,825505635,892613939c925643828,909324596,875705912,825505580,892613939,925643828c892547380,875836724,825505580,909653555,925643826,892547380c875836724,892483683,909195059,942421561,959527221,943206449c825505580,892351799,942420792,825570610,942946358,942684204c808597046,925643575,892547380,942945588,942684259,825767224c942420534,959789104,925972535,842610732,808858677,942421561c926429753,808988726,842610732,959591479,959198773,876163636c909195316,825505635,959985716,942421300,842610741,925972791c959461676,943010355,942421815,825833527,942944566,842610732c825438518,942420791,808597552,876098098,943011939,959656757c942420531,875705650,808793649,859060524,959852594,942420534c959920181,842216246,842283308,909587511,824981305,825505334c842348854,842556208,842478389,741553977,892940345,942945848c876031025,959526449,741945397,892483896,875640884,892873781c825831737,741945398,959722040,842018872,876176179,892418098c741488690,892940345,808595762,808987696,942814520,741880889c892941625,842150201,959982640,825506098,741421361,892678712c842412343,876110648,909652018,741487924,892875320,943272760c892873776,942815544,741684281,926429240,943206969,926428215c926103093,741486904,808465977,942944309,926442291,926494774c741357877,892874808,959527218,809053238,959526713,741553720c943011640,858928947,892873785,943009849,741750580,926494777c909654321,876045105,909392177,741945652,926430520,892548921c892939319,808858681,741881142,959722040,859123768,892939314c926431033,741880376,859385913,943207730,842556209,943009845c741683249,909455928,875640371,842542134,825701685,741881651c909457208,825767731,909716528,808792112,741554228,959983672c892941106,876110648,925906482,741749049,842150968,808466225c876031033,825767985,741947699,892483896,875640884,892873781c825831737,741945398,943142199,875966519,809067319,808596793c741422393,808662073,808728119,926428215,926103093,741749048c808465977,942944309,892873779,892678713,741748790,926038328c858797108,959996725,825570098,741553205,959722040,859123768c892939314,926431033,741880376,825635385,959460144,892873783c808859704,741751093,825636664,925971766,809067317,943207737c741750839,809055544,926169141,809053238,959526713,741422648c909194295,808794417,876162103,808529971,741422648,859124280c892482615,842556215,825768244,741815344,926496057,842544952c842607672,858796342,741816624,959787577,875901752,876096561c942683698,741881910,943011640,808597043,809001785,858929464c741749556,842216505,942814263,876031033,808990769,741880374c892483896,825833524,892873783,842150713,741947190,825831481c875704889,876110647,808792370,741685553,859385913,825636146c842542135,825440309,741618231,892678712,876099894,876031033c825767985,741422129,943010360,942944563,892953393,875903033c741617721,892941625,926496563,892939313,959985465,741552433c909259833,808923960,959982640,892811314,741487920,808596536c959985969,876045104,959723313,741683512,892941625,909719090c842542129,909522741,741618996,959722040,926036024,809053237c942749497,741357360,960050489,859059256,842621749,825438774c741552182,892941625,875704889,876031031,859125041,741488180c875706680,959461425,892939319,825635897,741685041,892875320c959722552,809001783,892744760,741355570,842412601,842282035c808987697,859123769,741946162,909261112,842152247,876031029c942946097,741554487,926038328,842347828,892953393,842609977c741486645,959722040,892678456,909716537,825569328,741355829c858928184,875902516,842542132,825701173,741355575,842216505c960049463,909206321,808530998,909259825,942684204,825767224c942420534,959789104,925972535,842610732,808858677,942421561c926429753,808988726,842610732,959591479,962803253,876163636c909195316,825505580,959985716,942421300,842610741,925972791c959461676,943010355,942421815,892809524,909324855,943011884c825766457,946026295,808597552,959983668,942684204,876098103c959199537,925905716,825636406,926234412,909129528,959198771c876032564,825374520,959789356,909717817,946025526,943273010c943011121,959461676,825636148,942420024,808924471,875835701c942684460,825242425,942420528,808924471,859255604,842283052c959983670,946025013,825373236,808466228,959789100,892352817c824981815,842282550,892679219,926428208,960049206,741421617c926233144,909719094,842542134,808991028,1664497719,875967033c926363699,809053238,808858169,741882165,808859448,909456953c808987702,943011896,741487156,942748727,926101560,876096562c942945074,1664561971,959983672,959723832,959982644,959983666c741815089,959787577,876033584,842542131,909522741,741487924c842216505,858927671,892939318,943208249,1664432437,875968049c926037557,942420276,959789104,959461431,842283052,925972530c942422071,959459897,892482608,892483628,825243445,942420016c926233906,892417584,959461731,842151222,959199286,909325874c859255860,825505580,825701433,942421816,909194807,859255093c892483628,942683957,959199286,943274293,875836978,892811363c842478392,925643827,943075636,892548404,892483628,842150712c942421300,809055543,959984689,842283308,925906487,942421813c842479664,859385911,842283107,858992948,942420790,909587762c943206710,859060524,808728370,925643060,943075636,825636149c892811308,825308214,942421811,876032569,808859444,875706467c925907001,959197241,842479925,876033331,842283052,808595764c959198776,876032564,892810806,842283052,959723568,942421809c892416564,859386160,859060579,926298162,942420016,909522992c959852594,909521196,926037556,741618994,926037049,876034356c842607669,909324342,741357879,909455929,942683188,876176182c808726835,741421625,943273273,892875317,959982645,825308722c741619768,808858169,859125299,876031030,909456177,741619000c892483896,875640884,892887861,825831737,741945398,959722040c959918136,926428209,875966774,741814585,925971511,926232629c876096567,842412338,741488953,808465977,808597812,876045110c892678961,741357365,858929464,959918389,892808245,825702455c741880377,808596536,892416050,892939312,909260089,741619257c892876088,892614713,809067312,909456441,741881649,842150968c875901496,926428215,875966774,741356593,942814265,925905208c892939319,808597305,741683253,825832760,825767218,842556210c909653304,741751090,808858169,942814771,959982640,892811314c741356083,926233144,942749238,959982648,925971506,741749816c909455929,892351284,809067318,959984441,741553976,892417079c892940853,926428209,825243957,741684018,842347064,959525684c876096563,875639346,741422388,825635385,876098096,876045104c909195313,741880113,959787577,825701680,876096563,942747698c741946936,926234424,859060017,876162099,842544690,741683764c909194295,926037048,959996722,808792882,741683509,959983672c959723832,892873779,808859704,741816629,808662073,876099888c876031030,876099121,741750578,943011640,942946099,926442297c858798389,741881906,959984952,858863154,959982647,959919666c741881913,875639863,875967026,926428214,909523253,741422903c858929464,842543669,842621747,875639094,741421366,808859448c959461433,876031030,892614961,741554483,842412601,892942649c892873781,809054521,741487416,808859448,909456953,809067319c959787577,741488176,892876088,842151219,842542132,825504309c741356854,875967033,925906745,926428217,842215478,741486904c959787577,842151472,842556213,808991028,741685042,892874808c942814777,842607665,858796342,741683254,892940345,808792370c959982647,808728882,741356595,892876088,875705907,876110644c875836722,741947185,959984952,892940857,926428211,808924981c741881398,859385913,942748217,842542132,825768244,741617976c909261112,859257143,892887861,926430009,741946420,943206456c825505845,809053234,959787577,741683507,959722040,959590712c959982649,925971506,741685040,842347064,892941108,842556217c892351797,741552689,943011640,959723315,808987697,808859192c741421616,808596536,808726578,876031025,858928177,741684529c825636664,875639862,876176181,842281267,741748791,825635385c859123760,926428215,875966774,741421108,959525943,825832756c959982642,842347314,741880120,960050489,909523249,809067318c909195065,741684021,842412601,859189811,842542128,876098872c741946679,808858169,959592243,892873785,825636920,741880118c959592760,943009844,892953400,909260089,741683255,959722040c959590712,926428215,892352309,741946161,875967033,859125049c842542134,859255605,741619764,892940345,943142968,876110645c943011633,741617712,943010360,926167347,959982646,842085938c741488182,859189817,808596534,892939316,809055545,741488185c892875320,959591992,876110646,875836722,741816113,926233144c859256630,809053234,842348089,741881394,859189817,825372720c876096563,909457201,741750585,859387192,959854392,842621752c842479925,741554487,942814265,876032817,959982640,875837234c741816628,959722040,943140920,876096566,892874802,741619505c943207736,909521718,809001784,892744760,741751089,942814265c892350520,876096563,842412853,741488953,959592760,875769908c892873780,959787065,741486901,943011640,808597043,892953396c943011385,741554482,892876088,875705907,808987705,892744760c741357108,942815544,842348848,926428212,859189558,741880374c892940345,960049714,876110649,959788849,741814832,858928184c808990260,892939319,926431033,741683768,926430520,943011385c926428216,859189558,741749558,859124792,942944822,876176181c876099122,741815860,909718841,943273269,892939317,909456953c741488948,825832760,925904953,892873777,909325624,741946418c959983672,942748466,842621751,943272502,741880377,892941625c959722041,876162098,875640882,741553714,892874808,892942386c808987697,875706680,741946932,842543160,942683184,876110640c959919154,741946676,926429240,859321906,926428210,926103093c741749048,808662073,892745271,842607673,926298422,741552182c926038328,892940852,876176182,875837746,741749048,875639863c876165176,892873781,926038328,741814585,859385913,926430514c926428215,825307957,741881398,909261112,925971249,825778995c909129777,741619255,825832761,842151737,892873784,808857657c741750578,909259832,960049201,876096568,876097586,741879865c825635385,925905456,876045104,876099121,741816375,859124280c808465463,808987705,909521976,741618226,859124280,808923447c892873780,942815544,741357878,926038328,808793140,876176179c842084403,741685553,808859448,959985977,876096561,926234417c741356855,875705400,959787569,809053235,909259577,741421873c808792632,842019892,809001777,926496056,741552179,943011640c825374259,892873783,943009849,741750580,926494777,909654321c876031025,926233393,741553715,842347064,959853364,876045113c825767985,741617721,959984952,960050233,892939315,825635897c741683764,909457720,959984697,892939320,959788089,741749558c943206456,809056053,892887860,943009849,741750580,926494777c909654321,876031025,808793905,741947189,859124280,876032823c892939321,942750009,741816632,909457208,825767731,909730608c808792112,741554228,892940345,892483384,876096564,842543666c741619762,825635385,808988976,842542137,808991028,741683760c926496057,842544952,842621752,858796342,741816624,892678712c892876337,809053236,875705145,741553464,925971511,942682421c959982648,942945586,741684273,825832760,808857913,926442297c842085173,741685558,808596536,808726578,876162097,875640882c741617973,809055544,926169141,809053238,959526713,741422648c925971511,926232629,876110649,842085426,741356595,842412601c959527225,926428210,926103093,741355832,808465977,942944309c809053235,926430521,741618994,842543160,858993200,809001785c842019384,741619762,842543160,942813744,808987700,842019384c741946163,825831481,926364473,876162098,925905459,741750841c925971512,825701941,809001782,943208760,741356087,892679992c909128759,926428214,926103093,741879864,808465977,942944309c926428211,892549173,741749812,842543160,858993200,926442297c808924981,741881398,859385913,808531250,926428214,808924981c741881398,809054264,842020149,809053238,859386169,741488439c842216505,943273776,909665078,942879026,741486900,808662073c925972279,892873776,808859704,741488949,859189817,959853366c959982647,959919666,741618231,909455929,959788084,809001781c809056568,741357106,892874808,926167091,809053238,942749497c741357360,892875320,943272760,909716528,808792112,741423156c875639863,875837496,842556208,909128501,741357105,892941625c943076658,809053233,942749497,741357621,809055544,926169141c892873782,825373497,741945401,909194295,859124792,809001776c859387704,741684278,926233144,909719094,892808242,825702455c741422641,892483896,859191092,926428213,926300469,741750834c842216505,875574584,876110642,842346802,741356594,942748727c808858929,892939317,926037305,741814578,892874808,943142457c876096566,959788849,741421872,825635385,892678448,959996722c808728882,741684275,825831481,875704889,876162096,959723314c741356855,892940345,892483384,808987697,825833784,741356080c876163129,909391669,842556212,959920436,741748789,858929464c942813493,842542128,842281525,741814580,926037049,892809270c876096566,925970994,741421621,892940345,926495026,809001776c909455417,741618736,959984952,876033081,892939315,960049465c741880368,960050489,926298936,926428210,825702197,741882166c892940345,859256376,876176178,909128243,741486903,942748727c858861880,892873784,842150713,741553974,909652024,909128246c959982649,943206450,741816376,909261112,943076145,959996727c909588530,741488949,892679992,808858423,809053235,909653305c741685561,925971511,892680500,892873781,876165432,741554489c909457208,959461683,842556208,808991028,741421616,926233144c926168886,876162105,892809267,741881651,892941625,959984434c842542134,909325877,741421625,926234424,926298167,842556212c808466229,741487926,892874808,825767737,876031029,925972017c741422905,909652024,875573558,809053233,859125305,741751090c909457720,875967545,842556208,959460149,741423412,808662073c909652017,842542133,808466229,741487926,825635385,859191350c876031025,858928177,741814580,909652024,875573558,876110641c926364722,741683766,875705401,859123762,959982643,909588530c741880888,809054264,825439797,808987697,825833784,741356080c909261112,875704376,842556216,825768244,741684533,959787577c942944311,809053239,926430521,741814325,959787577,875901752c808987696,926234680,741617721,942814265,909455416,809067318c925972281,741617720,876097592,808596790,876031033,892614961c741617721,943010360,875704883,809053237,842151225,741880631c959787577,909392182,809001780,892483896,741880626,892483896c808728628,926428208,858992694,741618227,809054264,942814517c959982644,959983666,741617721,875967033,875902265,809067315c808661305,741946160,876097592,960050230,809053237,892482361c741357107,892417079,858928181,842607665,842479925,741685303c825635385,943208502,842556216,825768244,741618736,959592760c875967028,842542137,959657013,741881906,892941625,959984434c842607670,825439286,741683760,859385913,909521209,909730616c959721520,741487924,808859448,926431289,876031027,808990769c741683505,959787577,943141431,876096565,842543666,741879864c892875320,825242936,909730609,825569328,741355829,858928184c892352308,809053238,842608953,741749810,909455928,959984947c926428214,842215478,741683251,825373752,808923189,809001776c875967544,741946164,925971512,825701941,892939318,808858681c741617977,876097592,892941366,808987699,842610488,741750584c875968049,825373492,946024760,959920176,892614195,892483628c959854135,925643318,926431029,825635121,842610732,909587509c942421299,909718839,909652535,892483628,859321909,962803248c909194802,959656249,825505580,859125814,959197232,892483888c943009849,959789100,909456690,959197744,909654064,858863158c959461676,909455923,946024754,909325620,909717809,859060524c808728370,959197747,825702704,959461431,892483628,925972275c942421040,942813748,909391154,959461676,808662326,946026036c926102834,876098611,892811308,808924729,959198514,875967794c909719346,842283052,959983670,959197237,842217776,925972021c959789100,876098864,946026039,842217781,959461681,909521196c960049716,741749304,926429240,875967289,842542133,909522741c741488185,943142199,909193527,959982641,926168370,1664430902c959788856,942815030,876096566,892613426,741487157,859124280c926496816,876031031,859321905,741750066,842608697,892352821c892873784,892678713,1664233526,842543160,825439024,909650999c942879026,741486900,959591481,808859188,808987705,875573816c741618739,859124280,942945079,926428212,926300469,1664430640c959722040,808794423,959982640,808728882,741422131,825373752c926167349,926428215,926103093,741486904,808662073,892745271c842607673,926298422,1664299062,926038328,825242420,876162097c875837746,741749048,875639863,876165176,892873781,926038328c741814585,859385913,926430514,809053239,909523000,1664102449c809055544,909588789,892873782,875771192,741355570,959984952c925972530,892873785,892548408,741357881,959984952,925972530c892873785,892548408,1664104500,959984952,925972530,825764921c909129777,741816119,808596536,809055288,809053240,959787577c741356344,925971511,859320373,842542134,925905717,1664694582c909194295,892483889,959982640,842282802,741617719,925971511c892680500,959982647,959461426,741945909,875704633,942682423c809053240,892482361,1664168502,943206457,943011126,842542132c825243445,741554230,943206457,842086198,892873776,859191352c741488438,943206457,959985462,892873783,926496568,1664562739c859125560,808596273,892939313,825635897,741554230,909455929c892875828,842607667,943272502,741552953,842609209,925907252c809053239,825832249,1664497206,959722040,825241656,959982647c809054258,741488438,808859448,943011641,808987703,858796600c741683768,825636664,809055286,892873784,892678713,1664627763c959722040,842018872,809053237,909456441,741357617,959984952c842610482,809053240,875837752,741947185,926234424,926102576c876096563,942683698,1664234809,842150968,808924209,892873776c809054521,741947189,875639863,926299960,842607664,808662070c741552176,875639863,892416818,876096567,825766450,1664694071c858862647,926431029,842542133,808663093,741880884,942747960c959919920,926428214,825505333,741487409,858862647,875902005c876096568,875639346,1664627764,959525943,859387444,842607669c858796342,741356851,876164409,926103861,809053239,942749497c741554232,892940345,926038072,892873781,858993976,1664234297c859124280,959722295,842542135,825701173,741486647,926037049c858929460,876162100,892614962,741487411,859124280,942945079c926428212,926300469,1664430640,959985464,842413361,926428216c909326389,741488436,808596536,892744760,876096568,876097586c741879865,859385913,892875826,876031028,842150961,1664563251c825373752,875835445,842542133,943077173,741487666,959722040c825241656,892939319,926431033,741880376,825635385,959460144c876096567,942944562,1664561465,808465977,808597812,876031030c892678961,741357365,858929464,959918389,842542133,892876088c741488434,859385913,959657522,926428211,926300469,1664366642c926037049,943076916,926428208,960049206,741552950,825439289c825700916,959982640,909194290,741486904,942814265,858927921c842607670,842282549,1664497975,876097592,892613942,808987705c842019384,741552184,892874808,943141945,892939319,959985465c741552433,909259832,942944305,892873779,943009849,1664497460c859387192,809054514,876031033,959723313,741355832,926429240c875967289,842542133,909522741,741488185,943142199,909193527c959982641,926168370,1664430902,959788856,942815030,809053238c842608953,741487666,959788856,875902774,959982644,825766962c741880888,909717561,909259317,842607672,960049718,1664103993c875968049,842479924,942420528,959527221,942814000,842283052c808532018,959198257,909718834,875967545,959789100,943274033c942420785,909654069,875705905,909261155,959723059,942420535c942813748,808466482,875706412,926496569,959199286,842217776c859386678,959461676,926364980,959199025,842348853,892942387c943011939,825700921,959198261,926036788,808465714,959789100c892941616,942420016,808989241,892482873,942815276,842283061c942421300,942881077,942945335,909261155,858992689,959197493c808465204,892483640,959461676,959461683,925644080,825635124c859257143,909261100,859321136,942422066,825766457,842609200c959789155,926036529,942420276,942682676,892745268,825505580c842283062,942421815,875770420,859387192,842610732,825701429c942421042,943273010,842149936,859060579,842151730,959199284c892350518,926233137,959789356,959918901,942420791,959460919c959460920,842610732,808793143,959198257,925905716,942814773c942684259,960050488,925644341,892678452,876164658,842283052c892875827,942420793,808662322,926496311,875706412,808466489" fillcolor="black" stroked="f" o:allowincell="f" style="position:absolute;left:6574;top:467;width:13;height:11;mso-wrap-style:none;v-text-anchor:middle;mso-position-horizontal-relative:char;mso-position-vertical-relative:page">
                  <v:fill o:detectmouseclick="t" type="solid" color2="white"/>
                  <v:stroke color="#3465a4" joinstyle="round" endcap="flat"/>
                  <w10:wrap type="none"/>
                </v:rect>
                <v:rect id="shape_0" ID="Shape 32366" coordsize="144780,9144" path="l0,0l144780,0l144780,9144l0,9144c0,0,4194304,0,31522816,0c-495910912,1435683246,-650248192,-323563642,45245,0c0,0,0,0,0,0c0,0,0,0,0,0c0,0,0,0,0,0c0,0,0,0,0,0c0,0,0,0,0,0c0,0,0,0,0,0c0,0,0,0,0,0c0,0,0,0,0,0c0,0,0,0,0,0c0,0,0,0,0,0c0,0,0,0,0,0c0,0,0,0,0,0c0,0,0,0,0,0c0,0,0,0,0,0c0,0,0,0,0,0c0,0,0,0,0,0c0,0,0,0,0,0c0,0,0,0,0,0c0,0,44040192,0,4259840,0c485490688,2126236351,-1849688064,1435996375,521666560,2126237354c0,0,49160,9144,0,0c4194420,0,9437184,0,-493879296,1435996375c555745280,1435996376,617611264,1435996376,-199229440,1435996375c-196083712,1435996375,-202375168,1435996375,-192937984,1435996375c-189792256,1435996375,-186646528,1435996375,6684672,6488169c3080293,3014705,3080242,6619245,6357108,7340079c6750315,6815779,7536737,6357072,7602290,909443072c4075298,0,9502720,0,-231735296,1435996375c-231211008,1435996375,-231211008,1435996375,399507456,1435996376c400031744,1435996376,400031744,1435996376,656408576,1435996376c17825792,0,620756992,1435996376,621543424,1435996376c621543424,1435996376,401604608,1435996376,402391040,1435996376c402391040,1435996376,0,0,0,0c-921305088,1435996370,15794176,0,-2094006272,2126237354c581959680,1435996376,582483968,1435996376,582483968,1435996376c-2090860544,2126237354,0,0,0,0c0,0,0,0,0,0c0,0,-2088763392,2126237354,65536,334823424c1218451021,1435996042,618659840,1435996042,0,0c0,0,53477376,1435995891,594542592,1435996376c-214958080,1435996375,0,0,-1178075136,1435995877c0,0,0,0,65536,0c533725184,1435996376,534249472,1435996376,534249472,1435996376c330694656,82974287,3216975,0,65536,524288c5242880,7536751,7602281,7274601,110,1435996376c264896512,1030513014,3237410,0,1959264256,2126232558c0,8192000,131072,1,0,0c265027584,1030058607,4272162,0,-1934098432,2126235790c131072,0,829423616,1435996375,-317718528,1435996375c-317194240,1435996375,-317194240,1435996375,4194304,0c2162688,0,644874240,1435996376,-226492416,1435996375c2097152,0,2162688,0,53477376,1435995891c0,0,0,0,3211264,0c484442112,2126236351,-1522532352,1435996375,521666560,2126237354c0,-1073741824,3162198,0,2097152,0c1860173824,1435996044,0,0,3342336,3276854c2162688,0,2136997888,1435996044,0,0c3342336,3407926,2162688,0,1615855616,1435996044c0,0,3342336,3145782,2162688,0c-2011168768,1435996044,0,0,3342336,3473462c3211264,0,65536,655360,4259840,6488174c7274600,5505138,7340153,101,265158656,0c3211264,0,-401473536,1435683246,-650248192,-323563642c521711805,2126237354,0,0,2089861128,2126426486c3211264,0,-250609664,2126237350,-1394606080,1435995966c0,65536,16515072,0,0,1426063360c13697024,0,494927872,2126236351,494927872,2126236351c980877312,1919252079,2003790950,1668183376,980885620,1030513014c1818322466,790783347,980892734,1768188258,1979741984,574450785c1057328,1933211452,24944,0,0,1030058607c579874850,1435996376,-1853882368,1435995886,634912768,1435996376c624951296,1435996376,584056832,1435996376,240123904,1435996376c-225443840,1435996375,0,0,0,0c0,0,634912768,1435996376,1852964864,1983543072c574450785,1043276338,13631488,0,5308416,0c226623488,350585,-650248192,-323563642,45245,65536c0,0,0,-196608,65535,0c65536,65536,-1125318656,755040255,0,0c2162688,0,131072000,2126237375,139460608,2126237375c507510784,1435996376,2162688,0,65536,1435631616c0,0,0,0,2162688,0c53477376,1435995891,0,0,0,0c2162688,0,1592786944,2126237354,624951296,1435996376c523239424,1435996376,8454144,0,-435159040,1435996375c-864026624,2126237363,0,0,0,0c0,0,1310720,0,0,0c0,0,586678272,1435996376,0,-65536c98303,0,0,0,0,0c0,0,0,0,23134208,0c1918369792,2126237370,0,0,0,0c0,0,0,0,0,0c0,0,1833959424,1435996375,236978176,1435996376c0,0,0,0,0,0c0,808845312,8226,0,0,0c0,0,0,0,0,0c0,0,0,0,0,0c0,0,0,0,0,0c0,0,0,0,0,0c0,0,0,0,0,0c0,0,-1058013184,2126232364,-462422016,1435995941c0,0,0,0,0,0c0,0,0,0,0,0c0,589824,96032,0,933232640,1435996045c0,0,3211264,0,-247988224,2126237350c531628032,1435996045,0,65536,0,0c-902299648,2126237439,2162688,0,65536,22905c65536,0,2059927552,2126426486,2162688,0c1740636160,1435996044,0,0,3342336,3211318c31522816,0,2141716480,2126237370,131072,0c815792128,1435996375,0,0,-2119172096,2126237370c1735393280,1435996375,-2115502080,2126237370,-2111832064,2126237370c-2106589184,2126237370,-2102394880,2126237370,-2096103424,2126237370c-2090336256,2126237370,-2085617664,2126237370,-2082471936,2126237370c-2078801920,2126237370,-2075656192,2126237370,-2071986176,2126237370c-2067791872,2126237370,-2062548992,2126237370,242221056,1435996376c-2057830400,2126237370,535822336,1435996376,536346624,1435996376c536346624,1435996376,6553600,6553600,0,0c-902299648,2126237439,-902299648,2126237439,558891008,1435996376c1006632960,1181891191,28271,0,2083520512,1435996369c0,0,0,0,0,0c1197473792,2126237414,933232640,1435996045,0,1098150753c-2055181965,2126237370,-2026373120,2126237370,-2020081664,2126237370c-2014314496,2126237370,-2009595904,2126237370,-2004877312,2126237370c-2000683008,2126237370,-1997012992,2126237370,-1591738368,2126237412c577765376,1435996376,0,0,0,65536c-1993867264,2126237370,-1985478656,2126237370,-1981808640,2126237370c-1978138624,2126237370,-1974992896,2126237370,-1970798592,2126237370c-1967652864,2126237370,0,0,482344960,2126236351c37814272,0,-233832448,1435996375,0,0c1237319680,2126237375,821035008,1435995965,0,0c661127168,1435996376,2084831232,2126237173,65536,1946157056c224377,1936683009,-178228119,1435996035,0,0c0,0,0,0,0,0c0,0,0,0,0,0c0,0,0,0,0,0c0,0,0,0,0,0c553648128,1435996045,500170752,1435996045,0,0c0,0,0,0,0,0c0,0,0,0,0,0c0,0,0,0,0,0c0,0,0,0,0,0c0,0,0,0,0,0c0,0,0,0,0,0c0,0,0,0,0,0c0,0,0,0,0,0c0,0,0,0,0,0c0,0,0,0,0,0c0,0,0,0,0,0c0,0,0,0,0,0c488636416,1435996376,493355008,1435996376,497025024,1435996376c-349700096,2126237350,694157312,1435996376,0,0c8292,1936605544,1409301865,1936026985,20000,0c17891328,0,-619708416,1435995994,-902299648,2126237439c327680,196608,131072,0,0,65536c0,0,0,0,0,65536c0,0,15728640,0,4980736,1914846572c-902288011,2126237439,-902299648,2126237439,-902299648,2126237439c-902299648,2126237439,67698688,1933208685,24944,0c0,0,1999110144,1010725946,-902269137,2126237439c-902299648,2126237439,-902299648,2126237439,-902299648,2126237439c67043328,1010727023,14966,0,0,0c1701314560,1667853411,1948269931,-57310,-1,577044479c0,1920204800,27503,0,131072,0c539099136,1852403562,2192499,0,-867172352,1435995885c0,0,2097152,0,-1413414912,5c612368384,2126236351,612368384,2126236351,713031680,1435996376c713031680,1435996376,808189952,875641196,1664101428,875835705c875641132,741354548,875835705,808202284,808202339,825373484c875967025,757870636,842413621,875573555,825371696,858928690c909719094,876164451,892482613,824980025,959787828,926103097c892873782,942880309,741749040,892548145,859191609,942421303c909194805,875574066,859058476,909719861,1664431923,825636152c808661558,875637812,960050483,892810038,909193772,943207986c824979500,875903285,942880816,825371700,858928690,875901751c875705955,842085689,824981049,959787828,926103097,825371702c959461683,808726581,842084908,926102070,741620017,825307699c741619250,741368624,741354544,892742704,741749557,741368624c741354544,892415024,909128244,741879858,841835312,875639350c808464436,842084908,926102070,741356851,959525175,808530744c875637812,960050483,909587254,842086188,859254837,824980025c959787828,926103097,825713462,925906226,741488947,892548145c859191609,841758263,942944304,825440055,875637810,960050483c909523253,808464940,942815283,741749559,892548145,959789369c811808310,859058476,959789365,741751090,926496568,909260085c875637812,960050483,892810038,808990764,892942130,824980021c959787828,926103097,943219509,959918640,741487925,892548145c859191609,757871927,859125046,842214454,741815863,892679725c858535475,926299954,808202339,808202284,892742956,741749557c909586995,908944183,909325621,926036780,808204086,808202284c946024492,875901749,875968560,859058476,909719861,741685043c808727864,892417334,875637810,960050483,892810038,875903020c825570864,824980021,959787828,926103097,842556213,892547121c741879856,892548145,959789369,757871926,909259313,959656760c841756722,842412593,959854131,875703344,909521717,741619767c892548145,859191609,761476663,926495795,959459376,825371702c858928690,808792887,876164652,859256113,824980017,959787828c926103097,741354550,808543024,875637808,960050483,875835446c825701420,842609976,909323312,741488691,825701431,741617713c859125046,942760759,892941107,875705401,859058476,909719861c741685043,741354544,1664101424,741354544,741354544,1664101424c741354544,808530488,808465715,875637816,960050483,892746037c808202284,808594787,943208758,875704377,859058476,892942645c741750329,741354544,842479409,926363958,841758770,842412593c926103347,741368624,741354544,925969456,909587767,909456435c842084908,926102070,1664104243,892875314,909457720,875637816c960050483,909587254,808202284,959720748,909588789,741880884c892548145,859191609,811808055,808202284,841756716,959657010c875967029,859058476,909719861,1664497459,926298669,825307449c841758774,842412593,892548915,741354544,926034992,892350770c741488436,892548145,859191609,811808311,808202284,808202284c761475116,926167346,825766196,757871153,841821233,859255857c926233141,825044023,808923436,808792117,741421361,909259058c859255602,811808054,757870636,842217777,859060281,841756722c842412593,959526707,892742711,741749557,925983536,859321396c875967536,842084908,926102070,741945648,825440050,875574325c875637816,960050483,909587254,926036780,808466486,761475116c875837233,875574072,824980534,959787828,909325881,741354553c741354544,741368624,825764912,926496049,741618232,892548145c909457721,841756982,859190326,943076148,761475116,959460657c876164153,875637812,960050483,959853366,825438508,741488432c892548145,842609977,858535481,943077170,808202288,824979555c892942390,741816116,892679725,908867123,825831734,908866867c909325877,828583980,925905203,841756722,825635377,875836472c741354552,875375664,825309240,942813490,859058476,909719861c1664170035,741354544,875901746,825439536,875637810,960050483c892810038,808202284,808202339,809053484,960049714,741880886c909259058,876032818,841759027,825702704,824980021,892350516c842216496,808924771,943010612,825371702,858928690,859255095c808202284,842215724,892351025,824981047,959787828,943207737c858874672,842477617,741355568,892548145,943012153,808202296c859058476,808859957,741945651,825570866,892745781,1664101430c842545465,892548148,825371698,858928690,859255095,875901228c909128753,824980023,959787828,926299449,909257785,875835444c741618741,825844528,892679222,741618228,909259058,825701170c824980279,875639861,842479152,859058476,892942645,741947190c808793650,842085177,1664101424,926431032,943076912,825371704c858928690,859255095,875901228,909128753,824980023,959787828c926299449,909257785,943010101,741750070,943285040,926299185c741749553,909259058,825701170,942420791,959787313,875706423c859058476,892942645,741422646,808728114,875902004,1664101428c909719864,808597559,825371704,858928690,859255095,825309228c943143221,824980530,959787828,909522233,909257777,859385909c741356081,909665072,959592753,741488436,909259058,825701170c942420791,959787313,875706423,859058476,892942645,741422646c825570866,892745781,1664101430,808728889,875573301,825371704c858928690,859255095,875901228,909128753,824980023,959787828c926299449,909257785,875835444,741618741,825844528,825635378c741356081,909259058,825701170,824980279,875639861,842479152c859058476,892942645,741947190,808793650,842085177,1664101424c892614456,942879281,825371700,858928690,859255095,875901228c909128753,824980023,959787828,926299449,909257785,943010101c741750070,808543024,859058736,909456952,842084908,926102070c741553969,943010093,825242418,741619761,892548145,909457721c841757494,825308214,808988720,962801708,875966514,942815033c842084908,926102070,741553969,943010093,825242418,741619761c892548145,909457721,841757494,842151222,842608948,946024492c809054776,842610992,842084908,926102070,741553969,943010093c825242418,741619761,892548145,909457721,841757494,942814518c942815033,761475116,909326129,942748724,824981045,959787828c909325881,925969465,859125811,942682169,859058476,892942645c741750840,808859186,842412081,1664101428,825504045,926364981c824979510,959787828,909325881,825764921,926496049,741618232c892548145,909457721,841756982,909587510,808727605,962801708c925971767,808990261,842084908,926102070,741553969,892678445c942878773,741879858,892548145,909457721,841758005,959984694c842085686,946024492,959461176,909718069,842084908,926102070c741553969,892678445,942878773,741879858,892548145,909457721c841758005,909718582,942944306,946024492,875772212,808858934c842084908,926102070,741553969,892678445,942878773,741879858c892548145,909457721,841758005,842020150,876098871,962801708c842348851,909717556,842084908,926102070,741553969,892416312c842544953,875637812,960050483,825636405,892744236,892942136c808202805,892415331,909652535,741355572,892548145,859191609c925645110,842020405,909718067,859058476,892942645,741422646c943011378,892680503,1664101426,859124013,808597808,824981049c959787828,909325881,876031033,876163632,741750070,892548145c909457721,841756982,892743989,808727096,962801708,909326647c876099897,842084908,926102070,741553969,926496045,859322422c824979506,959787828,875574841,909257779,926102580,741357111c959996720,859321397,741617721,909259058,825701170,757871415c909588789,842217528,875637808,960050483,859058230,892744236c859191348,808203827,926234723,825570103,841758774,842412593c925972275,892152883,943077177,808596280,859058476,909719861c741553200,892679730,926429493,1664101426,859255085,926430521c741619765,892548145,859191609,942422326,959787313,875706423c859058476,892942645,741422646,909456946,876163640,1664101428c909586733,925906481,824981558,959787828,909325881,825764921c926496049,741618232,892548145,909457721,841756982,925971510c909194805,962801708,876098610,842215476,842084908,926102070c741553969,842019895,892744761,875637814,960050483,825636405c875967020,943207989,808202803,825440611,875901745,841758776c842412593,925972275,825764915,926496049,741618232,892548145c909457721,841756982,926102582,875704882,962801708,943208502c875704884,842084908,926102070,741553969,892416312,842544953c875637812,960050483,825636405,859189804,809056057,808204336c859060579,876097847,841756720,842412593,925972275,825764915c926496049,741618232,892548145,909457721,841756982,808662070c943207990,761475116,909456945,808465719,875637816,960050483c959853366,909457196,842215984,824981049,959787828,909522233c909257777,909128500,741881910,825058096,942944566,875575088c859058476,909719861,741946931,842019895,892744761,875637814c960050483,825636405,875967020,909520947,808204344,926366051c942815026,841757235,842412593,925972275,825044019,858929205c942747952,875637812,960050483,859190837,875967020,825308210c808202805,825833571,909719602,841756720,842412593,925972275c825044019,858929205,942747952,875637812,960050483,859190837c892744236,842347827,808203318,859125859,942683189,841757750c842412593,925972275,825044019,858929205,942747952,875637812c960050483,859190837,892744236,942682676,808202288,925969763c926430516,808726585,859058476,909719861,741946931,842019895c892744761,875637814,960050483,825636405,875967020,959460152c808203831,842348899,808923185,824981552,959787828,875574841c876031028,876163632,741750070,892548145,909457721,908865846c825831734,824981043,808859193,925721400,808991026,909719608c842084908,926102070,741554481,808858935,959591218,875637814c960050483,825636405,960050732,875835961,1664101432,943142701c858993712,841757241,842412593,959526707,892415027,808726836c741488438,892548145,909457721,841759031,909717558,842347316c828583980,858993712,842085171,875637808,960050483,875835446c808464684,892548404,741879864,892548145,808859961,824980532c926496308,858992689,909192246,909455715,943141682,741356594c909259058,825701170,925643577,959590452,909456948,859058476c892942645,741422646,959854390,943207992,828583980,842020405c942682424,825371704,858928690,859386167,824979500,808858164c909325110,741354544,741368624,876032565,876031029,876163632c741750070,892548145,909457721,908865846,892351287,741488436c892429104,926234166,875836722,842084908,926102070,741554481c808991021,892875060,824979510,959787828,875574841,892480563c959657272,741356085,892429104,959983925,808989746,842084908c926102070,741554481,825505073,926298164,875637810,960050483c959919669,926299692,875967793,1664101432,892941617,909259577c841757239,842412593,959526707,892808243,858927158,741751090c892548145,909457721,908865846,942682423,741619256,741368624c909259058,825701170,808203065,808202284,811806764,808202284c808202284,761475116,926167346,825766196,757871153,841821233c859255857,926233141,825044023,943141164,842215737,1664101431c842544945,842610485,959197228,875574072,875637808,960050483c859058230,825372972,892613688,741486899,909259058,859255602c811808055,757870636,909719857,926431284,841757744,842412593c925972275,909257779,875835698,828583980,808662073,842215729c825371704,858928690,876164662,892613164,926299699,824980536c959787828,926103097,741354550,892429104,942813238,943206449c842084908,926102070,741554481,741354544,1664101424,875575089c892614713,841758263,842412593,909326131,741354549,825044016c942881081,909260598,825371700,858928690,859255095,892679779c808203827,926362924,808466482,741486901,909259058,909521714c841756985,909325620,876099382,859058476,909719861,1664497459c859125046,741355574,892808240,876034356,741356087,892548145c909457721,757870902,859125046,825044022,842346851,842610486c741423409,925969457,943273008,909587764,842084908,926102070c741684787,1664101424,960049453,825374512,741749557,909259058c825701170,908866359,909325621,757870636,808728889,875573301c825371704,858928690,825833014,892613219,926299699,824980536c959787828,926103097,858860598,842477617,808202288,858797356c875966771,1664101432,741354544,741354544,1664101424,741354544c741354544,1664101424,741354544,741354544,1664101424,741354544c943077421,959459890,841758770,842412593,959854131,959786038c842282292,741488949,892548145,859191609,962803255,842085431c875573559,842084908,909324854,741816630,892614965,959787572c875637810,960050483,909587254,926362924,859058232,741488947c909259058,909521714,895694393,875902009,842609970,859058476c909719861,741750579,959721773,892417080,741617713,909259058c909521714,892090425,875902009,842609970,859058476,909719861c1664497459,741354544,741354544,1664101424,741354544,741354544c1664101424,858928433,926365745,841757233,842412593,942749491c959261748,909719604,808989233,859058476,909719861,741553200c842412338,741881910,808739632,825243443,741357111,892548145c859191609,808203831,858533932,892614713,808990776,859058476c909719861,1664497459,842412338,741881910,909388848,842413881c741880880,809054517,892742707,741749557,909259058,875837489c811808820,858533932,842084658,808203318,808202284,892679779c841758259,825635377,875836472,959654968,909193779,741354544c842478897,808728120,811806764,842281260,859189302,741357107c909456182,741488953,825044016,875639858,875837492,875637816c943076659,892613171,892743011,942944816,741488945,858927917c909325877,757871156,825504305,926430772,824981811,909456180c875705144,741354549,825058096,892417074,943272753,875637812c943076659,892613171,808202284,842083628,825569588,876099891c859058476,859321909,1664431154,741354544,875704621,858862897c741619769,892548145,842217526,808203572,912470060,875641138c808203829,909193772,943207986,858533932,825373497,841756726c825635377,875836472,942957368,875836210,741357113,909259058c859190066,808202549,841756716,909260337,808204344,926036835c741357622,808530737,908867383,926102837,909391660,858533944c808923444,892089905,876110643,875639861,741354548,925905713c943272758,824981552,909456180,875705144,908930102,875704373c842608952,842214700,859190579,1664234550,825636401,959656245c841758513,842412593,892548915,925707314,943011380,842084662c842084908,892547638,741554487,909391661,825636917,841757233c842412593,959919411,943153971,842216502,825766188,909718072c741356083,925907255,875770680,943270967,926038064,741882161c825768242,909192241,875574070,909325617,942746979,808989237c858992694,859058476,909719861,741685043,892875053,858994738c741488951,892548145,859191609,757871927,842348593,926102328" fillcolor="black" stroked="f" o:allowincell="f" style="position:absolute;left:6584;top:467;width:226;height:11;mso-wrap-style:none;v-text-anchor:middle;mso-position-horizontal-relative:char;mso-position-vertical-relative:page">
                  <v:fill o:detectmouseclick="t" type="solid" color2="white"/>
                  <v:stroke color="#3465a4" joinstyle="round" endcap="flat"/>
                  <w10:wrap type="none"/>
                </v:rect>
                <v:rect id="shape_0" ID="Shape 32367" coordsize="9144,9144" path="l0,0l9144,0c9144,9144,0,9144,0,0c0,1043276389,2193212,0,0,0c898367488,599261186,0,0,4259840,0c327680,524293,0,0,9144,0c9144,9144,0,9144,0,0c116,1047679090,4271932,0,-916455424,1435996370c485490688,2126236351,521666560,2126237354,0,0c0,9144,0,0,4194420,0c4194304,0,398000128,1435683233,-650248192,-323563642c1661513917,2126237352,-1757413376,1435996375,-746586112,2126235793c-1382219776,0,0,1769172545,2171453,0c-1731198976,1435996044,0,0,3342336,3604534c31522816,0,-1538719744,1435683246,-650248192,-323563642c1684648125,1752375869,1600483425,1226842672,1394752836,1701863784c858927904,539111478,1919905635,2053731172,824327525,808595508c959197240,573846577,1952542752,1814183272,1815096368,842019889c741357616,875654192,942682672,825830448,812397620,875641132c539129908,1819044198,1869377379,1646411122,1801675116,1953701922c1701539698,1713519972,980361250,1869376609,1668180343,1030515813c539125282,1819898995,1881292133,1953067887,980316009,1869832801c1702131052,1717922875,875641460,1886352443,926299194,1684633403c842688628,993472562,1734960488,825914472,1936538417,1920413039c1932357729,1701607796,1852796474,762723173,1954047348,1668178221c980578152,1684302189,1832609132,1882025843,1953067887,762212201c1769107304,1953394554,1915579489,1952541797,979727977,1918986339c1869835579,1936683053,1869182057,1702243694,1667855474,1915579489c1952541797,979727977,1701273968,1983659554,1818846778,980361324c1702126948,1869444195,1667593077,1801677164,578036285,1887007776c1931623781,1684630639,1868767266,846360428,1752638013,577074281c1983659567,1920234298,543517551,1869377379,589446514,892744755c539112545,1852403562,1819898995,1914846565,1684960623,1852121122c1885430628,1818632765,790787169,62,0,0c17891328,0,-1470562304,1435683247,-650248192,-323563642c909357245,909246516,959591984,825830452,1811952692,1815096368c909129266,741620018,909274160,959591984,825830452,812397620c875641132,1818361908,7037793,6684774,1769172848,1852795252c1935827258,1953852527,1701591909,842691686,993015604,980447092c993474100,1952737655,825506408,1748710192,1751607653,825309812c1869835579,1634891565,1953705328,979725433,1701736302,1949136443c762607717,1751346785,1832546927,1818518633,1936538469,1869622639c1769236851,1747807855,2053730927,1635020399,1701981548,1769234796c1664771446,997351784,762278765,1769172848,1852795252,1919252013c1633905012,1701981548,1769234796,1882875254,6645601,0c0,0,31522816,0,-1626800128,1435683246c-650248192,-323563642,1684648125,1752375869,1600483425,1226842672c1394752836,1701863784,858927904,539112502,1919905635,2053731172c841104741,842412086,959198265,573846577,1952542752,1814183272c1815096368,909129266,741620018,909274160,959591984,825830452c812397620,875641132,1713381940,1668050025,1919904879,1818370621c577463137,1920234272,1684368239,577118781,1631219488,2003790956c1701015145,574450796,1931485798,1701607796,1869619773,1769236851c1631219311,1819243362,996504693,1952867692,926167610,1869888304c909392496,1769421623,979924068,858796340,1768253499,980707431c1832595761,1999466355,762339698,1819898995,1869494885,1983604078c2019914797,1851862388,1919903843,1684630842,996502628,762278765c1769172848,1852795252,1919903789,1852799593,762077556,1634493810c1702259060,1634231098,1936538482,1869622639,1769236851,1982688879c1769239141,762077539,1634493810,1702259060,1734438970,1010704997c1768307318,1864395884,1952801850,1836344165,1702065519,1667853411c1948401003,2037653538,574449008,1768714099,1663050340,1919904879c1998732594,1702127976,1010708258,1953708662,1701539698,1819239200c574452335,909390627,573858101,1768909344,2037674862,574449004c1853190002,1696604772,1633903726,1713519984,578052460,15919c0,0,9502720,0,226033664,350585c-650248192,-323563642,45245,65536,0,0c0,-196608,65535,0,65536,65536c-1125318656,755040255,536936448,67305472,65536,11796480c-2147418112,0,65536,67371008,0,6029312c0,0,0,0,2043674624,2126426486c1664090112,741354544,152120368,0,-1161822208,1435996375c482344960,2126236351,0,0,0,0c825819136,808203316,811806764,875573548,909586995,741947443c859386162,741486898,741354544,959996720,926298936,741881908c842610997,942747958,741354550,842279984,876099893,1664101424c909586995,892088376,959591474,741354547,825830448,808203316c875641187,825830452,808203316,875641132,741354548,825320240c808528950,926299956,809054265,926037036,842217777,757870636c875966777,842282293,875637812,960050483,808923958,892875875c909130036,841758776,842412593,892548659,842345521,909522481c741357109,909259058,859255602,808203317,811806764,875641132c741354548,825502768,842282041,1664101424,876163380,741617715c959654960,808464440,741880369,892548145,842217526,757871411c842020150,959526964,858598450,909456178,842282547,909521251c858862897,741814585,909259058,859255602,757871157,926234417c858992948,824981047,959787828,926103097,925707317,943011380c842084662,842084908,892547638,1664301367,942879021,959525426c741750583,741354544,959854385,892483377,841758004,875640625c808203061,925969763,959525171,909588792,859058476,909719861c741618736,741354544,842281779,741749555,875574835,1664365365c842346803,909195314,757870636,942880049,926495031,824980532c909456180,875705144,908930102,875704373,842608952,842214700c859190579,1664234550,876099121,825766966,824980786,858928439c909653303,909192249,942944304,892482611,842150188,842283062c741488438,876163889,942814519,824981043,942747703,943141686c892887860,926038328,741617721,825832245,926167345,959523896c809056561,892548661,892351020,825440051,741488433,859058744c842348338,808987701,892941624,1664626741,825832761,875706169c926231600,909391923,741816117,842348849,926037045,824980021c825504056,926036792,942746674,959460657,943076150,842283052c943272240,929249592,892547380,909194807,892811308,825505078c959197753,943075892,842479154,892483628,875574072,942422068c959656497,808597047,892811308,825308214,895693363,842086707c942684473,825766188,875835449,741882161,959854641,859256627c824981815,875967542,842084657,942746674,926298416,909193525c892940588,825243443,1664234041,825243441,909718325,824981561c892547383,926497073,943270962,825635632,741356850,959854641c909522739,824981808,825767478,875769912,808528947,825569331c858863669,959657315,842347057,824980024,943272248,960051257c942746677,959590712,858992946,892940588,926298163,741816376c858798137,808465969,942746681,859322678,825243698,808923491c825438514,741487920,925972273,942813753,942421303,875967799c808858673,943206700,842347318,741553204,842412601,959527225c909192244,859190328,858797107,842283107,909654070,959199282c926167865,842413362,859255084,808859956,741881908,959787576c926168113,959523890,859125299,925971512,842608940,858862640c1664693040,842217777,926364979,824981810,909193271,959919920c942746678,959918645,876033078,842413868,825438775,824980279c808727865,875771700,909192248,925972534,825373240,808991075c825767733,824980021,859060278,942748208,942746681,808858163c842215737,943206700,892481586,741553208,859126065,943142448c925644600,825373238,825242162,909586787,925905209,741617715c859126065,892614963,824980533,892678457,942946615,959523897c875901493,926496561,959920428,959918647,824981303,959983929c858994232,942760761,859322678,959919413,859386156,859321910c741553456,959854641,808597553,824981301,842149943,959853364c909192244,892876598,876033077,825831724,959919413,1664694324c842348849,925971509,959199033,842479927,926366007,808923436c859255345,741881401,859322673,892941622,824980533,943206712c926365236,943270968,825635632,1664365107,842020657,959853105c824981556,876164664,959525940,909192245,959788854,926363699c808988972,926365233,741619249,808990517,942814771,942746677c808466232,909588279,859386211,858928689,741423159,876099121c909128502,824981811,926430776,909260598,876096566,808858422c741880372,842348337,808989494,892089137,925906743,825766452c943272291,959788595,741815861,808597809,842281778,892090425c825570100,825570615,909652268,926364473,741947187,876165173c825570868,959982644,875837234,1664431415,825832245,875901489c942746677,808727093,842413363,825766188,943274041,741685561c875641137,892744760,824980790,959723574,842412086,942746675c842084917,842150193,943206755,808662069,741880374,942749745c926036790,925644086,943140921,959852855,741488172,1664101424c959985457,942814001,757870636,808924209,858928693,824980528c909456180,875705144,908930103,875704373,842608952,842214700c859190579,1664234550,859385913,875706165,809053237,909390393c741749045,892941625,943272249,842542132,808663093,741487924c825309233,909260089,824980025,808792376,909325881,809067320c959590713,741750322,909194295,825241650,809053240,876032569c741357105,892941625,943272249,842542132,808663093,741487924c858927416,842413881,926442288,825505333,741487409,942749745c959526451,925644848,926364464,908866361,926169142,824980535c825833015,876098103,942746680,959918645,842347061,859386211c926038069,741881138,859126065,892482872,824981298,892416055c809054521,876096569,825833010,741750838,808663353,808858929c943270964,926168112,3291440,0,0,0c0,0,0,0,0,0c0,0,16842752,0,498073600,2126236351c498073600,2126236351,0,0,0,0c0,0,0,0,0,0c0,0,0,0,0,0c0,0,0,0,0,0c0,0,0,0,0,0c0,0,0,0,0,0c0,0,0,0,0,0c0,0,0,0,0,0c0,0,0,0,0,0c0,0,0,0,152043520,0c4194304,0,226099200,350585,-650248192,-323563642c45245,0,0,0,320012288,1031018061c-1211076574,1435996372,1282801664,1043297395,9514812,0c1172373504,1435996084,-1079967744,1435996349,-503250944,1435996369c-1256128512,1435996370,-921632768,1435996370,-706674688,1435996373c165740544,1435996374,1378942976,1435996374,-458162176,1435996375c1700921344,1701998438,573579837,1631221536,1919251558,909189693c1998594608,1852402746,1819628133,1629633893,577729653,1815770912c1030057577,909455906,1765682978,1699900524,2170982,0c0,0,-992608256,599261223,0,0c7405568,0,-1418067968,1435683246,-650248192,-323563642c1684648125,1868767266,846360428,1752638013,577074281,1983659567c1920234298,543517551,1869377379,589446514,892744755,539112545c1852403562,1819898995,1914846565,1684960623,1852121122,1885430628c1818632765,790787169,-458227650,1435996375,15794176,0c226099200,350585,-650248192,-323563642,49459389,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10557007,0c77201408,1435683247,-650248192,-323563642,45245,0c0,0,948436992,2126237365,952107008,2126237365c958398464,2126237365,-177209344,1435996370,3801088,1933180928c543187312,1435996376,544210944,1435996376,544210944,1435996376c-1497366528,1435996375,-1496580096,1435996375,-1496317952,1435996375c0,0,0,0,0,0c0,0,2162688,0,2008023040,1435996044c0,0,3342336,3342390,2162688,0c327680,131077,65537,74680,2106296,0c11599872,0,1113194496,1435683255,-650248192,-323563642c980922557,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917874746,1999584318,1917874746,1999584318,1917874234c1699902526,1684611174,12664184,0,493879296,2126236351c493879296,2126236351,2097152,0,7340032,0c226099200,350585,1886978048,1931623781,1684630639,1868767266c846360428,1752638013,577074281,1983659567,1920234298,543517551c1869377379,589446514,892744755,539112545,1852403562,1819898995c1914846565,1684960623,1852121122,1885430628,1818632765,790787169c7274558,109,3211264,0,536870912,1435996376c-420478976,1435996375,6881280,6750318,4390958,7536757c12583028,0,5242880,0,458752,524295c599261184,0,65536,0,-196608,0c65537,755023085,67313665,11796481,32769,67371009c6029312,0,577044480,2126200367,3211264,0c65536,917504,6553600,6357106,6881399,6750318c4390958,7536757,7274612,109,7405568,0c-2098593792,1435683246,-650248192,-323563642,1684648125,1868767266c846360428,1752638013,577074281,1983659567,1920234298,543517551c1869377379,589446514,892744755,539112545,1852403562,1819898995c1914846565,1684960623,1852121122,1885430628,1818632765,790787169c574423102,573977906,5324335,0,-133562368,1435683243c-650248192,-323563642,110781,0,-196608,0c65537,755023085,67313665,11796481,32769,67371009c6029312,0,357171200,1435683233,2162688,0c5439488,6357096,6619248,3342368,3342386,3604534c8454144,0,362414080,1435683233,-650248192,-323563642c1767157949,544433517,544695630,1634561874,1767112814,544433517c544695630,1634561874,1767112814,544433517,544695630,1634561874c110,0,1635123200,807550316,808464432,1043276336c979447612,1768714099,1818838628,1631338092,544107578,807550327c1631338018,1181707834,2190441,0,65536,1048577c0,0,9144,9144,7405568,0c-1208352768,1435683247,-650248192,-323563642,1684648125,1868767266c846360428,1752638013,577074281,1983659567,1920234298,543517551c1869377379,589446514,892744755,539112545,1852403562,1819898995c1914846565,1684960623,1852121122,1885430628,1818632765,790787169c574423102,573977906,10567215,0,-1370882048,1435683246c-650248192,-323563642,1703981245,2126237383,0,0c-1905262592,2126236298,-1384120320,2126236298,0,0c65536,65536,493682688,2126237337,484442112,2126237337c-2011889664,2126236890,-1469054976,1435996375,721420288,1430471467c-1879029938,2126236298,0,0,2043674624,2126426486c226099200,350585,1983643648,1818846778,10494060,0c7405568,0,-1426456576,1435683246,-650248192,-323563642c1684648125,1868767266,846360428,1752638013,577074281,1983659567c1920234298,543517551,1869377379,589446514,892744755,539112545c1852403562,1819898995,1914846565,1684960623,1852121122,1885430628c1818632765,790787169,574685246,792477231,3226231,0c-1002831872,1435683243,-650248192,-323563642,521711805,2126237354c0,-603979776,2089828545,2126426486,31522816,0c377094144,1435683233,-650248192,-323563642,1349562557,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909455906,1010708258c1349663351,792477298,1349663351,792477298,1349532279,2000436850c1010725434,1349663351,2000436850,1919249210,980885614,1030513014c790770210,980892734,1998617203,1818326586,842146365,1010708258c2054371959,1998615363,1818326586,842146365,1010708258,1181891191c1937010287,1631221536,1768514419,1767121469,544433517,544695630c1634561874,1998594670,1849780282,574450035,1701669204,1699618931c1867653239,577659245,1698330400,1098150753,1029794163,1835619362c1310749541,1377859429,1851878767,980885538,574452579,1701669204c1699618931,1867653239,577659245,2000436783,1819239226,1998615151c1818326586,1969300029,790785908,980892734,1735287148,1983543072c574450785,1378710898,1998594645,1684628026,1629633897,1095970162c1010708258,1916434223,1010725456,544488055,980184440,1667330163c1881292133,1702061426,577074802,792469566,1047804535,980889404c792477298,1047542391,482344960,2126236351,760283136,0c598736896,2126236351,598736896,2126236351,-1426063360,1435996375c-1426063360,1435996375,825819136,808203316,811806764,875573548c909586995,741947443,859386162,741486898,741354544,959996720c926298936,741881908,842610997,942747958,741354550,842279984c876099893,1664101424,909586995,892088376,959591474,741354547c825830448,808203316,875641187,825830452,808203316,875641132c741354548,825320240,808528950,926299956,809054265,926037036c842217777,757870636,875966777,842282293,875637812,960050483c808923958,892875875,909130036,841758776,842412593,892548659c842345521,909522481,741357109,909259058,859255602,808203317c811806764,875641132,741354548,825502768,842282041,1664101424c876163380,741617715,959654960,808464440,741880369,892548145c842217526,757871411,842020150,959526964,858598450,909456178c842282547,909521251,858862897,741814585,909259058,859255602c757871157,926234417,858992948,824981047,959787828,926103097c925707317,943011380,842084662,842084908,892547638,1664301367c942879021,959525426,741750583,741354544,959854385,892483377c841758004,875640625,808203061,925969763,959525171,909588792c859058476,909719861,741618736,741354544,842281779,741749555c875574835,1664365365,842346803,909195314,757870636,942880049c926495031,824980532,909456180,875705144,908930102,875704373c842608952,842214700,859190579,1664234550,876099121,825766966c824980786,858928439,909653303,909192249,942944304,892482611c842150188,842283062,741488438,876163889,942814519,824981043c942747703,943141686,892887860,926038328,741617721,825832245c926167345,959523896,809056561,892548661,892351020,825440051c741488433,859058744,842348338,808987701,892941624,1664626741c825832761,875706169,926231600,909391923,741816117,842348849c926037045,824980021,825504056,926036792,942746674,959460657c943076150,842283052,943272240,929249592,892547380,909194807c892811308,825505078,959197753,943075892,842479154,892483628c875574072,942422068,959656497,808597047,892811308,825308214c895693363,842086707,942684473,825766188,875835449,741882161c959854641,859256627,824981815,875967542,842084657,942746674c926298416,909193525,892940588,825243443,1664234041,825243441c909718325,824981561,892547383,926497073,943270962,825635632c741356850,959854641,909522739,824981808,825767478,875769912c808528947,825569331,858863669,959657315,842347057,824980024c943272248,960051257,942746677,959590712,858992946,892940588c926298163,741816376,858798137,808465969,942746681,859322678c825243698,808923491,825438514,741487920,925972273,942813753c942421303,875967799,808858673,943206700,842347318,741553204c842412601,959527225,909192244,859190328,858797107,842283107c909654070,959199282,926167865,842413362,859255084,808859956c741881908,959787576,926168113,959523890,859125299,925971512c842608940,858862640,1664693040,842217777,926364979,824981810c909193271,959919920,942746678,959918645,876033078,842413868c825438775,824980279,808727865,875771700,909192248,925972534c825373240,808991075,825767733,824980021,859060278,942748208c942746681,808858163,842215737,943206700,892481586,741553208c859126065,943142448,925644600,825373238,825242162,909586787c925905209,741617715,859126065,892614963,824980533,892678457c942946615,959523897,875901493,926496561,959920428,959918647c824981303,959983929,858994232,942760761,859322678,959919413c859386156,859321910,741553456,959854641,808597553,824981301c842149943,959853364,909192244,892876598,876033077,825831724c959919413,1664694324,842348849,925971509,959199033,842479927c926366007,808923436,859255345,741881401,859322673,892941622c824980533,943206712,926365236,943270968,825635632,1664365107c842020657,959853105,824981556,876164664,959525940,909192245c959788854,926363699,808988972,926365233,741619249,808990517c942814771,942746677,808466232,909588279,859386211,858928689c741423159,876099121,909128502,824981811,926430776,909260598c876096566,808858422,741880372,842348337,808989494,892089137c925906743,825766452,943272291,959788595,741815861,808597809c842281778,892090425,825570100,825570615,909652268,926364473c741947187,876165173,825570868,959982644,875837234,1664431415c825832245,875901489,942746677,808727093,842413363,825766188c943274041,741685561,875641137,892744760,824980790,959723574c842412086,942746675,842084917,842150193,943206755,808662069c741880374,942749745,926036790,925644086,943140921,959852855c741488172,1664101424,959985457,942814001,757870636,808924209c858928693,824980528,909456180,875705144,908930103,875704373c842608952,842214700,859190579,1664234550,859385913,875706165c809053237,909390393,741749045,892941625,943272249,842542132c808663093,741487924,825309233,909260089,824980025,808792376c909325881,809067320,959590713,741750322,909194295,825241650c809053240,876032569,741357105,892941625,943272249,842542132c808663093,741487924,858927416,842413881,926442288,825505333c741487409,942749745,959526451,925644848,926364464,908866361c926169142,824980535,825833015,876098103,942746680,959918645c842347061,859386211,926038069,741881138,859126065,892482872c824981298,892416055,809054521,876096569,825833010,741750838c808663353,808858929,943270964,926168112,1664235824,875772217c808530999,959523888,859255349,892679735,892483628,875966517c824981552,926430263,959524913,925969458,808857909,859125303c892483628,943271987,828584497,943273528,926233907,909192249c959984691,892745009,892940588,892352307,741880371,926496569c859059506,925969459,859255088,842019638,876163372,909324601c1664300084,909260343,825702192,925969463,875770165,892876598c859320620,909391154,741814841,942749745,909652277,824980275c892744505,909391923,942746681,842414390,959657522,909586787c909324857,741422392,926168881,943140920,841758005,926102832c842608691,909192247,842020147,960049968,808923436,825768241c741880885,959854385,926167858,828585529,926168630,875835703c960048182,825570103,741619767,842151479,909588535,925969461c925972790,942946354,892875052,892942130,741487922,959527217c808596786,828584753,959656758,825242928,925969458,943272240c942945585,909586732,875770425,741751095,842545201,842348344c908866613,909456438,808202544,808202339,892416812,825766450c741354550,842412333,808466486,741880369,892548145,842217526c761476660,842020150,959526964,858598450,909456178,842282547c943075628,942945844,741683761,842348337,943011635,824981814c875573302,842281784,842083381,876099122,842479154,959656291c842348340,741749560,825243441,926103096,942421048,842610741c875575607,959657260,892481841,824980016,960049465,859190576c808594485,859255605,842477873,825505891,926167089,942420276c825504308,909652018,959789356,842545457,892089654,876098359c926364982,892940588,842282290,741487927,875640881,842217521c828584503,808792376,909325881,809053240,959590713,741750322c909194295,825241650,809053240,876032569,741357105,892941625c943272249,842542132,808663093,1664234804,858927416,842413881c926428208,825505333,741487409,858863409,959526963,824979508c808990262,842018869,959523893,809056561,959920180,825766188c808923960,1664168502,876033845,858862390,959523895,858927154c842478132,943075628,943076148,741946162,825702197,943142961c909192241,825372979,943207481,808464940,809056051,1664496953c825243441,825569584,892089652,892613687,909719344,859386156c892875825,741882167,825243441,926363702,824981049,909719096c926366001,925969459,858929462,825571382,859189603,959525425c741421363,959526961,858993714,959197750,808793657,859387444c892940588,926300210,741488950,825635385,825636662,942746672c943208758,875574072,959461731,875706675,824981049,876164663c842412338,926493747,875706681,741881392,926430520,875771449c925969456,892483638,960050227,808991020,876032055,828584243c892482360,909587769,959523889,909392185,892678966,842413868c909718323,824981561,943272248,960051257,942746677,959723830c892876852,943272236,875574835,1664628528,959524914,926167353c824981305,942748984,942879286,959523896,809056561,859060275c943075628,808662580,741487672,892746041,842412592,909585464c943141426,1664431671,959854385,942815025,824981556,926037304c892482873,959523890,809056561,959985459,892875052,960050994c741554485,808597047,892679991,909192246,959722547,808532019c808923491,959787570,741357104,875771441,808530738,824981561c892744505,942946355,942746674,842414390,959657522,909586732c909324857,741422392,842545457,943208502,828586295,842610231c875641139,909585457,926363698,741946165,875771441,942881076c824979505,842149943,909130037,925969456,859059251,808925496c825241900,875575088,1664563513,943077169,859254835,824981553c859059768,943207737,959523892,808989237,808794161,859320620c875836214,741684785,842020657,892679728,824981809,943142454c825504565,959537969,808728628,858796081,858796588,859125303c741880629,875837237,808466740,925969464,825702454,960049204c909521196,808792115,741356595,959527217,942944313,828586295c926431545,959787571,925969460,842084912,909588791,825241900c942683952,741881138,859126065,909652023,824980022,892416055c959854899,942746680,858929457,808464953,876033379,858928436c959198515,959658288,926037552,859256108,825767224,824979760c959985207,875772208,808594484,926299955,842414132,876033324c809055284,828585008,825439544,808464441,909192242,808859193c842479412,859189548,858798387,741749303,858863409,960049461c892089400,892352567,808858674,959787308,811809073,959197228c926036021,808202290,909259308,909325104,858534966,943009845c908944181,875704373,842608952,842214700,859190579,741487670c875705652,892742709,741749557,1664101424,825044016,808859193c892742712,741684021,892742704,741749557,859125046,825058102c859124273,892745777,892808246,808726581,741684530,959853365c875836979,926297144,875900979,908866103,909325621,925970732c942945849,841835312,876033073,825309233,741354546,859125046c926297142,808531763,808204336,842020396,842085177,808202339c808202284,875573804,876033587,741618230,909259058,875967028c828585528,808728118,825307193,876031026,875901745,741618741c825374001,909324338,741354552,909193517,842151985,741879858c892548145,859191609,878916919,875770424,808859956,842084908c909324854,741422387,741354544,1664101424,943010360,858863921c808987702,858796600,741749043,942747960,909588016,926428212c859256117,741880885,892940345,960050744,876031029,926169393c3355700,1660955696,741354544,875574324,496054576,0c591396864,2126236351,591396864,2126236351,-1161822208,1435996375c-1161822208,1435996375,909705216,909129784,875637812,960050483c892810038,825373996,892745270,841756726,842412593,892548915c741368628,959720496,741357105,875835705,808202284,959525987c808596532,959197228,825701172,808203320,959720748,959920179c741751090,892548145,859191609,895694135,876033333,808989237c859058476,909719861,741750579,909586742,909259057,875637812c960050483,909587254,959524140,959590969,741356596,892548145c859191609,761476407,808859953,825701176,875637810,960050483c892810038,808594732,892810034,741881393,892548145,859191609c757871927,959592753,943273779,875637812,960050483,892810038c942746979,842610489,741750066,892548145,859191609,757871927c909522993,842348084,875637816,960050483,892810038,943076908c842479156,942945836,959852856,942682979,859386416,825242412c892352308,942682924,842281520,825636396,892613177,892548652c942682423,875771692,959918128,892810851,892416816,825767468c959919925,859125548,926103350,892548652,842477623,808859436c809054770,959461676,808662068,878916151,842348336,808204345c808794412,808597298,757870636,925971250,959591731,875637814c960050483,892810038,858926435,825307697,741879856,892548145c859191609,757871927,842085170,808464689,875637816,960050483c892810038,960049964,876032053,824981045,959787828,926103097c808739638,825438256,741618743,892548145,859191609,875312695c858796080,875837233,859058476,909719861,741750579,875967798c926234672,875637814,960050483,909587254,943141219,959919410c741354546,925905462,960050741,875637810,960050483,909587254c825374252,875770933,824980530,959787828,926103097,842425142c859059505,741618228,892548145,859191609,875312695,808857904c942683700,859058476,909719861,741750579,858927156,875573561c875637808,960050483,909587254,842019939,808532275,824979508c959787828,926103097,741354550,741354544,959275824,808661298c943206453,859058476,909719861,741357363,959919409,909586740c757870636,876163122,842412080,841757239,842412593,892548915c943022900,959789361,741357622,892548145,859191609,892089911c942944824,943077683,859058476,909719861,741750579,875706421c909718328,875637816,960050483,909587254,808594787,909652025c875836720,842084908,926102070,741618995,741354544,1664101424c741354544,741354544,1664101424,741354544,942682669,859191096c741488947,909259058,859255602,908866613,909325621,875770668c875770424,828585010,876097842,842019125,875637809,960050483c842281014,942749228,943273270,824979508,959787828,875574841c741354546,741368624,859122736,859256628,824981047,959787828c959984953,959786033,842282292,741488949,892548145,859191609c761476663,959721778,942684213,875637808,960050483,892810038c808202284,825306412,925906999,909324597,859058476,892942645c1664563000,741354544,741354544,859125046,1664101430,926102325c942748978,875637812,960050483,909587254,875771180,876164146c824980023,959787828,926103097,859122742,959722036,741488436c892548145,859191609,862139959,959852595,909456948,959592492c942814263,842214455,926496305,741354549,859125046,842345526c943206964,875705699,808990770,859125548,825571126,808859436c825766450,926037804,825243188,808530220,859058476,909719861c1664497459,942945842,825570873,808528946,825569331,875638835c858927916,808530999,824979500,842609977,892482614,825371702c858928690,943011122,942420067,808597809,824979504,925905203c741420082,1664101424,808793650,943011634,808528948,892350515c925906488,926037036,842412338,757870636,875772209,876099888c841757235,842412593,959919411,858874672,842477617,942420012c842283314,909194803,859058476,909719861,741685043,925971245c892875063,824981554,959787828,926103097,858612533,959526705c808727092,859058476,909719861,741685043,925971245,842283313c824979508,959787828,926103097,825502773,808662073,1664101428c842412338,741881910,875965488,876034100,741356594,892548145c859191609,757872183,875967026,825504313,875637814,960050483c892810038,959459939,842346807,841756716,909260337,808204344c875771180,926103351,875637814,960050483,825833525,808202339c808202284,825373484,875967025,878915628,875836472,842084658c842084908,909324854,741422387,842346797,842216754,741487923c892548145,859191609,892089655,909521202,808858934,842084908c926102070,1664365875,825044016,926103344,842543412,825437236c959525430,741354552,926494770,741487921,942760752,925970486c875706419,859058476,909719861,741618736,741354544,842281779c741749555,909586995,1664365880,842412338,741881910,825371696c960050739,943208503,859058476,909719861,741618736,1664101424c842281779,741749555,925905971,741749305,842412338,741881910c909192240,892876081,909194805,859058476,909719861,1664365616c741354544,842281779,741749555,892612915,741488695,842412338c741881910,841835312,825307440,909588534,875637816,960050483c875835446,808202284,875770668,909325106,926167852,842413107c825373539,875967025,908865580,909325621,892679724,741357107c959787572,741356600,943207478,1664366385,876032567,741355574c892351797,741880625,808727351,741553457,741421105,825570866c892745781,1664101430,825307699,741619250,875375664,926167344c909325619,859058476,859321909,741749810,808793645,825766962c757871161,892547635,875967286,842359602,825308977,741683256c909259058,859255602,808203317,841756716,943274032,842084662c825371704,842282546,909653046,825373539,875967025,757870636c909129010,909523248,825371700,858928690,808792887,858860844c808858681,808988726,859058476,892942645,1664497209,892742704c741749557,825570865,842477621,808202284,842281260,859189302c1664103987,959853361,875704375,875311148,842609721,842479671c842084908,909324854,741422387,959723828,926431026,825371698c858928690,825570102,808991075,859256632,824980017,842608953c925905461,808594489,959918896,808794416,909521196,859320632c741750579,942684217,842413368,808528944,825569331,875638835c825766243,842150712,741750324,925907255,875770680,943270967c842610736,741618487,943077169,842545201,824981557,926496569c943272244,926231604,808793140,1664432183,926232625,741880371c858994993,875639090,841757237,875837748,808202284,858796332c943009840,1664561206,943273781,892875831,875637808,960050483c909587254,942746924,943207221,943076146,859058476,892942645c741750840,959722294,909586993,875637816,960050483,909587254c875705955,842085689,824981049,959787828,926103097,943008822c909455412,741487416,892548145,859191609,841758263,842084404c875575603,859058476,909719861,1664497459,892482093,942879796c824979508,959787828,926103097,741354549,741354544,741368624c859188272,842086708,741881399,892548145,859191609,824981047c959591736,909653046,959523892,875901752,842477619,876033379c925906228,824980792,842216496,858994231,858860600,875639606c808204344,808662316,909194296,845361196,842413618,943207475c808792876,741685301,808793645,825766962,757871161,892547635c875967286,892611634,741684274,859125046,741368630,741354544c909717805,741879862,859125046,1664101429,859125046,892742710c741749557,842084653,942748469,741750070,808793399,892481588c741354549,825385776,943075894,741354552,808530737,808464951c825371696,858928690,892810039,959656236,909129268,841758768c842412593,926103347,808805173,808531255,741619767,892548145c859191609,841758263,909260337,808204344,892679724,824981043c909456180,825635123,741368630,741354544,825371696,943075894c1664101432,926167861,909587255,859058476,892942645,741423416c741354544,1664101424,842412338,741881910,892415024,943141433c875837750,842084908,926102070,741618995,959722038,959590709c875637814,960050483,909587254,858928483,876163890,824980530c959787828,926103097,876096566,875639861,741354548,892548141c809055537,824979508,959787828,926103097,942498613,842019894c875705910,842084908,926102070,741553715,741354544,1664101424c741354544,808530737,741356087,741354544,741368624,943008816c943142454,741488434,892548145,859191609,808203831,892742956c1664496437,808663097,741354547,741354544,1664101424,741354544c741354544,858862386,942682676,828583980,859320633,959920438c825371698,858928690,808923959,808202284,808202284,808202339c808202284,808202284,808202339,859320620,959789363,741618228c892548145,859191609,841758007,926496307,909586744,859058476c909719861,1664497459,741354544,741354544,1664101424,808987696c892614712,741486899,909259320,808202284,811806764,808202284c808202284,811806764,808202284,808202284,811806764,808202284c808202284,811806764,808202284,808202284,811806764,808202284c808202284,811806764,757870636,943009841,825438512,841757752c842412593,909324851,875375668,842281526,909193266,859058476c892942645,1664169017,741354544,741354544,1664101424,741354544c741354544,1664101424,943008816,875706425,808859948,808202803c858994988,909259570,824979508,959787828,875574841,741368629c842214448,909259057,741354548,926167597,842545209,841757746c842412593,892548915,859136816,942814769,741487408,892548145c808859961,808203572,892679724,808203827,761475116,842149945c875968825,825371704,858928690,959657015,909193772,943207986c908865580,909325621,959590956,912471344,909325621,841756716c960050480,892679986,825371698,842282546,909653046,909193772c943207986,828583980,909128759,909194803,875637808,960050483c875835446,808202284,875770668,909325106,825373484,942748465c892416867,825766450,741354550,825504050,875966775,841756728c842412593,926103347,858860592,842477617,946024492,959919409c942813490,859058476,909719861,741685043,741354544,825307693c842477881,741751088,909259058,859255602,828583991,859124535c942814009,875637808,960050483,892810038,825371948,808793393c808988722,842084908,926102070,741357363,825307693,842217521c741619248,909259058,859255602,761475127,909127986,825833525c841757752,842412593,926103347,841821232,858927153,943207481c825371696,858928690,808923959,808594732,808531513,875705395c842084908,926102070,1664104243,959459885,909325104,741750066c909259058,859255602,757870647,892874802,909586742,841757750c842412593,926103347,841821232,875706416,859386167,825371702c858928690,808923959,808594787,808990775,808597809,842084908c926102070,741357363,925905453,909456949,741488945,909259058c859255602,757870647,825700402,825636921,841758263,842412593c926103347,841835312,926365232,926429497,825371698,858928690c808923959,808594732,875901494,842611000,842084908,926102070c741357363,842150962,892350770,875637814,960050483,909587254c808594787,859322165,808465456,842084908,926102070,741357363c943010613,858993202,875637814,960050483,909587254,909325612c909521971,824980530,959787828,926103097,859136822,909390646c741618230,892548145,859191609,908867127,909325621,908865584c909325621,808202288,761475116,842149945,875968825,825371704c858928690,959657015,809053484,960049714,741880886,909259058c876032818,892090675,959985717,942682161,859058476,909719861c1664497459,909127729,959591222,824979510,942749745,959525177c942812209,741422898,808594480,842347320,842085680,859058476c909719861,1664693811,741354544,741354544,1664101424,926495025c926103348,841757241,842412593,825505587,859384884,842215987c741356598,892548145,808859961,808203572,959459628,808792376c1664300343,892351021,825766197,741684793,909259058,859255602c757870647,909258802,825440051,841756722,842412593,926103347c841821232,808464944,909521208,825371700,858928690,808923959c808594787,825439281,909718580,842084908,926102070,741357363c808464941,892941625,741617721,909259058,859255602,757870647c875573298,859256632,841757233,842412593,926103347,841835312c909127728,808465208,825371704,858928690,808923959,959524140c825243449,842610994,842084908,926102070,741357363,959787309c942880561,741881395,909259058,876032818,895693361,909588279c909587253,859058476,909719861,741750579,741354544,892742704c1664496437,960049453,926300211,741619250,909259058,859255602c757870647,892877105,909653812,841758261,842412593,926103347c825044016,942749753,875968560,825371696,858928690,808923959c959524195,858863671,875705912,842084908,926102070,741357363c926495021,842610996,741751096,909259058,859255602,757870647c808925489,892877111,841757241,842412593,926103347,825058096c909588025,909652533,825371700,858928690,808923959,808202284c842544172,959722547,841756726,842412593,892548659,926114609c842281272,808202807,858926380,842217523,741880884,892548145c859191609,808203575,828583980,859255602,943077681,825371696c858928690,892810039,825374764,808792880,824981552,959787828c909718841,741354549,909534000,926036273,741881393,892548145c859191609,841758263,942946352,858927411,825371698,858928690c859255095,892679724,824981043,825635897,892352309,842162998c926364468,859386156,859321910,741945392,943141165,825766450c824981809,959787828,858797625,741354549,741368624,741354544c741354544,741368624,741354544,741354544,741368624,741354544c741354544,741368624,741354544,741354544,892691248,942945843c741880369,892548145,808859961,892089652,925970480,842348336c859058476,909719861,741684272,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909654068,825505331c875637814,960050483,909587254,859386924,808793395,824981552c959787828,926103097,959720502,892481591,741618224,892548145c859191609,761476663,926495795,959459376,825371702,858928690c808792887,876164652,859256113,824980017,959787828,926103097c741354550,842556208,824980025,909521721,875902256,875637812c808663344,892745777,859386156,909258806,741685305,808464434c1664101424,959985457,942814001,757870636,926495030,825505840c875637814,960050483,876165429,809053484,960049714,741880886c909259058,876032818,862140723,943077170,959523888,942683702c825438508,741488432,741354544,859125046,741368630,741354544c741354544,859125046,741368630,892415024,909652535,808202292c943273004,909326128,825831724,909391924,1664235317,842021165c808990770,841756977,842412593,859060019,959261753,959590960c942945849,842084908,926102070,741946164,842021165,909719858c841758772,842412593,859060019,959275833,959590960,942945849c842084908,926102070,741946164,959854390,943207992,859386156c942682675,741685302,876164146,1664101428,741354544,960051505c825241905,824980532,925905200,876164402,959261750,909259312c926101817,842084908,926102070,1664693044,842021165,909719858c841758772,842412593,859060019,959261753,959590960,942945849c842084908,926102070,741946164,842021165,909719858,841758772c842412593,859060019,926311225,858993712,824981554,925905200c842020658,875637811,741750329,741354544,925983536,825438512c808858932,909521196,859125815,741421364,942946609,960050738c757870899,825440053,825044016,926364972,875836464,811809079c842608940,875573808,741355576,808793906,741354547,808530737c808202807,959657315,825833776,824981043,875705656,909456176c825371698,959722041,741354553,926300205,858928945,824980021c959787828,943207737,741368629,808594480,892417849,741354546c825504045,875639859,741486905,825647925,943076146,741619763c909259058,859190066,908865845,909324849,876098360,842084908c909324854,741422387,808661303,943075635,875637808,960050483c909587254,858863459,909194032,824979512,959787828,926103097c808987702,959983928,741487929,909457208,959525172,909192246c808530998,942814257,892811308,926233400,946025776,875967799c842215729,825505580,892613939,942422068,859321655,892352309c942684204,842149938,942421048,808597552,959656754,892483628c875771699,946025528,909718839,892481591,926234412,909129528c942421555,825504308,825374259,892811308,892548917,942421301c926102834,909719089,943011884,909652537,962801721,825702704c876163129,909588524,875836977,942420277,942944825,858863154c875706412,808466489,959198514,943143221,942815287,909261100c808661041,946026297,926429753,842544947,842283308,858798136c925645104,876032308,808726585,842610732,825766965,942421300c959527221,959460913,842283308,858862132,962802480,959527216c892352564,892811308,808728373,942421558,892352821,909587512c959461676,943272247,824979766,875836982,842608947,842542131c909325877,1664234801,909652024,892678454,926428216,926103093c741486904,808465977,942944309,959982643,808532018,741880624c825831481,926364473,876162098,925905459,1664497721,959722040c808794423,926428208,858798389,741685298,942814265,825765944c842542134,825701173,741355575,959984952,959854642,926428208c825243957,1664169271,926234424,892941616,876096565,892874802c741947446,959722040,875573560,892939321,926431033,741880376c825635385,959460144,842542135,825701173,1664233527,876164409c943075638,808987699,909260600,741423157,808596536,809055288c842607672,842019126,741357360,909194295,825241650,842542135c925905717,1664694582,909194295,892483889,876031024,943076145c741618230,858862647,875902005,959982644,842282802,741617719c925971511,892680500,876031031,943076145,1664365110,858862647c875902005,959982644,892417074,741618224,825831481,875706418c876031028,959920177,741881144,942748728,825439539,926428210c959657525,1664103731,876097592,859059254,876096566,876097586c741879865,825635385,925905456,876031024,909456177,741422392c892941625,925971762,808987701,808662328,1664365623,909457208c825767731,909716530,808792112,741554228,892940345,892483384c876096564,909652018,741881905,842609976,859321397,842542135c808991028,1664430640,926496057,842544952,842607672,858796342c741816624,926233144,909390641,842607666,909130037,741749298c875639863,876165176,959982647,942945586,1664431153,825832760c808857913,876096569,943011633,741553714,959591481,808662068c842542132,808727605,741684528,909457208,825767731,909716528c808792112,3356724,859191609,757870647,909193785,909586944c40971320,0,522190848,2126236351,522190848,2126236351c892534784,859191609,973091639,1919252079,2003790950,1668183376c980885620,1030513014,1818322466,790783347,980892734,1768188258c1983543072,570453089,33563184,0,516947968,2126236351c34668544,0,515899392,2126236351,515899392,2126236351c980877312,1701734764,1701606738,1969300029,539127668,1768700535c574449006,573977906,2000436783,1917874746,1999584318,1917874746c1999584318,1917874234,980892734,2000436850,1917874746,980892734c1852990827,1983543072,574450785,1043276338,1933211452,980885626c1030513014,573714978,2000436783,1132098362,980885619,1030513014c573714978,2000436783,1866887738,544437358,1935751799,1030318435c1835619362,1310749541,1377859429,1851878767,980885538,1936605544c1411530089,1936026985,2003127840,1836012064,539127393,1634024055c1933669491,574447977,1701669204,1699618931,1867653239,577659245c1664775968,1411530099,1936026985,2003127840,1836012064,790785633c980892734,1869377379,980885618,1030513014,1953849634,1043276399c1815770940,543649377,1635138167,1914846572,1431448949,980885538c1768188258,1918968381,574706477,792477231,1349663351,2000436850c742290490,980889404,792477300,1047673463,980889404,792477296c2020883063,1866692706,1852142702,792477300,1702115958,1868723320c1983659640,1818846778,980361324,1702126948,1869444195,1667593077c1801677164,578036285,1030647584,1818322466,790783347,980827198c1869771891,1663067499,1919904879,857940541,1630877236,1780490804c1936615791,1701607796,1869750845,577007221,1684956448,1030775139c1634493986,1043276404,808548156,1634891578,2037653616,574449008c1701736302,1010708258,1933211183,1701863784,760217662,0c154140672,0,-262144000,2126237350,-326107136,1435996375c-325582848,1435996375,-325582848,1435996375,2004877312,1435995966c2003828736,1435995966,0,0,779091968,1435996375c779616256,1435996375,779616256,1435996375,-65536,32767c-65536,32767,0,0,0,0c-65536,32767,-65536,32767,0,0c0,0,1729101824,1435996375,1729626112,1435996375c1729626112,1435996375,821035008,1435995965,-1226833920,2126236690c-664797184,1435996375,-349700096,2126237350,-343932928,1435996375c0,0,100,0,47185920,0c131072,0,291504128,1435996375,0,0c0,0,0,0,0,0c0,0,0,0,821035008,1435995965c0,0,-2069889024,1435995966,0,0c1772617728,2126237370,0,0,0,0c1775763456,2126237370,868220928,1435996375,0,0c-324009984,1435996375,0,0,0,0c859832320,1435996375,-267911168,2126237350,0,0c-638058496,1435996375,0,0,0,0c0,0,-2147418112,-1,-2147352577,-1c1705050111,2126237365,0,0,-1932984320,2126237197c65536,0,1744830464,2126237019,-637009920,1435996375c3276800,0,0,0,0,0c0,0,0,0,0,0c0,0,0,0,131072,0c3276800,0,0,16842752,-65536,6619135c65636,0,1310720,0,0,0c-488112128,1435996381,0,0,822607872,1435996375c0,0,0,0,-902299648,2126237439c2097152,140050432,67043586,0,0,0c132120576,1435995880,131072000,1435995880,0,1023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147418112,-1,-2147352577,-1c17891327,0,17825792,0,983040,0c1218445312,2126237375,0,0,-1996488704,2126237173c262144,0,1943011328,2126236694,-664797184,1435996375c0,0,0,0,0,0c0,0,1704984576,2126237365,0,0c-1993867264,2126237173,65536,0,-772800512,2126236691c-664797184,1435996375,6553600,0,0,0c-65536,-1,65535,1,1704984576,2126237365c0,0,-1990721536,2126237173,65536,0c-994050048,2126236691,-664797184,1435996375,13107200,0c0,0,0,0,0,0c0,0,0,0,0,0c0,0,0,0,0,0c0,0,0,0,-868220928,2126236696c792723456,1435996375,974127104,2126236697,792723456,1435996375c-778043392,2126236696,792723456,1435996375,-1498415104,2126236698c792723456,1435996375,0,0,0,0c0,0,0,0,0,0c0,0,1523187712,0,0,0c14745600,0,65536,3538944,1869611008,1769236851c1631219311,1819243362,996504693,1952867692,825767482,1869888306c909392496,1769421623,979924068,1748710193,1751607653,825309812c1936538368,1920413039,1932357729,1701607796,1852796474,762723173c1954047348,1668178221,980578152,1684302189,1832609132,1882025843c1953067887,762212201,1769107304,1953394554,1915579489,1952541797c979727977,1918986339,1869835579,1936683053,1869182057,1702243694c1667855474,1915579489,1952541797,979727977,1701273968,1870266368c1818326126,1818587693,1986622561,1751333477,1832612449,1882025843c1946186607,762212201,2188662,0,1181220864,2126237375c586153984,1435996376,1833959424,1435996375,3211264,0c-253231104,2126237350,1245708288,1435995966,0,65536c0,0,-902299648,2126237439,7405568,0c-536870912,1435683246,0,0,0,0c0,0,0,0,0,0c0,0,0,0,0,0c784334848,1435996375,526385152,1435996376,131072,1c8388608,0,9502720,0,-319815680,1435996375c-319291392,1435996375,-319291392,1435996375,-238026752,1435996375c-237502464,1435996375,-237502464,1435996375,-381681664,1435996375c17825792,0,171966464,1435996375,172752896,1435996375c172752896,1435996375,-235929600,1435996375,-235143168,1435996375c-235143168,1435996375,0,0,0,0c166068224,1435996374,15794176,0,-2094006272,2126237354c-395313152,1435996375,-394788864,1435996375,-394788864,1435996375c-2090860544,2126237354,0,0,0,0c0,0,0,0,0,0c0,0,-2088763392,2126237354,65536,334823424c100669005,1435996042,434110464,1435996041,0,0c0,0,53477376,1435995891,792723456,1435996375c-304087040,1435996375,0,0,-1178075136,1435995877c0,0,0,0,65536,0c-447741952,1435996375,-447217664,1435996375,-447217664,1435996375c330694656,82974287,10557007,0,2049835008,1435683245c-650248192,-323563642,45245,0,0,0c948436992,2126237365,952107008,2126237365,958398464,2126237365c-1495269376,1435996375,7602176,0,-1498415104,1435996375c-1497104384,1435996375,-1496317952,1435996375,-1840250880,1435996375c-1839202304,1435996375,-1839202304,1435996375,0,0c0,0,0,0,0,0c2162688,0,1054867456,1435996375,168820736,1435996375c2097152,0,2162688,0,53477376,1435995891c0,0,0,0,3211264,0c762183680,1435683233,-650248192,-323563642,6664381,3342368c3342386,3604534,0,2126426486,5308416,0c226361344,350585,-650248192,-323563642,45245,65536c0,0,0,-196608,65535,0c65536,65536,-1125318656,755040255,1701576704,1969300029c3239796,0,0,0,0,0c65536,0,0,0,0,0c3211264,0,0,0,0,0c65536,0,0,0,0,0c3211264,0,65536,524288,5242880,7536751c7602281,7274601,110,0,265027584,0c3211264,0,1959264256,2126232558,0,8192000c131072,1435996161,0,0,265093120,0c3211264,0,65536,655360,4259840,6488174c7274600,5505138,7340153,101,265158656,0c3211264,0,-922746880,1435996370,484442112,2126236351c521666560,2126237354,0,0,3162199,0c3145728,0,-250609664,2126237350,-1394606080,1435995966c0,65536,0,0,-902299648,2126237439c13697024,0,494927872,2126236351,494927872,2126236351c980877312,1919252079,2003790950,1668183376,980885620,1030513014c1818322466,790783347,980892734,1768188258,1979741984,574450785c1057328,1933211452,24944,0,0,1030058607c-397397982,1435996375,-1853882368,1435995886,1044905984,1435996375c1034944512,1435996375,-399507456,1435996375,872415232,1435996375c-393216000,1435996375,0,0,0,0c0,0,1044905984,1435996375,1852964864,1983543072c574450785,1043276338,13631488,0,2162688,0c1592786944,2126237354,1034944512,1435996375,-428867584,1435996375c2162688,0,65536,1435631616,0,0c0,0,2162688,0,53477376,1435995891c0,0,0,0,3211264,0c-62914560,2126237390,-93323264,1435996374,-422576128,1435996375c0,0,3145728,0,8454144,0c1845493760,1435996375,-864026624,2126237363,0,0c0,0,0,0,1310720,0c0,0,0,0,-389545984,1435996375c0,-65536,98303,0,0,0c0,0,0,0,0,0c37814272,0,-321912832,1435996375,0,0c1237319680,2126237375,821035008,1435995965,0,0c-376963072,1435996375,2084831232,2126237173,65536,1426063360c196608,65537,-178232976,1435996035,0,0c0,0,0,0,0,0c0,0,0,0,0,0c0,0,0,0,0,0c0,0,0,0,0,0c553648128,1435996045,500170752,1435996045,0,0c0,0,0,0,0,0c0,0,0,0,0,0c0,0,0,0,0,0c0,0,0,0,0,0c0,0,0,0,0,0l0,0c0,0,0,0,0,0c0,0,0,0,0,0c0,0,0,0,0,0c0,0,0,0,0,0c0,0,0,0,0,0c0,0,0,0,0,0c0,0,0,0,881852416,1435996375c886571008,1435996375,890241024,1435996375,-349700096,2126237350c-343932928,1435996375,0,0,100,0c939532861,2126237173,0,0,17891328,0c-619708416,1435995994,-902299648,2126237439,327680,196608c131072,0,0,65536,0,0c0,0,0,65536,0,0c15728640,0,4980736,1435995661,-902299648,2126237439c-902299648,2126237439,-902299648,2126237439,-902299648,2126237439c67698688,2126237173,0,0,0,0c870842368,2126237173,-902299648,2126237439,-902299648,2126237439c-902299648,2126237439,-902299648,2126237439,67043328,0c28015,0,0,0,264765440,0c878731629,-12811,-1,1435959295,0,0c28532,0,131072,0,264044544,0c2171477,0,-867172352,1435995885,482344960,2126236351c0,0,2162688,0,1181220864,2126237375c-390070272,1435996375,291504128,1435996375,2162688,0c65536,65536,2097152,0,0,0c2162688,0,864026624,1435996375,0,0c0,0,2162688,0,1735393280,1435996375c0,0,2097152,0,2162688,0c565051392,1435686643,-650248192,-323563642,45245,0c2162688,0,-1081081856,1435996032,0,0c2097152,0,7405568,0,226361344,350585c-650248192,-323563642,7581885,7209077,7536686,6357108c3014770,6881388,6750318,6881397,7602291,6488169c3014706,6881356,6750318,5439605,7471205,6881398c6619235,6357069,6357102,6619239,114,0c12678264,0,78643200,2126237375,792723456,1435996375c0,0,0,0,265879552,0c979378292,2126237173,-597688320,1435996043,264437760,0c895514400,2126237173,-597688320,1435996043,251658240,0c25146,0,0,0,265551872,0c-1739579358,1435996369,811597824,1435995661,265682944,0c-176134802,1435996369,811597824,1435995661,264175616,0c922762302,2126237173,0,1435959296,264568832,0c3237227,0,-250609664,2126237350,-623902720,1435996044c0,65536,-288358400,1435996375,263979008,0c3224098,0,-255852544,2126237350,-109051904,1435995891c0,65536,0,0,264306688,0c3226985,0,-255852544,2126237350,-946864128,1435996044c0,65536,0,0,264241152,0c3241760,0,-250609664,2126237350,-617611264,1435996044c0,65536,0,0,265420800,0c3241788,0,-247988224,2126237350,503316480,1435996045c0,65536,0,0,6619136,196608c3241018,0,-247988224,2126237350,246415360,1435996045c0,65536,0,0,260964352,0c3227256,0,0,0,65536,0c3932160,0,15728640,0,0,2113929216c31522816,0,226361344,350585,-650248192,-323563642c110781,65536,65536,65536,65536,0c0,0,0,0,622854144,1435996376c399507456,1435996376,0,0,0,0c0,0,0,0,16777216,0c622854144,1435996376,399507456,1435996376,0,0c0,0,0,0,0,0c0,0,0,0,0,0c0,33619968,-65536,65535,65536,0c-255328256,1435996375,65536,0,0,0c0,0,0,0,0,0c0,0,0,0,0,0c0,0,0,0,65536,0c-249036800,1435996375,0,65536,0,-65536c-247398401,1435996375,0,0,0,0c0,0,0,0,0,0c0,0,0,0,0,0c0,0,0,0,0,0c0,0,0,0,0,0c0,0,0,0,66584576,0c2162688,0,-272629760,1435996375,0,0c1805647872,2126237410,2162688,0,469762048,51903c65536,2126184448,-931135488,1435996043,2162688,0c65536,65536,2097152,0,360054784,7340032c2162759,0,-183500800,1435996375,0,0c2031616000,2126426486,2162688,0,65536,1435631616c0,0,2097152,0,2162688,0c3932160,2126184448,482344960,2126236351,67174400,0c2162688,0,-62914560,2126237390,829423616,1435996375c549453824,1435996376,2162688,0,0,0c1692401664,599261205,0,0,3211264,0c-386990080,1435683246,-650248192,-323563642,6664381,3342368c3342386,3604534,-65536,10000,3211264,0c-1535180800,1435683246,-650248192,-323563642,521711805,2126237354c0,0,3194888,0,12648448,0c78643200,2126237375,594542592,1435996376,1761607680,1631219311c1819243362,996504693,1952867692,859256378,1869888308,942815856c1769421620,979924068,1748709943,1751607653,875706996,1936538416c1920413039,1932357729,1694529908,1970369338,29281,0c0,0,1869873152,1936538480,1869622639,1769236851c1747807855,2053730927,1635020399,1701981548,1769234796,1664771446c997351784,762278765,1769172848,1852795252,1912632877,1633905012c11628,1769209856,1882875254,6645601,3242079,0c-250609664,2126237350,-623902720,1435996044,0,65536c-199229440,1435996375,413138944,1435996044,3211264,0c-255852544,2126237350,-109051904,1435995891,0,65536c947912704,1435996044,740294656,1435995661,3211264,0c-255852544,2126237350,-946864128,1435996044,0,65536c1068498944,1435996044,241172480,1435996044,3211264,0c-250609664,2126237350,-617611264,1435996044,0,65536c940572672,1435996044,413138944,1435996044,3211264,0c-247988224,2126237350,503316480,1435996045,0,65536c0,0,948436992,2126237365,3211264,0c-247988224,2126237350,246415360,1435996045,0,65536c-317718528,1435996375,-317456384,1435996375,4259840,0c413138944,1435996376,413401088,1435996376,413401088,1435996376c3932160,0,0,65536,0,0c17825792,14876927,403767298,0,1026555904,1435996044c740294656,1435995661,8192000,65536,904921088,1435996044c241172480,1435996044,6815744,131073,895483904,1435996044c811597824,1435995661,6815744,65537,997195776,1435996044c1004535808,1435996044,1469186048,16,898629632,1435996044c430964736,1435996044,6815744,1,-788529152,2126237193c-969932800,1435996043,256901120,16,958398464,1435996044c756023296,1435995661,6029312,8650752,-792723456,2126237193c1513095168,1435996036,257490944,16,1077936128,1435996044c154140672,1435995679,7471104,131073,1071644672,1435996044c154140672,1435995679,7471104,65537,1074790400,1435996044c154140672,1435995679,7471104,1,-1750073344,1435996369c740294656,1435995661,264699904,0,-173015040,1435996369c756023296,1435995661,266076160,0,-169869312,1435996369c740294656,1435995661,266076160,0,929038336,2126237173c811597824,1435995661,265945088,0,972029952,2126237173c756023296,1435995661,263979008,0,956301312,2126237173c811597824,1435995661,263979008,0,952107008,2126237173c811597824,1435995661,263979008,0,964689920,2126237173c811597824,1435995661,263979008,0,960495616,2126237173c811597824,1435995661,263979008,0,-148897792,1435996369c740294656,1435995661,264503296,0,935329792,2126237173c740294656,1435995661,264372224,0,-1742733312,1435996369c811597824,1435995661,265617408,0,947912704,2126237173c811597824,1435995661,264634368,0,-145752064,1435996369c-807403520,1435995655,264634368,0,985661440,2126237173c811597824,1435995661,264044544,0,903872512,2126237173c811597824,1435995661,265093120,0,866123776,2126237173c811597824,1435995661,265158656,0,989855744,2126237173c811597824,1435995661,264044544,0,908066816,2126237173c811597824,1435995661,265093120,0,870318080,2126237173c811597824,1435995661,265158656,0,998244352,2126237173c154140672,1435995679,264044544,0,916455424,2126237173c154140672,1435995679,265093120,0,878706688,2126237173c154140672,1435995679,265158656,0,981467136,2126237173c811597824,1435995661,264044544,0,899678208,2126237173c811597824,1435995661,265093120,0,861929472,2126237173c811597824,1435995661,265158656,0,994050048,2126237173c154140672,1435995679,264044544,0,912261120,2126237173c154140672,1435995679,265093120,0,874512384,2126237173c154140672,1435995679,265158656,0,1002438656,2126237173c-1582301184,1435995663,264110080,0,920649728,2126237173c-1582301184,1435995663,265224192,0,882900992,2126237173c-1582301184,1435995663,265289728,0,-1736441856,1435996369c1738539008,1435995886,266010624,0,-141557760,1435996369c811597824,1435995661,264765440,0,975175680,2126237173c-1555038208,1435995655,264896512,0,887095296,2126237173c-1555038208,1435995655,264962048,0,849346560,2126237173c-1555038208,1435995655,265027584,0,939524096,2126237173c811597824,1435995661,265879552,0,-157286400,1435996369c756023296,1435995661,265879552,0,-153092096,1435996369c740294656,1435995661,265879552,0,979369984,2126237173c-597688320,1435996043,264437760,0,895483904,2126237173c-597688320,1435996043,265486336,0,857735168,2126237173c-597688320,1435996043,265551872,0,-1739587584,1435996369c811597824,1435995661,265682944,0,-176160768,1435996369c811597824,1435995661,264175616,0,924844032,2126237173c740294656,1435995661,264568832,0,931135488,2126237173c811597824,1435995661,264372224,0,968884224,2126237173c811597824,1435995661,263979008,0,943718400,2126237173c811597824,1435995661,264306688,0,-165675008,1435996369c756023296,1435995661,264306688,0,-161480704,1435996369c740294656,1435995661,264306688,0,977272832,2126237173c-1582301184,1435995663,264241152,0,891289600,2126237173c-1582301184,1435995663,265355264,0,853540864,2126237173c-1582301184,1435995663,265420800,0,-1745879040,1435996369c740294656,1435995661,264830976,0,952107008,1435996044c740294656,1435995661,6619136,196608,-729808896,2126237193c756023296,1435995661,69992448,0,-778043392,2126237193c154140672,1435995679,260964352,0,1043333120,1435996044c1004535808,1435996044,1469710336,16,1562378240,2126237193c740294656,1435995661,67698688,0,1560281088,2126237193c-969932800,1435996043,66715648,0,1600126976,2126237193c740294656,1435995661,67305472,0,1566572544,2126237193c-980418560,1435996043,258539520,0,1551892480,2126237193c154140672,1435995679,66715648,0,1595932672,2126237193c756023296,1435995661,67371008,0,1591738368,2126237193c756023296,1435995661,67436544,0,1814036480,2126237410c756023296,1435995661,67567616,0,1587544064,2126237193c756023296,1435995661,67633152,0,1809842176,2126237410c230686720,1435996043,66977792,0,1583349760,2126237193c756023296,1435995661,67043328,0,1579155456,2126237193c756023296,1435995661,67108864,0,1574961152,2126237193c740294656,1435995661,67502080,0,1570766848,2126237193c740294656,1435995661,66912256,0,1556086784,2126237193c154140672,1435995679,66715648,0,1604321280,2126237193c756023296,1435995661,66519040,0,1528823808,2126237193c756023296,1435995661,67239936,0,1818230784,2126237410c811597824,1435995661,66519040,0,1606418432,2126237193c811597824,1435995661,66519040,0,1610612736,2126237193c811597824,1435995661,66519040,0,1547698176,2126237193c-948961280,1435996043,66584576,0,1801453568,2126237410c154140672,1435995679,66584576,0,1805647872,2126237410c811597824,1435995661,66846720,0,1544552448,2126237193c-931135488,1435996043,66650112,0,1541406720,2126237193c154140672,1435995679,66650112,0,1538260992,2126237193c-913309696,1435996043,66453504,0,1535115264,2126237193c811597824,1435995661,66781184,0,1530920960,2126237193c-948961280,1435996043,67174400,0,1795162112,2126237410c154140672,1435995679,67174400,0,1790967808,2126237410c740294656,1435995661,67764224,0,1975517184,2126237410c740294656,1435995661,71499776,0,-1721761792,1435996369c756023296,1435995661,67960832,0,-1718616064,1435996369c756023296,1435995661,68026368,0,-511705088,1435996369c740294656,1435995661,68550656,0,-1711276032,1435996369c740294656,1435995661,68157440,0,-1708130304,1435996369c740294656,1435995661,68222976,0,-1703936000,1435996369c756023296,1435995661,68288512,0,-1700790272,1435996369c756023296,1435995661,68354048,0,-1696595968,1435996369c756023296,1435995661,68419584,0,-1692401664,1435996369c756023296,1435995661,68485120,0,684720128,1435996368c811597824,1435995661,68616192,0,-1714421760,1435996369c756023296,1435995661,68091904,0,-1724907520,1435996369c756023296,1435995661,67895296,0,-784334848,2126237193c1513095168,1435996036,257228800,0,1423966208,1435996368c756023296,1435995661,81264640,0,1297088512,1435996369c756023296,1435995661,81199104,0,-529530880,1435996369c811597824,1435995661,81330176,0,1526726656,2126237193c-897581056,1435996043,76939264,0,911212544,1435996044c811597824,1435995661,6750208,1,914358272,1435996044c756023296,1435995661,6750208,8519681,918552576,1435996044c811597824,1435995661,6750208,65537,-780140544,2126237193c154140672,1435995679,262602752,0,1017118720,1435996044c740294656,1435995661,8060928,0,-532676608,1435996369c740294656,1435995661,257425408,16,-767557632,2126237193c811597824,1435995661,74186752,0,-769654784,2126237193c154140672,1435995679,74252288,0,922746880,1435996044c756023296,1435995661,5963776,8650753,-735051776,2126237193c-858783744,1435996043,66322432,0,-737148928,2126237193c756023296,1435995661,65732608,0,-732954624,2126237193c-879755264,1435996043,65601536,0,-560988160,1435996369c154140672,1435995679,65601536,0,1997537280,2126237410c-809500672,1435996043,65863680,1,-740294656,2126237193c740294656,1435995661,66125824,0,-551550976,1435996369c154140672,1435995679,65863680,0,-744488960,2126237193c756023296,1435995661,65994752,0,-747634688,2126237193c-843055104,1435996043,66256896,0,-765460480,2126237193c-809500672,1435996043,65798144,1,-750780416,2126237193c740294656,1435995661,66060288,0,-548405248,1435996369c154140672,1435995679,65798144,0,-754974720,2126237193c756023296,1435995661,65929216,0,-758120448,2126237193c-827326464,1435996043,65536000,0,-761266176,2126237193c811597824,1435995661,66191360,0,-763363328,2126237193c756023296,1435995661,65667072,0,-803209216,2126237193c-969932800,1435996043,257622016,16,-799014912,2126237193c154140672,1435995679,257556480,16,-790626304,2126237193c1510998016,1435995656,257359872,16,-771751936,2126237193c740294656,1435995661,73990144,0,1995440128,2126237410c154140672,1435995679,74317824,0,1008730112,2126237173c740294656,1435995661,263258112,0,1012924416,2126237173c-742391808,1435996043,262995968,0,23068672,1435996044c740294656,1435995661,6488064,0,1047527424,1435996044c740294656,1435995661,6750208,196608,847249408,2126237173c811597824,1435995661,263716864,0,843055104,2126237173c756023296,1435995661,263585792,0,809500672,2126237173c756023296,1435995661,263520256,0,-1732247552,1435996369c740294656,1435995661,263127040,0,740294656,1435995967c740294656,1435995661,263192576,0,801112064,2126237173c740294656,1435995661,262930432,0,796917760,2126237173c740294656,1435995661,262864896,0,805306368,2126237173c740294656,1435995661,262799360,0,838860800,2126237173c740294656,1435995661,263061504,0,834666496,2126237173c811597824,1435995661,263716864,0,830472192,2126237173c756023296,1435995661,263520256,0,826277888,2126237173c-520093696,1435996043,263651328,0,822083584,2126237173c756023296,1435995661,263520256,0,817889280,2126237173c-484442112,1435996043,263782400,0,813694976,2126237173c756023296,1435995661,263585792,0,1988100096,1435996369c-1277165568,1435995680,262733824,0,1034944512,1435996044c811597824,1435995661,1469579264,0,-773849088,2126237193c740294656,1435995661,74121216,0,1050673152,1435996044c811597824,1435995661,5832704,65536,1053818880,1435996044c811597824,1435995661,5832704,1048576,1058013184,1435996044c811597824,1435995661,5832704,131072,1061158912,1435996044c811597824,1435995661,5832704,983040,925892608,1435996044c756023296,1435995661,5963776,8716289,-786432000,2126237193c756023296,1435995661,75038720,0,1991245824,2126237410c740294656,1435995661,68681728,0,-819986432,2126237193c756023296,1435995661,69271552,0,-805306368,2126237193c756023296,1435995661,68747264,0,-815792128,2126237193c756023296,1435995661,69140480,0,-817889280,2126237193c756023296,1435995661,69206016,0,1988100096,2126237410c811597824,1435995661,68943872,0,-809500672,2126237193c756023296,1435995661,68812800,0,-813694976,2126237193c756023296,1435995661,68878336,0,-775946240,2126237193c740294656,1435995661,74055680,0,-525336576,1435996369c756023296,1435995661,81395712,0,1039138816,1435996044c1004535808,1435996044,1469644800,16,929038336,1435996044c413138944,1435996044,6619136,1,943718400,1435996044c740294656,1435995661,6619136,65537,947912704,1435996044c740294656,1435995661,6619136,131072,1983905792,2126237410c811597824,1435995661,71303168,0,-824180736,2126237193c811597824,1435995661,71172096,0,-828375040,2126237193c811597824,1435995661,71237632,0,-832569344,2126237193c-703594496,1435996043,70975488,0,-836763648,2126237193c-693108736,1435996043,70909952,0,-840957952,2126237193c740294656,1435995661,71041024,0,1979711488,2126237410c740294656,1435995661,71106560,0,-845152256,2126237193c740294656,1435995661,70123520,0,-849346560,2126237193c740294656,1435995661,70778880,0,1065353216,1435996044c740294656,1435995661,1469841408,0,1068498944,1435996044c241172480,1435996044,1469841408,65536,-878706688,2126237193c154140672,1435995679,71630848,0,-179306496,1435996369c-621805568,1435996043,262537216,0,-853540864,2126237193c740294656,1435995661,71368704,0,-857735168,2126237193c-676331520,1435996043,70189056,0,-939524096,1435996368c811597824,1435995661,262471680,0,1518338048,2126237193c-658505728,1435996043,70844416,0,1514143744,2126237193c756023296,1435995661,70254592,0,1509949440,2126237193c756023296,1435995661,70451200,0,-861929472,2126237193c756023296,1435995661,70582272,0,-866123776,2126237193c756023296,1435995661,70713344,0,-870318080,2126237193c756023296,1435995661,70057984,0,-874512384,2126237193c756023296,1435995661,70647808,0,973078528,1435996044c981467136,1435996044,1468792832,0,1505755136,2126237193c756023296,1435995661,70320128,0,1501560832,2126237193c756023296,1435995661,70385664,0,1497366528,2126237193c-640679936,1435996043,70516736,0,1493172224,2126237193c740294656,1435995661,71565312,0,940572672,1435996044c413138944,1435996044,6619136,0,1522532352,2126237193c-721420288,1435996043,76218368,0,1993342976,2126237410c154140672,1435995679,260898816,0,955252736,1435996044c756023296,1435995661,6029312,8585216,-535822336,1435996369c-773849088,1435996043,258605056,0,1029701632,1435996044c-773849088,1435996043,1469513728,16,-538968064,1435996369c154140672,1435995679,260571136,16,-542113792,1435996369c154140672,1435995679,260505600,16,-507510784,1435996369c-1277165568,1435995680,71434240,0,961544192,1435996044c811597824,1435995661,6684672,1,964689920,1435996044c756023296,1435995661,6684672,8519681,968884224,1435996044c811597824,1435995661,6684672,65537,-545259520,1435996369c740294656,1435995661,76283904,0,1021313024,1435996044c-807403520,1435995655,8192000,0,-1728053248,1435996369c811597824,1435995661,262668288,0,-782237696,2126237193c756023296,1435995661,258146304,0,0,0c0,0,0,0,0,0c0,0,0,0,0,0c0,0,0,0,0,0c0,0,0,0,0,0c0,0,0,0,0,0c0,0,0,0,0,0c0,0,0,0,0,0c0,0,0,0,0,0c0,0,0,0,0,0c0,0,0,0,0,0c0,0,0,0,0,0c0,0,0,0,0,0c0,0,0,0,0,0c0,0,0,0,0,0c0,0,0,0,0,0c0,0,0,0,0,0c0,0,0,0,0,0c0,0,0,0,0,0c0,0,0,0,0,0c0,0,0,0,0,0c0,0,0,0,0,0c0,0,0,0,0,0c4259840,0,65536,1245184,2097152,2883630c3801147,6291501,4128807,6225953,2228285,8192123c2687016,6094939,0,0,4259840,0c1784152064,2126237370,0,0,0,0c1787297792,2126237370,-1012924416,1435995892,-1013972992,1435995892c16711680,13762815,4259842,0,327680,524293c0,0,92,0,92,91c0,91,0,0,0,0c3211264,0,-566231040,2126236696,594542592,1435996376c855638016,1435996375,856162304,1435996375,856162304,1435996375c2162688,0,1595408384,2126237354,624951296,1435996376c2139095040,2126237194,3211264,0,0,0c0,0,65536,0,0,0c0,0,154206208,0,-262144000,2126237350c711983104,1435996376,712507392,1435996376,712507392,1435996376c2004877312,1435995966,2003828736,1435995966,0,1435959296c879755264,1435996375,880279552,1435996375,880279552,1435996375c-65536,32767,-65536,32767,0,0c0,0,-65536,32767,-65536,32767c0,0,0,0,853540864,1435996375c854065152,1435996375,854065152,1435996375,821035008,1435995965c-1226833920,2126236690,245366784,1435996376,-349700096,2126237350c694157312,1435996376,0,0,100,1435996044c47185920,36382,7471104,65537,1833959424,1435996375c0,0,0,0,0,0c0,0,0,0,0,0c821035008,1435995965,0,0,-2069889024,1435995966c0,0,1772617728,2126237370,0,0c0,0,1775763456,2126237370,228589568,1435996376c0,0,-495976448,1435996375,0,0c0,0,224395264,1435996376,-267911168,2126237350c0,0,272105472,1435996376,0,0c0,0,0,0,-2147418112,-1c-2147352577,-1,1705050111,2126237365,0,0c-1932984320,2126237197,65536,0,1744830464,2126237019c273154048,1435996376,3276800,0,-1744830464,1435996369c0,0,0,0,0,0c811597824,1435995661,264634368,0,-150994944,1435996369c131072,1435959296,3276800,0,0,16895477c-65536,6619135,65636,0,1310720,2126184448c0,0,-488112128,1435996381,0,0c235405312,1435996375,0,0,0,0c-902299648,2126237439,2097152,140050432,67043586,2126237173c0,0,132120576,1435995880,131072000,1435995880c0,1435960319,265158656,0,998244352,2126237173c154140672,1435995679,264044544,0,916455424,2126237173c154140672,1435995679,265093120,0,878706688,2126237173c154140672,1435995679,265158656,0,981467136,2126237173c811597824,1435995661,264044544,0,899678208,2126237173c811597824,1435995661,265093120,0,861929472,2126237173c811597824,1435995661,265158656,0,994050048,2126237173c154140672,1435995679,264044544,0,912261120,2126237173c154140672,1435995679,265093120,0,874512384,2126237173c154140672,1435995679,265158656,0,1002438656,2126237173c-1582301184,1435995663,264110080,0,920649728,2126237173c-1582301184,1435995663,265224192,0,882900992,2126237173c-1582301184,1435995663,265289728,0,-1736441856,1435996369c1738539008,1435995886,266010624,0,-141557760,1435996369c811597824,1435995661,264765440,0,975175680,2126237173c-1555038208,1435995655,264896512,0,887095296,2126237173c-1555038208,1435995655,264962048,0,849346560,2126237173c-1555038208,1435995655,265027584,0,939524096,2126237173c811597824,1435995661,265879552,0,-157286400,1435996369c756023296,1435995661,265879552,0,-153092096,1435996369c740294656,1435995661,251658240,0,979369984,2126237173c-597688320,1435996043,264437760,0,895483904,2126237173c-597688320,1435996043,265486336,0,857735168,2126237173c-597688320,1435996043,265551872,0,-1739587584,1435996369c811597824,1435995661,265682944,0,-176160768,1435996369c811597824,1435995661,264175616,0,924844032,2126237173c740294656,1435995661,264568832,0,931135488,2126237173c811597824,1435995661,264372224,0,968884224,2126237173c811597824,1435995661,263979008,0,943718400,2126237173c811597824,1435995661,264306688,0,-165675008,1435996369c756023296,1435995661,264306688,0,-161480704,1435996369c740294656,1435995661,264306688,0,977272832,2126237173c-1582301184,1435995663,264241152,0,891289600,2126237173c-1582301184,1435995663,265355264,0,853540864,2126237173c-1582301184,1435995663,265420800,0,-1745879040,1435996369c740294656,1435995661,264830976,0,952107008,1435996044c740294656,1435995661,6619136,196608,-729808896,2126237193c756023296,1435995661,69992448,0,-778043392,2126237193c154140672,1435995679,260964352,0,1043333120,1435996044c1004535808,1435996044,1469710336,16,1562378240,2126237193c740294656,1435995661,67698688,0,1560281088,2126237193c0,1426063360,0,0,0,52745c740294656,1435995661,67305472,0,1566572544,2126237193c-980418560,1435996043,258539520,0,1551892480,2126237193c154140672,1435995679,66715648,0,1595932672,2126237193c756023296,1435995661,67108864,0,0,2126237193c0,0,0,0,0,0c0,0,0,0,-2147418112,-1c-2147352577,-1,17891327,0,17825792,0c983040,1435996043,1218445312,2126237375,0,0c-1996488704,2126237173,262144,0,1943011328,2126236694c245366784,1435996376,0,0,1560281088,2126237193c0,0,0,0,1704984576,2126237365c0,0,-1993867264,2126237173,65536,0c-772800512,2126236691,245366784,1435996376,6553600,0c754974720,1435995661,-65536,-1,1526792191,1c1704984576,2126237365,0,0,-1990721536,2126237173c65536,0,-994050048,2126236691,245366784,1435996376c13107200,0,50331648,0,0,0c0,0,0,0,0,0c0,0,0,0,0,0c0,0,0,0,0,0c-868220928,2126236696,594542592,1435996376,974127104,2126236697c594542592,1435996376,-778043392,2126236696,594542592,1435996376c-1498415104,2126236698,594542592,1435996376,0,0c0,0,0,0,0,0c0,0,0,0,1523187712,2126237184c-948961280,1435996043,2162688,0,403701760,1435996376c0,0,398458880,1435996376,2162688,0c469762048,51903,65536,2126184448,0,0c3211264,0,0,0,65536,2126184448c3932160,0,15728640,0,0,1426063360c6356992,0,-1241448448,1435683245,-650248192,-323563642c-1241468739,1435683245,0,0,-1241513984,1435683245c0,0,-1241513984,1435683245,0,0c-1241513984,1435683245,0,0,6291456,0c2162688,0,3932160,2126184448,482344960,2126236351c0,0,2162688,0,-1875902464,1435996044c0,0,3342336,3538998,8454144,0c1307639808,1435683246,-650248192,-323563642,1661513917,2126237352c-746586112,2126235793,-746586112,2126235793,786432,1818296320c790783347,980827198,29811,1663041536,-1852806033,1435996375c-1852833792,1435996375,-1852833792,1435996375,65536,0c0,1030750208,-1572837854,1435996375,1039138816,1435996044c23134208,0,226557952,350585,-650248192,-323563642c1684648125,1752375869,1600483425,1226842672,1394752836,1701863784c858927904,539112502,1919905635,2053731172,841104741,842412086c959198265,573846577,1952542752,1814183272,1815096368,909129266c741620018,909274160,959591984,825830452,812397620,875641132c1713381940,1668050025,1919904879,1818370621,577463137,1920234272c1684368239,577118781,1631219488,2003790956,1701015145,574450796c1931485798,1701607796,1869619773,1769236851,1631219311,1819243362c996504693,1952867692,926167610,1869888304,909392496,1769421623c979924068,858796340,1768253499,980707431,1832595761,1999466355c762339698,1819898995,1869494885,1983604078,2019914797,1851862388c1919903843,1684630842,996502628,762278765,1769172848,1852795252c1919903789,1852799593,762077556,1634493810,1702259060,1634231098c1936538482,1869622639,1769236851,1982688879,1769239141,762077539c1634493810,1702259060,1734438970,2118001253,4259840,0c-1386151936,1435683246,-650248192,-323563642,176317,0c144780,9144,0,9144,0,0c4194304,0,31522816,0,-495910912,1435683246c-650248192,-323563642,45245,0,0,0c0,0,0,0,0,0c0,0,0,0,0,0c0,0,0,0,0,0c0,0,0,0,0,0c0,0,0,0,0,0c0,0,0,0,0,0c0,0,0,0,0,0c0,0,0,0,0,0c0,0,0,0,0,0c0,0,0,0,0,0c0,0,0,0,0,0c0,0,0,0,0,0c0,0,0,0,0,0c0,0,0,0,0,0c0,0,0,0,0,0c0,0,0,0,0,0c0,0,0,0,0,0c0,0,0,0,0,0c44040192,0,4259840,0,1653604352,2126237352c131072,65536,1661468672,2126237352,-746586112,2126235793c-746586112,2126235793,-1382219776,0,4194420,0c9502720,0,-493879296,1435996375,555745280,1435996376c617611264,1435996376,-199229440,1435996375,-196083712,1435996375c-202375168,1435996375,-192937984,1435996375,-189792256,1435996375c-186646528,1435996375,6684672,6488169,3080293,3014705c3080242,6619245,6357108,7340079,6750315,6815779c7536737,6357072,7602290,909443072,4075298,0c9502720,0,-231735296,1435996375,-231211008,1435996375c-231211008,1435996375,399507456,1435996376,400031744,1435996376c400031744,1435996376,656408576,1435996376,17825792,0c620756992,1435996376,621543424,1435996376,621543424,1435996376c401604608,1435996376,402391040,1435996376,402391040,1435996376c0,0,0,0,-921305088,1435996370c15794176,0,-2094006272,2126237354,581959680,1435996376c582483968,1435996376,582483968,1435996376,-2090860544,2126237354c0,0,0,0,0,0c0,0,0,0,0,0c-2088763392,2126237354,65536,334823424,1218451021,1435996042c618659840,1435996042,0,0,0,0c53477376,1435995891,594542592,1435996376,-214958080,1435996375c0,0,-1178075136,1435995877,0,0c0,0,65536,0,533725184,1435996376c534249472,1435996376,534249472,1435996376,330694656,82974287c3216975,0,65536,524288,5242880,7536751c7602281,7274601,110,1435996376,264896512,1030513014c3237410,0,1959264256,2126232558,0,8192000c131072,1,0,0,265027584,1030058607c4272162,0,-1934098432,2126235790,131072,0c829423616,1435996375,-317718528,1435996375,-317194240,1435996375c-317194240,1435996375,4194304,0,2162688,0c644874240,1435996376,-226492416,1435996375,2097152,0c2162688,0,53477376,1435995891,0,0c0,0,3211264,0,-25034752,1435683246c-650248192,-323563642,-1748979523,1435996375,0,0c1612709888,1435995661,2162688,0,1860173824,1435996044c0,0,3342336,3276854,2162688,0c2136997888,1435996044,0,0,3342336,3407926c2162688,0,1615855616,1435996044,0,0c3342336,3145782,2162688,0,-2011168768,1435996044c0,0,3342336,3473462,3211264,0c65536,655360,4259840,6488174,7274600,5505138c7340153,101,265158656,0,3211264,0c468713472,2126237354,65536,65536,521666560,2126237354c0,0,3162199,0,3211264,0c-250609664,2126237350,-1394606080,1435995966,0,65536c16515072,0,0,1426063360,13697024,0c494927872,2126236351,494927872,2126236351,980877312,1919252079c2003790950,1668183376,980885620,1030513014,1818322466,790783347c980892734,1768188258,1979741984,574450785,1057328,1933211452c24944,0,0,1030058607,579874850,1435996376c-1853882368,1435995886,634912768,1435996376,624951296,1435996376c584056832,1435996376,240123904,1435996376,-225443840,1435996375c0,0,0,0,0,0c634912768,1435996376,1852964864,1983543072,574450785,1043276338c13631488,0,5308416,0,-1410203648,1435683246c-650248192,-323563642,3387581,3604534,0,9144c0,9144,0,0,32769,67371009c6029312,0,0,0,2162688,0c131072000,2126237375,139460608,2126237375,507510784,1435996376c2162688,0,65536,1435631616,0,0c0,0,2162688,0,53477376,1435995891c0,0,0,0,2162688,0c1592786944,2126237354,624951296,1435996376,523239424,1435996376c8454144,0,-435159040,1435996375,-864026624,2126237363c0,0,0,0,0,0c1310720,0,0,0,0,0c586678272,1435996376,0,-65536,98303,0c0,0,0,0,0,0c0,0,23134208,0,1918369792,2126237370c0,0,0,0,0,0c0,0,0,0,0,0c1833959424,1435996375,236978176,1435996376,0,0c0,0,0,0,0,808845312c8226,0,0,0,0,0c0,0,0,0,0,0c0,0,0,0,0,0c0,0,0,0,0,0c0,0,0,0,0,0c0,0,0,0,0,0c-1058013184,2126232364,-462422016,1435995941,0,0c0,0,0,0,0,0c0,0,0,0,0,589824c96032,0,933232640,1435996045,0,0c3211264,0,-247988224,2126237350,531628032,1435996045c0,65536,0,0,-902299648,2126237439c2162688,0,65536,22905,65536,0c2059927552,2126426486,2162688,0,1740636160,1435996044c0,0,3342336,3211318,31522816,0c2141716480,2126237370,131072,0,815792128,1435996375c0,0,-2119172096,2126237370,1735393280,1435996375c-2115502080,2126237370,-2111832064,2126237370,-2106589184,2126237370c-2102394880,2126237370,-2096103424,2126237370,-2090336256,2126237370c-2085617664,2126237370,-2082471936,2126237370,-2078801920,2126237370c-2075656192,2126237370,-2071986176,2126237370,-2067791872,2126237370c-2062548992,2126237370,242221056,1435996376,-2057830400,2126237370c535822336,1435996376,536346624,1435996376,536346624,1435996376c6553600,6553600,0,0,-902299648,2126237439c-902299648,2126237439,558891008,1435996376,1006632960,1181891191c28271,0,2083520512,1435996369,0,0c0,0,0,0,1197473792,2126237414c933232640,1435996045,0,1098150753,-2055181965,2126237370c-2026373120,2126237370,-2020081664,2126237370,-2014314496,2126237370c-2009595904,2126237370,-2004877312,2126237370,-2000683008,2126237370c-1997012992,2126237370,-1591738368,2126237412,577765376,1435996376c0,0,0,65536,-1993867264,2126237370c-1985478656,2126237370,-1981808640,2126237370,-1978138624,2126237370c-1974992896,2126237370,-1970798592,2126237370,-1967652864,2126237370c0,0,482344960,2126236351,37814272,0c-233832448,1435996375,0,0,1237319680,2126237375c821035008,1435995965,0,0,661127168,1435996376c2084831232,2126237173,65536,1946157056,224377,1936683009c-178228119,1435996035,0,0,0,0c0,0,0,0,0,0c0,0,0,0,0,0c0,0,0,0,0,0c0,0,0,0,553648128,1435996045c500170752,1435996045,0,0,0,0c0,0,0,0,0,0c0,0,0,0,0,0c0,0,0,0,0,0c0,0,0,0,0,0c0,0,0,0,0,0c0,0,0,0,0,0c0,0,0,0,0,0c0,0,0,0,0,0c0,0,0,0,0,0c0,0,0,0,0,0c0,0,0,0,0,0c0,0,0,0,488636416,1435996376c493355008,1435996376,497025024,1435996376,-349700096,2126237350c694157312,1435996376,0,0,8292,1936605544c1409301865,1936026985,20000,0,17891328,0c-619708416,1435995994,-902299648,2126237439,327680,196608c131072,0,0,65536,0,0c0,0,0,65536,0,0c15728640,0,4980736,1914846572,-902288011,2126237439c-902299648,2126237439,-902299648,2126237439,-902299648,2126237439c67698688,1933208685,24944,0,0,0c1999110144,1010725946,-902269137,2126237439,-902299648,2126237439c-902299648,2126237439,-902299648,2126237439,67043328,1010727023c14966,0,0,0,1701314560,1667853411c1948269931,-57310,-1,577044479,0,1920204800c27503,0,131072,0,539099136,1852403562c2192499,0,-867172352,1435995885,0,0c2097152,0,-259981312,1,65536,1031929856c812384257,963391532,741618737,825844528,959198260,741618737c825830448,808203316,811806764,875573548,909586995,741947443c859386162,741486898,741354544,959996720,926298936,741881908c842610997,942747958,741354550,842279984,876099893,1664101424c909586995,892088376,959591474,741354547,825830448,808203316c875641187,825830452,808203316,875641132,741354548,825320240c808528950,926299956,809054265,926037036,842217777,757870636c875966777,842282293,875637812,960050483,808923958,892875875c909130036,841758776,842412593,892548659,842345521,909522481c741357109,909259058,859255602,808203317,811806764,875641132c741354548,825502768,842282041,1664101424,876163380,741617715c959654960,808464440,741880369,892548145,842217526,757871411c842020150,959526964,858598450,909456178,842282547,909521251c858862897,741814585,909259058,859255602,757871157,926234417c858992948,824981047,959787828,926103097,925707317,943011380c842084662,842084908,892547638,1664301367,942879021,959525426c741750583,741354544,959854385,892483377,841758004,875640625c808203061,925969763,959525171,909588792,859058476,909719861c741618736,741354544,842281779,741749555,875574835,1664365365c842346803,909195314,757870636,942880049,926495031,824980532c909456180,875705144,908930102,875704373,842608952,842214700c859190579,1664234550,876099121,825766966,824980786,858928439c909653303,909192249,942944304,892482611,842150188,842283062c741488438,876163889,942814519,824981043,942747703,943141686c892887860,926038328,741617721,825832245,926167345,959523896c809056561,892548661,892351020,825440051,741488433,859058744c842348338,808987701,892941624,1664626741,825832761,875706169c926231600,909391923,741816117,842348849,926037045,824980021c825504056,926036792,942746674,959460657,943076150,842283052c943272240,929249592,892547380,909194807,892811308,825505078c959197753,943075892,842479154,892483628,875574072,942422068c959656497,808597047,892811308,825308214,895693363,842086707c942684473,825766188,875835449,741882161,959854641,859256627c824981815,875967542,842084657,942746674,926298416,909193525c892940588,825243443,1664234041,825243441,909718325,824981561c892547383,926497073,943270962,825635632,741356850,959854641c909522739,824981808,825767478,875769912,808528947,825569331c858863669,959657315,842347057,824980024,943272248,960051257c942746677,959590712,858992946,892940588,926298163,741816376c858798137,808465969,942746681,859322678,825243698,808923491c825438514,741487920,925972273,942813753,942421303,875967799c808858673,943206700,842347318,741553204,842412601,959527225c909192244,859190328,858797107,842283107,909654070,959199282c926167865,842413362,859255084,808859956,741881908,959787576c926168113,959523890,859125299,925971512,842608940,858862640c1664693040,842217777,926364979,824981810,909193271,959919920c942746678,959918645,876033078,842413868,825438775,824980279c808727865,875771700,909192248,925972534,825373240,808991075c825767733,824980021,859060278,942748208,942746681,808858163c842215737,943206700,892481586,741553208,859126065,943142448c925644600,825373238,825242162,909586787,925905209,741617715c859126065,892614963,824980533,892678457,942946615,959523897c875901493,926496561,959920428,959918647,824981303,959983929c858994232,942760761,859322678,959919413,859386156,859321910c741553456,959854641,808597553,824981301,842149943,959853364c909192244,892876598,876033077,825831724,959919413,1664694324c842348849,925971509,959199033,842479927,926366007,808923436c859255345,741881401,859322673,892941622,824980533,943206712c926365236,943270968,825635632,1664365107,842020657,959853105c824981556,876164664,959525940,909192245,959788854,926363699c808988972,926365233,741619249,808990517,942814771,942746677c808466232,909588279,859386211,858928689,741423159,876099121c909128502,824981811,926430776,909260598,876096566,808858422c741880372,842348337,808989494,892089137,925906743,825766452c943272291,959788595,741815861,808597809,842281778,892090425c825570100,825570615,909652268,926364473,741947187,876165173c825570868,959982644,875837234,1664431415,825832245,875901489c942746677,808727093,842413363,825766188,943274041,741685561c875641137,892744760,824980790,959723574,842412086,942746675c842084917,842150193,943206755,808662069,741880374,942749745c926036790,925644086,943140921,959852855,741488172,1664101424c959985457,942814001,757870636,808924209,858928693,824980528c909456180,875705144,908930103,875704373,842608952,842214700c859190579,1664234550,859385913,875706165,809053237,909390393c741749045,892941625,943272249,842542132,808663093,741487924c825309233,909260089,824980025,808792376,909325881,809067320c959590713,741750322,909194295,825241650,809053240,876032569c741357105,892941625,943272249,842542132,808663093,741487924c858927416,842413881,926442288,825505333,741487409,942749745c959526451,925644848,926364464,908866361,926169142,824980535c825833015,876098103,942746680,959918645,842347061,859386211c926038069,741881138,859126065,892482872,824981298,892416055c809054521,876096569,825833010,741750838,808663353,808858929c943270964,926168112,1664235824,875772217,808530999,959523888c859255349,892679735,892483628,875966517,824981552,926430263c959524913,925969458,808857909,859125303,892483628,943271987c828584497,943273528,926233907,909192249,959984691,892745009c892940588,892352307,741880371,926496569,859059506,925969459c859255088,842019638,876163372,909324601,1664300084,909260343c825702192,925969463,875770165,892876598,859320620,909391154c741814841,942749745,909652277,824980275,892744505,909391923c942746681,842414390,959657522,909586787,909324857,741422392c926168881,943140920,841758005,926102832,842608691,909192247c842020147,960049968,808923436,825768241,741880885,959854385c926167858,828585529,926168630,875835703,960048182,825570103c741619767,842151479,909588535,925969461,925972790,942946354c892875052,892942130,741487922,959527217,808596786,828584753c959656758,825242928,925969458,943272240,942945585,909586732c875770425,741751095,842545201,842348344,908866613,909456438c808202544,808202339,892416812,825766450,741354550,842412333c808466486,741880369,892548145,842217526,761476660,842020150c959526964,858598450,909456178,842282547,943075628,942945844c741683761,842348337,943011635,824981814,875573302,842281784c842083381,876099122,842479154,959656291,842348340,741749560c825243441,926103096,942421048,842610741,875575607,959657260c892481841,824980016,960049465,859190576,808594485,859255605c842477873,825505891,926167089,942420276,825504308,909652018c959789356,842545457,892089654,876098359,926364982,892940588c842282290,741487927,875640881,842217521,828584503,808792376c909325881,809053240,959590713,741750322,909194295,825241650c809053240,876032569,741357105,892941625,943272249,842542132c808663093,1664234804,858927416,842413881,926428208,825505333c741487409,858863409,959526963,824979508,808990262,842018869c959523893,809056561,959920180,825766188,808923960,1664168502c876033845,858862390,959523895,858927154,842478132,943075628c943076148,741946162,825702197,943142961,909192241,825372979c943207481,808464940,809056051,1664496953,825243441,825569584c892089652,892613687,909719344,859386156,892875825,741882167c825243441,926363702,824981049,909719096,926366001,925969459c858929462,825571382,859189603,959525425,741421363,959526961c858993714,959197750,808793657,859387444,892940588,926300210c741488950,825635385,825636662,942746672,943208758,875574072c959461731,875706675,824981049,876164663,842412338,926493747c875706681,741881392,926430520,875771449,925969456,892483638c960050227,808991020,876032055,828584243,892482360,909587769c959523889,909392185,892678966,842413868,909718323,824981561c943272248,960051257,942746677,959723830,892876852,943272236c875574835,1664628528,959524914,926167353,824981305,942748984c942879286,959523896,809056561,859060275,943075628,808662580c741487672,892746041,842412592,909585464,943141426,1664431671c959854385,942815025,824981556,926037304,892482873,959523890c809056561,959985459,892875052,960050994,741554485,808597047c892679991,909192246,959722547,808532019,808923491,959787570c741357104,875771441,808530738,824981561,892744505,942946355c942746674,842414390,959657522,909586732,909324857,741422392c842545457,943208502,828586295,842610231,875641139,909585457c926363698,741946165,875771441,942881076,824979505,842149943c909130037,925969456,859059251,808925496,825241900,875575088c1664563513,943077169,859254835,824981553,859059768,943207737c959523892,808989237,808794161,859320620,875836214,741684785c842020657,892679728,824981809,943142454,825504565,959537969c808728628,858796081,858796588,859125303,741880629,875837237c808466740,925969464,825702454,960049204,909521196,808792115c741356595,959527217,942944313,828586295,926431545,959787571c925969460,842084912,909588791,825241900,942683952,741881138c859126065,909652023,824980022,892416055,959854899,942746680c858929457,808464953,876033379,858928436,959198515,959658288c926037552,859256108,825767224,824979760,959985207,875772208c808594484,926299955,842414132,876033324,809055284,828585008c825439544,808464441,909192242,808859193,842479412,859189548c858798387,741749303,858863409,960049461,892089400,892352567c808858674,959787308,811809073,959197228,926036021,808202290c909259308,909325104,858534966,943009845,908944181,875704373c842608952,842214700,859190579,741487670,875705652,892742709c741749557,1664101424,825044016,808859193,892742712,741684021c892742704,741749557,859125046,825058102,859124273,892745777c892808246,808726581,741684530,959853365,875836979,926297144c875900979,908866103,909325621,925970732,942945849,841835312c876033073,825309233,741354546,859125046,926297142,808531763c808204336,842020396,842085177,808202339,808202284,875573804c876033587,741618230,909259058,875967028,828585528,808728118c825307193,876031026,875901745,741618741,825374001,909324338c741354552,909193517,842151985,741879858,892548145,859191609c878916919,875770424,808859956,842084908,909324854,741422387c741354544,1664101424,943010360,858863921,808987702,858796600c741749043,942747960,909588016,926428212,859256117,741880885c892940345,960050744,876031029,926169393,1664300084,859387192c909194808,876031026,909653041,741882168,858862647,875902005c892939316,909719865,741356087,842412601,859387961,876031030c825767985,1664626745,909259832,960049201,876162103,926168882c741881145,858862647,892679221,876096560,959918642,741619769c808859448,959985977,909192243,808530998,875705393,959461731c959854645,942421305,942682681,909587256,959789356,875641141c925643831,892547380,926168372,892483628,875574072,942422068c808597552,909194035,892811363,825308214,942421816,859321650c842347568,942684204,858992690,942421553,875967799,842215729c825505580,892613939,942422068,842216754,808727088,942684259c959984181,959197237,959591986,909457721,959461420,842282288c959198518,858797618,909324343,842283052,926363954,925644599c926431029,909325872,892811363,926299705,942421815,942813748c859386418,892811308,943141686,959197745,892350518,859321392c942684204,959656505,942422069,926429753,892811317,959461731c808465201,942421555,892809524,909588280,842283052,892481844c942420793,875901497,959788600,842283052,892679219,959197490c842348848,825766962,825505635,825701683,959199536,892483888c943009849,959789100,909456690,942420528,808597552,925971251c825309228,926298168,942421046,875967799,842215729,825505635c892613939,942422068,808793394,943077170,842283052,808597554c824979764,825505334,842281264,926428212,859189558,741357619c909194295,825702193,892953397,875902521,741357113,876097592c875836470,876031024,808990769,741946931,892483896,875640884c876096565,925970994,741749301,943142199,825504055,876110641c808595506,741356849,892941625,909719090,892873780,943273272c741356852,876163129,925972021,876096568,842543666,741815349c892940345,892481842,892887857,842414136,741816632,942748727c943010865,809053237,959787577,741881136,842609976,808858933c892808242,825702455,741815601,842412601,825504819,892887863c842611000,741880889,959722040,875573560,892939319,926431033c741880376,825635385,959460144,842607671,925906741,741814579c808662073,942879025,876110640,876097586,741488182,808596536c809055288,959982648,926168370,741880630,875968049,858861619c959199030,926429748,825372729,959789356,875901493,929248818c892809524,859321648,825505580,892613939,959198260,892877109c892875572,842610732,858994740,942421815,892809524,875573304c892811308,909128758,946025778,808597552,825634867,892483884c926496313,959198006,842348853,825700661,959461676,926431285c942420537,892352821,909587512,959461676,943272247,929247542c825635124,909326136,825505580,892613939,942421044,942813748c959919921,825505580,892941367,942421301,926233911,892549172c909521196,892744500,1664431667,858928184,808990260,809053235c892940601,741617971,943142199,859189303,876162102,808990770c741946416,875967033,858797369,842542129,808991028,1664234293c876163129,942749237,926428208,892352309,741618737,959983673c808529971,926428210,875575093,741553971,909259832,892942384c876096562,875639346,1664102455,825832760,926232633,909192249c858928182,808793396,909588524,825833776,942420274,909587762c909523254,875706412,925907001,942421560,842610741,959657016c959461731,858993974,959198000,959527216,959722034,842283308c859059257,942421040,942944825,825308722,842283052,825242929c942422072,942813748,842412083,825505635,876099636,942422067c909194807,959985715,842283308,892612920,942422321,943273010c859058225,842283308,926364727,959198000,875639604,909653553c842610787,943142968,959197238,858797618,942814008,825505580c926363958,942420274,859321650,892613170,909261100,859256369c959198516,842348853,909719603,959461475,892745008,942420278c875901497,825636408,842610732,808531251,942420018,875836722c825569328,825505580,876099636,942420787,892352821,875837240c842283107,859321395,942422067,943274032,825243447,842610732c909194297,824980530,909391414,876033586,842542129,842217525c741422647,926234424,909194800,842621753,825438774,741355574c859385913,842608953,876031027,909195313,741814577,858928184c876099636,842607673,926101558,741684272,959722040,842018872c842556209,875574581,741750064,808858169,959919667,876162098c909391666,741619510,876164409,892743734,876162103,909586483c741356849,842150968,892351288,876176178,842478131,741356594c842609209,959789364,959982642,926168370,741357619,825831481c808989753,959982647,825309234,741879859,892678712,925906224c892953400,926495033,741553463,808662073,959984951,876096562c959919154,741618993,875706680,842412856,926428216,876033333c741488432,875705401,909128242,892953400,909456953,741816628c892874808,875575097,959982647,825309234,741879859,859124280c825374768,959982644,859387445,741553715,808596536,808924728c876176183,876099122,741553972,926233144,942749238,926428216c892549173,741946420,942748727,909193784,892939313,875903033c741422134,842609976,842413621,842556215,825768244,741683512c959788856,875902774,876096562,876097586,741815606,926037049c926299700,842607668,943272502,741749044,825831481,842347321c959996725,808728882,741881909,842347064,875836212,909192243c858928182,825503796,892483628,875770930,959197492,825702704c892482360,875706412,892418105,946024758,875901497,859321143c909261100,808925492,959198007,926036788,842414384,892483628c909456182,925643315,892547380,808794166,959789356,909391160c962801972,842348848,959657778,875706412,942749753,942422064c909587762,943141943,892811308,960050743,942420529,842348592c926169400,892483628,859387445,946024755,909654069,959854131c959789356,859256118,942421297,875770420,926232631,875706412c808466489,959198258,926036788,942944818,808859948,842085680c962803509,876032564,926365238,959789356,925907253,942420529c960051253,909392178,842610732,892351545,959199288,959591986c859189560,825505580,859189560,946026039,959920181,926101816c942684204,959788596,959199542,876032564,825767478,959789100c909259315,942422071,875705650,943273523,942684204,875770425c946024761,859059506,875640120,825505580,959920180,959197234c926496050,859255346,842283308,926101816,959198005,842281524c858796849,892811308,926365241,946026809,892876848,859256376c859060524,926298162,942420016,875770420,942748471,825505580c842216757,942421040,825504308,825243186,959789356,842478133c962802994,959527216,875835954,959789100,858798385,942422066c959920181,925905207,842283052,825440306,959199024,892746032" fillcolor="black" stroked="f" o:allowincell="f" style="position:absolute;left:6812;top:467;width:13;height:11;mso-wrap-style:none;v-text-anchor:middle;mso-position-horizontal-relative:char;mso-position-vertical-relative:page">
                  <v:fill o:detectmouseclick="t" type="solid" color2="white"/>
                  <v:stroke color="#3465a4" joinstyle="round" endcap="flat"/>
                  <w10:wrap type="none"/>
                </v:rect>
                <v:rect id="shape_0" ID="Shape 32368" coordsize="2008886,9144" path="l0,0l2008886,0l2008886,9144l0,9144" fillcolor="black" stroked="f" o:allowincell="f" style="position:absolute;left:6822;top:467;width:3162;height:11;mso-wrap-style:none;v-text-anchor:middle;mso-position-horizontal-relative:char;mso-position-vertical-relative:page">
                  <v:fill o:detectmouseclick="t" type="solid" color2="white"/>
                  <v:stroke color="#3465a4" joinstyle="round" endcap="flat"/>
                  <w10:wrap type="none"/>
                </v:rect>
              </v:group>
            </w:pict>
          </mc:Fallback>
        </mc:AlternateContent>
      </w:r>
    </w:p>
    <w:p>
      <w:pPr>
        <w:pStyle w:val="Normal"/>
        <w:spacing w:lineRule="auto" w:line="235" w:before="0" w:after="28"/>
        <w:ind w:left="108" w:right="503" w:firstLine="353"/>
        <w:jc w:val="both"/>
        <w:rPr/>
      </w:pPr>
      <w:r>
        <w:rPr>
          <w:rFonts w:cs="Times New Roman" w:ascii="Times New Roman" w:hAnsi="Times New Roman"/>
        </w:rPr>
        <w:t>(№ квартиры,  (текущее назначение помещения  (общая площадь, жилая помещения) (жилое/нежилое) площадь) из (</w:t>
      </w:r>
      <w:r>
        <w:rPr>
          <w:rFonts w:cs="Times New Roman" w:ascii="Times New Roman" w:hAnsi="Times New Roman"/>
          <w:u w:val="single" w:color="000000"/>
        </w:rPr>
        <w:t>жилого</w:t>
      </w:r>
      <w:r>
        <w:rPr>
          <w:rFonts w:cs="Times New Roman" w:ascii="Times New Roman" w:hAnsi="Times New Roman"/>
        </w:rPr>
        <w:t>/нежилого) помещения в (</w:t>
      </w:r>
      <w:r>
        <w:rPr>
          <w:rFonts w:cs="Times New Roman" w:ascii="Times New Roman" w:hAnsi="Times New Roman"/>
          <w:u w:val="single" w:color="000000"/>
        </w:rPr>
        <w:t>нежилое</w:t>
      </w:r>
      <w:r>
        <w:rPr>
          <w:rFonts w:cs="Times New Roman" w:ascii="Times New Roman" w:hAnsi="Times New Roman"/>
        </w:rPr>
        <w:t xml:space="preserve">/жилое) </w:t>
      </w:r>
    </w:p>
    <w:p>
      <w:pPr>
        <w:pStyle w:val="Normal"/>
        <w:tabs>
          <w:tab w:val="clear" w:pos="720"/>
          <w:tab w:val="center" w:pos="6543" w:leader="none"/>
        </w:tabs>
        <w:spacing w:lineRule="auto" w:line="247" w:before="0" w:after="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нужное подчеркнуть) </w:t>
      </w:r>
    </w:p>
    <w:p>
      <w:pPr>
        <w:pStyle w:val="Normal"/>
        <w:spacing w:before="0" w:after="5"/>
        <w:ind w:right="15" w:hanging="0"/>
        <w:jc w:val="center"/>
        <w:rPr>
          <w:rFonts w:ascii="Times New Roman" w:hAnsi="Times New Roman" w:cs="Times New Roman"/>
        </w:rPr>
      </w:pPr>
      <w:r>
        <w:rPr>
          <w:rFonts w:cs="Times New Roman" w:ascii="Times New Roman" w:hAnsi="Times New Roman"/>
        </w:rPr>
        <w:t xml:space="preserve"> </w:t>
      </w:r>
    </w:p>
    <w:p>
      <w:pPr>
        <w:pStyle w:val="Normal"/>
        <w:spacing w:before="0" w:after="0"/>
        <w:ind w:lef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r>
    </w:p>
    <w:p>
      <w:pPr>
        <w:pStyle w:val="Normal"/>
        <w:spacing w:lineRule="auto" w:line="247" w:before="0" w:after="14"/>
        <w:ind w:left="536" w:hanging="8"/>
        <w:rPr>
          <w:rFonts w:ascii="Times New Roman" w:hAnsi="Times New Roman" w:cs="Times New Roman"/>
        </w:rPr>
      </w:pPr>
      <w:r>
        <w:rPr>
          <w:rFonts w:cs="Times New Roman" w:ascii="Times New Roman" w:hAnsi="Times New Roman"/>
        </w:rPr>
        <w:t xml:space="preserve">Подпись </w:t>
      </w:r>
    </w:p>
    <w:p>
      <w:pPr>
        <w:pStyle w:val="Normal"/>
        <w:tabs>
          <w:tab w:val="clear" w:pos="720"/>
          <w:tab w:val="center" w:pos="755" w:leader="none"/>
          <w:tab w:val="center" w:pos="5311" w:leader="none"/>
        </w:tabs>
        <w:spacing w:lineRule="auto" w:line="247" w:before="0" w:after="14"/>
        <w:rPr/>
      </w:pPr>
      <w:r>
        <w:rPr>
          <w:rFonts w:cs="Times New Roman" w:ascii="Times New Roman" w:hAnsi="Times New Roman"/>
        </w:rPr>
        <w:t xml:space="preserve"> </w:t>
      </w:r>
      <w:r>
        <w:rPr>
          <w:rFonts w:cs="Times New Roman" w:ascii="Times New Roman" w:hAnsi="Times New Roman"/>
        </w:rPr>
        <w:tab/>
        <w:t xml:space="preserve">Дата </w:t>
        <w:tab/>
      </w:r>
      <w:r>
        <w:rPr>
          <w:lang w:val="en-US" w:eastAsia="en-US"/>
        </w:rPr>
        <mc:AlternateContent>
          <mc:Choice Requires="wpg">
            <w:drawing>
              <wp:inline distT="0" distB="0" distL="0" distR="0">
                <wp:extent cx="5141595" cy="335280"/>
                <wp:effectExtent l="0" t="0" r="0" b="0"/>
                <wp:docPr id="6" name="Group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prstGeom prst="pie">
                            <a:avLst/>
                          </a:prstGeom>
                          <a:solidFill>
                            <a:srgbClr val="000000"/>
                          </a:solidFill>
                          <a:ln w="0">
                            <a:noFill/>
                          </a:ln>
                        </wps:spPr>
                        <wps:style>
                          <a:lnRef idx="0"/>
                          <a:fillRef idx="0"/>
                          <a:effectRef idx="0"/>
                          <a:fontRef idx="minor"/>
                        </wps:style>
                        <wps:bodyPr/>
                      </wps:wsp>
                      <wps:wsp>
                        <wps:cNvSpPr/>
                        <wps:spPr>
                          <a:xfrm>
                            <a:off x="1905120" y="0"/>
                            <a:ext cx="9000" cy="8280"/>
                          </a:xfrm>
                          <a:prstGeom prst="pie">
                            <a:avLst/>
                          </a:prstGeom>
                          <a:solidFill>
                            <a:srgbClr val="000000"/>
                          </a:solidFill>
                          <a:ln w="0">
                            <a:noFill/>
                          </a:ln>
                        </wps:spPr>
                        <wps:style>
                          <a:lnRef idx="0"/>
                          <a:fillRef idx="0"/>
                          <a:effectRef idx="0"/>
                          <a:fontRef idx="minor"/>
                        </wps:style>
                        <wps:bodyPr/>
                      </wps:wsp>
                      <wps:wsp>
                        <wps:cNvSpPr/>
                        <wps:spPr>
                          <a:xfrm>
                            <a:off x="1911240" y="0"/>
                            <a:ext cx="612720" cy="8280"/>
                          </a:xfrm>
                          <a:prstGeom prst="pie">
                            <a:avLst/>
                          </a:prstGeom>
                          <a:solidFill>
                            <a:srgbClr val="000000"/>
                          </a:solidFill>
                          <a:ln w="0">
                            <a:noFill/>
                          </a:ln>
                        </wps:spPr>
                        <wps:style>
                          <a:lnRef idx="0"/>
                          <a:fillRef idx="0"/>
                          <a:effectRef idx="0"/>
                          <a:fontRef idx="minor"/>
                        </wps:style>
                        <wps:bodyPr/>
                      </wps:wsp>
                      <wps:wsp>
                        <wps:cNvSpPr/>
                        <wps:spPr>
                          <a:xfrm>
                            <a:off x="2515320" y="0"/>
                            <a:ext cx="9000" cy="8280"/>
                          </a:xfrm>
                          <a:prstGeom prst="pie">
                            <a:avLst/>
                          </a:prstGeom>
                          <a:solidFill>
                            <a:srgbClr val="000000"/>
                          </a:solidFill>
                          <a:ln w="0">
                            <a:noFill/>
                          </a:ln>
                        </wps:spPr>
                        <wps:style>
                          <a:lnRef idx="0"/>
                          <a:fillRef idx="0"/>
                          <a:effectRef idx="0"/>
                          <a:fontRef idx="minor"/>
                        </wps:style>
                        <wps:bodyPr/>
                      </wps:wsp>
                      <wps:wsp>
                        <wps:cNvSpPr/>
                        <wps:spPr>
                          <a:xfrm>
                            <a:off x="2521440" y="0"/>
                            <a:ext cx="2620080" cy="8280"/>
                          </a:xfrm>
                          <a:prstGeom prst="pie">
                            <a:avLst/>
                          </a:pr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4707" style="position:absolute;margin-left:0pt;margin-top:0pt;width:404.85pt;height:26.4pt" coordorigin="0,0" coordsize="8097,528">
                <v:rect id="shape_0" ID="Shape 32380" coordsize="1609598,9144" path="l0,0l1609598,0l1609598,9144l0,9144e" fillcolor="black" stroked="f" o:allowincell="f" style="position:absolute;left:480;top:0;width:2534;height:12;mso-wrap-style:none;v-text-anchor:middle;mso-position-horizontal-relative:char">
                  <v:fill o:detectmouseclick="t" type="solid" color2="white"/>
                  <v:stroke color="#3465a4" joinstyle="round" endcap="flat"/>
                  <w10:wrap type="none"/>
                </v:rect>
                <v:rect id="shape_0" ID="Shape 32381" coordsize="9144,9144" path="l0,0l9144,0c9144,9144,0,9144,0,0c0,1435996376,2162688,0,100663296,1435996045c0,0,3342336,3145784,9502720,0c-90570752,1435683233,-650248192,-323563642,45245,65536c0,0,0,-196608,65535,0c65536,65536,-1125318656,755040255,536936448,67305472c65536,11796480,-2147418112,0,65536,67371008c0,6029312,0,0,0,0c2043674624,2126426486,-2103443456,1435996376,3211264,0c227147776,350585,-650248192,-323563642,513847485,2126237354c65536,0,2089811968,2126426486,9502720,0c-1162346496,2126237381,65536,2126184448,0,0c0,0,-1145044992,2126237381,-1141374976,2126237381c-1128267776,2126237381,0,0,0,0c0,0,0,0,-902299648,2126237439c-902299648,2126237439,-902299648,2126237439,0,0c833617920,1435995663,1768685568,1818838628,3227244,0c-1369833472,1435683233,-650248192,-323563642,521711805,2126237354c0,-2147483648,3162214,0,3211264,0c-68550656,1435683233,131072,327680,393216,2126184448c0,0,3145728,0,4259840,0c327680,524293,0,0,9144,0c9144,9144,0,9144,0,0c0,0,154206208,0,-262144000,2126237350c-677380096,1435996375,-676855808,1435996375,-676855808,1435996375c2004877312,1435995966,2003828736,1435995966,0,2126184448c1518338048,1435996376,1518862336,1435996376,1518862336,1435996376c-65536,32767,-65536,32767,0,0c0,0,-65536,32767,-65536,32767c0,0,0,0,-666879945,1435996375c-666370048,1435996375,-666370048,1435996375,821035008,1435995965c-1226833920,2126236690,-1523580928,1435996376,-349700096,2126237350c101711872,1435996374,0,0,12900,2126237173c47185920,36364,264372224,0,-1502595028,1435996375c0,0,0,0,0,0c0,0,0,0,0,0c821035008,1435995965,0,0,-2069889024,1435995966c0,0,1772617728,2126237370,0,0c0,0,1775763456,2126237370,0,0c0,0,-796917760,1435996375,0,0c0,0,-671088640,1435996375,-267911168,2126237350c0,0,-1496842240,1435996376,0,0c0,0,0,0,-2147418112,-1c-2147352577,-1,1705050111,2126237365,0,0c-1932984320,2126237197,65536,0,1744845112,2126237019c-1495793664,1435996376,3276800,0,973078528,2126237173c0,0,0,0,0,0c811597824,1435995661,265093120,0,855651121,2126237173c131072,1435959296,3276800,0,0,16895477c-65536,6619135,65636,0,1310720,2126184448c0,0,-488112128,1435996381,0,0c0,0,0,0,0,0c-902299648,2126237439,2097152,140050432,67043586,2126237173c0,0,132120576,1435995880,131072000,1435995880c0,1435960319,265289728,0,-538954698,1435996043c1738539008,1435995886,266010624,0,-551536846,1435996043c811597824,1435995661,264765440,0,975190316,2126237173c-1555038208,1435995655,264896512,0,887109943,2126237173c-1555038208,1435995655,264962048,0,849361204,2126237173c-1555038208,1435995655,265027584,0,939536692,2126237173c811597824,1435995661,265879552,0,-571459276,1435996043c756023296,1435995661,265879552,0,-567265236,1435996043c740294656,1435995661,265879552,0,979382833,2126237173c-597688320,1435996043,264437760,0,895497017,2126237173c-597688320,1435996043,265486336,0,857749552,2126237173c-597688320,1435996043,265551872,0,-542101192,1435996043c811597824,1435995661,265682944,0,-606062292,1435996043c811597824,1435995661,264175616,0,924858166,2126237173c740294656,1435995661,264568832,0,931147832,2126237173c811597824,1435995661,264372224,0,968896820,2126237173c811597824,1435995661,263979008,0,943732789,2126237173c811597824,1435995661,264306688,0,-579851215,1435996043c756023296,1435995661,264306688,0,-575653582,1435996043c740294656,1435995661,264306688,0,977286197,2126237173c-1582301184,1435995663,251658240,0,891303724,2126237173c-1582301184,1435995663,265355264,0,853554225,2126237173c-1582301184,1435995663,265420800,0,-548390864,1435996043c740294656,1435995661,264830976,0,952121653,1435996044c740294656,1435995661,6619136,196608,-991938505,1435996043c154140672,1435995679,80740352,0,-996132820,1435996043c154140672,1435995679,80674816,0,-987744199,1435996043c1738539008,1435995886,80805888,0,-778029255,2126237193c154140672,1435995679,260964352,0,1043345716,1435996044c1004535808,1435996044,1469710336,16,1562391861,2126237193c740294656,1435995661,67698688,0,1560295724,2126237193c-969932800,1435996043,66715648,0,1600139568,2126237193c740294656,1435995661,67305472,0,1566586928,2126237193c-980418560,1435996043,258539520,0,1551905076,2126237193c154140672,1435995679,66715648,0,1595946037,2126237193c756023296,1435995661,67371008,0,1591749687,2126237193c756023296,1435995661,67436544,0,1814048819,2126237410c756023296,1435995661,67567616,0,1587557172,2126237193c756023296,1435995661,67633152,0,1809854520,2126237410c230686720,1435996043,66977792,0,1583364404,2126237193c756023296,1435995661,67043328,0,1577072436,2126237193c0,1426063360,0,0,0,52745c740294656,1435995661,67502080,0,1570779702,2126237193c740294656,1435995661,66912256,0,1556098096,2126237193c154140672,1435995679,66715648,0,1604334389,2126237193c756023296,1435995661,50331648,0,13625,2126237193c0,0,0,0,0,0c0,0,0,0,-2147418112,-1c-2147352577,-1,16777215,0,0,0c983040,1435995661,1218445312,2126237375,0,0c-1996488704,2126237173,262144,0,1943023664,2126236694c-1523580928,1435996376,0,0,1795162112,2126237410c0,0,0,0,1704999220,2126237365c0,0,-1993867264,2126237173,65536,0c-772800512,2126236691,-1523580928,1435996376,6553600,0c-922746880,1435996043,-65536,-1,1526792191,1c1704984576,2126237365,0,0,-1990721536,2126237173c65536,0,-994050048,2126236691,-1523580928,1435996376c13107200,0,67108864,0,14386,0c0,0,0,0,0,0c0,0,0,0,0,0c0,0,0,0,0,0c-868220928,2126236696,-857735168,1435996375,974127104,2126236697c-857735168,1435996375,-778043392,2126236696,-857735168,1435996375c-1498415104,2126236698,-857735168,1435996375,0,0c0,0,0,0,0,0c0,0,0,0,1523187712,1435995904c811597824,1435995661,23134208,0,1918369792,2126237370c0,0,0,0,0,0c0,0,0,0,0,0c-177209344,1435996370,-1530920960,1435996375,0,0c0,0,0,0,0,1435959296c0,0,0,0,0,0c0,0,0,0,0,0c0,0,0,0,0,0c0,0,0,0,0,0c0,0,0,0,0,0c0,0,0,0,0,0c-1058013184,2126232364,-462422016,1435995941,0,0c0,0,0,0,0,0c0,0,0,0,0,589824c65536,0,1543503872,1435996046,0,0c2162688,0,-1938292736,2126235790,65536,0c0,0,4259840,0,485490688,2126236351c-758120448,1435996375,1661468672,2126237352,1414529024,1435996377c-746586112,2126235793,65536,1435959296,4194304,0c403701760,0,1026555904,1435996044,740294656,1435995661c8192000,65536,904921088,1435996044,241172480,1435996044c6815744,131073,895497777,1435996044,811597824,1435995661c6815744,65537,997210412,1435996044,1004535808,1435996044c1469186048,16,898644021,1435996044,430964736,1435996044c6815744,1,-788516048,2126237193,-969932800,1435996043c256901120,16,958412087,1435996044,756023296,1435995661c6029312,8650752,-792709584,2126237193,1513095168,1435996036c257490944,16,1077950764,1435996044,154140672,1435995679c7471104,131073,1071658551,1435996044,154140672,1435995679c7471104,65537,1074802741,1435996044,154140672,1435995679c7471104,1,-555732428,1435996043,740294656,1435995661c264699904,0,-587188944,1435996043,756023296,1435995661c266076160,0,-584042196,1435996043,740294656,1435995661c266076160,0,929051952,2126237173,811597824,1435995661c265945088,0,972043060,2126237173,756023296,1435995661c263979008,0,956314164,2126237173,811597824,1435995661c263979008,0,952119353,2126237173,811597824,1435995661c263979008,0,964704300,2126237173,811597824,1435995661c263979008,0,960508726,2126237173,811597824,1435995661c263979008,0,-563070925,1435996043,740294656,1435995661c264503296,0,935344176,2126237173,740294656,1435995661c264372224,0,-545247182,1435996043,811597824,1435995661c265617408,0,947927084,2126237173,811597824,1435995661c264634368,0,-559925966,1435996043,-807403520,1435995655c264634368,0,985675570,2126237173,811597824,1435995661c264044544,0,903885108,2126237173,811597824,1435995661c265093120,0,866136883,2126237173,811597824,1435995661c265158656,0,989870380,2126237173,811597824,1435995661c264044544,0,908079673,2126237173,811597824,1435995661c265093120,0,870330931,2126237173,811597824,1435995661c265158656,0,998257204,2126237173,154140672,1435995679c264044544,0,916468784,2126237173,154140672,1435995679c265093120,0,878718004,2126237173,154140672,1435995679c265158656,0,981479993,2126237173,811597824,1435995661c264044544,0,899690552,2126237173,811597824,1435995661c265093120,0,861942840,2126237173,811597824,1435995661c265158656,0,994062642,2126237173,154140672,1435995679c264044544,0,912272439,2126237173,154140672,1435995679c265093120,0,874527032,2126237173,154140672,1435995679c265158656,0,1002452791,2126237173,-1582301184,1435995663c264110080,0,920662585,2126237173,-1582301184,1435995663c265224192,0,882914608,2126237173,-1582301184,1435995663c265289728,0,-538956747,1435996043,1738539008,1435995886c266010624,0,-551536585,1435996043,811597824,1435995661c264765440,0,975188537,2126237173,-1555038208,1435995655c264896512,0,887108153,2126237173,-1555038208,1435995655c264962048,0,849360182,2126237173,-1555038208,1435995655c265027584,0,939535416,2126237173,811597824,1435995661c265879552,0,-571460296,1435996043,756023296,1435995661c265879552,0,-567267280,1435996043,740294656,1435995661c265879552,0,979383351,2126237173,-597688320,1435996043c264437760,0,895496245,2126237173,-597688320,1435996043c265486336,0,857746483,2126237173,-597688320,1435996043c265551872,0,-542100679,1435996043,811597824,1435995661c265682944,0,-606064583,1435996043,811597824,1435995661c264175616,0,924857401,2126237173,740294656,1435995661c264568832,0,931149619,2126237173,811597824,1435995661c264372224,0,968895540,2126237173,811597824,1435995661c263979008,0,943733044,2126237173,811597824,1435995661c264306688,0,-579847888,1435996043,756023296,1435995661c264306688,0,-575654857,1435996043,740294656,1435995661c264306688,0,977285433,2126237173,-1582301184,1435995663c264241152,0,891300913,2126237173,-1582301184,1435995663c265355264,0,853553720,2126237173,-1582301184,1435995663c265420800,0,-548391879,1435996043,740294656,1435995661c264830976,0,952120632,1435996044,740294656,1435995661c6619136,196608,-991939787,1435996043,154140672,1435995679c80740352,0,-996135882,1435996043,154140672,1435995679c80674816,0,-987746254,1435996043,1738539008,1435995886c80805888,0,-778029519,2126237193,154140672,1435995679c260964352,0,1043346993,1435996044,1004535808,1435996044c1469710336,16,1562392885,2126237193,740294656,1435995661c67698688,0,1560294708,2126237193,-969932800,1435996043c66715648,0,1600139572,2126237193,740294656,1435995661c67305472,0,1566585655,2126237193,-980418560,1435996043c258539520,0,1551907171,2126237193,154140672,1435995679c66715648,0,1595945777,2126237193,756023296,1435995661c67371008,0,1591751729,2126237193,756023296,1435995661c67436544,0,1814050860,2126237410,756023296,1435995661c67567616,0,1587556405,2126237193,756023296,1435995661c67633152,0,1809856312,2126237410,230686720,1435996043c66977792,0,1583364144,2126237193,756023296,1435995661c67043328,0,1579169337,2126237193,756023296,1435995661c67108864,0,1574972467,2126237193,740294656,1435995661c67502080,0,1570780721,2126237193,740294656,1435995661c66912256,0,1556099126,2126237193,154140672,1435995679c66715648,0,1604334136,2126237193,756023296,1435995661c66519040,0,1528836657,2126237193,756023296,1435995661c67239936,0,1818242098,2126237410,811597824,1435995661c66519040,0,1606431541,2126237193,811597824,1435995661c66519040,0,1610626361,2126237193,811597824,1435995661c66519040,0,1547710521,2126237193,-948961280,1435996043c66584576,0,1801466416,2126237410,154140672,1435995679c66584576,0,1805659185,2126237410,811597824,1435995661c66846720,0,1544565305,2126237193,-931135488,1435996043c66650112,0,1541420086,2126237193,154140672,1435995679c66650112,0,1538274360,2126237193,-913309696,1435996043c66453504,0,1535128368,2126237193,811597824,1435995661c66781184,0,1530932280,2126237193,-948961280,1435996043c67174400,0,1795176760,2126237410,154140672,1435995679c67174400,0,1790981169,2126237410,740294656,1435995661c67764224,0,1975530552,2126237410,740294656,1435995661c71499776,0,-784320715,2126237193,1513095168,1435996036c257228800,0,-753914831,1435996043,756023296,1435995661c81264640,0,-758108106,1435996043,756023296,1435995661c81199104,0,-749717710,1435996043,811597824,1435995661c81330176,0,1526739001,2126237193,-897581056,1435996043c76939264,0,911225909,1435996044,811597824,1435995661c6750208,1,914372403,1435996044,756023296,1435995661c6750208,8519681,918565172,1435996044,811597824,1435995661c6750208,65537,-780126667,2126237193,154140672,1435995679c262602752,0,-687851220,2126237185,1738539008,1435995886c261554176,0,1017131316,1435996044,740294656,1435995661c8060928,0,-761252303,1435996043,740294656,1435995661c257425408,16,-767544014,2126237193,811597824,1435995661c74186752,0,-769640141,2126237193,154140672,1435995679c74252288,0,922761260,1435996044,756023296,1435995661c5963776,8650753,-735039439,2126237193,-858783744,1435996043c66322432,0,-737136334,2126237193,756023296,1435995661c65732608,0,-732939984,2126237193,-879755264,1435996043c65601536,0,-867158480,1435996043,154140672,1435995679c65601536,0,1997551660,2126237410,-809500672,1435996043c65863680,1,-740282319,2126237193,740294656,1435995661c66125824,0,-796904142,1435996043,154140672,1435995679c65863680,0,-744474571,2126237193,756023296,1435995661c65994752,0,-747621838,2126237193,-843055104,1435996043c66256896,0,-765446100,2126237193,-809500672,1435996043c65798144,1,-750767051,2126237193,740294656,1435995661c66060288,0,-793759177,1435996043,154140672,1435995679c65798144,0,-754961868,2126237193,756023296,1435995661c65929216,0,-758107848,2126237193,-827326464,1435996043c65536000,0,-761251796,2126237193,811597824,1435995661c66191360,0,-763349200,2126237193,756023296,1435995661c65667072,0,-803196871,2126237193,-969932800,1435996043c257622016,16,-799000528,2126237193,154140672,1435995679c257556480,16,-790611913,2126237193,1510998016,1435995656c257359872,16,-771737300,2126237193,740294656,1435995661c73990144,0,1995454520,2126237410,154140672,1435995679c74317824,0,1008744752,2126237173,740294656,1435995661c263258112,0,1012938805,2126237173,-742391808,1435996043c262995968,0,23082552,1435996044,740294656,1435995661c6488064,0,1047541804,1435996044,740294656,1435995661c6750208,196608,847263027,2126237173,811597824,1435995661c263716864,0,843069494,2126237173,756023296,1435995661c263585792,0,809513268,2126237173,756023296,1435995661c263520256,0,-534760394,1435996043,740294656,1435995661c263127040,0,-530565076,1435996043,740294656,1435995661c263192576,0,801125939,2126237173,740294656,1435995661c262930432,0,796931124,2126237173,740294656,1435995661c262864896,0,805318964,2126237173,740294656,1435995661c262799360,0,838874420,2126237173,740294656,1435995661c263061504,0,834680620,2126237173,811597824,1435995661c263716864,0,830486838,2126237173,756023296,1435995661c263520256,0,826292534,2126237173,-520093696,1435996043c263651328,0,822096441,2126237173,756023296,1435995661c263520256,0,817902392,2126237173,-484442112,1435996043c263782400,0,813709100,2126237173,756023296,1435995661c263585792,0,-467651791,1435996043,-1277165568,1435995680c262733824,0,1034957873,1435996044,811597824,1435995661c1469579264,0,-773836500,2126237193,740294656,1435995661c74121216,0,1050686257,1435996044,811597824,1435995661c5832704,65536,1053832500,1435996044,811597824,1435995661c5832704,1048576,1058024500,1435996044,811597824,1435995661c5832704,131072,1061172278,1435996044,811597824,1435995661c5832704,983040,925906228,1435996044,756023296,1435995661c5963776,8716289,-786420684,2126237193,756023296,1435995661c75038720,0,1991258420,2126237410,740294656,1435995661c68681728,0,-819973840,2126237193,756023296,1435995661c69271552,0,-805280972,2126237193,756023296,1435995661c68747264,0,-815779532,2126237193,756023296,1435995661c69140480,0,-817875915,2126237193,756023296,1435995661c69206016,0,1988113458,2126237410,811597824,1435995661c68943872,0,-809486794,2126237193,756023296,1435995661c68812800,0,-813681360,2126237193,756023296,1435995661c68878336,0,-794809293,2126237193,756023296,1435995661c75104256,0,-775932104,2126237193,740294656,1435995661c74055680,0,-745524680,1435996043,756023296,1435995661c81395712,0,1039153464,1435996044,1004535808,1435996044c1469644800,16,929052724,1435996044,413138944,1435996044c6619136,1,943729715,1435996044,740294656,1435995661c6619136,65537,947925813,1435996044,740294656,1435995661c6619136,131072,1983920184,2126237410,811597824,1435995661c71303168,0,-824167880,2126237193,811597824,1435995661c71172096,0,-828361936,2126237193,811597824,1435995661c71237632,0,-832558024,2126237193,-703594496,1435996043c70975488,0,-836749003,2126237193,-693108736,1435996043c70909952,0,-840944589,2126237193,740294656,1435995661c71041024,0,1979723833,2126237410,740294656,1435995661c71106560,0,-845138890,2126237193,740294656,1435995661c70123520,0,-849332427,2126237193,740294656,1435995661c70778880,0,1065367090,1435996044,740294656,1435995661c1469841408,0,1068513335,1435996044,241172480,1435996044c1469841408,65536,-878692308,2126237193,154140672,1435995679c71630848,0,-630179784,1435996043,-621805568,1435996043c262537216,0,-853526479,2126237193,740294656,1435995661c71368704,0,-857720523,2126237193,-676331520,1435996043c70189056,0,-781175496,1435996043,811597824,1435995661c262471680,0,1518352428,2126237193,-658505728,1435996043c70844416,0,1514157363,2126237193,756023296,1435995661c70254592,0,1509963316,2126237193,756023296,1435995661c70451200,0,-861914832,2126237193,756023296,1435995661c70582272,0,-866111437,2126237193,756023296,1435995661c70713344,0,-870303444,2126237193,756023296,1435995661c70057984,0,-874500046,2126237193,756023296,1435995661c70647808,0,973092665,1435996044,981467136,1435996044c1468792832,0,1505768761,2126237193,756023296,1435995661c70320128,0,1501574452,2126237193,756023296,1435995661c70385664,0,1497377840,2126237193,-640679936,1435996043c70516736,0,1493186361,2126237193,740294656,1435995661c71565312,0,940587317,1435996044,413138944,1435996044c6619136,0,1522545977,2126237193,-721420288,1435996043c76218368,0,1993356344,2126237410,154140672,1435995679c260898816,0,955264052,1435996044,756023296,1435995661c6029312,8585216,-776981703,1435996043,-773849088,1435996043c258605056,0,1029713971,1435996044,-773849088,1435996043c1469513728,16,-784320724,1435996043,154140672,1435995679c260571136,16,-787467214,1435996043,154140672,1435995679c260505600,16,-471846864,1435996043,-1277165568,1435995680c71434240,0,961558832,1435996044,811597824,1435995661c6684672,1,964704564,1435996044,756023296,1435995661c6684672,8519681,968895540,1435996044,811597824,1435995661c6684672,65537,-790612175,1435996043,740294656,1435995661c76283904,0,1021325616,1435996044,-807403520,1435995655c8192000,0,-474991559,1435996043,811597824,1435995661c262668288,0,-782224848,2126237193,756023296,1435995661c258146304,0,809053237,959526713,741881144,925971512c926365749,876110642,842085426,741554485,809055544,825241654c842607673,825307958,741683762,959984952,825701177,842542130c825768244,741618997,959787577,808596784,876110640,808595506c741881142,909457208,825767731,876031025,808793905,741945907c858862647,875902005,842607668,859322677,741749557,875901496c825571379,809001778,943011896,741487417,892940345,959525170c892873782,892481849,741683512,875639863,909324594,876162100c909392178,741945398,808465977,859254837,892822328,808925239c741947704,875901496,892350516,842542131,875835445,741749040c859189817,926495798,926428210,909326389,741619252,942747960c925907248,876110649,942683698,741356601,892679992,808989495c876031032,892678961,741750581,926429240,809055033,876031030c875901745,741815349,892874808,859254835,809001783,842019384c741814328,909718841,825440053,842542133,858994741,741750583c959722040,875573560,926428211,892352309,741750070,876163129c925972021,842556214,825701173,741882166,926496057,875573810c876031025,875901745,741553461,859189817,808595504,892873781c942815544,741684281,959722040,842018872,892953393,926431033c741880376,842216505,859256624,876031031,943076145,741945910c892874808,942945337,959982640,925971506,741946424,858862647c875902005,842556214,875574581,741684272,909457208,892877107c876031033,909653041,741683257,909455928,842610484,876162101c909586483,741749809,909194295,909588785,809067315,959787577c741881136,825832760,909127737,809053238,892745784,741684280c859385913,876098610,926428217,943271990,741357107,808596536c809055288,809067320,875705145,741619000,875639863,942879282c808987703,825636408,741552179,808662073,859190583,926428213c926103093,741879864,808465977,942944309,809067315,926430521c741618994,943207736,892613430,809053241,876163385,741487408c959722040,825571639,892939314,926431033,154219064,0c-262144000,2126237350,-759169024,1435996375,-758644736,1435996375c-758644736,1435996375,2004877312,1435995966,2003828736,1435995966c0,1398079488,-761254110,1435996375,-760741888,1435996375c-760741888,1435996375,-65536,32767,-65536,32767c0,0,0,0,-65536,32767c-65536,32767,0,0,0,807534592c-750772190,1435996375,-750256128,1435996375,-750256128,1435996375c821035008,1435995965,-1226833920,2126236690,-936378368,1435996376c-349700096,2126237350,-1623195648,1435996376,0,0c25956,1165255525,47215736,8308,538968064,807550324c-440393694,1435996375,0,0,0,0c0,0,0,0,0,0c0,0,821035008,1435995965,0,0c-2069889024,1435995966,0,0,1772617728,2126237370c0,0,0,0,1775763456,2126237370c-748683264,1435996375,0,0,-1605369856,1435996376c0,0,0,0,-765460480,1435996375c-267911168,2126237350,0,0,-909639680,1435996376c0,0,0,0,0,0c-2147418112,-1,-2147352577,-1,1705050111,2126237365c0,0,-1932984320,2126237197,65536,0c1744845409,2126237019,-908591104,1435996376,3276800,0c1006632960,2019900001,8308,0,0,0c0,0,1043267584,1664770364,1717981032,574453792c2030051888,573579837,146991,1164443648,3306616,0c0,16855090,-65536,6619135,65636,0c1310720,792461312,28791,0,-488112128,1435996381c0,0,-1540882432,1435996376,0,0c0,0,-902299648,2126237439,2097152,140050432c67043586,2032149040,8765,0,132120576,1435995880c131072000,1435995880,0,842531839,790769720,1630485566c1919318074,1631338093,1936879674,1868908404,1919950957,574452851c577071472,979450942,1934390881,1010708340,1882874159,1198814066c1047359333,1933205820,1684630639,1819044166,979450942,1650946675c544369731,1030513014,808464418,573583408,792477231,1869822561c1180985708,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959521341,842085680,2032149040c573579837,1631338031,1954047290,1031299872,808466722,1663050288c941768057,573585458,792477231,1719155297,1010724210,1919957601c1699181683,1881173359,1031041906,1701408802,1631338018,1282826554c1043297395,979447612,1953722992,1836016967,979450942,1768714099c1818838628,1631338092,1735553850,1919697762,1818326560,808460861c808464432,1010708258,1933205807,1684630639,1811966278,979450942c1998614124,573579837,979450942,1766223726,1043295340,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936750396,1886615354,1886862398,1315125875,1349538678,1010708338c980643959,1917874291,979450942,1836213880,979450942,543581807c824327544,842084665,539111476,807550329,1010708258,2019900001c2019762292,825631293,808597298,2036539426,842539581,790769720c1630485566,1919318074,1631338093,1936879674,1868908404,1919950957c574452851,577071472,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0196144,1715102012,28271,1761607680,30820,0c0,12092,1953693696,1046834297,1936750396,1685021242c796020857,1999584318,2000319344,1010724979,980643959,1047556983c1936750396,1984848698,1917874259,2000436783,1933210480,1047679088c2017091900,1047360102,1866096956,2015389286,889201213,842216753c8752,573579837,15919,0,0,0c0,0,0,0,0,0c-2147418112,-1,-2147352577,-1,65535,0c0,0,983040,1953722992,1218471239,2126237375c0,0,-1996488704,2126237173,262144,0c1943020093,2126236694,-936378368,1435996376,0,0c973078528,1998614124,8765,0,0,1043267584c1704996668,2126237365,0,0,-1993867264,2126237173c65536,0,-772772244,2126236691,-936378368,1435996376c6553600,0,1677721600,807550328,-53470,-1c1946222591,1,1704984576,2126237365,0,0c-1990721536,2126237173,65536,0,-994034626,2126236691c-936378368,1435996376,13107200,0,788529152,980643959c29559,0,0,0,0,0c0,0,0,0,0,0c0,0,0,0,0,0c0,0,-868220928,2126236696,-2136997888,1435996376c974127104,2126236697,-2136997888,1435996376,-778043392,2126236696c-2136997888,1435996376,-1498415104,2126236698,-2136997888,1435996376c0,0,0,0,0,0c0,0,0,0,0,0c1522663424,1933205760,1684630639,1819044166,7420990,0c-1223884800,1435683247,-650248192,-323563642,7581885,7209077c7536686,6357108,3014770,6881388,6750318,6881397c7602291,6488169,3014706,6881356,6750318,5439605c7471205,6881398,6619235,6357069,6357102,6619239c114,0,154206208,0,-262144000,2126237350c-787480576,1435996375,-786956288,1435996375,-786956288,1435996375c2004877312,1435995966,2003828736,1435995966,0,2126184448c-675282944,1435996375,-674758656,1435996375,-674758656,1435996375c-65536,32767,-65536,32767,0,0c0,0,-65536,32767,-65536,32767c0,0,0,0,-1064291531,1435996375c-1063780352,1435996375,-1063780352,1435996375,821035008,1435995965c-1226833920,2126236690,-774897664,1435996376,-349700096,2126237350c2118123520,1435996376,0,0,14436,2126237173c47185920,36364,264372224,0,-177196233,1435996370c0,0,0,0,0,0c0,0,0,0,0,0c821035008,1435995965,0,0,-2069889024,1435995966c0,0,1772617728,2126237370,0,0c0,0,1775763456,2126237370,0,0c0,0,2135949312,1435996376,0,0c0,0,-1538260992,1435996375,-267911168,2126237350c0,0,-748158976,1435996376,0,0c0,0,0,0,-2147418112,-1c-2147352577,-1,1705050111,2126237365,0,0c-1932984320,2126237197,65536,0,1744844595,2126237019c-747110400,1435996376,3276800,0,973078528,2126237173c0,0,0,0,0,0c811597824,1435995661,265093120,0,855652401,2126237173c131072,1435959296,3276800,0,0,16895477c-65536,6619135,65636,0,1310720,2126184448c0,0,-488112128,1435996381,0,0c0,0,0,0,0,0c-902299648,2126237439,2097152,140050432,67043586,2126237173c0,0,132120576,1435995880,131072000,1435995880c0,1435960319,265289728,0,-538955724,1435996043c1738539008,1435995886,266010624,0,-551539657,1435996043c811597824,1435995661,264765440,0,975190065,2126237173c-1555038208,1435995655,264896512,0,887109428,2126237173c-1555038208,1435995655,264962048,0,849360434,2126237173c-1555038208,1435995655,265027584,0,939537968,2126237173c811597824,1435995661,265879552,0,-571459535,1435996043c756023296,1435995661,265879552,0,-567266000,1435996043c740294656,1435995661,265879552,0,979383863,2126237173c-597688320,1435996043,264437760,0,895498039,2126237173c-597688320,1435996043,265486336,0,857747756,2126237173c-597688320,1435996043,265551872,0,-542099402,1435996043c811597824,1435995661,265682944,0,-606063056,1435996043c811597824,1435995661,264175616,0,924856629,2126237173c740294656,1435995661,264568832,0,931149881,2126237173c811597824,1435995661,264372224,0,968898358,2126237173c811597824,1435995661,263979008,0,943732281,2126237173c811597824,1435995661,264306688,0,-579849940,1435996043c756023296,1435995661,264306688,0,-575655376,1435996043c740294656,1435995661,264306688,0,977286454,2126237173c-1582301184,1435995663,251658240,0,891302451,2126237173c-1582301184,1435995663,265355264,0,853552181,2126237173c-1582301184,1435995663,265420800,0,-548391115,1435996043c740294656,1435995661,264830976,0,952120120,1435996044c740294656,1435995661,6619136,196608,-991938255,1435996043c154140672,1435995679,80740352,0,-996135879,1435996043c154140672,1435995679,80674816,0,-987745482,1435996043c1738539008,1435995886,80805888,0,-778029514,2126237193c154140672,1435995679,260964352,0,1043345461,1435996044c1004535808,1435996044,1469710336,16,1562392628,2126237193c740294656,1435995661,67698688,0,1560293676,2126237193c-969932800,1435996043,66715648,0,1600140339,2126237193c740294656,1435995661,67305472,0,1566587188,2126237193c-980418560,1435996043,258539520,0,1551906098,2126237193c154140672,1435995679,66715648,0,1595943988,2126237193c756023296,1435995661,67371008,0,1591749680,2126237193c756023296,1435995661,67436544,0,1814049581,2126237410c756023296,1435995661,67567616,0,1587557682,2126237193c756023296,1435995661,67633152,0,1809856565,2126237410c230686720,1435996043,66977792,0,1583362871,2126237193c756023296,1435995661,67043328,0,1577072179,2126237193c0,1426063360,0,0,0,52745c740294656,1435995661,67502080,0,1570779436,2126237193c740294656,1435995661,66912256,0,1556100403,2126237193c154140672,1435995679,66715648,0,1604334901,2126237193c756023296,1435995661,50331648,0,11318,2126237193c0,0,0,0,0,0c0,0,0,0,-2147418112,-1c-2147352577,-1,16777215,0,0,0c983040,1435995661,1218445312,2126237375,0,0c-1996488704,2126237173,262144,0,1943025718,2126236694c-774897664,1435996376,0,0,1795162112,2126237410c0,0,0,0,1704999216,2126237365c0,0,-1993867264,2126237173,65536,0c-772800512,2126236691,-774897664,1435996376,6553600,0c-922746880,1435996043,-65536,-1,1526792191,1c1704984576,2126237365,0,0,-1990721536,2126237173c65536,0,-994050048,2126236691,-774897664,1435996376c13107200,0,67108864,0,12345,0c0,0,0,0,0,0c0,0,0,0,0,0c0,0,0,0,0,0c-868220928,2126236696,-1369440256,1435996376,974127104,2126236697c-1369440256,1435996376,-778043392,2126236696,-1369440256,1435996376c-1498415104,2126236698,-1369440256,1435996376,0,0c0,0,0,0,0,0c0,0,0,0,1523187712,1435995904c811597824,1435995661,15794176,0,-1775435776,1435683246c-650248192,-323563642,49459389,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2168399,0,-1174929408,1435996375c0,0,1468792832,0,8467505,0c489684992,2126236351,757071872,1435996377,808910848,1869611063c1769236851,1631219311,1819243362,996504693,1735549293,1814916713c980706917,997486640,1735549293,1949134441,809136239,2000385136c1752458345,875574330,1882535982,1701329780,1952999273,775303738c7630900,3157040,926494776,942814508,8388608,0c3145728,0,-566231040,2126236696,-2136997888,1435996376c-752877568,1435996375,-752353280,1435996375,-752353280,1435996375c403767296,0,1026555904,1435996044,740294656,1435995661c8192000,65536,904921088,1435996044,241172480,1435996044c6815744,131073,895496236,1435996044,811597824,1435995661c6815744,65537,997208108,1435996044,1004535808,1435996044c1469186048,16,898641964,1435996044,430964736,1435996044c6815744,1,-788516820,2126237193,-969932800,1435996043c256901120,16,958410796,1435996044,756023296,1435995661c6029312,8650752,-792711124,2126237193,1513095168,1435996036c257490944,16,1077948460,1435996044,154140672,1435995679c7471104,131073,1071657004,1435996044,154140672,1435995679c7471104,65537,1074802732,1435996044,154140672,1435995679c7471104,1,-555732948,1435996043,740294656,1435995661c264699904,0,-587190228,1435996043,756023296,1435995661c266076160,0,-584044500,1435996043,740294656,1435995661c266076160,0,929050668,2126237173,811597824,1435995661c265945088,0,972042284,2126237173,756023296,1435995661c263979008,0,956313644,2126237173,811597824,1435995661c263979008,0,952119340,2126237173,811597824,1435995661c263979008,0,964702252,2126237173,811597824,1435995661c263979008,0,960507948,2126237173,811597824,1435995661c263979008,0,-563072980,1435996043,740294656,1435995661c264503296,0,935342124,2126237173,740294656,1435995661c264372224,0,-545246667,1435996043,811597824,1435995661c265617408,0,947926837,2126237173,811597824,1435995661c264634368,0,-559926735,1435996043,-807403520,1435995655c264634368,0,985675832,2126237173,811597824,1435995661c264044544,0,903883824,2126237173,811597824,1435995661c265093120,0,866137645,2126237173,811597824,1435995661c265158656,0,989867056,2126237173,811597824,1435995661c264044544,0,908079660,2126237173,811597824,1435995661c265093120,0,870331954,2126237173,811597824,1435995661c265158656,0,998258487,2126237173,154140672,1435995679c264044544,0,916469556,2126237173,154140672,1435995679c265093120,0,878719024,2126237173,154140672,1435995679c265158656,0,981479724,2126237173,811597824,1435995661c264044544,0,899690595,2126237173,811597824,1435995661c265093120,0,861943601,2126237173,811597824,1435995661c265158656,0,994062897,2126237173,154140672,1435995679c264044544,0,912275765,2126237173,154140672,1435995679c265093120,0,874524716,2126237173,154140672,1435995679c265158656,0,1002450988,2126237173,-1582301184,1435995663c264110080,0,920661048,2126237173,-1582301184,1435995663c265224192,0,882914100,2126237173,-1582301184,1435995663c265289728,0,-538954958,1435996043,1738539008,1435995886c266010624,0,-551536845,1435996043,811597824,1435995661c264765440,0,975186998,2126237173,-1555038208,1435995655c264896512,0,887108657,2126237173,-1555038208,1435995655c264962048,0,849360690,2126237173,-1555038208,1435995655c265027584,0,939536428,2126237173,811597824,1435995661c265879552,0,-571459784,1435996043,756023296,1435995661c265879552,0,-567265995,1435996043,740294656,1435995661c265879552,0,979384113,2126237173,-597688320,1435996043c264437760,0,895498545,2126237173,-597688320,1435996043c265486336,0,857749302,2126237173,-597688320,1435996043c265551872,0,-542099920,1435996043,811597824,1435995661c265682944,0,-606062791,1435996043,811597824,1435995661c264175616,0,924857905,2126237173,740294656,1435995661c264568832,0,931148600,2126237173,811597824,1435995661c264372224,0,968898866,2126237173,811597824,1435995661c263979008,0,943732524,2126237173,811597824,1435995661c264306688,0,-579848138,1435996043,756023296,1435995661c264306688,0,-575655376,1435996043,740294656,1435995661c264306688,0,977286200,2126237173,-1582301184,1435995663c264241152,0,891302188,2126237173,-1582301184,1435995663c265355264,0,853553465,2126237173,-1582301184,1435995663c265420800,0,-548392393,1435996043,740294656,1435995661c264830976,0,952120629,1435996044,740294656,1435995661c6619136,196608,-991938763,1435996043,154140672,1435995679c80740352,0,-996134612,1435996043,154140672,1435995679c80674816,0,-987743945,1435996043,1738539008,1435995886c80805888,0,-778029518,2126237193,154140672,1435995679c260964352,0,1043346999,1435996044,1004535808,1435996044c1469710336,16,1562392375,2126237193,740294656,1435995661c67698688,0,1560293731,2126237193,-969932800,1435996043c66715648,0,1600141368,2126237193,740294656,1435995661c67305472,0,1566586675,2126237193,-980418560,1435996043c258539520,0,1551906359,2126237193,154140672,1435995679c66715648,0,1595945772,2126237193,756023296,1435995661c67371008,0,1591752242,2126237193,756023296,1435995661c67436544,0,1814051129,2126237410,756023296,1435995661c67567616,0,1587558713,2126237193,756023296,1435995661c67633152,0,1809854508,2126237410,230686720,1435996043c66977792,0,1583362092,2126237193,756023296,1435995661c67043328,0,1579167788,2126237193,756023296,1435995661c67108864,0,1574975033,2126237193,740294656,1435995661c67502080,0,1570780727,2126237193,740294656,1435995661c66912256,0,1556099632,2126237193,154140672,1435995679c66715648,0,1604335161,2126237193,756023296,1435995661c66519040,0,1528837939,2126237193,756023296,1435995661c67239936,0,1818242101,2126237410,811597824,1435995661c66519040,0,1606431277,2126237193,811597824,1435995661c66519040,0,1610626867,2126237193,811597824,1435995661c66519040,0,1547712566,2126237193,-948961280,1435996043c66584576,0,1801466425,2126237410,154140672,1435995679c66584576,0,1805659189,2126237410,811597824,1435995661c66846720,0,1544565303,2126237193,-931135488,1435996043c66650112,0,1541419577,2126237193,154140672,1435995679c66650112,0,1538273587,2126237193,-913309696,1435996043c66453504,0,1535129654,2126237193,811597824,1435995661c66781184,0,1530933302,2126237193,-948961280,1435996043c67174400,0,1795176241,2126237410,154140672,1435995679c67174400,0,1790980919,2126237410,740294656,1435995661c67764224,0,1975530807,2126237410,740294656,1435995661c71499776,0,-784323284,2126237193,1513095168,1435996036c257228800,0,-753913806,1435996043,756023296,1435995661c81264640,0,-758109136,1435996043,756023296,1435995661c81199104,0,-749717456,1435996043,811597824,1435995661c81330176,0,1526740531,2126237193,-897581056,1435996043c76939264,0,911225652,1435996044,811597824,1435995661c6750208,1,914372921,1435996044,756023296,1435995661c6750208,8519681,918565937,1435996044,811597824,1435995661c6750208,65537,-780125899,2126237193,154140672,1435995679c262602752,0,-687851975,2126237185,1738539008,1435995886c261554176,0,1017132339,1435996044,740294656,1435995661c8060928,0,-761254557,1435996043,740294656,1435995661c257425408,16,-767544268,2126237193,811597824,1435995661c74186752,0,-769641929,2126237193,154140672,1435995679c74252288,0,922760756,1435996044,756023296,1435995661c5963776,8650753,-735038932,2126237193,-858783744,1435996043c66322432,0,-737135306,2126237193,756023296,1435995661c65732608,0,-732941004,2126237193,-879755264,1435996043c65601536,0,-867158221,1435996043,154140672,1435995679c65601536,0,1997550902,2126237410,-809500672,1435996043c65863680,1,-740282067,2126237193,740294656,1435995661c66125824,0,-796905418,1435996043,154140672,1435995679c65863680,0,-744474315,2126237193,756023296,1435995661c65994752,0,-747620039,2126237193,-843055104,1435996043c66256896,0,-765446599,2126237193,-809500672,1435996043c65798144,1,-750767306,2126237193,740294656,1435995661c66060288,0,-793757901,1435996043,154140672,1435995679c65798144,0,-754961097,2126237193,756023296,1435995661c65929216,0,-758106056,2126237193,-827326464,1435996043c65536000,0,-761252553,2126237193,811597824,1435995661c66191360,0,-763350990,2126237193,756023296,1435995661c65667072,0,-803196105,2126237193,-969932800,1435996043c257622016,16,-799002061,2126237193,154140672,1435995679c257556480,16,-790611914,2126237193,1510998016,1435995656c257359872,16,-771738061,2126237193,740294656,1435995661c73990144,0,1995453234,2126237410,154140672,1435995679c74317824,0,1008741430,2126237173,740294656,1435995661c263258112,0,1012938032,2126237173,-742391808,1435996043c262995968,0,23081524,1435996044,740294656,1435995661c6488064,0,1047541302,1435996044,740294656,1435995661c6750208,196608,847260972,2126237173,811597824,1435995661c263716864,0,843067447,2126237173,756023296,1435995661c263585792,0,809514809,2126237173,756023296,1435995661c263520256,0,-534761428,1435996043,740294656,1435995661c263127040,0,-530565533,1435996043,740294656,1435995661c263192576,0,801124396,2126237173,740294656,1435995661c262930432,0,796931383,2126237173,740294656,1435995661c262864896,0,805318961,2126237173,740294656,1435995661c262799360,0,838872116,2126237173,740294656,1435995661c263061504,0,834677816,2126237173,811597824,1435995661c263716864,0,830486073,2126237173,756023296,1435995661c263520256,0,826290481,2126237173,-520093696,1435996043c263651328,0,822097977,2126237173,756023296,1435995661c263520256,0,817901877,2126237173,-484442112,1435996043c263782400,0,813708853,2126237173,756023296,1435995661c263585792,0,-467653584,1435996043,-1277165568,1435995680c262733824,0,1034957361,1435996044,811597824,1435995661c1469579264,0,-773835982,2126237193,740294656,1435995661c74121216,0,1050687285,1435996044,811597824,1435995661c5832704,65536,1053831991,1435996044,811597824,1435995661c5832704,1048576,1058027065,1435996044,811597824,1435995661c5832704,131072,1061173300,1435996044,811597824,1435995661c5832704,983040,925905964,1435996044,756023296,1435995661c5963776,8716289,-786417356,2126237193,756023296,1435995661c75038720,0,1991258935,2126237410,740294656,1435995661c68681728,0,-819974091,2126237193,756023296,1435995661c69271552,0,-805294031,2126237193,756023296,1435995661c68747264,0,-815778000,2126237193,756023296,1435995661c69140480,0,-817876424,2126237193,756023296,1435995661c69206016,0,1988125493,2126237410,811597824,1435995661c68943872,0,-809487308,2126237193,756023296,1435995661c68812800,0,-813680329,2126237193,756023296,1435995661c68878336,0,-794806733,2126237193,756023296,1435995661c75104256,0,-775934924,2126237193,740294656,1435995661c74055680,0,-745524175,1435996043,756023296,1435995661c81395712,0,1039152435,1435996044,1004535808,1435996044c1469644800,16,929052217,1435996044,413138944,1435996044c6619136,1,943732531,1435996044,740294656,1435995661c6619136,65537,947926072,1435996044,740294656,1435995661c6619136,131072,1983918380,2126237410,811597824,1435995661c71303168,0,-824167628,2126237193,811597824,1435995661c71172096,0,-828360650,2126237193,811597824,1435995661c71237632,0,-832555725,2126237193,-703594496,1435996043c70975488,0,-836752331,2126237193,-693108736,1435996043c70909952,0,-840945358,2126237193,740294656,1435995661c71041024,0,1979725361,2126237410,740294656,1435995661c71106560,0,-845138121,2126237193,740294656,1435995661c70123520,0,-849333460,2126237193,740294656,1435995661c70778880,0,1065366070,1435996044,740294656,1435995661c1469841408,0,1068512054,1435996044,241172480,1435996044c1469841408,65536,-878693065,2126237193,154140672,1435995679c71630848,0,-630181844,1435996043,-621805568,1435996043c262537216,0,-853529300,2126237193,740294656,1435995661c71368704,0,-857722836,2126237193,-676331520,1435996043c70189056,0,-781176788,1435996043,811597824,1435995661c262471680,0,1518351671,2126237193,-658505728,1435996043c70844416,0,1514155056,2126237193,756023296,1435995661c70254592,0,1509962291,2126237193,756023296,1435995661c70451200,0,-861916829,2126237193,756023296,1435995661c70582272,0,-866111182,2126237193,756023296,1435995661c70713344,0,-870304979,2126237193,756023296,1435995661c70057984,0,-874499016,2126237193,756023296,1435995661c70647808,0,973089846,1435996044,981467136,1435996044c1468792832,0,1505766455,2126237193,756023296,1435995661c70320128,0,1501572144,2126237193,756023296,1435995661c70385664,0,1497377840,2126237193,-640679936,1435996043c70516736,0,1493183536,2126237193,740294656,1435995661c71565312,0,940586284,1435996044,413138944,1435996044c6619136,0,1522557744,2126237193,-721420288,1435996043c76218368,0,1993368368,2126237410,154140672,1435995679c260898816,0,955278128,1435996044,756023296,1435995661c6029312,8585216,-776983504,1435996043,-773849088,1435996043c258605056,0,1029712944,1435996044,-773849088,1435996043c1469513728,16,-784323536,1435996043,154140672,1435995679c260571136,16,-787469264,1435996043,154140672,1435995679c260505600,16,-471845320,1435996043,-1277165568,1435995680c71434240,0,961556788,1435996044,811597824,1435995661c6684672,1,964704560,1435996044,756023296,1435995661c6684672,8519681,968895544,1435996044,811597824,1435995661c6684672,65537,-790611661,1435996043,740294656,1435995661c76283904,0,1021327153,1435996044,-807403520,1435995655c8192000,0,-474991309,1435996043,811597824,1435995661c262668288,0,-782224590,2126237193,756023296,1435995661c258146304,0,741488432,741354544,859125046,741354550c741368624,741354544,859125046,741354550,892429104,909652535c808202292,943273004,909326128,859058476,892942645,741422646c842021165,909719858,841758772,842412593,859060019,959275833c959590960,942945849,842084908,926102070,741946164,842021165c909719858,841758772,842412593,859060019,959261753,959590960c942945849,842084908,926102070,1664693044,959854390,943207992c842084908,926102070,741553969,741354544,1664101424,942683960c909324852,825371704,858928690,859255095,809053484,960049714c741880886,909259058,876032818,757872947,842149945,875968825c825371704,858928690,959657015,809053539,960049714,741880886c909259058,876032818,757872947,842149945,875968825,825371704c858928690,959657015,808924716,842216244,1664101432,825243698c741354549,741354544,926168626,875836726,1664101424,926431032c842412339,825044025,825309234,741420332,892548145,842609977c808203577,845361196,842216760,824979500,925905203,741354546c808728114,875902004,1664101428,825700658,741816116,942484528c925972278,842347314,859058476,892942645,741685304,858929204c909718580,825371696,858928690,825570102,808202339,909193772c943207986,824979500,842086449,909652018,825371700,858928690c892810039,959655267,808923184,741488434,892548145,859191609c841758007,808792377,942813492,859058476,909719861,741685043c842412338,741881910,892756784,741749557,859125046,808594486c892417849,741354546,1664101424,842412338,741881910,909650992c909258804,741618230,892548145,859191609,808203575,811806764c841756716,909260337,808204344,859255084,859386677,741357618c892548145,859191609,811808055,841756716,825702704,808202805c909193772,943207986,895692844,892351798,842609457,859058476c909653557,741553206,808793645,825766962,757871161,892547635c875967286,892611634,741684274,825385776,943075894,741354552c942682413,825765937,741750072,892548145,4274489,0c131072,1245184,71303168,71369776,70779976,71304260c70386750,70255674,71237664,70517822,70779967,70779969c0,100,8466210,0,227475456,350585c-650248192,-323563642,1661513917,2126237352,-746586112,2126235793c-746586112,2126235793,786432,1735393280,2000436770,1634886714c26999,1886846976,-168793798,1435996376,-168820736,1435996376c-168820736,1435996376,65536,0,0,1768161280c-1683983245,1435996375,980418560,1702131813,2192494,0c-1938292736,2126235790,65536,0,0,0c10551296,0,938999808,2126237365,65536,0c0,0,0,0,948436992,2126237365c952107008,2126237365,958398464,2126237365,-2103443456,1435996376c3801088,1983643648,-129993926,1435996376,-128974848,1435996376c-128974848,1435996376,784334848,1435996043,785121280,1435996043c785383424,1435996043,0,0,0,0c0,0,0,0,2162688,0c-1938292736,2126235790,65536,0,0,0c3211264,0,-1531969536,1435996376,484442112,2126236351c521666560,2126237354,0,0,3162199,0c3145728,0,-1354825728,1435683233,-650248192,-323563642c-1547652931,1435996376,0,0,1612709888,1435995661c4259840,0,327680,524293,0,0c92,0,92,91,0,91c0,0,116,100,9502720,0c1283391488,1435683247,-650248192,-323563642,1703981245,2126237383c0,0,-1905262592,2126236298,-1384120320,2126236298c0,0,65536,65536,493682688,2126237337c484442112,2126237337,-2011889664,2126236890,-141557760,1435996376c721420288,1430471467,-1879029938,2126236298,0,0c2043674624,2126426486,3735552,1435959296,10551296,0c938999808,2126237365,131072,0,0,0c0,0,948436992,2126237365,952107008,2126237365c958398464,2126237365,-1062207488,1435996375,3801088,2126184448c756023296,1435996377,756547584,1435996377,756547584,1435996377c255852544,1435996377,256114688,1435996377,256114688,1435996377c0,0,0,0,0,0c0,0,2162688,0,0,524288c1310720,1966080,2097152,0,2162688,0c65536,458752,1752367104,1600483425,48,0c6356992,0,-590872576,2126237364,65536,0c0,0,0,0,-584056832,2126237364c-580386816,2126237364,907018240,1435996377,1262485504,1435996377c1309671424,1435996377,-746586112,2126235793,1047527424,1936750396c15819578,0,-1271988224,1435683246,-650248192,-323563642c942911677,909180976,959789360,825830456,1811952692,1815096368c959460913,741882165,909208624,959789360,825830456,812397620c875641132,1644193076,1801675116,1711302144,1936683008,1869182057c1650539118,1970040691,1815831924,980706917,993015860,980447092c1769421616,979924068,875771186,1768253499,980707431,1832596017c1999466355,762339698,1819898995,1869494885,1983604078,2019914797c1851862388,1919903843,1684630842,996502628,762278765,1769172848c1852795252,1919903789,1852799593,762077556,1634493810,1702259060c1634231098,1435959410,2162688,0,236978176,1435996377c5308416,0,-1528823808,1435996375,486539264,2126236351c-191954944,1435683233,139460608,2126237375,0,0c2162688,0,-8388608,1435996376,-597688320,1435996376c5242880,0,4194304,0,1653604352,2126237352c65536,65536,1661468672,2126237352,-746586112,2126235793c-746586112,2126235793,-1382285312,0,116,1435996376c5308416,0,486539264,2126236351,-2145386496,1435996376c2097152,0,3145728,0,-1917911040,1435683233c5242880,7536751,7602281,7274601,110,6619248c5242880,0,13631488,0,986710016,1435996283c-187695104,1435996376,0,1245184,0,0c223346688,2126237375,1280311296,1435995966,12779520,0c2949120,0,983040,0,983040,0c15728640,0,0,0,-524288,-1c65535,0,1694564352,1969300029,28532,0c16254,0,1322270590,1435995966,0,160256c589824,1917874234,1263615038,887764235,1715491119,1435996034c1263599616,887764235,574443823,1043276338,13631488,0c68222976,0,850329600,1435683244,-650248192,-323563642c1043312829,1886859068,1953708659,1046834297,1936750396,1685021242c796020857,1999584318,2000319344,1010724979,980643959,1047556983c1936750396,1984848698,1917874259,2000436783,1933210480,1047679088c2017091900,1047360102,1866096956,2015389286,892478013,842216753c2032149040,573579837,1631338031,1954047290,1031299872,808466722c1663050288,941768057,573585458,792477231,1719155297,1010724210c1919957601,1699181683,1881173359,1031041906,1701408802,1631338018l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41104760c875639349,539111476,807550329,1010708258,2019900001,2019762292c909255229,942682162,1663050288,941768057,573585458,792477231c1719155297,1010724210,1919957601,1699181683,1881173359,1031041906c1701408802,1631338018,1282826554,1043297395,979447612,1953722992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2020876402,1031302978,790769954,1886862398c1886599795,1010725456,1719155297,1010724210,1718565473,1031282790c859189538,808596275,1031348258,842281762,790769712,979450942c544503909,574453859,909455670,1663050288,824327545,842478389c1043276336,979447612,1836213880,979450942,1953722992,1836016967c1936879648,1914846580,578052965,979450942,1934390881,1010708340c1882874159,1198814066,1047359333,1849319740,1818838639,1010708332c1852586593,574453536,1010704944,1869494881,1819044166,792477231c1852586593,1999584318,1933210480,1047679088,69236540,0c239140864,0,584056832,2126236351,584056832,2126236351c-8388608,1435996376,-8388608,1435996376,825819136,808203316c811806764,859058476,909719861,741750579,842412338,741881910c808528944,859190832,741751090,892548145,808859961,811808052c858533932,858928179,858535475,926233649,959198264,926036021c808202290,809053539,925906741,824980021,909456180,858927928c908930099,875704373,842608952,842214700,859190579,741487670c875705652,892742709,1664496437,741354544,825044016,808859193c892742712,741684021,892756784,741749557,859125046,825044022c859124273,892745777,892808246,808726581,741684530,959853365c875836979,926297144,875900979,912470583,909325621,925970732c942945849,841821232,876033073,825309233,741354546,859125046c926297142,808531763,811808816,842020396,842085177,808202284c808202284,875573859,876033587,741618230,909259058,875967028c757872184,858796338,875770932,824981045,959787828,926103097c842214454,909259057,1664101428,825700914,926365492,892546102c892876080,892742956,942944816,741488945,858927917,909325877c892088884,876098353,892875831,842084908,926102070,1664365875c859125046,741354550,959983666,959525176,841758774,875967025c942945842,892939318,842478128,1664101424,909193517,909390642c741751092,909259058,859255602,908865848,909325621,842084908c876097846,741880884,1664101424,741354544,875639085,875835445c741488953,909259058,859255602,757870904,825504049,959723315c841758263,842412593,942880563,825058097,842543665,926365494c825371702,858928690,825766711,808202284,808202284,808202339c808202284,809053484,960049714,741880886,909259058,876032818c761477427,842149945,875968825,825371704,858928690,959657015c809053484,960049714,741880886,909259058,876032818,808204595c946024492,825635635,808597815,859058476,892942645,741553718c943077169,892680246,824981558,943206712,842414131,842214456c875706162,1664101428,909324589,858994745,741488436,892548145c842217526,757871411,842020150,959526964,858598450,909456178c842282547,825373996,942747959,841758000,842412593,892548915c741368628,875639341,859321399,741880886,842412339,741617970c842214448,909259057,1664101428,892876333,892743733,875637814c943076659,858993203,825438508,741488432,909586995,858533944c825373497,825371702,942749234,942945332,808202339,875639596c942815029,875311148,943273266,808202292,926036835,741357622c842281525,808203065,959197228,741618737,825844528,959198260c741618737,825830448,808203316,811806764,824979500,808596533c942682678,757870636,825374258,808465460,825371696,858928690c808792887,926297443,808989495,741751088,892548145,859191609c757871927,943077174,808990005,875637816,960050483,892810038c926297388,892680246,741879864,892548145,859191609,845362487c942944304,825440055,875637810,960050483,909523253,808464940c942815283,741749559,892548145,959789369,808203830,842084908c876097846,1664627764,942748977,808989491,824981556,959787828c926103097,892415030,909654065,909325106,859058476,909719861c741750579,942748977,858928696,824981043,959787828,926103097c908944182,909325621,926036780,757872438,859125046,842214454c741815863,1664101424,741354544,892679725,858535475,926299954c892742956,741749557,909586995,741368631,741354544,908930096c926430774,892614969,859058476,909719861,1664431923,909522477c808466227,824981556,959787828,926103097,908930101,926103094c942944304,859058476,909719861,741685043,808530488,808465715c875637816,960050483,892746037,842083683,859321906,808597811c842084908,909324854,741357878,842346797,808990003,741880377c892548145,859191609,757872183,926495795,959459376,825371702c858928690,808792887,825241955,942747959,824980023,959787828c926103097,741354548,842083376,741355577,909259058,825701170c878916407,892875063,741356089,909325875,909257780,842478388c741618226,825044016,892481589,842020153,875637816,960050483c892810038,808202339,808202284,808202284,808202339,808202284c808202284,825374819,808792880,824981552,959787828,909718841c741354549,841821232,943273520,842021176,875637812,960050483c909523253,808202339,926363948,925972018,741880375,909259058c859255602,808202295,811806764,824979500,926234423,892613430c825371702,858928690,808923959,808202284,808202339,959917356c925972790,741357111,892548145,859191609,808203575,811806764c757870636,808531766,875968568,875637808,960050483,892810038c909258028,825309495,741881393,909259058,859255602,811806773c757870636,909718577,842150968,824979508,959787828,926103097c741354550,741368624,741354544,841821232,876033073,825309233c825044018,825372003,892548916,926364978,741420332,892352305c825242928,841756977,842412593,909326131,741354549,825058096c959591225,842216504,825371696,858928690,926495031,892679724c808203827,876032300,892614708,741486897,909259058,808923954c761477425,892941361,909326647,824980534,959787828,926103097c842214454,808990263,741354544,808662841,842348599,825371704c858928690,859255095,808202339,808202284,808202284,1435995648c67567616,0,1587544064,2126237193,756023296,1435995661c67633152,0,1809842176,2126237410,230686720,1435996043c110166016,0,558891008,2126236351,558891008,2126236351c120586240,1435996377,120586240,1435996377,756023296,1435995661c67108864,0,1574961152,2126237193,740294656,1435995661c67502080,0,1570766848,2126237193,740294656,1435995661c66912256,0,1556086784,2126237193,154140672,1435995679c66715648,0,1604321280,2126237193,756023296,1435995661c66519040,0,1528823808,2126237193,756023296,1435995661c67239936,0,1818230784,2126237410,811597824,1435995661c66519040,0,1606418432,2126237193,811597824,1435995661c66519040,0,1610612736,2126237193,811597824,1435995661c66519040,0,1547698176,2126237193,-948961280,1435996043c66584576,0,1801453568,2126237410,154140672,1435995679c66584576,0,1805647872,2126237410,811597824,1435995661c66846720,0,1544552448,2126237193,-931135488,1435996043c66650112,0,1541406720,2126237193,154140672,1435995679c66650112,0,1538260992,2126237193,-913309696,1435996043c66453504,0,1535115264,2126237193,811597824,1435995661c66781184,0,1530920960,2126237193,-948961280,1435996043c67174400,0,1795162112,2126237410,154140672,1435995679c67174400,0,911212544,1435996044,811597824,1435995661c6750208,1,914358272,1435996044,756023296,1435995661c6750208,8519681,918552576,1435996044,811597824,1435995661c6750208,65537,1017118720,1435996044,740294656,1435995661c8060928,0,922746880,1435996044,756023296,1435995661c5963776,8650753,23068672,1435996044,740294656,1435995661c6488064,0,1047527424,1435996044,740294656,1435995661c6750208,196608,1034944512,1435996044,811597824,1435995661c1469579264,0,1050673152,1435996044,811597824,1435995661c5832704,65536,1053818880,1435996044,811597824,1435995661c5832704,1048576,1058013184,1435996044,811597824,1435995661c5832704,131072,1061158912,1435996044,811597824,1435995661c5832704,983040,925892608,1435996044,756023296,1435995661c5963776,8716289,1039138816,1435996044,1004535808,1435996044c1469644800,16,929038336,1435996044,413138944,1435996044c6619136,1,943718400,1435996044,740294656,1435995661c6619136,65537,947912704,1435996044,740294656,1435995661c6619136,131072,1065353216,1435996044,740294656,1435995661c1469841408,0,1068498944,1435996044,241172480,1435996044c1469841408,65536,973078528,1435996044,981467136,1435996044c1468792832,0,940572672,1435996044,413138944,1435996044c6619136,0,955252736,1435996044,756023296,1435995661c6029312,8585216,1029701632,1435996044,-773849088,1435996043c1469513728,16,961544192,1435996044,811597824,1435995661c6684672,1,964689920,1435996044,756023296,1435995661c6684672,8519681,968884224,1435996044,811597824,1435995661c6684672,65537,1021313024,1435996044,-807403520,1435995655c8192000,0,0,0,36765696,0c517996544,2126236351,517996544,2126236351,0,0c0,0,0,0,0,0c0,0,0,0,0,0c0,0,0,0,0,0c0,0,0,0,0,0c0,0,0,0,0,0c0,0,0,0,0,0c0,0,0,0,0,0c0,0,0,0,0,0c0,0,0,0,0,0c0,0,0,0,0,0c0,0,0,0,0,0c0,0,0,0,0,0c0,0,0,0,0,0c0,0,0,0,0,0c0,0,0,0,0,0c0,0,0,0,0,0c0,0,0,0,0,0c0,0,0,0,0,0c0,0,0,0,0,0c0,0,0,0,0,0c0,0,0,0,0,0c0,0,0,0,239075328,0c6291456,0,227540992,350585,-650248192,-323563642c45245,0,0,0,-1428160512,2126237399c-1424490496,2126237399,0,0,0,0c0,0,0,0,66584576,0c11614518,0,492830720,2126236351,-1583349760,1435996376c-1527775232,1435996375,249561088,1435996377,264044544,577074028c2178607,0,-131072000,1435996376,-1576009728,1435996376c5242880,0,2097152,0,-199229440,1435683233c0,0,7340032,0,2097152,0c-138412032,1435683233,-389021696,1435996372,877658112,1435996377c2162688,0,-101711872,1435996376,-597688320,1435996376c11534336,0,3145728,0,-65536,1426128895c-902299648,2126237439,-65536,-1,-1,-1c65535,2113994752,3211264,0,65536,851968c6553600,6357106,6881399,6750318,4653102,7274610c7340149,0,2162688,0,360054784,1435631616c0,0,0,0,4259840,0c1653604352,2126237352,131072,65536,1661468672,2126237352c-746586112,2126235793,-746586112,2126235793,-1382219776,0c0,0,13697024,0,65536,262144c728760320,1435996043,0,1919221760,411069542,1435996039c264765440,1435996377,-1933574144,1435996045,0,1768161280c735082272,1435996043,0,1933180928,121659760,1435996041c267911168,1435996377,731906048,1435996043,0,808845312c738205730,1435996043,0,1969291264,94400372,1435996041c271056896,1435996377,113246208,1435996045,0,1917845504c741358654,1435996043,0,2000420864,411071034,1435996039c274202624,1435996377,-1607467008,1435996045,0,2126184448c315686912,0,586153984,2126236351,586153984,2126236351c274726912,1435996377,274726912,1435996377,825819136,808203316c811806764,859058476,909719861,741750579,842412338,741881910c808528944,859190832,741751090,892548145,808859961,811808052c858533932,858928179,858535475,926233649,959198264,926036021c808202290,809053539,925906741,824980021,909456180,858927928c908930099,875704373,842608952,842214700,859190579,741487670c875705652,892742709,1664496437,741354544,825044016,808859193c892742712,741684021,892756784,741749557,859125046,825044022c859124273,892745777,892808246,808726581,741684530,959853365c875836979,926297144,875900979,912470583,909325621,925970732c942945849,841821232,876033073,825309233,741354546,859125046c926297142,808531763,811808816,842020396,842085177,808202284c808202284,875573859,876033587,741618230,909259058,875967028c757872184,858796338,875770932,824981045,959787828,926103097c842214454,909259057,1664101428,825700914,926365492,892546102c892876080,892742956,942944816,741488945,858927917,909325877c892088884,876098353,892875831,842084908,926102070,1664365875c859125046,741354550,959983666,959525176,841758774,875967025c942945842,892939318,842478128,1664101424,909193517,909390642c741751092,909259058,859255602,908865848,909325621,842084908c876097846,741880884,1664101424,741354544,875639085,875835445c741488953,909259058,859255602,757870904,825504049,959723315c841758263,842412593,942880563,825058097,842543665,926365494c825371702,858928690,825766711,808202284,808202284,808202339c808202284,809053484,960049714,741880886,909259058,876032818c761477427,842149945,875968825,825371704,858928690,959657015c809053484,960049714,741880886,909259058,876032818,808204595c946024492,825635635,808597815,859058476,892942645,741553718c943077169,892680246,824981558,943206712,842414131,842214456c875706162,1664101428,909324589,858994745,741488436,892548145c842217526,757871411,842020150,959526964,858598450,909456178c842282547,825373996,942747959,841758000,842412593,892548915c741368628,875639341,859321399,741880886,842412339,741617970c842214448,909259057,1664101428,892876333,892743733,875637814c943076659,858993203,825438508,741488432,909586995,858533944c825373497,825371702,942749234,942945332,808202339,875639596c942815029,875311148,943273266,808202292,926036835,741357622c842281525,808203065,959197228,741618737,825844528,959198260c741618737,825830448,808203316,811806764,824979500,808596533c942682678,757870636,825374258,808465460,825371696,858928690c808792887,926297443,808989495,741751088,892548145,859191609c757871927,943077174,808990005,875637816,960050483,892810038c926297388,892680246,741879864,892548145,859191609,845362487c942944304,825440055,875637810,960050483,909523253,808464940c942815283,741749559,892548145,959789369,808203830,842084908c876097846,1664627764,942748977,808989491,824981556,959787828c926103097,892415030,909654065,909325106,859058476,909719861c741750579,942748977,858928696,824981043,959787828,926103097c908944182,909325621,926036780,757872438,859125046,842214454c741815863,1664101424,741354544,892679725,858535475,926299954c892742956,741749557,909586995,741368631,741354544,908930096c926430774,892614969,859058476,909719861,1664431923,909522477c808466227,824981556,959787828,926103097,908930101,926103094c942944304,859058476,909719861,741685043,808530488,808465715c875637816,960050483,892746037,842083683,859321906,808597811c842084908,909324854,741357878,842346797,808990003,741880377c892548145,859191609,757872183,926495795,959459376,825371702c858928690,808792887,825241955,942747959,824980023,959787828c926103097,741354548,842083376,741355577,909259058,825701170c878916407,892875063,741356089,909325875,909257780,842478388c741618226,825044016,892481589,842020153,875637816,960050483c892810038,808202339,808202284,808202284,808202339,808202284c808202284,825374819,808792880,824981552,959787828,909718841c741354549,841821232,943273520,842021176,875637812,960050483c909523253,808202339,926363948,925972018,741880375,909259058c859255602,808202295,811806764,824979500,926234423,892613430c825371702,858928690,808923959,808202284,808202339,959917356c925972790,741357111,892548145,859191609,808203575,811806764c757870636,808531766,875968568,875637808,960050483,892810038c909258028,825309495,741881393,909259058,859255602,811806773c757870636,909718577,842150968,824979508,959787828,926103097c741354550,741368624,741354544,841821232,876033073,825309233c825044018,825372003,892548916,926364978,741420332,892352305c825242928,841756977,842412593,909326131,741354549,825058096c959591225,842216504,825371696,858928690,926495031,892679724c808203827,876032300,892614708,741486897,909259058,808923954c761477425,892941361,909326647,824980534,959787828,926103097c842214454,808990263,741354544,808662841,842348599,825371704c858928690,859255095,808202339,808202284,808202284,825309283c943143221,824980530,959787828,909522233,909257777,859385909c741356081,892873776,825570869,741421617,909259058,825701170c828584759,925905203,875637810,892941619,909718073,926036780c808466486,808202284,943075628,926168377,908944183,909325621c825636396,892547385,909456940,808203827,825438508,808597296c842084908,876097846,1664627764,741354544,943207469,825372977c824981554,959787828,942880313,741354545,741368624,741354544c741354544,959275824,959590960,942945849,842084908,926102070c741946164,926494770,741487921,808465457,859058229,926297138c892548144,841758264,842412593,925972275,741368627,858860592c808595762,741750581,892548145,943012153,824979512,925905203c808464434,859058476,892942645,1664104504,875637808,909718835c959525680,892744236,926496818,808204338,859122988,875903288c741882166,892548145,808859961,828584756,892875575,808466739c875637816,960050483,909654069,909521452,909127984,808203314c892677420,909325617,741749816,892548145,808859961,946025268c959787313,875706423,859058476,892942645,741422646,926168626c875836726,741354544,825571129,825438265,825371702,858928690c859255095,892415331,858797365,942682680,859058476,892942645c741684534,942945842,825570873,741354546,825702456,876165424c825371699,858928690,859255095,892415331,858797365,942682680c859058476,892942645,741684534,959723058,875573814,741354552c859386936,808595766,825371700,858928690,859255095,892415331c858797365,942682680,859058476,892942645,741684534,808793650c943011634,741354548,892941113,959854131,825371698,858928690c859255095,825309283,943143221,824980530,959787828,909522233c909257777,959920181,741487925,892152880,892612919,909587001c859058476,909719861,1664300080,808858935,959591218,875637814c960050483,825636405,892744236,892942136,808202805,909454636c892744247,741749554,892548145,808859961,929248052,959590452c909456948,859058476,892942645,741422646,943011378,892680503c741354546,859387705,859320888,825371699,858928690,859255095c959786339,943207991,741356083,892548145,808859961,841757492c859059254,808859447,942420012,959722809,925970487,842084908c926102070,1664300849,926496045,859322422,824979506,959787828c875574841,909257779,909653045,741749555,892873776,959723319c741487925,909259058,825701170,761475895,909588789,842217528c875637808,960050483,859058230,892744236,942748981,808202807c875900204,825241906,741488945,892548145,808859961,946025268c959787313,875706423,859058476,892942645,741422646,909456946c876163640,741354548,909129261,842151472,824980025,959787828c875574841,825778995,926496049,741618232,892548145,909457721c841756982,925971510,909194805,959197228,892875826,909521208c842084908,926102070,1664300849,842019895,892744761,875637814c960050483,825636405,875967020,943207989,808202803,825440556c943141937,841757235,842412593,925972275,825778995,926496049c741618232,892548145,909457721,841756982,926102582,875704882c959197228,959985718,808597558,842084908,926102070,1664300849c892416312,842544953,875637812,960050483,825636405,859189804c809056057,808204336,859060524,926036791,841759032,842412593c925972275,825778995,926496049,741618232,892548145,909457721c841756982,808662070,943207990,757870636,943273781,825372981c875637813,960050483,859058230,909457251,842215984,824981049c959787828,909522233,909257777,909128500,741881910,892152880c892745015,842544435,859058476,909719861,1664300080,842019895c892744761,875637814,960050483,825636405,875967020,909520947c808204344,926365996,825636914,841758521,842412593,925972275c825058099,858929205,942747952,875637812,960050483,859190837c825569836,842544438,808202292,825833516,926101555,841757746c842412593,925972275,825058099,858929205,942747952,875637812c960050483,859190837,892744236,842347827,808203318,859125804c842282293,841758002,842412593,925972275,825058099,858929205c942747952,875637812,960050483,859190837,892744236,942682676c808202288,875900204,809055032,741619256,892548145,808859961c929248052,959590452,909456948,859058476,892942645,741422646c942945842,926494771,741354550,825374009,892743986,875637811c960050483,875835446,808728419,909392178,824981045,959787828c909522233,909519921,858863921,959523894,942683702,960048428c942881073,741683253,892548145,808859961,828584756,875639861c842479152,859058476,892942645,741947190,876032056,842347312c757870636,825637177,842543667,875637808,960050483,859058230c875901283,909128753,824980023,959787828,926299449,808987705c942946102,808203825,943271212,875837239,741947697,892548145c808859961,828584756,892875575,808466739,875637816,960050483c909654069,942684204,943207728,741354552,943142701,842609200c841758005,842412593,959526707,892429107,808726836,741488438c892548145,909457721,841759031,909717558,842347316,824979500c858993712,825701684,875637814,960050483,875835446,1868908288c1919950957,574452851,1952671090,1631338018,1282826554,1043297395c979447552,1953722992,65103175,0,546308096,2126236351c546308096,2126236351,1042415616,1849319740,1818838639,1010708332c1815765295,792477294,980643959,1917874291,1886862398,2020883059c1010727010,2020883063,1866692706,1852142702,2000436852,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909455906,1010708258,1349663351,792477298,1349663351,792477298c1349532279,2000436850,1010725434,1349663351,2000436850,1919249210c980885614,1030513014,790770210,980892734,1998617203,1818326586c842146365,1010708258,2054371959,1998615363,1818326586,842146365c1010708258,1181891191,1937010287,1631221536,1768514419,1767121469c544433517,544695630,1634561874,1998594670,1849780282,574450035c1701669204,1699618931,1867653239,577659245,1698330400,1098150753c1029794163,1835619362,1310749541,1377859429,1851878767,980885538c574452579,1701669204,1699618931,1867653239,577659245,2000436783c1819239226,1998615151,1818326586,1969300029,790785908,980892734c1735287148,1983543072,574450785,1378710898,1998594645,1684628026c1629633897,1095970162,1010708258,1916434223,1010725456,1047804535c-1328512815,-1999535663,-2066630448,-1093631791,-1160727856,-803163952c-792801089,-792735564,-796798536,1999584440,1010725946,1916434223c1999584318,1010724922,1949988655,1131963000,1702129263,1010725998c1936750383,1652061242,2000436856,1647997808,1350132847,1920409714c574451809,1635086707,539125106,1936607596,573579837,1850307104c807550323,1232347170,574452590,1646273072,1030975049,539111458c1751346785,574452335,1010705012,1869494881,1869903169,796158310c1999584318,1647997808,1350132847,792477298,980643959,1047556983c1936750396,1886615354,1886862398,1315125875,1349538678,2020876402c1031302978,790769954,1886862398,1886599795,1010725456,1719155297c1010724210,1718565473,1031282790,842019618,808726576,1031348258c842281762,790769712,979450942,544503909,574453859,909455670c1663050288,824327545,842478389,1043276336,979447612,1836213880c979450942,1953722992,1836016967,1936879648,1914846580,578052965c979450942,1934390881,1010708340,1882874159,1198814066,1047359333c1849319740,1818838639,1010708332,1852586593,574453536,1010704944c1869494881,1819044166,792477231,1852586593,1999584318,1933210480c1047679088,1936750396,1652061242,2000436856,1652061242,1852785528c1953391988,62,-2140143616,1435996376,3211264,0c484442112,2126236351,-2102394880,1435996376,4194304,1435959296c587202560,1435996377,315621376,0,8388608,0c610402304,1435683232,-650248192,-323563642,1661513917,2126237352c-746586112,2126235793,-746586112,2126235793,786432,1634533376c1767112814,544433517,25934,1634533376,-602931090,1435996376c-602931200,1435996376,-602931200,1435996376,65536,0c0,1435959296,-620756992,1435996376,-828375040,2126237193c11599872,0,1118961664,1435683255,-650248192,-323563642c980922557,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917874746,1999584318,1917874746,1999584318,1917874234c980892734,2000436850,2191930,0,65536,1048577c0,0,9144,9144,46202880,0c-1813905408,1435683255,-650248192,-323563642,573747389,2000436783c1866887738,544437358,1935751799,1030318435,1835619362,1310749541c1377859429,1851878767,980885538,1936605544,1411530089,1936026985c2003127840,1836012064,539127393,1634024055,1933669491,574447977c1701669204,1699618931,1867653239,577659245,1664775968,1411530099c1936026985,2003127840,1836012064,790785633,980892734,1869377379c980885618,1030513014,1953849634,1043276399,1815770940,543649377c1635138167,1914846572,1431448949,980885538,1768188258,1918968381c574706477,792477231,1349663351,2000436850,691958842,980889404c792477300,1047673463,29360128,0,30408704,0c0,28377088,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909455906,1010708258c1349663351,792477298,1349663351,792477298,1349532279,2000436850c1010725434,1349663351,2000436850,1919249210,980885614,1030513014c790770210,980892734,1998617203,1818326586,842146365,1010708258c2054371959,1998615363,1818326586,842146365,1010708258,1181891191c1937010287,1631221536,1768514419,1767121469,544433517,544695630c1634561874,1998594670,1849780282,574450035,1701669204,1699618931c1867653239,577659245,1698330400,1098150753,1029794163,1835619362c1310749541,1377859429,1851878767,980885538,574452579,1701669204c1699618931,1867653239,577659245,2000436783,1819239226,1998615151c1818326586,1969300029,790785908,980892734,1735287148,1983543072c574450785,1378710898,1998594645,1684628026,1629633897,1095970162c1010708258,1916434223,1010725456,1047804535,1999584297,1010725946c1916434223,1999584318,37646394,0,47185920,0c44105728,0,-1326317568,1435683246,-650248192,-323563642c-807358275,1435995655,8192000,0,-1728053248,1435996369c811597824,1435995661,262668288,0,-782237696,2126237193c756023296,1435995661,258146304,0,0,0c0,0,0,0,0,0c0,0,0,0,0,0c0,0,0,0,0,0c0,0,0,0,0,0c0,0,0,0,0,0c0,0,0,0,0,0c0,0,0,0,0,0c0,0,0,0,0,0c0,0,0,0,0,0c0,0,0,0,0,0c0,0,0,0,0,0c0,0,0,0,0,0c0,0,0,0,0,0c0,0,0,0,0,0c0,0,0,0,0,0c0,0,0,0,0,0c0,0,0,0,0,0c0,0,0,0,0,0c0,0,0,0,0,0c0,0,0,0,0,0c0,0,0,0,0,0c0,0,0,0,0,0c3211264,0,482344960,2126236351,-1583349760,1435996376c4194304,1435959296,699400192,1435996377,45088768,0c8454144,0,1066532864,1435683232,-650248192,-323563642c1661513917,2126237352,-746586112,2126235793,-746586112,2126235793c786432,1634533376,1767112814,544433517,25934,1634533376c-1603272594,1435996376,-1603272704,1435996376,-1603272704,1435996376c65536,0,0,0,-620740554,1435996376c786432,196608,31522816,0,-1728970752,1435683246c-650248192,-323563642,110781,65536,65536,65536c65536,0,0,0,0,0c-596639744,1435996376,-2105540608,1435996376,0,0c0,0,0,0,0,0c16777216,0,-596639744,1435996376,-2105540608,1435996376c0,0,0,0,0,0c0,0,0,0,0,0c0,0,0,33619968,-65536,65535c65536,0,726138880,1435996377,65536,0c0,0,0,0,0,0c0,0,0,0,0,0c0,0,0,0,0,0c65536,0,732430336,1435996377,0,65536c0,-65536,734068735,1435996377,0,0c0,0,0,0,0,0c0,0,0,0,0,0c0,0,0,0,0,0c0,0,0,0,0,0c0,0,0,0,0,0c1047658496,851968,3211264,0,-1459486720,1435683233c-650248192,-323563642,521711805,2126237354,0,-603979776c3162305,0,4259840,0,227672064,350585c-650248192,-323563642,45245,0,0,0c320012288,2126190157,-1128267776,1435996372,236978176,1435996377c2162688,0,1920073728,1435683233,-650248192,-323563642c45245,9144,3211264,0,1309671424,1435996377c-1531969536,1435996376,513802240,2126237354,65536,0c3145728,0,2097152,0,0,327680c0,0,0,1933211452,8479088,0c-603979776,1435996376,489684992,2126236351,942866432,909180976c959789360,825830456,1811952692,1815096368,959460913,741882165c909208624,959789360,825830456,812397620,875641132,1644193076c1801675116,1711302144,4209664,0,2097152,0c-1367212032,1435683233,0,0,8388608,0c58720256,0,602013696,1435683254,-650248192,-323563642c790802621,980892734,1735287148,1983543072,574450785,1378710898c1998594645,1684628026,1629633897,1095970162,1010708258,1916434223c1010725456,1047804535,-1328512815,-1999535663,-2066630448,-1093631791c-1160727856,-803163952,-792801089,-792735564,-796798536,1999584440c1010725946,1916434223,1999584318,4091962,482344960,2126236351c49348608,0,482344960,2126236351,1172307968,1435996377c0,0,0,0,0,0c0,0,0,0,0,0c0,0,0,0,0,0c0,0,0,0,0,0c0,0,0,0,0,0c0,0,0,0,0,0c0,0,0,0,0,0c0,0,0,0,0,0c0,0,0,0,0,0c0,0,0,0,0,0c0,0,0,0,0,0c0,0,0,0,0,0c0,0,0,0,0,0c0,0,0,0,0,0c0,0,0,0,0,0c0,0,0,0,0,0c0,0,0,0,0,0c0,0,0,0,0,0c0,0,0,0,0,0c0,0,0,0,0,0c0,0,0,0,0,0c0,0,0,0,0,0c0,0,0,0,0,0c0,0,0,0,0,0c0,0,0,0,0,0c0,0,0,0,0,0c0,0,0,0,0,0c0,0,0,0,4259840,0c485490688,2126236351,485490688,2126236351,0,0c0,0,0,0,0,0c59768832,0,5308416,0,1005780992,1435683254c-650248192,-323563642,110781,0,-196608,0c65537,755023085,67313665,11796481,32769,67371009c6029312,0,875626496,842479152,6369580,0c-1304231936,1435683245,-650248192,-323563642,-1308577603,1435683245c0,0,-1308622848,1435683245,0,0c-1308622848,1435683245,0,0,-1308622848,1435683245c0,0,3145728,0,2162688,0c-1174929408,1435996375,0,0,-104857600,1435996376c8454144,0,-125632512,1435683233,-650248192,-323563642c1661513917,2126237352,-746586112,2126235793,-746586112,2126235793c786432,1634533376,1767112814,544433517,25934,1634533376c-154140562,1435996376,-154140672,1435996376,-154140672,1435996376c65536,0,0,841744384,-620744650,1435996376c741736448,842282285,17903921,0,227737600,350585c-650248192,-323563642,372925,327680,131072,327680c0,0,0,0,0,0c0,65536,14745600,0,14745600,0c-65536,1030058607,-902287326,2126237439,-902299648,2126237439c-902299648,2126237439,-902299648,2126237439,68747264,1768700535c25966,0,0,0,1999110144,1917874746c-902284226,2126237439,-902299648,2126237439,-902299648,2126237439c-902299648,2126237439,134479872,1043276338,30524,0c0,0,1999110144,1132098362,979378291,-40586c-1,2000486399,1221984256,544407552,14967,0c0,0,1377828864,1851878767,12656674,0c493879296,2126236351,493879296,2126236351,2097152,0c7340032,0,227737600,350585,1886978048,1931623781c1684630639,1868767266,846360428,1752638013,577074281,1983659567c1920234298,543517551,1869377379,589446514,892744755,539112545c1852403562,1819898995,1914846565,1684960623,1852121122,1885430628c1818632765,790787169,3735614,1435959296,3211264,0c-1006632960,1435996375,1309671424,1435996377,131072,7340033c71,0,12582912,0,3145728,0c65536,917504,6553600,6357106,6881399,6750318c4390958,7536757,7274612,109,4259840,0c-1669332992,1435996375,1730150400,1435996375,0,0c0,0,0,0,0,0c4194304,0,22020096,0,-1555890176,1435683246c-650248192,-323563642,1349693629,792477298,1349663351,792477298c1349532279,2000436850,1010725434,1349663351,2000436850,1919249210c980885614,1030513014,790770210,980892734,1998617203,1818326586c842146365,1010708258,2054371959,1998615363,1818326586,842146365c1010708258,1181891191,1937010287,1631221536,1768514419,1767121469c544433517,544695630,1634561874,1998594670,1849780282,574450035c1701669204,1699618931,1867653239,577659245,1698330400,1098150753c1029794163,1835619362,1310749541,1377859429,1851878767,980885538c574452579,1701669204,1699618931,1867653239,577659245,2000436783c1819239226,1998615151,1818326586,1969300029,790785908,980892734c1735287148,1983543072,574450785,1378710898,1998594645,1684628026c1629633897,1095970162,1010708258,1916434223,1010725456,1047804535c1999584296,1010725946,1916434223,1999584318,-1606520774,4c23068672,0,403767296,0,1026555904,1435996044c740294656,1435995661,8192000,65536,904921088,1435996044c241172480,1435996044,6815744,131073,895499617,1435996044c811597824,1435995661,6815744,65537,997225580,1435996044c1004535808,1435996044,1469186048,16,898655587,1435996044c430964736,1435996044,6815744,1,-788502153,2126237193c-969932800,1435996043,256901120,16,958406690,1435996044c756023296,1435995661,6029312,8650752,-792693645,2126237193c1513095168,1435996036,257490944,16,1077949489,1435996044c154140672,1435995679,7471104,131073,1071670586,1435996044c154140672,1435995679,7471104,65537,1074798626,1435996044c154140672,1435995679,7471104,1,-555718368,1435996043c740294656,1435995661,264699904,0,-587193801,1435996043c756023296,1435995661,266076160,0,-584026080,1435996043c740294656,1435995661,266076160,0,929066798,2126237173c811597824,1435995661,265945088,0,972058217,2126237173c756023296,1435995661,263979008,0,956328296,2126237173c811597824,1435995661,263979008,0,952131949,2126237173c811597824,1435995661,263979008,0,964720431,2126237173c811597824,1435995661,263979008,0,960513895,2126237173c811597824,1435995661,263979008,0,-563067018,1435996043c740294656,1435995661,264503296,0,935344737,2126237173c740294656,1435995661,264372224,0,-545247454,1435996043c811597824,1435995661,265617408,0,947928441,2126237173c811597824,1435995661,264634368,0,-559930832,1435996043c-807403520,1435995655,264634368,0,985674801,2126237173c811597824,1435995661,264044544,0,903903290,2126237173c811597824,1435995661,265093120,0,866154298,2126237173c811597824,1435995661,265158656,0,989884531,2126237173c811597824,1435995661,264044544,0,908080176,2126237173c811597824,1435995661,265093120,0,870330658,2126237173c811597824,1435995661,265158656,0,998275130,2126237173c154140672,1435995679,264044544,0,916482416,2126237173c154140672,1435995679,265093120,0,878735205,2126237173c154140672,1435995679,265158656,0,981494851,2126237173c811597824,1435995661,264044544,0,899705196,2126237173c811597824,1435995661,265093120,0,861947503,2126237173c811597824,1435995661,265158656,0,994065470,2126237173c154140672,1435995679,264044544,0,912269885,2126237173c154140672,1435995679,265093120,0,874528303,2126237173c154140672,1435995679,265158656,0,1002463548,2126237173c-1582301184,1435995663,264110080,0,920661820,2126237173c-1582301184,1435995663,265224192,0,882916414,2126237173c-1582301184,1435995663,265289728,0,-538942662,1435996043c1738539008,1435995886,266010624,0,-551521690,1435996043c811597824,1435995661,264765440,0,975184445,2126237173c-1555038208,1435995655,264896512,0,887111033,2126237173c-1555038208,1435995655,264962048,0,849376371,2126237173c-1555038208,1435995655,265027584,0,939553907,2126237173c811597824,1435995661,265879552,0,-571455900,1435996043c756023296,1435995661,265879552,0,-567267280,1435996043c740294656,1435995661,265879552,0,979398252,2126237173c-597688320,1435996043,264437760,0,895512172,2126237173c-597688320,1435996043,265486336,0,857750590,2126237173c-597688320,1435996043,265551872,0,-542086036,1435996043c811597824,1435995661,265682944,0,-606050990,1435996043c811597824,1435995661,264175616,0,924869737,2126237173c740294656,1435995661,264568832,0,931150910,2126237173c811597824,1435995661,264372224,0,968914748,2126237173c811597824,1435995661,263979008,0,943747191,2126237173c811597824,1435995661,264306688,0,-579846792,1435996043c756023296,1435995661,264306688,0,-575659916,1435996043c740294656,1435995661,264306688,0,977288254,2126237173c-1582301184,1435995663,264241152,0,891319411,2126237173c-1582301184,1435995663,265355264,0,853570418,2126237173c-1582301184,1435995663,265420800,0,-548375949,1435996043c740294656,1435995661,264830976,0,952121953,1435996044c740294656,1435995661,6619136,196608,-991928004,1435996043c154140672,1435995679,80740352,0,-996118413,1435996043c154140672,1435995679,80674816,0,-987731680,1435996043c1738539008,1435995886,80805888,0,-778034627,2126237193c154140672,1435995679,260964352,0,1043341872,1435996044c1004535808,1435996044,1469710336,16,1562387058,2126237193c740294656,1435995661,67698688,0,1560301689,2126237193c-969932800,1435996043,66715648,0,1600157500,2126237193c740294656,1435995661,67305472,0,1566597436,2126237193c-980418560,1435996043,258539520,0,1551901232,2126237193c154140672,1435995679,66715648,0,1595941424,2126237193c756023296,1435995661,67371008,0,1591753313,2126237193c756023296,1435995661,67436544,0,1814061370,2126237410c756023296,1435995661,67567616,0,1587572595,2126237193c756023296,1435995661,67633152,0,1809850941,2126237410c230686720,1435996043,66977792,0,1583365182,2126237193c756023296,1435995661,67043328,0,1579167548,2126237193c756023296,1435995661,67108864,0,1574992244,2126237193c740294656,1435995661,67502080,0,1570781793,2126237193c740294656,1435995661,66912256,0,1556112742,2126237193c154140672,1435995679,66715648,0,1604347218,2126237193c756023296,1435995661,66519040,0,1528854900,2126237193c756023296,1435995661,67239936,0,1818260343,2126237410c811597824,1435995661,66519040,0,1606430578,2126237193c811597824,1435995661,66519040,0,1610638959,2126237193c811597824,1435995661,66519040,0,1547713121,2126237193c-948961280,1435996043,66584576,0,1801467954,2126237410c154140672,1435995679,66584576,0,1805675887,2126237410c811597824,1435995661,66846720,0,1544564540,2126237193c-931135488,1435996043,66650112,0,1541422700,2126237193c154140672,1435995679,66650112,0,1538273058,2126237193c-913309696,1435996043,66453504,0,1535124029,2126237193c811597824,1435995661,66781184,0,1530951471,2126237193c-948961280,1435996043,67174400,0,1795190380,2126237410c154140672,1435995679,67174400,0,1790976102,2126237410c740294656,1435995661,67764224,0,1975542889,2126237410c740294656,1435995661,71499776,0,-784306910,2126237193c1513095168,1435996036,257228800,0,-753911181,1435996043c756023296,1435995661,81264640,0,-758089926,1435996043c756023296,1435995661,81199104,0,-749719262,1435996043c811597824,1435995661,81330176,0,1526741601,2126237193c-897581056,1435996043,76939264,0,911224880,1435996044c811597824,1435995661,6750208,1,914374009,1435996044c756023296,1435995661,6750208,8519681,918581872,1435996044c811597824,1435995661,6750208,65537,-780110239,2126237193c154140672,1435995679,262602752,0,-687847825,2126237185c1738539008,1435995886,261554176,0,1017145670,1435996044c740294656,1435995661,8060928,0,-761235652,1435996043c740294656,1435995661,257425408,16,-767542210,2126237193c811597824,1435995661,74186752,0,-769624752,2126237193c154140672,1435995679,74252288,0,922773858,1435996044c756023296,1435995661,5963776,8650753,-735025298,2126237193c-858783744,1435996043,66322432,0,-737136350,2126237193c756023296,1435995661,65732608,0,-732939657,2126237193c-879755264,1435996043,65601536,0,-867143110,1435996043c154140672,1435995679,65601536,0,1997552702,2126237410c-809500672,1435996043,65863680,1,-740286342,2126237193c740294656,1435995661,66125824,0,-796892810,1435996043c154140672,1435995679,65863680,0,-744461981,2126237193c756023296,1435995661,65994752,0,-747617944,2126237193c-843055104,1435996043,66256896,0,-765445513,2126237193c-809500672,1435996043,65798144,1,-750755475,2126237193c740294656,1435995661,66060288,0,-793743775,1435996043c154140672,1435995679,65798144,0,-754965905,2126237193c756023296,1435995661,65929216,0,-758112222,2126237193c-827326464,1435996043,65536000,0,-761250190,2126237193c811597824,1435995661,66191360,0,-763347344,2126237193c756023296,1435995661,65667072,0,-803178380,2126237193c-969932800,1435996043,257622016,16,-798984847,2126237193c154140672,1435995679,257556480,16,-790596576,2126237193c1510998016,1435995656,257359872,16,-771736206,2126237193c740294656,1435995661,73990144,0,1995455091,2126237410c154140672,1435995679,74317824,0,1008759671,2126237173c740294656,1435995661,263258112,0,1012933169,2126237173c-742391808,1435996043,262995968,0,23097146,1435996044c740294656,1435995661,6488064,0,1047536176,1435996044c740294656,1435995661,6750208,196608,847280483,2126237173c811597824,1435995661,263716864,0,843083834,2126237173c756023296,1435995661,263585792,0,809525562,2126237173c756023296,1435995661,263520256,0,-534745234,1435996043c740294656,1435995661,263127040,0,-530561425,1435996043c740294656,1435995661,263192576,0,801127486,2126237173c740294656,1435995661,262930432,0,796933748,2126237173c740294656,1435995661,262864896,0,805326967,2126237173c740294656,1435995661,262799360,0,838885946,2126237173c740294656,1435995661,263061504,0,834694761,2126237173c811597824,1435995661,263716864,0,830480957,2126237173c756023296,1435995661,263520256,0,826308384,2126237173c-520093696,1435996043,263651328,0,822098551,2126237173c756023296,1435995661,263520256,0,817905266,2126237173c-484442112,1435996043,263782400,0,813726323,2126237173c756023296,1435995661,263585792,0,-467634630,1435996043c-1277165568,1435995680,262733824,0,1034969971,1435996044c811597824,1435995661,1469579264,0,-773822406,2126237193c740294656,1435995661,74121216,0,1050703648,1435996044c811597824,1435995661,5832704,65536,1053846895,1435996044c811597824,1435995661,5832704,1048576,1058038125,1435996044c811597824,1435995661,5832704,131072,1061187444,1435996044c811597824,1435995661,5832704,983040,925901397,1435996044c756023296,1435995661,5963776,8716289,-786402736,2126237193c756023296,1435995661,75038720,0,1991291600,2126237410c740294656,1435995661,68681728,0,-819956678,2126237193c756023296,1435995661,69271552,0,-805278097,2126237193c756023296,1435995661,68747264,0,-815766417,2126237193c756023296,1435995661,69140480,0,-817880515,2126237193c756023296,1435995661,69206016,0,1988128329,2126237410c811597824,1435995661,68943872,0,-809470655,2126237193c756023296,1435995661,68812800,0,-813666185,2126237193c756023296,1435995661,68878336,0,-794799242,2126237193c756023296,1435995661,75104256,0,-775946240,2126237193c740294656,1435995661,74055680,0,-745537536,1435996043c756023296,1435995661,81395712,0,1039152436,1435996044c1004535808,1435996044,1469644800,16,929051953,1435996044c413138944,1435996044,6619136,1,943729712,1435996044c740294656,1435995661,6619136,65537,947926579,1435996044c740294656,1435995661,6619136,131072,1983918898,2126237410c811597824,1435995661,71303168,0,-824169422,2126237193c811597824,1435995661,71172096,0,-828361932,2126237193c811597824,1435995661,71237632,0,-832555977,2126237193c-703594496,1435996043,70975488,0,-836751059,2126237193c-693108736,1435996043,70909952,0,-840944073,2126237193c740294656,1435995661,71041024,0,1979724082,2126237410c740294656,1435995661,71106560,0,-845140692,2126237193c740294656,1435995661,70123520,0,-849332940,2126237193c740294656,1435995661,70778880,0,1065366071,1435996044c740294656,1435995661,1469841408,0,1068510256,1435996044c241172480,1435996044,1469841408,65536,-878695376,2126237193c154140672,1435995679,71630848,0,-630181322,1435996043c-621805568,1435996043,262537216,0,-853527754,2126237193c740294656,1435995661,71368704,0,-857709769,2126237193c-676331520,1435996043,70189056,0,-781174985,1435996043c811597824,1435995661,262471680,0,1518351413,2126237193c-658505728,1435996043,70844416,0,1514157361,2126237193c756023296,1435995661,70254592,0,1509962297,2126237193c756023296,1435995661,70451200,0,-861918160,2126237193c756023296,1435995661,70582272,0,-866110932,2126237193c756023296,1435995661,70713344,0,-870304972,2126237193c756023296,1435995661,70057984,0,-874499792,2126237193c756023296,1435995661,70647808,0,973092148,1435996044c981467136,1435996044,1468792832,0,1505766456,2126237193c756023296,1435995661,70320128,0,1501572150,2126237193c756023296,1435995661,70385664,0,1497378860,2126237193c-640679936,1435996043,70516736,0,1493186867,2126237193c740294656,1435995661,71565312,0,940585524,1435996044c413138944,1435996044,6619136,0,1522545713,2126237193c-721420288,1435996043,76218368,0,1993357364,2126237410c154140672,1435995679,260898816,0,955266872,1435996044c756023296,1435995661,6029312,8585216,-776981199,1435996043c-773849088,1435996043,258605056,0,1029714481,1435996044c-773849088,1435996043,1469513728,16,-784309456,1435996043c154140672,1435995679,260571136,16,-787468244,1435996043c154140672,1435995679,260505600,16,-471846100,1435996043c-1277165568,1435995680,71434240,0,961557556,1435996044c811597824,1435995661,6684672,1,964703794,1435996044c756023296,1435995661,6684672,8519681,968898105,1435996044c811597824,1435995661,6684672,65537,-790614984,1435996043c740294656,1435995661,76283904,0,1021326132,1435996044c-807403520,1435995655,8192000,0,-474991309,1435996043c811597824,1435995661,262668288,0,-782223565,2126237193c756023296,1435995661,258146304,0,-507496137,1435996369c-1277165568,1435995680,71434240,0,961555507,1435996044c811597824,1435995661,6684672,1,964703032,1435996044c756023296,1435995661,6684672,8519681,968897334,1435996044c811597824,1435995661,6684672,65537,-545244875,1435996369c740294656,1435995661,76283904,0,1021327673,1435996044c-807403520,1435995655,8192000,0,-1728039367,1435996369c811597824,1435995661,262668288,0,-782223312,2126237193c756023296,1435995661,258146304,0,968895541,2126237173c811597824,1435995661,263979008,0,943731506,2126237173c811597824,1435995661,264306688,0,-165660619,1435996369c756023296,1435995661,264306688,0,-161455310,1435996369c740294656,1435995661,264306688,0,977286705,2126237173c-1582301184,1435995663,264241152,0,891302969,2126237173c-1582301184,1435995663,265355264,0,853554994,2126237173c-1582301184,1435995663,265420800,0,-1745865421,1435996369c740294656,1435995661,264830976,0,952120376,1435996044c740294656,1435995661,6619136,196608,-729795020,2126237193c756023296,1435995661,69992448,0,-778029262,2126237193c154140672,1435995679,260964352,0,1043347299,1435996044c1004535808,1435996044,1469710336,16,1562392885,2126237193c740294656,1435995661,67698688,0,1560293426,2126237193c-969932800,1435996043,66715648,0,1600140849,2126237193c740294656,1435995661,67305472,0,1566586929,2126237193c-980418560,1435996043,258539520,0,1551905843,2126237193c154140672,1435995679,66715648,0,1595945272,2126237193c756023296,1435995661,67371008,0,1591750956,2126237193c756023296,1435995661,67436544,0,1814049075,2126237410c756023296,1435995661,67567616,0,1587556662,2126237193c756023296,1435995661,67633152,0,1809855289,2126237410c230686720,1435996043,66977792,0,403713075,0c3211264,0,-1591738368,1435996376,751828992,1435996377c521666560,2126237354,0,0,3145728,0c8388608,0,785645568,1435683232,-650248192,-323563642c1661513917,2126237352,-746586112,2126235793,-746586112,2126235793c786432,1634533376,1767112814,544433517,25934,1634533376c-1562378130,1435996376,-1562378240,1435996376,-1562378240,1435996376c65536,0,0,0,-620742345,1435996376c811597824,1435995661,13697024,0,494927872,2126236351c494927872,2126236351,980877312,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917874746,1999584318,1917874746c1999584318,1917874234,980892734,2000436850,1917874746,980892734c1852990827,1983543072,574450785,1043276338,13631488,0c16777216,0,940834816,1435686643,-650248192,-323563642c573747389,2000436783,1866887738,544437358,1935751799,1030318435c1835619362,1310749541,1377859429,1851878767,980885538,1936605544c1411530089,1936026985,2003127840,1836012064,539127393,1634024055c1933669491,574447977,1701669204,1699618931,1867653239,577659245c1664775968,1411530099,1936026985,2003127840,1836012064,790785633c980892734,1869377379,980885618,1030513014,1953849634,1043276399c1815770940,543649377,1635138167,1914846572,1431448949,980885538c1768188258,1918968381,574706477,792477231,1349663351,2000436850c2015392826,1933208685,1701011824,1919951421,1919251301,1042441590c1999584288,1010725946,17856303,0,61931520,0c543162368,2126236351,543162368,2126236351,0,0c0,0,-1903165440,2126235790,0,0c-598212608,2126237370,-594542592,2126237370,-589299712,2126237370c-585105408,2126237370,-578813952,2126237370,-573046784,2126237370c-568328192,2126237370,-565182464,2126237370,-561512448,2126237370c-558366720,2126237370,-554696704,2126237370,-550502400,2126237370c-545259520,2126237370,743440384,1435996377,318767104,2126237371c0,0,0,0,0,0c6553600,6553600,0,0,-902299648,2126237439c-902299648,2126237439,-1522532352,1435996375,1006632960,1181891191c28271,0,2083520512,1435996369,0,0c0,0,0,0,1197473792,2126237414c705691648,1435996047,0,1098150753,1028155763,2126237369c1047003136,2126237369,1053294592,2126237369,1059061760,2126237369c1063780352,2126237369,1068498944,2126237369,1072693248,2126237369c1076363264,2126237369,-1591738368,2126237412,-102760448,1435996376c0,0,0,65536,-936902656,2126237369c-928514048,2126237369,-924844032,2126237369,-921174016,2126237369c-918028288,2126237369,-913833984,2126237369,-910688256,2126237369c0,0,482344960,2126236351,30474240,0c482344960,2126236351,1444937728,1435996377,980877312,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917874746c1999584318,1917874746,1999584318,1917874234,980892734,2000436850c1917874746,980892734,1852990827,1983543072,574450785,1043276338c1933211452,980885626,1030513014,573714978,2000436783,1132098362c980885619,1030513014,573714978,2000436783,1866887738,544437358c1935751799,1030318435,1835619362,1310749541,1377859429,1851878767c980885538,1936605544,1411530089,1936026985,2003127840,1836012064c539127393,1634024055,1933669491,574447977,1701669204,1699618931c1867653239,577659245,1664775968,1411530099,1936026985,2003127840c1836012064,790785633,980892734,1869377379,980885618,1030513014c1953849634,1043276399,1815770940,543649377,1635138167,1914846572c1431448949,980885538,1768188258,1918968381,574706477,792477231c1349663351,2000436850,2015392826,1933208685,1701011824,1919951421c1919251301,1042441590,1999584288,1010725946,61896495,0c31457280,0,669319168,1435683232,-650248192,-323563642c45245,0,0,0,-1903165440,2126235790c0,0,-598212608,2126237370,-594542592,2126237370c-589299712,2126237370,-585105408,2126237370,-578813952,2126237370c-573046784,2126237370,-568328192,2126237370,-565182464,2126237370c-561512448,2126237370,-558366720,2126237370,-554696704,2126237370c-550502400,2126237370,-545259520,2126237370,877658112,1435996377c318767104,2126237371,0,0,0,0c0,0,6553600,6553600,0,0c-902299648,2126237439,-902299648,2126237439,-231735296,1435996365c1006632960,1181891191,28271,0,2083520512,1435996369c0,0,0,0,0,0c1197473792,2126237414,705691648,1435996047,0,1098150753" fillcolor="black" stroked="f" o:allowincell="f" style="position:absolute;left:3000;top:0;width:13;height:12;mso-wrap-style:none;v-text-anchor:middle;mso-position-horizontal-relative:char">
                  <v:fill o:detectmouseclick="t" type="solid" color2="white"/>
                  <v:stroke color="#3465a4" joinstyle="round" endcap="flat"/>
                  <w10:wrap type="none"/>
                </v:rect>
                <v:rect id="shape_0" ID="Shape 32382" coordsize="612953,9144" path="l0,0l612953,0l612953,9144l0,9144m0,0" fillcolor="black" stroked="f" o:allowincell="f" style="position:absolute;left:3010;top:0;width:964;height:12;mso-wrap-style:none;v-text-anchor:middle;mso-position-horizontal-relative:char">
                  <v:fill o:detectmouseclick="t" type="solid" color2="white"/>
                  <v:stroke color="#3465a4" joinstyle="round" endcap="flat"/>
                  <w10:wrap type="none"/>
                </v:rect>
                <v:rect id="shape_0" ID="Shape 32383" coordsize="9144,9144" path="l0,0l9144,0c9144,9144,0,9144,0,0c0,0,13697024,0,65536,262144c728760320,1435996043,0,1919221760,411069542,1435996039c264765440,1435996377,-1933574144,1435996045,0,1768161280c735082272,1435996043,0,1933180928,121659760,1435996041c267911168,1435996377,731906048,1435996043,0,808845312c738205730,1435996043,0,1969291264,94400372,1435996041c271056896,1435996377,113246208,1435996045,0,1917845504c741358654,1435996043,0,2000420864,411071034,1435996039c274202624,1435996377,-1607467008,1435996045,0,2126184448c315686912,0,482344960,2126236351,482344960,2126236351c0,0,0,0,0,0c0,0,0,0,0,0c0,0,0,0,0,0c0,0,0,0,0,0c-363855872,1435996040,-370147328,1435996040,0,0c0,0,0,0,0,0c0,0,0,0,0,0c0,0,0,0,0,0c0,0,0,0,0,0c0,0,0,0,0,0c0,0,0,0,0,0c0,0,0,0,0,0c0,0,0,0,0,0c0,0,0,0,0,0c0,0,0,0,0,0c0,0,0,0,-367001600,1435996040c0,0,0,0,0,0c0,0,0,0,0,0c0,0,0,0,0,0c1333788672,1435996044,1148190720,1435996041,0,0c1137704960,1435996041,1139802112,1435996041,1141899264,1435996041c1143996416,1435996041,14680064,1435996041,0,0c1885339648,1435996044,0,0,0,0c808202284,808202284,811806764,808202284,808202284,811806764c808202284,808202284,811806764,808202284,808202284,761475116c942880307,926430517,875637810,960050483,808726582,926100780c926167344,741880371,892548145,808859961,808202292,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757870636,808924723,808857904,875637808,960050483c808726582,808202339,808202284,808202284,808202339,808202284c808202284,808202339,808202284,808202284,858992995,943208243c741488438,892548145,808859961,824980532,825766961,842477625c875637808,960050483,825503798,808202284,858861923,875575095c741357113,892548145,808859961,824979764,943272753,825307696c875637810,960050483,825503798,875639084,960051249,741619250c892548145,808859961,828584244,959657009,825505337,875637814c960050483,825503798,909390124,909127736,875637812,960050483c825503798,808202284,943206755,959656757,741880886,892548145c808859961,808203316,808202284,946024492,808597552,876098098c942684204,842149938,942421048,808988977,875968310,942684204c842149938,942421048,808597552,876098098,825309228,926298168c946025526,808597552,876098098,942684204,842149938,942421048c808988977,875968310,942684204,842149938,942421048,808597552c876098098,825636652,825571124,962803249,943206964,925905712c909261100,892351284,942421809,859190583,808532023,808859948c875574576,942420792,842479664,842544438,909261100,925904945c962801720,909194802,875836215,825505580,858798136,942420279c875901497,892612920,942684204,960050488,942420278,808597552c842609202,825309228,926298168,946025526,808597552,876098098c942684204,842149938,942421048,808988977,875968310,942684204c842149938,942421048,808597552,876098098,825309228,926298168c946025526,808597552,876098098,942684204,842149938,942421048c808988977,875968310,942684204,842149938,942421048,808597552c876098098,825309228,926298168,946025526,808597552,876098098c942684204,842149938,942421048,808988977,875968310,942684204c842149938,942421048,808597552,876098098,825309228,926298168c946025526,808597552,876098098,942684204,842149938,942421048c808988977,875968310,942684204,842149938,942421048,808597552c876098098,825309228,926298168,946025526,808597552,876098098c942684204,842149938,942421048,808988977,875968310,942684204c842149938,942421048,808597552,876098098,825309228,926298168c946025526,808597552,876098098,926234412,909129528,942421555c842610736,858928948,942684204,959919416,942421040,859190583c942684215,808859948,875574576,946025272,842479664,842544438c942684204,858927154,942422323,808597552,876098098,942684204c842149938,942421048,808597552,959656754,942684204,842149938c946025528,808597552,876098098,942684204,858927154,942422323c808597552,876098098,942684204,842149938,942421048,960051253c892942642,859060524,842543154,929248052,942944564,942879800c842610732,825766965,942421300,892876848,825637177,875706412c892352569,942420531,909587762,825637174,842283052,909588276c946025778,859190583,942684215,808859948,875574576,942420792c808793394,943273779,942684204,842149938,942421048,909654069c858929457,892811308,808793909,929248569,892547380,858861879c842610732,825766965,942421300,892876848,825637177,875706412c926496569,959198262,926036788,859125554,892483628,909586483c946026041,859190583,808532023,808859948,875574576,942420792c808793394,943273779,892811308,809055030,959198264,892350518c959722033,825505580,842608950,922759221,908944183,909325621c825636352,892547385,909456940,808203827,182530348,0c576716800,2126236351,576716800,2126236351,407896064,1435996377c407896064,1435996377,942866432,741354545,741368624,741354544c741354544,959275824,959590960,942945849,842084908,926102070c741946164,926494770,741487921,808465457,859058229,926297138c892548144,841758264,842412593,925972275,741368627,858860592c808595762,741750581,892548145,943012153,824979512,925905203c808464434,859058476,892942645,1664104504,875637808,909718835c959525680,892744236,926496818,808204338,859122988,875903288c741882166,892548145,808859961,828584756,892875575,808466739c875637816,960050483,909654069,909521452,909127984,808203314c892677420,909325617,741749816,892548145,808859961,946025268c959787313,875706423,859058476,892942645,741422646,926168626c875836726,741354544,825571129,825438265,825371702,858928690c859255095,892415331,858797365,942682680,859058476,892942645c741684534,942945842,825570873,741354546,825702456,876165424c825371699,858928690,859255095,892415331,858797365,942682680c859058476,892942645,741684534,959723058,875573814,741354552c859386936,808595766,825371700,858928690,859255095,892415331c858797365,942682680,859058476,892942645,741684534,808793650c943011634,741354548,892941113,959854131,825371698,858928690c859255095,825309283,943143221,824980530,959787828,909522233c909257777,959920181,741487925,892152880,892612919,909587001c859058476,909719861,1664300080,808858935,959591218,875637814c960050483,825636405,892744236,892942136,808202805,909454636c892744247,741749554,892548145,808859961,929248052,959590452c909456948,859058476,892942645,741422646,943011378,892680503c741354546,859387705,859320888,825371699,858928690,859255095c959786339,943207991,741356083,892548145,808859961,841757492c859059254,808859447,942420012,959722809,925970487,842084908c926102070,1664300849,926496045,859322422,824979506,959787828c875574841,909257779,909653045,741749555,892873776,959723319c741487925,909259058,825701170,761475895,909588789,842217528c875637808,960050483,859058230,892744236,942748981,808202807c875900204,825241906,741488945,892548145,808859961,946025268c959787313,875706423,859058476,892942645,741422646,909456946c876163640,741354548,909129261,842151472,824980025,959787828c875574841,825778995,926496049,741618232,892548145,909457721c841756982,925971510,909194805,959197228,892875826,909521208c842084908,926102070,1664300849,842019895,892744761,875637814c960050483,825636405,875967020,943207989,808202803,825440556c943141937,841757235,842412593,925972275,825778995,926496049c741618232,892548145,909457721,841756982,926102582,875704882c959197228,959985718,808597558,842084908,926102070,1664300849c892416312,842544953,875637812,960050483,825636405,859189804c809056057,808204336,859060524,926036791,841759032,842412593c925972275,825778995,926496049,741618232,892548145,909457721c841756982,808662070,943207990,757870636,943273781,825372981c875637813,960050483,859058230,909457251,842215984,824981049c959787828,909522233,909257777,909128500,741881910,892152880c892745015,842544435,859058476,909719861,1664300080,842019895c892744761,875637814,960050483,825636405,875967020,909520947c808204344,926365996,825636914,841758521,842412593,925972275c825058099,858929205,942747952,875637812,960050483,859190837c825569836,842544438,808202292,825833516,926101555,841757746c842412593,925972275,825058099,858929205,942747952,875637812c960050483,859190837,892744236,842347827,808203318,859125804c842282293,841758002,842412593,925972275,825058099,858929205c942747952,875637812,960050483,859190837,892744236,942682676c808202288,875900204,809055032,741619256,892548145,808859961c929248052,959590452,909456948,859058476,892942645,741422646c942945842,926494771,741354550,825374009,892743986,875637811c960050483,875835446,808728419,909392178,824981045,959787828c909522233,909519921,858863921,959523894,942683702,960048428c942881073,741683253,892548145,808859961,828584756,875639861c842479152,859058476,892942645,741947190,876032056,842347312c757870636,825637177,842543667,875637808,960050483,859058230c875901283,909128753,824980023,959787828,926299449,808987705c942946102,808203825,943271212,875837239,741947697,892548145c808859961,828584756,892875575,808466739,875637816,960050483c909654069,942684204,943207728,741354552,943142701,842609200c841758005,842412593,959526707,892429107,808726836,741488438c892548145,909457721,841759031,909717558,842347316,824979500c858993712,825701684,875637814,960050483,875835446,1868908288c1919950957,574452851,1952671090,1631338018,1282826554,1043297395c979447552,1953722992,65103175,0,546308096,2126236351c546308096,2126236351,1042415616,1849319740,1818838639,1010708332c1815765295,792477294,980643959,1917874291,1886862398,2020883059c1010727010,2020883063,1866692706,1852142702,2000436852,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909455906,1010708258,1349663351,792477298,1349663351,792477298c1349532279,2000436850,1010725434,1349663351,2000436850,1919249210c980885614,1030513014,790770210,980892734,1998617203,1818326586c842146365,1010708258,2054371959,1998615363,1818326586,842146365c1010708258,1181891191,1937010287,1631221536,1768514419,1767121469c544433517,544695630,1634561874,1998594670,1849780282,574450035c1701669204,1699618931,1867653239,577659245,1698330400,1098150753c1029794163,1835619362,1310749541,1377859429,1851878767,980885538c574452579,1701669204,1699618931,1867653239,577659245,2000436783c1819239226,1998615151,1818326586,1969300029,790785908,980892734c1735287148,1983543072,574450785,1378710898,1998594645,1684628026c1629633897,1095970162,1010708258,1916434223,1010725456,1047804535c-1328512815,-1999535663,-2066630448,-1093631791,-1160727856,-803163952c-792801089,-792735564,-796798536,1999584440,1010725946,1916434223c1999584318,1010724922,1949988655,1131963000,1702129263,1010725998c1936750383,1652061242,2000436856,1647997808,1350132847,1920409714c574451809,1635086707,539125106,1936607596,573579837,1850307104c807550323,1232347170,574452590,1646273072,1030975049,539111458c1751346785,574452335,1010705012,1869494881,1869903169,796158310c1999584318,1647997808,1350132847,792477298,980643959,1047556983c1936750396,1886615354,1886862398,1315125875,1349538678,2020876402c1031302978,790769954,1886862398,1886599795,1010725456,1719155297c1010724210,1718565473,1031282790,842019618,808726576,1031348258c842281762,790769712,979450942,544503909,574453859,909455670c1663050288,824327545,842478389,1043276336,979447612,1836213880c979450942,1953722992,1836016967,1936879648,1914846580,578052965c979450942,1934390881,1010708340,1882874159,1198814066,1047359333c1849319740,1818838639,1010708332,1852586593,574453536,1010704944c1869494881,1819044166,792477231,1852586593,1999584318,1933210480c1047679088,1936750396,1652061242,2000436856,1652061242,1852785528c1953391988,62,-2140143616,1435996376,3211264,0c484442112,2126236351,-2102394880,1435996376,4194304,1435959296c587202560,1435996377,315621376,0,8388608,0c610402304,1435683232,-650248192,-323563642,1661513917,2126237352c-746586112,2126235793,-746586112,2126235793,786432,1634533376c1767112814,544433517,25934,1634533376,-602931090,1435996376c-602931200,1435996376,-602931200,1435996376,65536,0c0,1435959296,-620756992,1435996376,-828375040,2126237193c11599872,0,1118961664,1435683255,-650248192,-323563642c980922557,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917874746,1999584318,1917874746,1999584318,1917874234c980892734,2000436850,2191930,0,0,0c599261184,599261184,0,0,46202880,0c-1813905408,1435683255,-650248192,-323563642,573747389,2000436783c1866887738,544437358,1935751799,1030318435,1835619362,1310749541c1377859429,1851878767,980885538,1936605544,1411530089,1936026985c2003127840,1836012064,539127393,1634024055,1933669491,574447977c1701669204,1699618931,1867653239,577659245,1664775968,1411530099c1936026985,2003127840,1836012064,790785633,980892734,1869377379c980885618,1030513014,1953849634,1043276399,1815770940,543649377c1635138167,1914846572,1431448949,980885538,1768188258,1918968381c574706477,792477231,1349663351,2000436850,691958842,980889404c792477300,1047673463,29360128,0,30408704,0c0,28377088,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909455906,1010708258c1349663351,792477298,1349663351,792477298,1349532279,2000436850c1010725434,1349663351,2000436850,1919249210,980885614,1030513014c790770210,980892734,1998617203,1818326586,842146365,1010708258c2054371959,1998615363,1818326586,842146365,1010708258,1181891191c1937010287,1631221536,1768514419,1767121469,544433517,544695630c1634561874,1998594670,1849780282,574450035,1701669204,1699618931c1867653239,577659245,1698330400,1098150753,1029794163,1835619362c1310749541,1377859429,1851878767,980885538,574452579,1701669204c1699618931,1867653239,577659245,2000436783,1819239226,1998615151c1818326586,1969300029,790785908,980892734,1735287148,1983543072c574450785,1378710898,1998594645,1684628026,1629633897,1095970162c1010708258,1916434223,1010725456,1047804535,1999584297,1010725946c1916434223,1999584318,37646394,0,47185920,0c44105728,0,-1326317568,1435683246,-650248192,-323563642c-807358275,1435995655,8192000,0,-1728053248,1435996369c811597824,1435995661,262668288,0,-782237696,2126237193c756023296,1435995661,258146304,0,0,0c0,0,0,0,0,0c0,0,0,0,0,0c0,0,0,0,0,0c0,0,0,0,0,0c0,0,0,0,0,0c0,0,0,0,0,0c0,0,0,0,0,0c0,0,0,0,0,0c0,0,0,0,0,0c0,0,0,0,0,0c0,0,0,0,0,0c0,0,0,0,0,0c0,0,0,0,0,0c0,0,0,0,0,0c0,0,0,0,0,0c0,0,0,0,0,0c0,0,0,0,0,0c0,0,0,0,0,0c0,0,0,0,0,0c0,0,0,0,0,0c0,0,0,0,0,0c0,0,0,0,0,0c3211264,0,482344960,2126236351,-1583349760,1435996376c4194304,1435959296,699400192,1435996377,45088768,0c8454144,0,1066532864,1435683232,-650248192,-323563642c1661513917,2126237352,-746586112,2126235793,-746586112,2126235793c786432,1634533376,1767112814,544433517,25934,1634533376c-1603272594,1435996376,-1603272704,1435996376,-1603272704,1435996376c65536,0,0,0,-620740554,1435996376c786432,196608,31522816,0,-1728970752,1435683246c-650248192,-323563642,110781,65536,65536,65536c65536,0,0,0,0,0c-596639744,1435996376,-2105540608,1435996376,0,0c0,0,0,0,0,0c16777216,0,-596639744,1435996376,-2105540608,1435996376c0,0,0,0,0,0c0,0,0,0,0,0c0,0,0,33619968,-65536,65535c65536,0,726138880,1435996377,65536,0c0,0,0,0,0,0c0,0,0,0,0,0c0,0,0,0,0,0c65536,0,732430336,1435996377,0,65536c0,-65536,734068735,1435996377,0,0c0,0,0,0,0,0c0,0,0,0,0,0c0,0,0,0,0,0c0,0,0,0,0,0c0,0,0,0,0,0c1047658496,851968,3211264,0,468713472,2126237354c65536,65536,521666560,2126237354,0,-1073741824c3162198,0,4259840,0,227672064,350585c-650248192,-323563642,45245,0,0,0c320012288,2126190157,-1128267776,1435996372,236978176,1435996377c2162688,0,327680,131077,65537,74680c3417016,51,3211264,0,-1535115264,1435996376c-1591738368,1435996376,393216,2126184448,0,0c3145728,0,2097152,0,0,327680c0,0,0,1933211452,8479088,0c489684992,2126236351,-603979776,1435996376,942866432,909180976c959789360,825830456,1811952692,1815096368,959460913,741882165c909208624,959789360,825830456,812397620,875641132,1644193076c1801675116,1711302144,4209664,0,2097152,0c-1367212032,1435683233,0,0,8388608,0c58720256,0,602013696,1435683254,-650248192,-323563642c790802621,980892734,1735287148,1983543072,574450785,1378710898c1998594645,1684628026,1629633897,1095970162,1010708258,1916434223c1010725456,1047804535,-1328512815,-1999535663,-2066630448,-1093631791c-1160727856,-803163952,-792801089,-792735564,-796798536,1999584440c1010725946,1916434223,1999584318,4091962,482344960,2126236351c49348608,0,482344960,2126236351,1172307968,1435996377c0,0,0,0,0,0c0,0,0,0,0,0c0,0,0,0,0,0c0,0,0,0,0,0c0,0,0,0,0,0c0,0,0,0,0,0c0,0,0,0,0,0c0,0,0,0,0,0c0,0,0,0,0,0c0,0,0,0,0,0c0,0,0,0,0,0c0,0,0,0,0,0c0,0,0,0,0,0c0,0,0,0,0,0c0,0,0,0,0,0c0,0,0,0,0,0c0,0,0,0,0,0c0,0,0,0,0,0c0,0,0,0,0,0c0,0,0,0,0,0c0,0,0,0,0,0c0,0,0,0,0,0c0,0,0,0,0,0c0,0,0,0,0,0c0,0,0,0,0,0c0,0,0,0,0,0c0,0,0,0,0,0c0,0,0,0,4259840,0c485490688,2126236351,485490688,2126236351,0,0c0,0,0,0,0,0c59768832,0,5308416,0,227737600,350585c-650248192,-323563642,45245,65536,0,0c0,-196608,65535,0,65536,65536c-1125318656,755040255,875626496,842479152,6369580,0c-1304231936,1435683245,-650248192,-323563642,-1308577603,1435683245c0,0,-1308622848,1435683245,0,0c-1308622848,1435683245,0,0,-1308622848,1435683245c0,0,3145728,0,2162688,0c-1174929408,1435996375,0,0,-104857600,1435996376c8454144,0,-125632512,1435683233,-650248192,-323563642c1661513917,2126237352,-746586112,2126235793,-746586112,2126235793c786432,1634533376,1767112814,544433517,25934,1634533376c-154140562,1435996376,-154140672,1435996376,-154140672,1435996376c65536,0,0,841744384,-620744650,1435996376c741736448,842282285,17903921,0,227737600,350585c-650248192,-323563642,372925,327680,131072,327680c0,0,0,0,0,0c0,65536,14745600,0,14745600,0c-65536,1030058607,-902287326,2126237439,-902299648,2126237439c-902299648,2126237439,-902299648,2126237439,68747264,1768700535c25966,0,0,0,1999110144,1917874746c-902284226,2126237439,-902299648,2126237439,-902299648,2126237439c-902299648,2126237439,134479872,1043276338,30524,0c0,0,1999110144,1132098362,979378291,-40586c-1,2000486399,1221984256,544407552,14967,0c0,0,1377828864,1851878767,15802402,0c-177012736,1435683233,-650248192,-323563642,942911677,825622578c859126066,875641132,812384308,913059884,892940849,1815096371c959590710,959198005,1815360561,825830448,812463156,1644179500c1801675116,1711302144,1936683008,1869182057,1650539118,1970040691c1815831924,980706917,808529971,1886352443,2000367674,1752458345c875968826,1768253499,980707431,1832596017,1999466355,762339698c1819898995,1869494885,1983604078,2019914797,1851862388,1919903843c1684630842,996502628,762278765,1769172848,1852795252,1919903789c1852799593,762077556,1634493810,1702259060,1634231098,6750322c4390958,7536757,7274612,109,4259840,0c-2135949312,1435996368,485490688,2126236351,0,0c0,0,0,0,0,0c4194304,0,22020096,0,-1555890176,1435683246c-650248192,-323563642,1349693629,792477298,1349663351,792477298c1349532279,2000436850,1010725434,1349663351,2000436850,1919249210c980885614,1030513014,790770210,980892734,1998617203,1818326586c842146365,1010708258,2054371959,1998615363,1818326586,842146365c1010708258,1181891191,1937010287,1631221536,1768514419,1767121469c544433517,544695630,1634561874,1998594670,1849780282,574450035c1701669204,1699618931,1867653239,577659245,1698330400,1098150753c1029794163,1835619362,1310749541,1377859429,1851878767,980885538c574452579,1701669204,1699618931,1867653239,577659245,2000436783c1819239226,1998615151,1818326586,1969300029,790785908,980892734c1735287148,1983543072,574450785,1378710898,1998594645,1684628026c1629633897,1095970162,1010708258,1916434223,1010725456,1047804535c1999584296,1010725946,1916434223,1999584318,-1606520774,4c23068672,0,403767296,0,1026555904,1435996044c740294656,1435995661,8192000,65536,904921088,1435996044c241172480,1435996044,6815744,131073,895499617,1435996044c811597824,1435995661,6815744,65537,997225580,1435996044c1004535808,1435996044,1469186048,16,898655587,1435996044c430964736,1435996044,6815744,1,-788502153,2126237193c-969932800,1435996043,256901120,16,958406690,1435996044c756023296,1435995661,6029312,8650752,-792693645,2126237193c1513095168,1435996036,257490944,16,1077949489,1435996044c154140672,1435995679,7471104,131073,1071670586,1435996044c154140672,1435995679,7471104,65537,1074798626,1435996044c154140672,1435995679,7471104,1,-555718368,1435996043c740294656,1435995661,264699904,0,-587193801,1435996043c756023296,1435995661,266076160,0,-584026080,1435996043c740294656,1435995661,266076160,0,929066798,2126237173c811597824,1435995661,265945088,0,972058217,2126237173c756023296,1435995661,263979008,0,956328296,2126237173c811597824,1435995661,263979008,0,952131949,2126237173c811597824,1435995661,263979008,0,964720431,2126237173c811597824,1435995661,263979008,0,960513895,2126237173c811597824,1435995661,263979008,0,-563067018,1435996043c740294656,1435995661,264503296,0,935344737,2126237173c740294656,1435995661,264372224,0,-545247454,1435996043c811597824,1435995661,265617408,0,947928441,2126237173c811597824,1435995661,264634368,0,-559930832,1435996043c-807403520,1435995655,264634368,0,985674801,2126237173c811597824,1435995661,264044544,0,903903290,2126237173c811597824,1435995661,265093120,0,866154298,2126237173c811597824,1435995661,265158656,0,989884531,2126237173c811597824,1435995661,264044544,0,908080176,2126237173c811597824,1435995661,265093120,0,870330658,2126237173c811597824,1435995661,265158656,0,998275130,2126237173c154140672,1435995679,264044544,0,916482416,2126237173c154140672,1435995679,265093120,0,878735205,2126237173c154140672,1435995679,265158656,0,981494851,2126237173c811597824,1435995661,264044544,0,899705196,2126237173c811597824,1435995661,265093120,0,861947503,2126237173c811597824,1435995661,265158656,0,994065470,2126237173c154140672,1435995679,264044544,0,912269885,2126237173c154140672,1435995679,265093120,0,874528303,2126237173c154140672,1435995679,265158656,0,1002463548,2126237173c-1582301184,1435995663,264110080,0,920661820,2126237173c-1582301184,1435995663,265224192,0,882916414,2126237173c-1582301184,1435995663,265289728,0,-538942662,1435996043c1738539008,1435995886,266010624,0,-551521690,1435996043c811597824,1435995661,264765440,0,975184445,2126237173c-1555038208,1435995655,264896512,0,887111033,2126237173c-1555038208,1435995655,264962048,0,849376371,2126237173c-1555038208,1435995655,265027584,0,939553907,2126237173c811597824,1435995661,265879552,0,-571455900,1435996043c756023296,1435995661,265879552,0,-567267280,1435996043c740294656,1435995661,265879552,0,979398252,2126237173c-597688320,1435996043,264437760,0,895512172,2126237173c-597688320,1435996043,265486336,0,857750590,2126237173c-597688320,1435996043,265551872,0,-542086036,1435996043c811597824,1435995661,265682944,0,-606050990,1435996043c811597824,1435995661,264175616,0,924869737,2126237173c740294656,1435995661,264568832,0,931150910,2126237173c811597824,1435995661,264372224,0,968914748,2126237173c811597824,1435995661,263979008,0,943747191,2126237173c811597824,1435995661,264306688,0,-579846792,1435996043c756023296,1435995661,264306688,0,-575659916,1435996043c740294656,1435995661,264306688,0,977288254,2126237173c-1582301184,1435995663,264241152,0,891319411,2126237173c-1582301184,1435995663,265355264,0,853570418,2126237173c-1582301184,1435995663,265420800,0,-548375949,1435996043c740294656,1435995661,264830976,0,952121953,1435996044c740294656,1435995661,6619136,196608,-991928004,1435996043c154140672,1435995679,80740352,0,-996118413,1435996043c154140672,1435995679,80674816,0,-987731680,1435996043c1738539008,1435995886,80805888,0,-778034627,2126237193c154140672,1435995679,260964352,0,1043341872,1435996044c1004535808,1435996044,1469710336,16,1562387058,2126237193c740294656,1435995661,67698688,0,1560301689,2126237193c-969932800,1435996043,66715648,0,1600157500,2126237193c740294656,1435995661,67305472,0,1566597436,2126237193c-980418560,1435996043,258539520,0,1551901232,2126237193c154140672,1435995679,66715648,0,1595941424,2126237193c756023296,1435995661,67371008,0,1591753313,2126237193c756023296,1435995661,67436544,0,1814061370,2126237410c756023296,1435995661,67567616,0,1587572595,2126237193c756023296,1435995661,67633152,0,1809850941,2126237410c230686720,1435996043,66977792,0,1583365182,2126237193c756023296,1435995661,67043328,0,1579167548,2126237193c756023296,1435995661,67108864,0,1574992244,2126237193c740294656,1435995661,67502080,0,1570781793,2126237193c740294656,1435995661,66912256,0,1556112742,2126237193c154140672,1435995679,66715648,0,1604347218,2126237193c756023296,1435995661,66519040,0,1528854900,2126237193c756023296,1435995661,67239936,0,1818260343,2126237410c811597824,1435995661,66519040,0,1606430578,2126237193c811597824,1435995661,66519040,0,1610638959,2126237193c811597824,1435995661,66519040,0,1547713121,2126237193c-948961280,1435996043,66584576,0,1801467954,2126237410c154140672,1435995679,66584576,0,1805675887,2126237410c811597824,1435995661,66846720,0,1544564540,2126237193c-931135488,1435996043,66650112,0,1541422700,2126237193c154140672,1435995679,66650112,0,1538273058,2126237193c-913309696,1435996043,66453504,0,1535124029,2126237193c811597824,1435995661,66781184,0,1530951471,2126237193c-948961280,1435996043,67174400,0,1795190380,2126237410c154140672,1435995679,67174400,0,1790976102,2126237410c740294656,1435995661,67764224,0,1975542889,2126237410c740294656,1435995661,71499776,0,-784306910,2126237193c1513095168,1435996036,257228800,0,-753911181,1435996043c756023296,1435995661,81264640,0,-758089926,1435996043c756023296,1435995661,81199104,0,-749719262,1435996043c811597824,1435995661,81330176,0,1526741601,2126237193c-897581056,1435996043,76939264,0,911224880,1435996044c811597824,1435995661,6750208,1,914374009,1435996044c756023296,1435995661,6750208,8519681,918581872,1435996044c811597824,1435995661,6750208,65537,-780110239,2126237193c154140672,1435995679,262602752,0,-687847825,2126237185c1738539008,1435995886,261554176,0,1017145670,1435996044c740294656,1435995661,8060928,0,-761235652,1435996043c740294656,1435995661,257425408,16,-767542210,2126237193c811597824,1435995661,74186752,0,-769624752,2126237193c154140672,1435995679,74252288,0,922773858,1435996044c756023296,1435995661,5963776,8650753,-735025298,2126237193c-858783744,1435996043,66322432,0,-737136350,2126237193c756023296,1435995661,65732608,0,-732939657,2126237193c-879755264,1435996043,65601536,0,-867143110,1435996043c154140672,1435995679,65601536,0,1997552702,2126237410c-809500672,1435996043,65863680,1,-740286342,2126237193c740294656,1435995661,66125824,0,-796892810,1435996043c154140672,1435995679,65863680,0,-744461981,2126237193c756023296,1435995661,65994752,0,-747617944,2126237193c-843055104,1435996043,66256896,0,-765445513,2126237193c-809500672,1435996043,65798144,1,-750755475,2126237193c740294656,1435995661,66060288,0,-793743775,1435996043c154140672,1435995679,65798144,0,-754965905,2126237193c756023296,1435995661,65929216,0,-758112222,2126237193c-827326464,1435996043,65536000,0,-761250190,2126237193c811597824,1435995661,66191360,0,-763347344,2126237193c756023296,1435995661,65667072,0,-803178380,2126237193c-969932800,1435996043,257622016,16,-798984847,2126237193c154140672,1435995679,257556480,16,-790596576,2126237193c1510998016,1435995656,257359872,16,-771736206,2126237193c740294656,1435995661,73990144,0,1995455091,2126237410c154140672,1435995679,74317824,0,1008759671,2126237173c740294656,1435995661,263258112,0,1012933169,2126237173c-742391808,1435996043,262995968,0,23097146,1435996044c740294656,1435995661,6488064,0,1047536176,1435996044c740294656,1435995661,6750208,196608,847280483,2126237173c811597824,1435995661,263716864,0,843083834,2126237173c756023296,1435995661,263585792,0,809525562,2126237173c756023296,1435995661,263520256,0,-534745234,1435996043c740294656,1435995661,263127040,0,-530561425,1435996043c740294656,1435995661,263192576,0,801127486,2126237173c740294656,1435995661,262930432,0,796933748,2126237173c740294656,1435995661,262864896,0,805326967,2126237173c740294656,1435995661,262799360,0,838885946,2126237173c740294656,1435995661,263061504,0,834694761,2126237173c811597824,1435995661,263716864,0,830480957,2126237173c756023296,1435995661,263520256,0,826308384,2126237173c-520093696,1435996043,263651328,0,822098551,2126237173c756023296,1435995661,263520256,0,817905266,2126237173c-484442112,1435996043,263782400,0,813726323,2126237173c756023296,1435995661,263585792,0,-467634630,1435996043c-1277165568,1435995680,262733824,0,1034969971,1435996044c811597824,1435995661,1469579264,0,-773822406,2126237193c740294656,1435995661,74121216,0,1050703648,1435996044c811597824,1435995661,5832704,65536,1053846895,1435996044c811597824,1435995661,5832704,1048576,1058038125,1435996044c811597824,1435995661,5832704,131072,1061187444,1435996044c811597824,1435995661,5832704,983040,925901397,1435996044c756023296,1435995661,5963776,8716289,-786402736,2126237193c756023296,1435995661,75038720,0,1991291600,2126237410c740294656,1435995661,68681728,0,-819956678,2126237193c756023296,1435995661,69271552,0,-805278097,2126237193c756023296,1435995661,68747264,0,-815766417,2126237193c756023296,1435995661,69140480,0,-817880515,2126237193c756023296,1435995661,69206016,0,1988128329,2126237410c811597824,1435995661,68943872,0,-809470655,2126237193c756023296,1435995661,68812800,0,-813666185,2126237193c756023296,1435995661,68878336,0,-794799242,2126237193c756023296,1435995661,75104256,0,-775946240,2126237193c740294656,1435995661,74055680,0,-745537536,1435996043c756023296,1435995661,81395712,0,1039152436,1435996044c1004535808,1435996044,1469644800,16,929051953,1435996044c413138944,1435996044,6619136,1,943729712,1435996044c740294656,1435995661,6619136,65537,947926579,1435996044c740294656,1435995661,6619136,131072,1983918898,2126237410c811597824,1435995661,71303168,0,-824169422,2126237193c811597824,1435995661,71172096,0,-828361932,2126237193c811597824,1435995661,71237632,0,-832555977,2126237193c-703594496,1435996043,70975488,0,-836751059,2126237193c-693108736,1435996043,70909952,0,-840944073,2126237193c740294656,1435995661,71041024,0,1979724082,2126237410c740294656,1435995661,71106560,0,-845140692,2126237193c740294656,1435995661,70123520,0,-849332940,2126237193c740294656,1435995661,70778880,0,1065366071,1435996044c740294656,1435995661,1469841408,0,1068510256,1435996044c241172480,1435996044,1469841408,65536,-878695376,2126237193c154140672,1435995679,71630848,0,-630181322,1435996043c-621805568,1435996043,262537216,0,-853527754,2126237193c740294656,1435995661,71368704,0,-857709769,2126237193c-676331520,1435996043,70189056,0,-781174985,1435996043c811597824,1435995661,262471680,0,1518351413,2126237193c-658505728,1435996043,70844416,0,1514157361,2126237193c756023296,1435995661,70254592,0,1509962297,2126237193c756023296,1435995661,70451200,0,-861918160,2126237193c756023296,1435995661,70582272,0,-866110932,2126237193c756023296,1435995661,70713344,0,-870304972,2126237193c756023296,1435995661,70057984,0,-874499792,2126237193c756023296,1435995661,70647808,0,973092148,1435996044c981467136,1435996044,1468792832,0,1505766456,2126237193c756023296,1435995661,70320128,0,1501572150,2126237193c756023296,1435995661,70385664,0,1497378860,2126237193c-640679936,1435996043,70516736,0,1493186867,2126237193c740294656,1435995661,71565312,0,940585524,1435996044c413138944,1435996044,6619136,0,1522545713,2126237193c-721420288,1435996043,76218368,0,1993357364,2126237410c154140672,1435995679,260898816,0,955266872,1435996044c756023296,1435995661,6029312,8585216,-776981199,1435996043c-773849088,1435996043,258605056,0,1029714481,1435996044c-773849088,1435996043,1469513728,16,-784309456,1435996043c154140672,1435995679,260571136,16,-787468244,1435996043c154140672,1435995679,260505600,16,-471846100,1435996043c-1277165568,1435995680,71434240,0,961557556,1435996044c811597824,1435995661,6684672,1,964703794,1435996044c756023296,1435995661,6684672,8519681,968898105,1435996044c811597824,1435995661,6684672,65537,-790614984,1435996043c740294656,1435995661,76283904,0,1021326132,1435996044c-807403520,1435995655,8192000,0,-474991309,1435996043c811597824,1435995661,262668288,0,-782223565,2126237193c756023296,1435995661,258146304,0,-507496137,1435996369c-1277165568,1435995680,71434240,0,961555507,1435996044c811597824,1435995661,6684672,1,964703032,1435996044c756023296,1435995661,6684672,8519681,968897334,1435996044c811597824,1435995661,6684672,65537,-545244875,1435996369c740294656,1435995661,76283904,0,1021327673,1435996044c-807403520,1435995655,8192000,0,-1728039367,1435996369c811597824,1435995661,262668288,0,-782223312,2126237193c756023296,1435995661,258146304,0,968895541,2126237173c811597824,1435995661,263979008,0,943731506,2126237173c811597824,1435995661,264306688,0,-165660619,1435996369c756023296,1435995661,264306688,0,-161455310,1435996369c740294656,1435995661,264306688,0,977286705,2126237173c-1582301184,1435995663,264241152,0,891302969,2126237173c-1582301184,1435995663,265355264,0,853554994,2126237173c-1582301184,1435995663,265420800,0,-1745865421,1435996369c740294656,1435995661,264830976,0,952120376,1435996044c740294656,1435995661,6619136,196608,-729795020,2126237193c756023296,1435995661,69992448,0,-778029262,2126237193c154140672,1435995679,260964352,0,1043347299,1435996044c1004535808,1435996044,1469710336,16,1562392885,2126237193c740294656,1435995661,67698688,0,1560293426,2126237193c-969932800,1435996043,66715648,0,1600140849,2126237193c740294656,1435995661,67305472,0,1566586929,2126237193c-980418560,1435996043,258539520,0,1551905843,2126237193c154140672,1435995679,66715648,0,1595945272,2126237193c756023296,1435995661,67371008,0,1591750956,2126237193c756023296,1435995661,67436544,0,1814049075,2126237410c756023296,1435995661,67567616,0,1587556662,2126237193c756023296,1435995661,67633152,0,1809855289,2126237410c230686720,1435996043,66977792,0,403713075,0c3211264,0,484442112,2126236351,-1535115264,1435996376c521666560,2126237354,0,-1073741824,3162198,0c8388608,0,785645568,1435683232,-650248192,-323563642c1661513917,2126237352,-746586112,2126235793,-746586112,2126235793c786432,1634533376,1767112814,544433517,25934,1634533376c-1562378130,1435996376,-1562378240,1435996376,-1562378240,1435996376c65536,0,0,0,-620742345,1435996376c811597824,1435995661,13697024,0,494927872,2126236351c494927872,2126236351,980877312,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917874746,1999584318,1917874746c1999584318,1917874234,980892734,2000436850,1917874746,980892734c1852990827,1983543072,574450785,1043276338,13631488,0c16777216,0,940834816,1435686643,-650248192,-323563642c573747389,2000436783,1866887738,544437358,1935751799,1030318435c1835619362,1310749541,1377859429,1851878767,980885538,1936605544c1411530089,1936026985,2003127840,1836012064,539127393,1634024055c1933669491,574447977,1701669204,1699618931,1867653239,577659245c1664775968,1411530099,1936026985,2003127840,1836012064,790785633c980892734,1869377379,980885618,1030513014,1953849634,1043276399c1815770940,543649377,1635138167,1914846572,1431448949,980885538c1768188258,1918968381,574706477,792477231,1349663351,2000436850c2015392826,1933208685,1701011824,1919951421,1919251301,1042441590c1999584288,1010725946,17856303,0,61931520,0c543162368,2126236351,543162368,2126236351,1684602880,1752375869c1600483425,1226842672,1394752836,1701863784,858927904,539111992c1919905635,2053731172,908213605,892940849,825830451,539112500c1752457584,812393021,913059884,892940849,1815096371,959590710c959198005,1815360561,825830448,812463156,539111468,1819044198c1869377379,1646411122,1801675116,1953701922,1701539698,1713519972c980361250,1869376609,1668180343,1030515813,539125282,1819898995c1881292133,1953067887,980316009,1869832801,1702131052,1717922875c808663668,1950036017,809136239,1684633403,960129140,1748710454c1751607653,842087028,1869835579,1634891565,1953705328,979725433c1701736302,1949136443,762607717,1751346785,1832546927,1818518633c1936538469,1869622639,1769236851,1747807855,2053730927,1635020399c1701981548,1769234796,1664771446,577921384,980827198,1819044198c1681551136,1667593317,1970236788,1818453363,1030447977,539128866c1701869940,1869816381,577005932,1819239200,1026716271,1768453922c790783348,980827198,1869771891,1663067499,1919904879,857940541c1630877236,1780490804,1936615791,1701607796,1869750845,577007221c1684956448,1030775139,1634493986,1043276404,33619968,0c482344960,2126236351,482344960,2126236351,-910688256,2126237369c0,0,482344960,2126236351,30474240,0c482344960,2126236351,1444937728,1435996377,980877312,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917874746c1999584318,1917874746,1999584318,1917874234,980892734,2000436850c1917874746,980892734,1852990827,1983543072,574450785,1043276338c1933211452,980885626,1030513014,573714978,2000436783,1132098362c980885619,1030513014,573714978,2000436783,1866887738,544437358c1935751799,1030318435,1835619362,1310749541,1377859429,1851878767c980885538,1936605544,1411530089,1936026985,2003127840,1836012064c539127393,1634024055,1933669491,574447977,1701669204,1699618931c1867653239,577659245,1664775968,1411530099,1936026985,2003127840c1836012064,790785633,980892734,1869377379,980885618,1030513014c1953849634,1043276399,1815770940,543649377,1635138167,1914846572c1431448949,980885538,1768188258,1918968381,574706477,792477231c1349663351,2000436850,2015392826,1933208685,1701011824,1919951421c1919251301,1042441590,1999584288,1010725946,61896495,0c31457280,0,669319168,1435683232,-650248192,-323563642c45245,0,0,0,-1903165440,2126235790c0,0,-598212608,2126237370,-594542592,2126237370c-589299712,2126237370,-585105408,2126237370,-578813952,2126237370c-573046784,2126237370,-568328192,2126237370,-565182464,2126237370c-561512448,2126237370,-558366720,2126237370,-554696704,2126237370c-550502400,2126237370,-545259520,2126237370,877658112,1435996377c318767104,2126237371,0,0,0,0c0,0,6553600,6553600,0,0c-902299648,2126237439,-902299648,2126237439,-231735296,1435996365c1006632960,1181891191,28271,0,2083520512,1435996369c0,0,0,0,0,0c1197473792,2126237414,705691648,1435996047,0,1098150753c1028155763,2126237369,1047003136,2126237369,1053294592,2126237369c1059061760,2126237369,1063780352,2126237369,1068498944,2126237369c1072693248,2126237369,1076363264,2126237369,-1591738368,2126237412c2145386496,1435996376,-65536,32767,0,0c-936902656,2126237369,-928514048,2126237369,-924844032,2126237369c-921174016,2126237369,-918028288,2126237369,-913833984,2126237369c-910688256,2126237369,0,0,482344960,2126236351c-140443648,0,65536,-1724448768,812384256,963391532c741618737,825844528,959198260,741618737,825830448,808203316c811806764,824979500,926496307,741618224,892742704,741749557c825374258,929248308,909588530,808596272,859058476,909719861c741553200,959523888,842152241,808859441,825308204,892941872c824980020,959787828,858797625,909271865,892745524,741356596c892548145,859191609,757872439,858994993,825505589,824980532c959787828,875574841,741354549,943077169,842085937,929247288c942683443,842478130,859058476,909719861,741553200,959523888c942748467,942815536,825372972,926496054,824979510,959787828c875574841,909271857,825309495,741881393,892548145,859191609c925644599,809054515,942944310,859058476,909719861,741553200c808987696,892614712,1664233779,842543927,859256112,875637808c960050483,859058230,824979500,842610233,909259065,876162100c858796084,824980023,959787828,875574841,926049073,909455409c741751096,892548145,859191609,824981303,875705137,942682678c859058476,909719861,741684272,959523888,876099377,875574581c825505635,909653299,824980533,959787828,875574841,741354547c808464434,942682676,875312182,925905201,875769905,859058476c909719861,1664693040,842282802,842412592,875637812,960050483c926364470,909192492,909391664,942682167,859058476,909719861c741684272,825371696,942749234,942945332,892416867,959854646c808202801,842544172,959722547,841756726,842412593,892548659c942943281,875836210,741357113,909259058,859190066,811807029c808202284,808202284,811806764,808202284,808202284,811806764c808202284,808202284,811806764,808202284,808202284,761475116c942880307,926430517,875637810,960050483,808726582,926100780c926167344,741880371,892548145,808859961,808202292,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757870636,808924723,808857904,875637808,960050483c808726582,808202339,808202284,808202284,808202339,808202284c808202284,808202339,808202284,808202284,858992995,943208243c741488438,892548145,808859961,824980532,825766961,842477625c875637808,960050483,825503798,808202284,858861923,875575095c741357113,892548145,808859961,824979764,943272753,825307696c875637810,960050483,825503798,875639084,960051249,741619250c892548145,808859961,828584244,959657009,825505337,875637814c960050483,825503798,909390124,909127736,875637812,960050483c825503798,808202284,943206755,959656757,741880886,892548145c808859961,808203316,808202284,946024492,808597552,876098098c942684204,842149938,942421048,808988977,875968310,942684204c842149938,942421048,808597552,876098098,825309228,926298168c946025526,808597552,876098098,942684204,842149938,942421048c808988977,875968310,942684204,842149938,942421048,808597552c876098098,825636652,825571124,962803249,943206964,925905712c909261100,892351284,942421809,859190583,808532023,808859948c875574576,942420792,842479664,842544438,909261100,925904945c962801720,909194802,875836215,825505580,858798136,942420279c875901497,892612920,942684204,960050488,942420278,808597552c842609202,825309228,926298168,946025526,808597552,876098098c942684204,842149938,942421048,808988977,875968310,942684204c842149938,942421048,808597552,876098098,825309228,926298168c946025526,808597552,876098098,942684204,842149938,942421048c808988977,875968310,942684204,842149938,942421048,808597552c876098098,825309228,926298168,946025526,808597552,876098098c942684204,842149938,942421048,808988977,875968310,942684204c842149938,942421048,808597552,876098098,825309228,926298168c946025526,808597552,876098098,942684204,842149938,942421048c808988977,875968310,942684204,842149938,942421048,808597552c876098098,825309228,926298168,946025526,808597552,876098098c942684204,842149938,942421048,808988977,875968310,942684204c842149938,942421048,808597552,876098098,825309228,926298168c946025526,808597552,876098098,926234412,909129528,942421555c842610736,858928948,942684204,959919416,942421040,859190583c942684215,808859948,875574576,946025272,842479664,842544438c942684204,858927154,942422323,808597552,876098098,942684204c842149938,942421048,808597552,959656754,942684204,842149938c946025528,808597552,876098098,942684204,858927154,942422323c808597552,876098098,942684204,842149938,942421048,960051253c892942642,859060524,842543154,929248052,942944564,942879800c842610732,825766965,942421300,892876848,825637177,875706412c892352569,942420531,909587762,825637174,842283052,909588276c946025778,859190583,942684215,808859948,875574576,942420792c808793394,943273779,942684204,842149938,942421048,909654069c858929457,892811308,808793909,929248569,892547380,858861879c842610732,825766965,942421300,892876848,825637177,875706412c926496569,959198262,926036788,859125554,892483628,909586483c946026041,859190583,808532023,808859948,875574576,942420792c808793394,943273779,892811308,809055030,959198264,892350518c959722033,825505580,842608950,946024501,875901497,892612920c942684204,960050488,942420278,943011890,875835956,959789356c808924470,942422320,808793394,926102325,892811308,943141686c962802737,892350518,859321392,892483628,926101557,959199289c959658288,875704624,959461676,926364209,942421555,859190583c842086455,808859948,875574576,946025272,808793394,943273779c942684204,842149938,959198264,808596276,892679990,959789356c926299446,925644597,943206708,909654064,842610732,825766965c946025780,892876848,825637177,942684204,858992690,942421553c808597552,876098098,909392172,875835952,942420537,959789104c842347831,909588524,808991024,962803769,943075892,875573812c842283052,960050225,959199283,842281524,942944305,942684204c959985721,942421815,909718839,808530744,842283308,842283062c946025520,875639348,942881081,842283308,808530484,942422068c959789104,842347831,909588524,808991024,942422073,808662322c942813753,909261100,825768242,962803766,842020404,909260085c942684204,892811573,942420533,959460919,943271992,842283308c842283062,942421040,875639348,942881081,842283308,808530484c946026548,943274032,926366008,892811308,859321913,959197233c943075892,875573812,842283052,960050225,959199283,842281524c942944305,942684204,892811573,946025013,959460919,943271992c892483628,909521718,942420533,926233906,875704625,842414380c842215480,959199540,808596276,875968822,892483884,926232633c962802225,909261104,808464689,842610732,842085683,959198264c842281524,959461425,959789100,892352817,942420792,859125808c858927154,942684204,960050488,946026548,926233911,909587764c842283308,925905460,942420537,926167604,875968057,842283052c875836469,959199283,909261104,808464689,892483884,959721529c962802996,808989238,808597297,959461676,942946609,942420528c859321655,892416566,892483628,892678197,942420024,959920181c909324600,842283308,842019380,946026807,809055543,926495793c842610732,959590710,959197234,943075892,875573812,808859948c875574576,959199288,842281524,943141424,942684204,892811573c946025013,808858164,842019385,892483628,842608691,959199282c959591986,943075640,909392172,892678704,942421554,959789104c842347831,909588524,808991024,962803769,943075892,875573812c842283052,960050225,959199283,842281524,942944305,942684204c959985721,942421815,909718839,808530744,842283308,842283062c946025520,875639348,942881081,842283308,808530484,942422068c959789104,842347831,909588524,808991024,942422073,808662322c942813753,909261100,825768242,962803766,842020404,909260085c942684204,892811573,942420533,959460919,943271992,842283308c842283062,942421040,875639348,942881081,842283308,808530484c946026548,943274032,926366008,892811308,859321913,959197233c943075892,875573812,842283052,960050225,959199283,842281524c942944305,942684204,892811573,946025013,959460919,943271992c892483628,842608691,959199282,959591986,943075640,909392172c892678704,942421554,959789104,842347831,909588524,808991024c962803769,943075892,875573812,842283052,960050225,959199283c842281524,942944305,942684204,959985721,942421815,909718839c808530744,842283308,842283062,946025520,875639348,942881081c842283308,808530484,942422068,959789104,842347831,909588524c808991024,942422073,808662322,942813753,909261100,825768242c962803766,842020404,909260085,942684204,892811573,942420533c959460919,943271992,842283308,842283062,942421040,875639348c942881081,842283308,808530484,946026548,943274032,926366008c892811308,859321913,959197233,943075892,875573812,842283052c960050225,959199283,842281524,942944305,942684204,892811573c946025013,959460919,943271992,892483628,842608691,959199282c959591986,943075640,909392172,892678704,942421554,959789104c842347831,909588524,808991024,962803769,943075892,875573812c842283052,960050225,959199283,842281524,942944305,942684204c959985721,942421815,909718839,808530744,842283308,842283062c946025520,875639348,942881081,842283308,808530484,942422068c959789104,842347831,909588524,808991024,942422073,808662322c942813753,909261100,825768242,962803766,842020404,909260085c942684204,892811573,942420533,959460919,943271992,909261100c875836210,959197745,842086704,942814521,842283308,892416564c946025781,825635380,909326128,943011884,959984185,959199284c943075892,875573812,959789356,876163385,959198769,842281524c808726577,959789100,892352817,962802488,943075892,892416564c942684204,960050488,942422068,926233911,909587764,909392172c842347056,942420535,926167604,875968057,842283052,875836469c962803763,943075892,875573812,943011884,825700921,959198261c842281524,858927922,942684204,892811573,942420533,959460919c943271992,842283308,842283062,946025520,875639348,942881081c842283308,808530484,942422068,959789104,842347831,959789356c926299446,959198261,943075892,875573812,842283052,960050225c962803763,842020404,942814517,942684204,892811573,942420533c959460919,943271992,842283308,842283062,942421040,842610741c875901239,842283308,858927668,946025266,959789104,842347831c909588524,808991024,959199289,943075892,875573812,842283052c960050225,959199283,842281524,942944305,808859948,842085680c946025269,876163641,842282546,959789100,892352048,942421042c875901492,875901235,959592748,808989746,959197749,876163636c875967796,842283308,943273784,946024496,825635380,842217264c892483628,959854135,959198518,842281524,808465201,842610732c943077176,942422068,859190578,926363959,892811308,875966519c946025009,892547641,959853874,842283308,892351028,959197491c943012144,842413879,892483628,825701174,942421047,942813748c842346547,959461676,842545205,962803255,842020404,943142709c959789100,892352817,959198008,943075892,892416564,942684204c960050488,942422068,926233911,909587764,842283308,925905460c946025017,959920176,876163891,859060524,926103346,959199543c943075892,875573812,842283052,960050225,959199283,842281524c942944305,959461676,808727862,946026806,842610741,926233657c842610732,858861880,942422064,959920176,959461683,959592748c892875826,942422326,875901497,808989495,943011884,942749240c946026807,825635380,842217264,892483628,959854135,959198518c842281524,808465201,842610732,943077176,942422068,859190578c926363959,892811308,875966519,962802225,959723058,959853878c959789356,842545457,959197750,858797618,943208246,959789100c892678705,942421045,942944825,942814771,959461676,875968565c962802488,842020404,825503798,959789100,892352817,942420792c859125808,858927154,942684204,960050488,942422068,926233911c909587764,842283308,925905460,946025017,959920176,876163891c859060524,926103346,942422327,825766457,942682929,959461420c808793392,959197235,959527221,875967032,842610732,892351795c962803761,842479925,858992690,892483628,892678197,942420024c808858164,808794424,842152236,842609975,959197490,876165168c859320628,959461676,909455923,946024754,859190578,842347318c842610732,859255861,959198520,892614960,808728886,942684204c942878770,824981298,859124280,942945072,895692844,825701943c808466486,842084908,909324854,741422387,926299957,808990257c825371696,858928690,825570102,925905964,808859960,824980534l959787828,926103097c808739639,909719607,741619248,892548145,859191609,959199031c909652532,842216502,825505580,892613939,925644084,909324596c875705912,825505580,892613939,929248308,892547380,875836724c959789356,943011634,959198258,959789365,808859952,842283308c943010873,942422324,942682676,942684468,909261100,808595505c929247287,876163380,875966774,909261100,926169396,925642807c942944564,825375031,942684204,875902516,942421813,892352821c959590968,909261100,825702706,946026547,875901497,875835704c825505836,842544439,942421046,825504308,859387186,892483884c842151737,925644087,909324596,926037560,943011884,892352056c946025017,959789104,842413877,825505580,892351799,942420280c875901497,892612920,859060524,825372976,942420789,926495794c842085689,892483884,842346553,946025264,909391920,875770932c959789100,876098864,942421559,876163641,892614194,909521196c875573556,741617717,909457208,808990515,809053240,942749497c1664430904,892941625,943076658,959982640,875837234,741749554c875967033,825767481,808987704,875573816,741880627,825832760c943272498,926428216,858798389,1664628786,942748727,909193784c959982646,942945586,741684273,943206456,909719861,842542129c876098872,741750071,942815544,926233911,808987701,909521976c1664693047,909457208,825767731,909716534,808792112,741554228c909717561,909128757,809053241,825374009,741487924,825831481c943273778,808987700,858796600,1664364851,909261112,842282807c809053232,892482361,741814582,925971511,825768244,959982646c942945586,741684273,943206456,909719861,876162097,892481590c1664628274,926496057,825440056,926428211,909129525,741552692c809055544,926169141,959982646,842283314,741684278,875639863c875967026,842607670,943075638,1664496182,943011640,842479155c876031030,875901745,741618741,892678712,842084663,842542137c942879797,741684786,859124280,808923447,892873778,942815544c1664104758,842609976,959460661,959982645,892417074,741421875c926430520,909326137,876162101,842544690,741357622,809055544c926169141,959982646,842283314,1664431158,909194295,859124792c876162100,892614962,741487672,892678712,926429239,876031027c875901745,741749813,926233144,892613168,926428214,892743990c1664365108,859124280,959852855,892873785,942815544,741357878c842609976,959460661,959982645,892417074,741421875,926430520c909326137,876162101,842544690,1664104502,809055544,926169141c959982646,842283314,741684278,909194295,859124792,892939316c858928953,741881136,892679992,825766711,876031028,875901745c1664234805,859387192,859387448,808987702,892941624,741750327c859124280,808923447,892873776,942815544,741357878,842609976c959460661,959982645,892417074,1664168755,926430520,909326137c876162101,842544690,741357622,809055544,926169141,959982646c842283314,741684278,909194295,859124792,808987700,859387704c1664103734,808662073,859189553,876031028,875901745,741880885c959592760,825307444,892939315,875903033,741421873,859124280c959852855,892873784,942815544,1664104758,842609976,959460661c842542133,959460149,741554226,825439289,842150708,842542129c808991028,741356341,926496057,842544952,809053240,842151225c1664299826,842608697,926365493,892939319,808597817,741423153c875639863,842610488,959982645,842346802,741357624,909261112c825831985,809053241,926430521,1664167984,809055544,926169141c809053238,959526713,741422648,875968049,808464435,942420024c892876848,892549432,959789356,842086709,942422065,859190583c875640887,808860003,875574576,942420792,859190578,892351542c842610732,842282039,942421555,876163641,909324594,942684204c942813234,959198512,892614960,909325876,842610787,842282039c925644596,876032308,875902265,842610732,825766965,942421300c892876848,825637177,959592748,808989746,959197749,959789365c842347568,959461731,959853876,942422068,892352821,909587512c842610732,909259833,925644084,842281268,909391410,859060524c858861872,942422071,943075897,858797360,825505635,892613939c942421556,942881077,892352311,959789100,942682675,942422072c926102834,960050737,943011884,909652537,942420025,892483893c892940341,959789411,859191351,959199539,808596276,825833783c825505580,808858931,942420792,875901497,892612920,942684204c960050488,942420278,892809524,842609719,959789155,842609968c942421045,892876848,926168121,842283308,808464948,959197745c842479925,959461426,892483884,875575097,942421816,942682676c942684468,909261155,808595505,824979511,859059766,876097584c842607673,909718582,741684272,859387192,842281522,842542130c959920436,741748789,926496057,842544952,926442296,876033333c741422136,842608697,926365493,809053241,859125305,741684272c925971511,892680500,959982645,859256882,741750583,926496057c825439026,876045113,926430257,741683769,842608697,892352821c842542136,825243445,741357361,875640375,959984951,809053237c943207737,741947447,842150968,842348337,926442296,926103093c741879864,808465977,942944309,892873779,943009849,741356338c926038328,858928180,876162102,942946098,741423161,842543160c808989232,926442295,808466741,741617714,842347064,809054516c876031030,943207473,741684281,892483896,875640884,808987701c959789112,741422649,808858681,909260082,892953400,926431033c741552435,926234424,842282544,892873779,943009849,741750580c959592760,875967028,876031029,842150961,741749814,876163129c876164661,926442294,859189558,741356598,858862647,875902005c809053240,959590713,741422642,825373752,926167349,842542130c808991028,741683760,926496057,842544952,926442296,876033333c741422136,926233144,960051255,842607669,909718582,741946416c909194295,858929201,959982642,942945586,741684273,876163129c842479413,876110641,909457201,741488697,959787577,825569591c809053232,876163385,741683256,825832761,842151737,959982648c892811314,741749304,892940345,808595762,876110648,876097586c741879865,825635385,925905456,909192240,808662070,959723568c842283052,943272240,942421305,876032569,825636660,892811308c943141686,962802737,892350518,859321392,892483628,875967286c942421296,909718839,808595511,859060524,959918130,942422328c808597552,858798130,892483628,892351540,962803253,875639604c926103857,825505836,842478903,942421299,825504308,859387186c892483884,842151737,942421303,926364978,892942648,909261100c808859956,929249588,825635124,842215992,842610732,825766965c959198516,892614960,825374519,825505836,959853879,959197752c808531506,842544434,892811308,942944311,962802232,959527221c942813751,959789356,926234681,942422065,959789104,943011127c842283052,959723568,959199280,808531506,808923186,909521196c808465204,1664693304,875706680,825439793,876096562,875836722c741553465,909457208,825767731,909716530,808792112,741554228c909455928,808728115,892873781,959983929,1664364600,809054264c892352053,808987703,875573816,741749555,809055544,842346550c842607668,909324342,741423415,925971512,858798389,876096562c842085426,1664301365,959787577,926036535,842542133,943142709c741685561,875967033,875574841,876031033,942749233,741487410c892483896,875640884,809053237,926233657,1664168503,925971512c943273525,808987698,842413624,741357360,842216505,960050992c892808240,808925239,741749558,842216505,943141687,842542129c842478389,1664170041,909457208,825767731,909716531,808792112c741554228,809055544,858929205,809053232,926233657,741422386c842150968,943273265,842542132,825768244,1664693296,926496057c842544952,809053240,842151225,741552946,842608697,926365493c809053239,942813497,741355573,942748727,825831736,959982640c842346802,1664104504,926038328,825242932,876096565,875836722c741684020,809055544,926169141,809053238,959526713,741422648c875968049,808464435,942420024,825242164,892942393,842610787c926168119,942420278,859190583,875640887,808859948,875574576c942420792,859190578,892351542,892811308,808924729,959197234c842348848,926169392,942684259,859058226,959198260,909325874c909719861,892483628,959853366,942421041,892809524,825374008c842283052,892481844,959198009,926496050,892809778,892483683c808990000,942422329,842610741,892351033,842283308,959919159c942420533,859190583,842086455,808859948,875574576,942420792c959527221,926103600,892483683,943273525,942421555,875901492c942879796,942684204,842149938,942420537,859321650,909194547c909261100,892416049,942421301,892809524,909391671,842283107c892481844,959198009,926496050,892809778,892483628,808990000c942422329,842610741,892351033,842283308,959919159,942420533c859190583,842086455,808860003,875574576,942420792,959527221c926103600,842610732,842282039,942421555,875770420,926038071c942684204,858992690,942422065,842086709,875575349,842283107c842151986,942420793,892809524,842018872,842283052,892481844c959198009,926496050,892809778,892483628,808990000,942422329c842610741,892351033,842283363,959919159,942420533,859190583c842086455,808859948,875574576,942420792,959527221,926103600c842610732,842282039,959198771,943075892,909588018,942684259c842149938,942422072,809055543,875573808,959461420,808793392c925643315,825635124,909455929,842610732,825766965,942421300c892876848,825637177,959592803,808989746,959197749,959789365c842347568,959461676,959853876,942422068,892352821,909587512c842610732,909259833,925644084,842281268,909391410,842283363c943010873,959197748,959723058,825702196,825505580,892613939c942420021,926102834,959459380,842610732,959657015,942421560c859190583,825309239,808860003,875574576,942420792,859321655c909390901,942684204,876098103,959199537,959658288,943141170c875706412,808532025,959198516,943143221,942815287,959461731c842150453,959198003,825571632,825375033,943011884,959657528c959197490,842348853,876165171,842283308,926103606,959197744c875573302,942814264,842283363,808532024,925643575,943075636c859124275,842610732,825766965,942421300,892876848,825637177c942815276,926169141,942421557,859190583,825636921,842283107c825833268,942420533,892352821,909587512,842610732,909259833c925644084,876163380,809054519,909588524,808596272,942421557c875770420,842085175,926234467,909129528,942421555,859190578c926363959,842283052,909325365,942421814,859190583,942684215c808859948,875574576,942420792,892352821,808661560,892811363c842084409,959198008,842086704,859125560,875706412,808466489c959198002,943143221,942815287,909261100,876165426,942422324c943274032,892352311,842283363,825635897,942420528,808597552c892483635,859060524,842086194,942420529,859321655,959656503c825505580,909587513,942421817,875901497,892612920,942684259c960050488,942420278,943011890,909457204,842610732,892679992c942421303,909391920,959657782,892811308,943141686,959198769c892350518,859321392,959461731,808727862,959199542,943075892c875573812,859060524,926363698,925644850,892547380,842347828c859060524,926037041,942420272,808858164,808464953,825505891c808990007,942421296,825504308,859387186,959789356,926298677c942421808,842281529,925905209,942684204,943075895,925644339c942944564,942879800,842610787,825766965,959198516,892614960c825374519,825505836,809055543,959197491,825702704,943011127c842283052,859255859,942421553,926495794,808465721,943011939c926103865,942420529,808924466,876099121,892811308,943141686c959198257,892350518,859321392,892811308,875901752,824981044c959985208,942815280,959537976,892942641,926234928,876033324c942814516,824979765,909260089,959459639,909192240,858992947c942747704,942813484,909260850,741618997,859058225,859257138c962803001,875837751,842347831,892940588,842151731,741488953c808531254,892809523,892088364,808662580,909717560,842084908c909324854,1664169267,859190325,959461424,825371702,858928690c825570102,875573548,892417074,741749046,959723569,926495027c824979508,943206712,859191347,808528953,808923185,842216248c825766243,892745525,741685554,875706679,959592247,943270964c859059760,741946681,925972785,842282808,824979769,943077432c959656502,808594488,943206450,959787059,825241955,926037808c741355824,808595506,808663096,824980278,909522488,808923705c942746678,875639349,842020658,808464940,909325360,741487928c808529969,959722039,828584498,892941363,926036531,808594489c859058224,808794166,808923436,808858162,741880629,959854641c808793907,824979513,825439544,925905464,959523889,825636921c825570869,825766243,909259576,741750837,875771441,858994736c892090680,925906743,942813236,808464940,909325360,741554231c876099121,808989238,959198770,943206456,959460917,858796387c858862896,741617968,925907255,959854902,943270968,842610736c741618487,926299697,825242419,892089142,875967284,892875577c808923436,909326640,1664168243,825243441,876099897,892090419c926233399,926103609,859189548,825373233,741749557,959527217c892417330,959199285,942750000,859387449,960049452,876164408c1664626742,842348593,926036020,824981044,909717816,858863666c909192243,859191602,859387955,926364972,909718071,824980277c926232888,825831479,808528946,892350515,926364983,959461731c959788340,824981040,925905200,892483632,858860600,909523252c825570099,842610476,842479412,824981561,909718579,892547894c959917105,926364722,1664629042,959722289,842150709,841759031c875573296,892876339,808528944,842477617,875770933,875770156c859190841,741422387,808464434,943076148,824979509,842608953c825375028,943285040,892876848,741617974,808661041,808661301c925643825,926363705,808530480,808991020,926038328,824980531c909654329,808597297,942746675,842217521,909653302,842283107c859190321,824980790,925905200,892483632,808594488,926102581c959789361,960049452,892417592,741553715,942749745,892744243c942421560,875639348,892744502,825241955,942683952,741881138c825766193,825309496,824979769,808923961,942813233,909192247c842150195,909325617,909586732,875640120,741945652,926299953c875639345,895695158,859059252,925971763,875836716,909457718c824979507,892613430,926429494,959523892,959789113,808924724c876097836,808990521,741488690,875837237,858796085,925983541c909521200,875573817,959852844,942749241,741421881,926300209c842216758,892090675,892745527,892613177,959852844,808661816c741355572,943271985,925906225,828584757,926495280,909194297c942746675,825636147,842412857,825438508,959723312,741422133c926364465,876164408,824981810,942748984,909588535,943270967c892876848,1664627509,875837237,926233141,925969465,909521200c875573817,959852844,942749241,741421881,926300209,842216758c892090675,892745527,892613177,808464940,909325360,1664301111c959526961,842609458,824981042,909654329,892417329,942746673c842217521,909653302,909717804,808465209,741945904,925907255c809055544,943270968,842610736,1664365367,892548913,825702450c824981556,892549177,925905716,926231602,808793140,741685303c943141681,942682423,824981561,892877113,875967545,909192245c842413112,909258808,842412387,858994233,741816632,892940337c825243449,824980022,925905200,892483632,959523896,859059761c858927668,825241900,892483376,741750068,926167089,892612664c761476403,942814001,942813493,757871921,960051505,909456181c757871414,909520946,875574070,757872692,859385905,925971254c757870905,808857905,943141431,757872181,825438264,892941110c925721394,808989241,959983665,959917356,892548914,741619253c909719341,892877111,824981043,892942649,875836472,808528944c842477617,909392181,825831724,875770934,1664299570,960051505c859060277,824981553,925905200,842609714,959523890,943274292c892679736,858861868,859191601,741355568,842020657,842609201c824980278,925905200,960050482,959537976,892810803,859321136c892743980,825634866,741487666,808464434,943076148,824981045c959919158,808990521,858860600,858861621,926169138,842608940c959460400,1664364855,875837237,808988981,909192249,942683443c925906742,959657260,825569841,824981040,909521721,959788848c926231606,959919411,741815096,808794161,825700403,946025520c892679984,858927920,858927404,926167858,741357361,875837237c959787573,909192240,926037556,842477619,858796332,892811568c741946416,825832245,892612913,925983544,875770165,892876598c876033324,858928436,824980787,925905200,825242928,942746674c959723830,825767988,909652268,858798393,741946929,825637175c825440309,959537968,943012153,942748468,875966764,926497079c741879864,808792881,942814001,925644596,926167609,943272503c808991020,959657014,824981813,892810288,943273525,959537971c892810803,909718320,943206700,892417590,741618995,909654065c858928696,824981561,825569587,926430514,858860597,859126068c943142456,842019372,909588528,1664233524,825438257,959590451c925644855,909586489,875903289,943206700,842414134,741882163c909654065,926497077,824980793,925905200,892613938,925969462c892418353,926495285,825241955,875706160,741355826,942749489c875902517,824980279,842085168,959918648,876096560,959524914c741880118,926429240,926234162,808528950,875770163,943010360c842283107,925972530,925643318,909586489,842086201,959920428c959460660,892088884,808793140,959461683,876033324,942880052c959199541,892614960,808924725,909521251,808792115,741881906c859058744,875902770,876096565,943141938,741947443,859058225c859191090,959198771,875837751,842085943,859320620,858862134c1664104504,876164921,876163125,959523890,842478389,842610994c859320620,909193270,741815865,909326641,909719352,824981556c942944569,943011380,926231600,842346552,1664431673,876164921c876163125,959523890,959657011,825767984,825241900,942683952c741356595,842545201,825505592,824981813,943208753,909128753c808528950,892548916,858993465,876097891,959525689,741356599c942749745,909652792,824981811,925905200,858994736,942746674c943010357,859387190,876033324,892548404,824981043,925905200c876164144,942760756,959723830,825767988,825766188,875835449c741750321,875706679,858928951,942746673,943010357,859387190c960049452,876098873,741880115,858994993,875573554,828583992c909587504,942684471,959523896,892810803,909718320,892743980c825634866,741487666,808464434,943076148,824981045,808596790c875704630,942746674,943141429,942814517,892940643,825832243c741881913,757871158,808726834,909325361,824981041,959787828c926103097,842214454,909259057,1664101428,875837492,825307700c825371698,858928690,825570102,825371948,959656496,808990772c859058476,909719861,741750579,876163380,741617715,892548145c842609977,895694393,808597304,808858930,859058476,909719861c741816115,909455667,926101810,741354550,943207224,741879862c825647920,842019888,741617715,892548145,842217526,757871155c842020150,959526964,858598450,909456178,842282547,909521196c858862897,741814585,909259058,859255602,761475637,892744759c825308728,825371698,858928690,859387701,876031276,909653302c741486897,909259058,926233394,925643577,859059768,909192242c859124787,909587251,909586787,842084663,741617976,875836469c825570099,892480567,741618489,875771441,858993461,757872183c959590454,959459635,875637808,960050483,909587254,808856931c825440562,741355570,892548145,859191609,757872183,959590454c808595763,875637808,960050483,909587254,892679724,808203827c824979555,959787828,959592757,908930102,892809266,842610998c859058476,909719861,741750579,942815277,808793907,841756724c842412593,959526707,825320243,943274293,808202807,825307436c825637176,741619254,892548145,842217526,757871925,842020150c959526964,858598450,909456178,842282547,808991075,892482105c824981301,842608953,925905461,808594489,959918896,808794416c909521196,859320632,741750579,942684217,842413368,808528944c825569331,875638835,825766243,842150712,741750324,925907255c875770680,943270967,842610736,741618487,943077169,842545201c824981557,892549177,925905716,926231602,808793140,1664432183c859058225,859191090,824981043,842216249,892612913,925969458c842086454,943207984,960049452,842085944,741618483,925972273c858796601,824980529,808465200,808859701,859136823,825307449c741881140,925972273,959919158,824979769,959460144,892483376c808987698,926234680,741357880,942684217,859125048,925969464c859255088,875968308,808923491,909129265,741880631,959854897c808464435,892090674,842086707,943076919,909586732,808466232c741684021,875837237,808466740,926231606,926366003,1664495673c808464434,926298932,824980280,943141177,876033079,959523894c943012153,942748468,825831724,876034103,741749815,960051505c859060277,824981553,943141177,858928183,943285044,842610736c741618487,808464434,943076148,841756725,959527217,808202291c808202284,960050531,825308722,892089400,909261113,876097841c808202284,842413100,943206960,1664101424,825766189,892352819c741879860,892548145,842217526,757871925,842020150,959526964c858598450,909456178,842282547,859256108,859255863,841759032c875573296,943142451,942760755,943207990,942880567,875836716c859255604,824981557,926233401,959918389,808528953,825438259c892548152,859320620,959526453,741488179,808530737,892941367c828584244,943142707,842283317,942746681,926429493,926299960c808991020,892680248,824981555,909521721,875902256,875637812c859124017,959983664,859386156,909258806,1664432185,858796082c943141425,824979508,808858424,909128241,859122740,926036281c741554483,875771441,808727088,824980789,909325113,959723830c926231601,926168116,1664563001,825243441,842610230,824980528c909719862,859387953,942746673,892745526,959656499,926364972c842609974,824980788,926168630,909718839,875637816,859124017c960049200,859386211,909258806,741685305,858796082,943141425c824979508,808858424,909128241,959917108,892876592,741552950c942684217,859255353,942746676,926103862,959918903,808991075c909457464,824981553,892351280,825242417,959523892,876098357c875771449,875573548,909586995,741947699,892418097,959461175c892088372,875967284,926364473,859189603,942879029,741815857c875641137,892744760,824980023,875639604,876165172,943270969c892876848,741880629,943077169,842545201,824981557,959983929c942880822,926245681,909129524,741816116,875706679,858928951c858860593,909523252,825570099,808464940,909325360,741356856c959527222,876099637,943270962,959985712,1664364596,875706679c808662839,808528944,926299956,859190323,859386412,842084406c741354552,808726579,875575096,811806764,859320876,942683959c808594488,842281008,875968560,825241900,875706160,741487161c959722289,842150709,841759031,875573296,892876339,925983536c909259312,942880048,909652268,892810041,741357872,859125809c808597553,824979767,909654329,892745009,942746673,842217521c909653302,859189548,859320372,1664694323,808924981,842019895c808594488,859058224,859322166,943075628,942814772,741749296c942684217,808858936,808528953,825569331,875638835,809056044c909719095,962803769,959983672,875771698,909521196,808661815c741553713,909325365,942881076,925969461,859385904,825307958c808923436,943274289,741880628,892548917,859322679,909206327c842150195,909325617,825831724,825569849,741881141,825831481c959854904,959523891,959789113,942683700,892875052,842019890c741749815,959526961,825766454,828584755,909718070,959984435c926231603,959592247,741553462,892418097,959461175,824980017c808465200,926234421,809053239,892679225,741748793,808529969c842543159,828586037,909718579,892547894,959917105,926364722c741882162,959722289,858994230,925643061,926167609,943272503c875770156,842216761,741947186,808464434,943076148,828583989c925905200,859059506,858860596,909523252,825570099,808464940c909325360,741356856,959527217,842609714,959197233,943206456c875640373,858796332,858862896,1664364848,925907255,825372727c943270960,842610736,741618487,943274289,842477878,824980272c859320632,943011378,876096566,909390130,741684787,808529969c842543159,845363253,859059504,892940599,959523897,825636921c859190069,825766188,909259576,741750837,825373752,909325876c808528949,808923185,943010360,942747948,825833521,1664170289c926103857,842019120,824981304,842085174,859124018,925969462c825571382,959525940,909586732,825372983,741946932,875836469c825570099,875899959,892941876,1664103222,875771441,942749237c824980535,892877113,926299193,942746672,943143220,842543664c876033324,808465716,824980787,909193271,808597814,909192244c825637177,825440568,909652323,859125303,741946162,909588277c875706677,909192245,858994745,808465456,959459628,808792376c741553463,959590449,825506103,824980278,909456184,909326641c858874674,876032049,825505081,926101804,959789111,741945908c825571377,926431032,959199030,943206456,942880053,876033324c892482868,824981815,909193271,808597814,909206324,825637177c825440568,909652268,859125303,741946162,909588277,875706677c808594485,859058224,859322166,825766188,959656505,741749298c943274289,825569590,828584245,859320632,943011378,959523894c808663350,959590448,809056044,959789111,959199280,959983672c875771698,859255084,926429749,741880881,859322673,808662069c895693367,892613687,892876592,926101804,808531768,741882168c943274289,909392181,824980788,909391926,842020914,909192246c859191602,926496819,959459628,808925493,1664235057,808529969c842543159,824981557,875966777,842150963,808528947,842477617c909456437,875573548,875575351,741684021,960051505,842283061c824981305,925905200,876164402,959537974,859059761,858927668c960049452,876098873,741880115,875968307,876163894,875311148c892875063,741356089,875848496,926232625,808204338,858860844c825439794,943076663,859058476,859321909,741749810,808793645c825766962,757871161,892547635,875967286,942498610,892548912c892809784,859058476,892942645,741684534,842608952,741355568c825044016,808989239,875705141,875637816,960050483,959853366c825309283,943143221,824980530,959787828,909522233,909257777c943076914,741881906,925707312,858927672,909719095,842084908c926102070,1664301361,808858935,959591218,875637814,960050483c825636405,943010348,859190321,808203312,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25373539c875967025,875311148,875770424,808859956,842084908,909324854c741422387,943010093,959722291,741357111,892548145,859191609c878917175,859060529,824980528,959787828,959592757,959851574c808465465,741488945,892548145,859191609,875312951,943206453c741881399,876110640,875639861,741354548,909520945,942814005c824980534,909456180,858927928,908930098,875704373,842608952c842214700,859190579,1664234550,825636401,959656245,841758513c842412593,892548915,925707314,943011380,842084662,842084908c892547638,741554487,909391661,825636917,841757233,842412593c959919411,943153971,842216502,859189548,858993972,741750579c926299953,942813489,892089393,859059252,925971763,959787564c824980531,892613430,926102323,825058102,842215478,959787575c875637812,960050483,909587254,909192492,926036784,875575090c859058476,909719861,741750579,808857901,842478131,741617719c892548145,859191609,912471607,909325621,808202284,757870636c925905462,892678196,875637812,960050483,909587254,909653859c741487412,909523249,858535984,842151217,741749048,825044016c959984183,892809271,875637810,943076659,909390387,892743011c942944816,741488945,858927917,909325877,824980020,943140913c892742705,741749557,859125046,892742710,1664496437,859125046c741354550,741354544,1664101424,909718829,926495542,824980532c959787828,926103097,841821238,892678193,808857652,875637816c960050483,909587254,808202284,808202339,808202284,808202284c926298467,825374519,741354550,909718829,926495542,824980532c959787828,926103097,841821238,892678193,808857652,875637816c960050483,909587254,808202339,808202284,808202284,808202339c808202284,808202284,808202339,858533932,959526451,741881401c892679725,908867123,892548405,892679779,808203827,909260588c943207217,824979512,959787828,926103097,892742711,741749557c741368624,741354544,741354544,741368624,741354544,741354544c741368624,741354544,741354544,892756784,741749557,859253808c808662066,741749555,892548145,859191609,808204087,892679724c811808307,892742956,741749557,808727351,859256886,875637813c960050483,926364470,808202284,808202339,808202284,808202284c808202339,808202284,808202284,808202339,808202284,808202284c808202339,808202284,808202284,808202339,808202284,808202284c875573603,943011383,741751092,959526200,858535990,842084658c808203318,943076396,875770167,841757239,842412593,892548915c892756788,741749557,859125046,842345526,909522481,741357109c909259058,859255602,808203317,808529196,876032823,875706417c909194083,943272242,875311148,943273266,808202292,926036524c808597302,858534966,943009845,908944181,875704373,842608952c842214700,859190579,741487670,875705652,741354549,1664101424c808464947,942813745,825371704,959526450,926232880,825306412c909260850,909588279,859058476,909719861,741488435,959853362c925972535,875637814,960050483,926364470,909193827,943207986c858533932,943077170,858860592,926363697,892679724,925644595c808990260,825504611,909193271,741422380,825307699,741619250c825044016,825570101,909260081,875637812,960050483,909587254c892415331,859255097,943076152,859058476,909719861,741750579c842217779,841758257,825635377,875836472,741354552,825451312c842478900,741354552,926494770,741487921,741354544,909586995c811806776,808202284,859386156,825307699,741487924,959919160c741881904,942957360,876099129,741488953,909259058,859190066c757870901,959655990,926366007,875637814,960050483,909587254c842283308,875968056,959197747,942750000,909588784,959789411c859387959,942420022,859321650,909456432,825766188,842348849c741488950,892418097,859191600,959199286,909392181,858863920c825505580,825374776,962802998,808597808,875705912,959789356c859387959,942420022,859321650,909456432,842086444,909588787c942420018,875967799,842215729,875966764,859386164,1664497456c825243697,825571126,824981041,858861879,875639344,842279988c909523248,741354548,926494770,741487921,825058096,842479155c858796593,875637810,943076659,858993203,808202284,942880812c942683704,895692844,808597304,741750066,808856624,858861618c741751094,892548145,842217526,757871669,842020150,959526964c858598450,909456178,842282547,809056099,909258808,959197490c959983672,875771698,859255084,926429749,741880881,859322673c808662069,892088887,892613687,892876592,926101804,808531768c1664629048,943274289,909392181,824980788,909391926,842020914c909192246,859191602,926496819,959459628,808925493,741488177c808529969,842543159,824981557,875966777,842150963,808543027c842477617,909456437,875573548,875575351,741684021,842215725c842085688,741683512,960049453,892548409,741553718,909128237c808662582,741880884,959459629,825439795,1664170295,909193517c926037808,741750072,858798125,959657521,757871157,942815543c942682416,925707321,859255353,875967797,959917356,943273782c741749557,960051505,875837493,828583988,925905200,876164402c959523894,859059761,858927668,960049452,876098873,741880115c825831476,741488185,858929204,909718580,825371696,858928690c825570102,859386979,808859700,741354552,858929204,909718580c825371696,858928690,825570102,925970732,925905714,741881401c892548145,859191609,811808567,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75311148,943273266,808202292,892875875,909130036c841758776,842412593,892548659,942943281,809055285,741881910c909259058,859190066,808202549,811806764,808202284,808202284c895692844,943077177,741487416,859122736,825505840,741354550c926364210,808859443,892546096,892876080,892743011,942944816c741488945,858927917,909325877,875311668,892613173,892679724c808203827,811806764,959524140,942683702,892679724,808203571c892679724,908867123,909325621,825306467,825439538,909456952c892679980,842019888,942421301,842413367,909718582,842283052c825833268,908866101,892941875,808202296,858860899,858928176c909326641,859058476,859321909,741684274,808793645,825766962c757871161,892547635,875967286,825044018,892874803,808859447c875637811,943076659,892613171,808202339,858860844,842414128c942946354,859058476,859321909,741684274,1664101424,808661293c842151480,741880888,892548145,842217526,808203572,757870636c942682929,942813750,824981556,909456180,875705144,741368629c825437232,842478900,741354552,842412338,741881910,825058096c959723313,808728882,875637816,960050483,892810038,808202284c808529196,926234676,741355574,892548145,859191609,946026039c825505076,808203316,842083628,842217013,741486901,892548145c842217526,757871411,842020150,959526964,858598450,909456178c842282547,909521251,858862897,741814585,909259058,859255602c757871157,892744759,825308728,825371698,858928690,859387701c876031276,909653302,741486897,909259058,926233394,929248057c859059768,909192242,859124787,909587251,909586732,842084663c741617976,875836469,825570099,892480567,741618489,875771441c858993461,761476663,825505073,909455412,875637810,960050483c909587254,892415276,808726836,741488438,892548145,859191609c757872183,825505073,926298164,875637810,960050483,909587254c892679779,808203827,942420012,876032308,876098356,842411308c875837232,741356854,892548145,859191609,929248823,859255092c942945334,842283052,842151986,824980792,858798391,741421625c842148912,926103351,741355574,892351795,761476408,842020150c959526964,858598450,909456178,842282547,842478380,741683769c909586995,824979512,925905203,842214450,808990263,808202339c808202284,808202284,908865635,909325621,926167340,808858932c741354544,876033073,808465973,761475116,859125046,808528950c892350515,925906488,809053484,926429746,741749299,909259058c876032818,757872947,842149945,875968825,825371704,858928690c959657015,809053539,960049714,741880886,909259058,876032818c757872947,842149945,875968825,825371704,858928690,959657015c926430764,909260596,925969460,808925238,892548400,959787619c808203830,808202284,960049452,808530233,741618737,925972785c926168888,761476660,842149945,842150968,825371702,858928690c959657015,809053484,960049714,741880886,909259058,876032818c757872947,842149945,875968825,825371704,858928690,959657015c809053539,960049714,741880886,909259058,876032818,824981811c926168115,842479673,875573548,909586995,741880627,842346547c1664101428,741354544,960051505,825241905,824980532,808596273c909326393,926493746,943141689,741423410,892351533,761476664c808594481,942944304,960049974,842150188,876099889,741750066c875836469,892679984,875637810,741815865,741368624,858860592c842544951,875968568,892875052,943142961,741815863,808990001c842019890,761475116,808924977,859255345,875637814,943076659c858993203,892742956,942944816,741488945,858927917,909325877c959197748,825831988,926365233,892483628,892482102,946026551c842086709,909520950,892811308,825308214,942420531,942879281c942682932,858863916,943273264,942421048,876163641,959723568c825766188,909717557,1664169779,892941625,825700409,892939312c943272249,741683248,892418097,892352051,942420278,859321650c942945328,842086444,825439796,824981045,825504822,808794423c942760752,926298416,909193525,825700652,842019633,741618737c909326641,808663094,824981552,825833016,892351032,909192247c859123765,942747961,926495020,808726576,1664170294,892418097c959525688,959198258,808923192,925972790,942684204,960049717c824979767,859191352,875835957,808594483,909324336,876033591c892809516,943010866,1664431155,959788856,842545206,925969462c892483638,960050227,808991020,876032055,824979763,892482360c825243193,959523895,909392185,892678966,842413868,909718323c828586041,943272248,960051257,942746677,959723830,892876852c943272236,875574835,741881648,959524914,926167353,824981305c942748984,942879286,959523896,809056561,859060275,943075683c808662580,741487672,892746041,842412592,909585464,943141426c741684791,959854385,942815025,824981556,926037304,892482873c959523890,809056561,959985459,892875107,960050994,741554485c808597047,892679991,909192246,959722547,808532019,808923436c959787570,741357104,875771441,808530738,908867641,858797367c878916146,959461683,925644853,926298933,925644597,909391666c824980017,875313456,943273266,808202292,825372003,876164403c842085177,859058476,909719861,741881395,875903028,943075385c825371704,858928690,825570102,808202284,808202339,808202284c808202284,959525987,875574068,841756716,808595506,741751088c825044016,943011125,925970489,875637814,943076659,909390387c892743011,942944816,741488945,858927917,909325877,824980020c909718579,842412857,959917113,926364722,741882162,959722289c858994230,925643061,926167609,943272503,875770211,842216761c741947186,808464434,943076148,824979509,925905200,859059506c858860596,909523252,825570099,808464940,909325360,741356856c959527217,842609714,962801713,943206456,875640373,858796332c858862896,741617968,925907255,825372727,943270960,842610736c741618487,943274289,842477878,824980272,859320632,943011378c876110646,909390130,741684787,808529969,842543159,841758773c859059504,892940599,959523897,825636921,859190069,825766188c909259576,741750837,825373752,909325876,808543029,808923185c943010360,942747948,825833521,741423409,926103857,842019120c824981304,842085174,859124018,925969462,825571382,959525940c909586732,825372983,1664693812,875836469,825570099,875899959c892941876,741356342,875771441,942749237,824980535,892877113c926299193,942746672,943143220,842543664,876033324,808465716c828585267,909193271,808597814,909192244,825637177,825440568c909652268,859125303,741946162,909588277,875706677,909192245c858994745,808465456,959459628,808792376,1664300343,959590449c825506103,824980278,909456184,909326641,858860594,876032049c825505081,926101804,959789111,741945908,825571377,926431032c959199030,943206456,942880053,876033379,892482868,824981815c909193271,808597814,909192244,825637177,825440568,909652268c859125303,741946162,909588277,875706677,808594485,859058224c859322166,825766243,959656505,741749298,943274289,825569590c824979765,859320632,943011378,959523894,808663350,959590448c809056044,959789111,959199280,959983672,875771698,859255139c926429749,741880881,859322673,808662069,892088887,892613687c892876592,926101804,808531768,741882168,943274289,909392181c824980788,909391926,842020914,909206326,859191602,926496819c959459628,808925493,741488177,808529969,842543159,824981557c875966777,842150963,808528947,842477617,909456437,875573548c875575351,1664430901,960051505,842283061,824981049,925905200c876164402,959523894,859059761,858927668,960049452,876098873c741880115,808857901,808596790,741619511,858940212,909653552c808202807,858797100,842479159,808203833,842019116,892679478c741617721,892548145,808859961,929248308,959590452,909456948c859058476,892942645,741422646,842608952,741355568,859125046c809053238,825375028,741881904,892548145,808859961,845362228c925970740,808989746,859058476,909719861,741618736,892418102c741618743,808530737,942420791,959722809,925972025,859058476c909719861,1664365616,892416312,842544953,875637812,960050483c825636405,825767468,875837237,892679724,959199027,842151737c808990005,859058476,909719861,1664365616,875573297,943010613c824981552,959787828,875574841,875637812,942750006,942944310c741749036,909654328,943011125,875637815,960050483,875835446c808662115,926168633,824981043,959787828,875574841,943074356c876033329,741420084,943208237,825372725,841757493,842412593c959526707,959275827,859388214,808466482,859058476,909719861c741553200,959853874,842084656,909192240,943012140,909520948c824979513,959787828,875574841,892822324,858927158,741751090c892548145,909457721,908865846,859386416,942420529,925906230c757871157,909261111,875967289,825371701,858928690,859386167c825569635,892940339,741881393,892548145,808859961,841758259c959723317,875837744,741749036,926363697,876164153,824981816c959787828,875574841,892429108,808726836,741488438,892548145c909457721,925645111,825308980,824980528,925905203,808528947c926298423,909653296,859058476,909719861,1664365616,825505073c926298164,875637810,960050483,959919669,926168876,875573553c892679724,824981299,926168880,842414137,875637814,960050483c875835446,875901283,909128753,824980023,959787828,926299449c876031033,808530231,741420084,892679469,859320631,824981558c959787828,875574841,876045107,876163632,741750070,892548145c909457721,841756982,959853622,875575609,757870636,825702453c808989497,875637809,960050483,859058230,909457251,842215984c824981049,959787828,909522233,909257777,909586486,741357105c892152880,842019896,808988726,859058476,909719861,1664300080c842019895,892744761,875637814,960050483,825636405,909521452c825636656,808202294,959592748,926299696,841758777,842412593c925972275,825778995,926496049,741618232,892548145,909457721c841756982,876164406,943206453,959197228,892351031,925971000c842084908,926102070,1664300849,808858935,959591218,875637814c960050483,825636405,859189804,809056057,808204336,909457708c842543667,841758265,842412593,925972275,825778995,926496049c741618232,892548145,909457721,841756982,926495542,942682169c959197228,858862133,959723825,842084908,926102070,1664300849c892416312,842544953,875637812,960050483,825636405,859189804c809056057,808204336,875968812,875573815,841756979,842412593c925972275,825778995,926496049,741618232,892548145,909457721c841756982,926495542,942682169,959197228,825569334,892942387c842084908,926102070,1664300849,892416312,842544953,875637812c960050483,825636405,859189804,809056057,808204336,909454636c926298163,741880112,892548145,808859961,929248052,959590452c909456948,859058476,892942645,741422646,892614194,959591216c741354550,859124537,859255860,825371703,858928690,859255095c808728419,909392178,824981045,959787828,909522233,909257777c842478388,741618226,892152880,875705652,875902007,859058476c909719861,1664300080,892416312,842544953,875637812,960050483c825636405,892744236,876032310,808204336,926169388,876098105c841756980,842412593,925972275,825778995,926496049,741618232c892548145,909457721,841756982,859190326,943076148,757870636c960050485,859320371,875637810,960050483,859058230,808988003c858797111,741356085,892548145,909457721,841758005,859190326c943076148,959197228,926299448,825243700,842084908,926102070c1664300849,892416312,842544953,875637812,960050483,825636405c875967020,892613680,808203316,858798380,842215481,841756729c842412593,925972275,825778995,926496049,741618232,892548145c909457721,841756982,959460662,808595763,942420012,892417590c943272500,842084908,926102070,1664300849,892416312,842544953c875637812,960050483,825636405,892744236,909653297,808203829c959985964,892614712,841756979,842412593,925972275,825778995c926496049,741618232,892548145,909457721,841756982,875574326c875836724,959197228,942684208,909586736,842084908,926102070c1664300849,892416312,842544953,875637812,960050483,825636405c892744236,825440560,808202290,808925228,909128499,841758773c842412593,925972275,825778995,926496049,741618232,892548145c909457721,841756982,892417334,909456952,959197228,926038073c808661301,842084908,926102070,1664300849,825505073,926298164c875637810,960050483,959919669,875967020,892613680,808203316c909195564,875706420,841758257,842412593,925972275,892429107c808726836,741488438,892548145,909457721,841759031,959460662c808595763,942420012,859256887,892351029,842084908,926102070c1664300849,825505073,926298164,875637810,960050483,959919669c892744236,909653297,808203829,825768236,942946612,841756981c842412593,925972275,825778995,926496049,741618232,892548145c909457721,841756982,875574326,875836724,942420012,808925497c909717813,842084908,926102070,1664300849,892416312,842544953c875637812,960050483,825636405,892744236,825440560,808202290c825636908,892810297,841757488,842412593,925972275,825778995c926496049,741618232,892548145,909457721,841756982,892417334c909456952,959197228,909128761,808924213,842084908,926102070c1664300849,825505073,926298164,875637810,960050483,959919669c875967020,892613680,808203316,842086700,943273522,841758008c842412593,925972275,892429107,808726836,741488438,892548145c909457721,841759031,959460662,808595763,942420012,842347575c858796856,842084908,926102070,1664300849,825505073,926298164c875637810,960050483,959919669,892744236,909653297,808203829c808464684,859190322,741880885,909259058,825701170,761475895c842544433,825307187,824980536,959787828,909522233,909257779c808530228,741357616,842607664,825636400,741356088,909259058c825701170,761475895,842544433,825307187,824980536,959787828c909522233,909257779,875704885,741488945,943205424,909195570c741617972,909259058,825701170,761475895,842544433,825307187c824980536,959787828,909522233,909257779,959984181,741880375c892152880,876165171,842413618,859058476,909719861,1664300080c942880561,809055029,824981552,959787828,943207737,909257782c808529974,741618230,892152880,842346805,809055793,859058476c909719861,1664300080,892416312,842544953,875637812,960050483c825636405,875967020,875902519,808202292,892811564,875837489c841758004,842412593,925972275,825058099,808793397,808597555c875637816,960050483,892679733,875967020,892746040,808202801c926431276,808530225,841757491,842412593,925972275,825058099c808793397,808597555,875637816,960050483,892679733,875967020c808597049,808204340,959723564,859191091,841756983,842412593c925972275,825058099,808793397,808597555,875637816,960050483c892679733,892744236,892809776,808203320,959658284,959657269c841758512,842412593,925972275,825778995,926496049,741618232c892548145,909457721,841756982,926430518,842347833,757870636c875640629,809055541,875637808,960050483,859058230,909457251c842215984,824981049,959787828,909522233,909257777,959920181c741487925,892152880,909260598,808989239,859058476,909719861c1664300080,842019895,892744761,875637814,960050483,825636405c892744236,892942136,808202805,959920428,842545459,841757237c842412593,925972275,892166963,943077177,808596280,859058476c909719861,741553200,875836978,909588275,741354544,892680504c925970993,825371698,858928690,859255095,959786339,943207991c741356083,892548145,808859961,841757492,942945590,909325110c942420012,892811061,809055536,842084908,926102070,1664300849c926496045,859322422,824979506,959787828,875574841,909257779c825570613,741488440,892152880,942682676,909324342,859058476c909719861,1664300080,892416312,842544953,875637812,960050483c825636405,892744236,959592502,808203316,808856876,808792118c741357881,892548145,808859961,946025268,959787313,875706423c859058476,892942645,741422646,825505330,825636151,741354550c942944825,859257142,825371703,858928690,859255095,808728419c909392178,824981045,959787828,909522233,909257777,943076660c741487416,859384880,808792369,741355833,909259058,825701170c946025271,959787313,875706423,859058476,892942645,741422646c859059762,842150455,741354548,959985209,876033073,825371704c858928690,859255095,825309283,943143221,824980530,959787828c909522233,909257777,959920435,741879856,876162096,926168883c741423409,909259058,825701170,946025271,959787313,875706423c859058476,892942645,741422646,859059762,943076912,741354552c959919405,926299192,824980025,959787828,875574841,892822323c858927158,741751090,892548145,909457721,841756982,808662070c943207990,757870636,909457205,825833781,875637814,960050483c859058230,808728419,909392178,824981045,959787828,909522233c909257777,909128500,741881910,926493744,943206967,741618994c909259058,825701170,761475895,842544433,825307187,824980536c959787828,909522233,909257779,825504308,741487921,959982640c959525681,741421364,909259058,825701170,761475895,842544433c825307187,824980536,959787828,909522233,909257779,892678965c741619250,892873776,808924467,741880116,909259058,825701170c761475895,842544433,825307187,824980536,959787828,909522233c909257779,808596533,741355576,892152880,926103604,959723829c859058476,909719861,1664300080,842019895,892744761,875637814c960050483,825636405,875967020,959460152,808203831,842348844c959525425,824980277,959787828,875574841,876045108,876163632c741750070,892548145,909457721,908865846,825831734,824981043c808859193,959261752,842608953,875573304,859058476,909719861c1664300080,825505073,926298164,875637810,960050483,959919669c925906988,892547124,741354546,909719853,876097841,824980273c959787828,875574841,892429107,808726836,741488438,892548145c909457721,942422327,876033584,741749048,959261744,859256632c808990257,859058476,909719861,1664300080,942880561,809055029c824981552,959787828,943207737,808987702,943009848,808204344c926362924,875769912,741814838,909259058,825701170,828584761c875639861,842479152,859058476,892942645,741947190,959460914c892548150,741354546,859058225,942748723,824980023,959787828c875574841,808543028,859124784,942684213,859058476,909719861c741618736,959853617,858796343,824981043,892415030,942879286c943009847,842084908,926102070,1664301361,842019895,892744761c875637814,960050483,825636405,909588012,943077433,741354552c808858929,909193267,841759032,842412593,959526707,959275827c859388214,808466482,859058476,909719861,741553200,825701942c942945845,824979500,825241654,808793909,825371696,858928690c859386167,808728419,909392178,824981045,959787828,909522233c926297137,875900979,808202807,909455660,926496054,741749556c909259058,825701170,761475897,875575353,909457457,875637808c960050483,859058230,943010348,892941109,808202290,892678444c825243953,741487410,909259058,825701170,828584761,875639861c842479152,859058476,892942645,741947190,825701942,942945845c824979500,959789365,842281268,825371700,858928690,859386167c909457251,842215984,824981049,959787828,909522233,926297137c808531763,808204336,959787308,859125553,741552435,909259058c825701170,929248057,842020405,909718067,859058476,892942645c741422646,859060022,875836726,824979500,808726840,926101814c825371696,858928690,808530999,909457251,842215984,824981049c959787828,909522233,926297137,909588021,808203825,943010092c842478903,741685557,909259058,825701170,929248057,842020405c909718067,859058476,892942645,741422646,859191094,842346803c824979500,943271992,876163125,825371697,858928690,808530999c808661603,926300214,824979506,959787828,875574841,909519923c926365497,808202809,943010092,892744499,741488689,909259058c825701170,929248057,842020405,909718067,859058476,892942645c741422646,875575094,942814003,824979500,825833269,875902774c825371704,858928690,859386167,909457251,842215984,824981049c959787828,909522233,926297137,943206449,808203318,926232876c842610996,741618738,909259058,825701170,929248057,959590452c909456948,859058476,892942645,741422646,808793910,808988722c824979500,925906741,959918392,825371699,858928690,859386167c808728419,909392178,824981045,959787828,909522233,909519921c842150201,808203829,892678444,842084662,741487671,909259058c825701170,828584761,875639861,842479152,859058476,892942645c741947190,825701942,942945845,824979500,859058230,825374516c825371704,858928690,859386167,909457251,842215984,824981049c959787828,909522233,909519921,809054517,808202292,842346796c875903032,741355577,909259058,825701170,929248057,842020405c909718067,859058476,892942645,741422646,858928950,909326649c824979500,842543416,875769910,825371699,858928690,808530999c825309283,943143221,824980530,959787828,909522233,909519921c809054517,808202292,808857900,808662070,741881653,909259058c825701170,946025273,959787313,875706423,859058476,892942645c741422646,825570870,808726585,824979500,909127990,892942387c825371705,858928690,859386167,825309283,943143221,824980530c959787828,909522233,909519921,809054517,808202292,875901228c858863415,741421617,909259058,825701170,761475897,959984697c942813494,875637808,960050483,859058230,892745260,926233656c741354550,825243697,959919668,841757749,842412593,825505587c892429104,808726836,741488438,892548145,909457721,908867895c876098870,741750581,942746672,926299440,926431285,842084908c926102070,1664102708,892416312,842544953,875637812,960050483c825636405,943076908,842479156,741354544,875836721,892614197c841756724,842412593,959526707,959275827,858861875,943207477c859058476,909719861,741553200,892745270,842084656,824979500c875639861,808923698,825371696,858928690,859386167,875901283c909128753,824980023,959787828,926299449,909519929,825242934c808202801,859124012,859255352,741881136,909259058,825701170c761475897,858992953,959854896,875637814,960050483,859058230c875968044,808792885,741354548,892548401,808727089,841759026c842412593,959526707,825778995,926496049,741618232,892548145c909457721,908865846,825767734,741619761,892415024,892940339c825701425,842084908,926102070,1664301361,942946605,842085945c824979512,959787828,875574841,926297139,875837233,808202288c959918380,809054517,741357619,909259058,876032818,828583985c875639861,842479152,859058476,892942645,741947190,925972278c808465460,824979500,959461687,808531511,825371698,858928690c808530999,808728419,909392178,824981045,959787828,909522233c926297137,842282551,808203314,926495020,842282293,741947448c909259058,876032818,929247281,959590452,909456948,859058476c892942645,741422646,959721783,909588281,757870636,859060279c825833008,825371696,858928690,859386167,825569635,892940339c741881393,892548145,808859961,841758259,842151733,808466488c757870636,959657271,942747953,875637809,960050483,859058230c909457251,842215984,824981049,959787828,909522233,825764913c909391410,808202292,892808492,959983672,741749305,892548145c808859961,929248052,842020405,909718067,859058476,892942645c741422646,959525176,875573561,757870636,926495799,909261105c875637810,960050483,859058230,825309283,943143221,824980530c959787828,909522233,825764913,825242419,808203831,842346796c825505590,741421110,909259058,825701170,761475897,892811576c892350776,875637814,960050483,859058230,959854380,909261107c741354548,842084665,943207474,875637808,960050483,875835446c825309283,943143221,824980530,959787828,909522233,926297137c808595509,741420088,859058489,808465463,875637817,960050483c875835446,909457251,842215984,824981049,959787828,909522233c926297137,808595509,892873784,943077681,825830449,825767224c741488440,892548145,808859961,946025524,959787313,875706423c859058476,892942645,741422646,808793910,741879858,859125046c925707319,825307192,959656496,842084908,926102070,1664301361c825505073,926298164,875637810,960050483,959919669,842412588c926036022,808202805,943074604,926169143,741683768,909259058c825701170,828585272,892875575,808466739,875637816,960050483c909654069,825635372,825505077,808203831,825241900,892612919c741357366,892548145,808859961,929248308,959590452,909456948c859058476,892942645,741422646,808857656,741880377,925707312c858927414,842348085,859058476,909719861,1664300080,842019895c892744761,875637814,960050483,825636405,926233132,875901492c824981552,925707318,875902774,808530482,842084908,926102070c1664301361,892416312,842544953,875637812,960050483,825636405c825505580,892810808,741354546,959854381,926167606,841757237c842412593,959526707,892429107,808726836,741488438,892548145c909457721,925645111,842347060,741881906,842607664,859256626c741881144,892548145,808859961,929248308,842020405,909718067c859058476,892942645,741422646,859191605,741750583,808793656c741553463,892548909,842347056,841758777,842412593,959526707c942498611,943142965,875837235,859058476,909719861,741553200c842217014,842216498,757870636,825701175,892548659,825371696c858928690,859386167,909457251,842215984,824981049,959787828c909522233,892742705,909259575,808204336,859254060,959658290c741815606,909259058,825701170,761475897,926496568,909260085c875637812,960050483,859058230,909456940,859124016,741354550c926300205,825439281,824979505,959787828,875574841,892429107c808726836,741488438,892548145,909457721,908867895,825243189c741749557,959523888,892679993,842020658,842084908,926102070c1664102708,959461421,909127733,824980023,959787828,875574841c892742707,909325880,824979512,876031276,909652528,741487667c909259058,825701170,929248057,959590452,909456948,859058476c892942645,741422646,842085942,875706421,757870636,943077687c825766457,875637808,960050483,859058230,875901283,909128753c824980023,959787828,926299449,892742713,909325880,808202296c876031276,825635892,741423161,909259058,825701170,929248057c842020405,909718067,859058476,892942645,741422646,960050486c842348340,757870636,909587511,876164913,825371700,858928690c859386167,876096867,892678195,741617713,892548145,808859961c908866356,909455926,741751096,925707312,875836726,858862901c842084908,926102070,1664301361,959461421,909127733,824980023c959787828,875574841,892742707,825768247,824980532,892808492c892679984,741685044,909259058,825701170,929248057,959590452c909456948,859058476,892942645,741422646,909129270,943206960c757870636,926103863,926364468,875637813,960050483,859058230c875901283,909128753,824980023,959787828,926299449,892742713c825768247,808203316,892808492,892746036,741683257,909259058c825701170,929248057,842020405,909718067,859058476,892942645c741422646,842609974,909193785,757870636,825767223,842150449c825371698,858928690,859386167,842542435,909259575,741619252c892548145,808859961,908866356,909325621,741355568,925707312c892481846,809054512,842084908,926102070,1664301361,892416312c842544953,875637812,960050483,825636405,825636396,909324601c741354544,859191085,859255859,841757748,842412593,959526707c892822323,858927158,741751090,892548145,909457721,908865846c926299701,741488432,942484528,925971248,808989496,842084908c926102070,1664301361,959854893,942814009,824979504,959787828c875574841,892480563,842151479,741749040,757872177,959985975c876098616,825371703,858928690,859386167,875901283,909128753c824980023,959787828,926299449,892480569,909456695,741357620c757872177,892352823,926234169,825371702,858928690,859386167c825569635,943274288,741749040,892548145,909457721,841758261c892548917,842479673,741749036,825702189,842412855,841758256c842412593,959526707,876045107,876163632,741750070,892548145" fillcolor="black" stroked="f" o:allowincell="f" style="position:absolute;left:3961;top:0;width:13;height:12;mso-wrap-style:none;v-text-anchor:middle;mso-position-horizontal-relative:char">
                  <v:fill o:detectmouseclick="t" type="solid" color2="white"/>
                  <v:stroke color="#3465a4" joinstyle="round" endcap="flat"/>
                  <w10:wrap type="none"/>
                </v:rect>
                <v:rect id="shape_0" ID="Shape 32384" coordsize="2620010,9144" path="l0,0l2620010,0l2620010,9144l0,9144" fillcolor="black" stroked="f" o:allowincell="f" style="position:absolute;left:3971;top:0;width:4125;height:12;mso-wrap-style:none;v-text-anchor:middle;mso-position-horizontal-relative:char">
                  <v:fill o:detectmouseclick="t" type="solid" color2="white"/>
                  <v:stroke color="#3465a4" joinstyle="round" endcap="flat"/>
                  <w10:wrap type="none"/>
                </v:rect>
                <v:shape id="shape_0" stroked="f" o:allowincell="f" style="position:absolute;left:2572;top:54;width:96;height:24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32385" coordsize="1914398,9144" path="l0,0l1914398,0l1914398,9144l0,9144c0,0,825242420,741684787,2176313,0c65536,1048577,0,0,1914398,9144c4259840,0,327680,524293,65536,0c65536,0,65536,0,599261184,0c65536,0,876019712,926430257,4272436,0c327680,524293,0,0,19143,0c19143,92,0,92,0,0c73,842085681,4274531,0,327680,524293c0,0,1914398,0,1914398,9144c0,9144,0,0,842596352,842610787c3223608,0,484442112,2126236351,374341632,1435996378c875560960,1435996378,961544192,1435996378,3145728,0c2097152,0,65536,458752,1752367104,1600483425c67174448,0,34668544,0,228786176,350585c-650248192,-323563642,3387581,3473464,960495616,1435996378c0,0,0,0,0,0c0,0,0,0,0,0c0,0,0,0,0,0c0,0,-363855872,1435996040,-370147328,1435996040c0,0,0,0,0,0c0,0,0,0,0,0c0,0,0,0,0,0c0,0,0,0,0,0c0,0,0,0,0,0c0,0,0,0,0,0c0,0,0,0,0,0c0,0,0,0,0,0c0,0,0,0,0,0c0,0,0,0,0,0c0,0,0,0,0,0c-367001600,1435996040,0,0,0,0c0,0,0,0,0,0c0,0,0,0,0,0c0,0,1333788672,1435996044,1148190720,1435996041c0,0,1137704960,1435996041,1139802112,1435996041c1141899264,1435996041,207683584,0,482344960,2126236351c812384256,829173804,859058489,808204345,825831788,943272756c875641132,741370932,875835705,808202339,892483628,875705394c925642802,943075636,926431028,925970988,858862390,912470060c909325621,875573548,926364984,808202284,825831724,943272756c875641132,842294068,876099893,741354544,909586995,892088376c959591474,892742707,741749557,892756784,741749557,892742704c741749557,959786032,825635385,741619761,892756784,741749557c926428208,959524918,741486903,875967033,892481587,842279991c859058743,1664101430,909586995,892088376,959591474,741354547c959523888,741553201,959537968,741553201,808202809,741488940c1664101424,942420791,942682676,825767477,926037036,825439540c858533932,943077170,842345520,859386420,808202339,825831724c943272756,824979500,859058489,959199289,1664365617,825830448c808203316,942420012,959787572,842347318,842283052,925905206c862140216,909324850,808204336,876098604,825373748,841757233c842412593,892548659,926100529,825504564,741487414,892548145c859191609,946026551,909456695,808859952,859058476,909719861c741881651,892417593,959525940,875637810,960050483,943141686c875639596,942815029,845361196,825702704,808202805,892679724c875312691,892811317,925969458,909324853,875573559,808857900c859321392,1664430644,925972278,942945332,858533932,943076916c741618741,842148912,909653816,741750577,892351795,761476408c842020150,959526964,858598450,909456178,842282547,942879532c825767223,926167852,875967539,808859948,909457716,824981041c959787828,926103097,741368632,741354544,741354544,741368624c741354544,741354544,741368624,741354544,741354544,741368624c858598448,892875574,842479669,859058476,909719861,741356592c808923949,859255857,824981554,959787828,875574841,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858612528,808466230,808465969,859058476c909719861,741356592,741354544,1664101424,741354544,741354544c1664101424,741354544,741354544,1664101424,741354544,858993457c909654071,824980023,959787828,875574841,825306164,959526964c808597296,859058476,909719861,1664169008,741354544,926101809c959721527,824979510,959787828,875574841,825306161,808991027c842084658,859058476,909719861,1664169008,825504049,842611000c824980534,959787828,875574841,808594481,859321911,741619765c942943280,875836210,741357113,909259058,859190066,946024757c942879281,909455924,959592492,942880561,942421040,892352821c959984696,942684204,859058226,942421300,859321650,943208241c859060524,926037810,946026037,875967799,842215729,825505580c959461171,942420531,859321655,892352309,942684204,858927154c942422323,942944825,942814771,892811308,859123767,962802745c875967794,842020914,859060524,909457200,959198771,859059762c942813233,892483884,959461177,942422072,909654069,809055026c842086700,808466228,962801718,842217776,825374261,892811308c892548917,959199284,909325874,876099892,942684204,842149938c942421048,859321650,875706161,859060524,926037810,946026037c875967799,842215729,842283052,808728882,942422070,959460919c859387961,825505580,892613939,959198260,943012144,892942646c842610732,859322416,962803255,959789365,876033073,842610732c926037047,925644592,876032308,926233913,842610732,926299447c925643832,876032308,926233913,842610732,926037047,929248304c876032308,926233913,959789356,808859703,942420531,859190578c892875573,825505580,926495030,942420278,892809785,876099382c825505580,892941367,962803509,842282546,942682680,959789356c959722037,925644849,942944564,858798390,892811308,808924729c942420787,942944825,926430513,842283052,960050994,946024761c892352821,859060024,909521196,825241908,741356340,892940345c960050744,959982645,943206450,741750579,892941625,926167353c876031028,875901745,1664562229,892941625,943207218,876031032c859125041,741421106,892941625,909719347,876031032,859125041c741421106,842543160,808989232,876031033,943207473,1664103481c875968049,875638833,959198258,842281524,825833264,842283308c909260854,942421559,909587762,926364727,909261100,808923952c942421555,859059506,808727865,943011939,959656757,959197747c925905716,808923447,842283052,892679219,942420018,942881077c808596534,942684204,858927154,942422323,859321650,875706161c859060579,926037810,942421557,926495794,808465721,959789100c876098864,959199544,959527221,959984185,909521196,892744500c741814582,943010360,875835443,809001784,858796600,741749043c875705401,825241650,892939314,926431033,741488437,858928184c825440052,876096568,859320882,741487920,959787577,808596784c54,0,0,0,0,0c0,0,0,0,0,0c0,0,81854464,0,551550976,2126236351c551550976,2126236351,1120927744,1435996378,1120927744,1435996378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07618048,0,4194304,0,228851712,350585c-650248192,-323563642,45245,0,0,0c320012288,876090957,830485814,1435996377,825294848,1664693049c9515577,0,228851712,350585,-650248192,-323563642c1703981245,2126237383,0,0,-1905262592,2126236298c-1384120320,2126236298,0,0,65536,65536c-1340276736,2126237330,-1367343104,2126237330,1524629504,2126236769c1216348160,1435996378,721420288,1430471467,-1879029938,2126236298c0,0,2057306112,2126426486,1378877440,1435996374c10551296,0,-1548484608,1435683232,-650248192,-323563642c45245,0,0,0,948436992,2126237365c952107008,2126237365,958398464,2126237365,-1599078400,1435996376c3801088,1933180928,1227907440,1435996378,1228406784,1435996378c1228406784,1435996378,880803840,1435996378,881065984,1435996378c881065984,1435996378,0,0,0,0c0,0,0,0,2162688,0c327680,131077,65537,65537,825832990,13364c2162688,0,182255616,12255232,93126656,0c0,0,11599872,0,1115947008,1435683255c-650248192,-323563642,980922557,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917874746,1999584318,1917874746c1999584318,1917874234,926036030,875706467,3225401,0c65536,917504,6553600,6357106,6881399,6750318c4390958,7536757,7274612,109,3224116,0c1192493056,1435683235,-650248192,-323563642,6664381,3342368c3342386,3473464,0,103,3225900,0c1207173120,1435683235,-650248192,-323563642,6664381,3342368c3342386,3473464,-65536,10000,3224888,0c1195638784,1435683235,-650248192,-323563642,919646397,1435996378c0,0,1612709888,1435995661,3211264,0c1186201600,1435683235,-650248192,-323563642,1253093565,1435996378c1259339776,1435996378,265224192,825505635,3224883,0c424935424,1435683235,-650248192,-323563642,45245,0c0,0,265289728,942422072,16857136,0c498073600,2126236351,919601152,1435996378,980877312,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917874746c1999584318,1917874746,1999584318,1917874234,980892734,2000436850c1917874746,980892734,1852990827,1983543072,574450785,1043276338c13631488,0,3145728,0,228851712,350585c2097152,3145728,4194304,1435959296,1275068416,1435996378c16777216,0,8388608,0,956563456,1435683235c-650248192,-323563642,1767157949,544433517,544695630,1634561874c1767112814,544433517,544695630,1634561874,1767112814,544433517c544695630,1634561874,5242990,0,942407680,909391920c808728884,959461676,859124275,925642806,892678452,825438772c909588579,825833776,942420274,943274032,30487097,0c511705088,2126236351,511705088,2126236351,980877312,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917874746c1999584318,1917874746,1999584318,1917874234,980892734,2000436850c1917874746,980892734,1852990827,1983543072,574450785,1043276338c1933211452,980885626,1030513014,573714978,2000436783,1132098362c980885619,1030513014,573714978,2000436783,1866887738,544437358c1935751799,1030318435,1835619362,1310749541,1377859429,1851878767c980885538,1936605544,1411530089,1936026985,2003127840,1836012064c539127393,1634024055,1933669491,574447977,1701669204,1699618931c1867653239,577659245,1664775968,1411530099,1936026985,2003127840c1836012064,790785633,980892734,1869377379,980885618,1030513014c1953849634,1043276399,1815770940,543649377,1635138167,1914846572c1431448949,980885538,1768188258,1918968381,574706477,792477231c1349663351,2000436850,2015392826,1933208685,1701011824,1919951421c1919251301,1042441590,1999584288,1010725946,30439215,0c31457280,0,-1613496320,1435683246,-650248192,-323563642c1349562557,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909455906,1010708258,1349663351,792477298,1349663351,792477298c1349532279,2000436850,1010725434,1349663351,2000436850,1919249210c980885614,1030513014,790770210,980892734,1998617203,1818326586c842146365,1010708258,2054371959,1998615363,1818326586,842146365c1010708258,1181891191,1937010287,1631221536,1768514419,1767121469c544433517,544695630,1634561874,1998594670,1849780282,574450035c1701669204,1699618931,1867653239,577659245,1698330400,1098150753c1029794163,1835619362,1310749541,1377859429,1851878767,980885538c574452579,1701669204,1699618931,1867653239,577659245,2000436783c1819239226,1998615151,1818326586,1969300029,790785908,980892734c1735287148,1983543072,574450785,1378710898,1998594645,1684628026c1629633897,1095970162,1010708258,1916434223,1010725456,544488055c980184440,1667330163,1881292133,1702061426,577074802,792469566c1047804535,980889404,792477298,1047542391,482344960,2126236351c724631552,0,-1267728384,1435996378,482344960,2126236351c0,0,0,0,875626496,741370932c875835705,808202339,892483628,875705394,925642802,943075636c926431028,925970988,858862390,912470060,909325621,875573548c926364984,808202284,825831724,943272756,875641132,842294068c876099893,741354544,909586995,892088376,959591474,892742707c741749557,892756784,741749557,892742704,741749557,959786032c825635385,741619761,892756784,741749557,926428208,959524918c741486903,875967033,892481587,842279991,859058743,1664101430c909586995,892088376,959591474,741354547,959523888,741553201c959537968,741553201,808202809,741488940,1664101424,942420791c942682676,825767477,926037036,825439540,858533932,943077170c842345520,859386420,808202339,825831724,943272756,824979500c859058489,959199289,1664365617,825830448,808203316,942420012c959787572,842347318,842283052,925905206,862140216,909324850c808204336,876098604,825373748,841757233,842412593,892548659c926100529,825504564,741487414,892548145,859191609,946026551c909456695,808859952,859058476,909719861,741881651,892417593c959525940,875637810,960050483,943141686,875639596,942815029c845361196,825702704,808202805,892679724,875312691,892811317c925969458,909324853,875573559,808857900,859321392,1664430644c925972278,942945332,858533932,943076916,741618741,842148912c909653816,741750577,892351795,761476408,842020150,959526964c858598450,909456178,842282547,942879532,825767223,926167852c875967539,808859948,909457716,824981041,959787828,926103097c741368632,741354544,741354544,741368624,741354544,741354544c741368624,741354544,741354544,741368624,858598448,892875574c842479669,859058476,909719861,741356592,808923949,859255857c824981554,959787828,875574841,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858612528,808466230,808465969,859058476,909719861,741356592c741354544,1664101424,741354544,741354544,1664101424,741354544c741354544,1664101424,741354544,858993457,909654071,824980023c959787828,875574841,825306164,959526964,808597296,859058476c909719861,1664169008,741354544,926101809,959721527,824979510c959787828,875574841,825306161,808991027,842084658,859058476c909719861,1664169008,825504049,842611000,824980534,959787828c875574841,808594481,859321911,741619765,942943280,875836210c741357113,909259058,859190066,946024757,942879281,909455924c959592492,942880561,942421040,892352821,959984696,942684204c859058226,942421300,859321650,943208241,859060524,926037810c946026037,875967799,842215729,825505580,959461171,942420531c859321655,892352309,942684204,858927154,942422323,942944825c942814771,892811308,859123767,962802745,875967794,842020914c859060524,909457200,959198771,859059762,942813233,892483884c959461177,942422072,909654069,809055026,842086700,808466228c962801718,842217776,825374261,892811308,892548917,959199284c909325874,876099892,942684204,842149938,942421048,859321650c875706161,859060524,926037810,946026037,875967799,842215729c842283052,808728882,942422070,959460919,859387961,825505580c892613939,959198260,943012144,892942646,842610732,859322416c962803255,959789365,876033073,842610732,926037047,925644592c876032308,926233913,842610732,926299447,925643832,876032308c926233913,842610732,926037047,929248304,876032308,926233913c959789356,808859703,942420531,859190578,892875573,825505580c926495030,942420278,892809785,876099382,825505580,892941367c962803509,842282546,942682680,959789356,959722037,925644849c942944564,858798390,892811308,808924729,942420787,942944825c926430513,842283052,960050994,946024761,892352821,859060024c909521196,825241908,741356340,892940345,960050744,959982645c943206450,741750579,892941625,926167353,876031028,875901745c1664562229,892941625,943207218,876031032,859125041,741421106c892941625,909719347,876031032,859125041,741421106,842543160c808989232,876031033,943207473,1664103481,875968049,875638833c959198258,842281524,825833264,842283308,909260854,942421559c909587762,926364727,909261100,808923952,942421555,859059506c808727865,943011939,959656757,959197747,925905716,808923447c842283052,892679219,942420018,942881077,808596534,942684204c858927154,942422323,859321650,875706161,859060579,926037810c942421557,926495794,808465721,959789100,876098864,959199544c959527221,959984185,909521196,892744500,741814582,943010360c875835443,809001784,858796600,741749043,875705401,825241650c892939314,926431033,741488437,858928184,825440052,876096568c859320882,741487920,959787577,808596784,909665078,808726834c741749042,859385913,892875826,808987696,875573816,741749555c808859448,808859705,842542132,859255605,741880887,925971512c858928949,876110643,842085426,741554485,892483896,892745780c842607673,808464694,741945909,892678712,909456432,876031028c926430257,741617972,892483896,875640884,892887861,825831737c741945398,808858681,892679730,809053233,909456441,741685558c943206456,892942645,892873778,943009849,741750580,926494777c909654321,876045105,825767985,741422390,875706680,959788849c892939315,892482873,741356601,909457208,825767731,909716528c808792112,741554228,825439289,943075636,926442294,959657525c741751093,942814265,842020145,876096569,825635637,741751089c926233144,808923696,808987700,842019384,741683256,909261112c842479927,926442292,842085173,741423414,942815544,825438513c842607671,959854901,741881140,859385913,892875826,926428211c859256117,741946677,943206456,809056053,892887856,825373497c741488947,875968049,909128500,959198260,926496050,943141426c842283308,859124793,942420531,859125813,842217779,859060524c959854384,929248817,825635124,825505592,842283052,959984689c959197745,892746032,909195315,825505580,892351799,942421815c892547641,892942129,825636652,875968308,946026544,842019380c808792368,959789356,959853109,942421046,959789109,808793144c959461676,825636148,942422071,942813748,926168370,842283308c892942136,946025011,909587762,858927671,909261100,943142449c942420533,909718839,959657271,942684204,960050488,959199284c892614960,909195063,875706412,808532025,962801972,943143221c942815287,909261100,808661041,925644601,909324596,842217016c825505580,892613939,925643828,892547380,875836724,825505580c909653555,929248306,892547380,875836724,825505580,892613939c925643828,909324596,875705912,825505580,892613939,925643828c892547380,875836724,825505580,909653555,946025522,959789109c942945336,842610732,892679992,942421047,926167604,959854137c959789100,876098864,959198775,825702704,825636921,825505580c892745011,946025017,842610736,959723827,959789100,943011122c942421813,943273010,875902257,959789356,943142967,942422066c926233911,825505844,825505580,909653555,929248306,892547380c875836724,825505580,892613939,925643828,909324596,875705912c825505580,892613939,925643828,892547380,875836724,825505580c909653555,929248306,892547380,875836724,825505580,892613939c925643828,909324596,875705912,825505580,892613939,925643828c892547380,875836724,825505580,909653555,929248306,892547380c875836724,825505580,892613939,925643828,909324596,875705912c825505580,892613939,925643828,892547380,875836724,825505580c909653555,929248306,892547380,875836724,825505580,892613939c925643828,909324596,875705912,825505580,892613939,925643828c892547380,875836724,825505580,909653555,929248306,892547380c875836724,825505580,892613939,925643828,909324596,875705912c825505580,892613939,925643828,892547380,875836724,825505580c909653555,929248306,892547380,875836724,825505580,892613939c942421044,825636917,942814514,942684204,842413620,942420019c909391920,959854901,959789100,876098864,962803255,825702704c825636921,825505580,892745011,925643321,892547380,875836724c909521196,825241908,741618228,858862647,875902005,876031028c875901745,1664365621,875968049,875638833,925643826,892547380c875836724,825505580,892613939,824980532,825505334,842281264c876031028,875901745,741618741,959984952,892613433,809067319c875902521,741422896,959722040,842018872,892939315,926431033c741880376,892679992,876098615,842542129,909128501,741619249c892941625,909719090,809001780,926496056,741751090,809055544c926169141,809053238,959526713,741422648,875968049,809055793c925644848,892547380,875836724,909261100,942747697,962804016c842479925,926037297,875706412,892942137,959197233,943143221c942815287,892811308,942946101,942420276,808662322,825635126c942684204,808532281,946026290,942682676,943011380,959789100c876098864,959198775,825702704,825636921,909521196,959852852c741879856,892678712,875574320,876096569,825308722,1664102448c959722040,859123768,892939316,926431033,741880376,892679992c876098615,808987697,876164408,741423156,859387192,825831730c876031025,959526449,1664431671,959591481,942814004,926428208c909326389,741355826,858862647,825308981,809053235,959787577c741881136,825832760,909127737,876162102,875704374,1664562487c942814265,942815543,809053233,892679225,741618233,892941625c959722041,876162098,808990770,741422645,875705401,875573554c959982640,842347314,1664168504,960050489,959853624,876162102c876099122,741617714,809055544,842151989,876162102,825373746c741355571,859387192,892743986,876162096,942682675,3224626c842217781,808597040,959461676,842217777,925642807,825766196c892745781,959461676,909521459,959197492,822098224,842347321c244332588,0,480247808,0,0,475922432c812384256,829173804,859058489,808204345,825831788,943272756c875641132,741370932,875835705,808202339,892483628,875705394c925642802,943075636,926431028,925970988,858862390,912470060c909325621,875573548,926364984,808202284,825831724,943272756c875641132,842294068,876099893,741354544,909586995,892088376c959591474,892742707,741749557,892756784,741749557,892742704c741749557,959786032,825635385,741619761,892756784,741749557c926428208,959524918,741486903,875967033,892481587,842279991c859058743,1664101430,909586995,892088376,959591474,741354547c959523888,741553201,959537968,741553201,808202809,741488940c1664101424,942420791,942682676,825767477,926037036,825439540c858533932,943077170,842345520,859386420,808202339,825831724c943272756,824979500,859058489,959199289,1664365617,825830448c808203316,942420012,959787572,842347318,842283052,925905206c862140216,909324850,808204336,876098604,825373748,841757233c842412593,892548659,926100529,825504564,741487414,892548145c859191609,946026551,909456695,808859952,859058476,909719861c741881651,892417593,959525940,875637810,960050483,943141686c875639596,942815029,845361196,825702704,808202805,892679724c875312691,892811317,925969458,909324853,875573559,808857900c859321392,1664430644,925972278,942945332,858533932,943076916c741618741,842148912,909653816,741750577,892351795,761476408c842020150,959526964,858598450,909456178,842282547,942879532c825767223,926167852,875967539,808859948,909457716,824981041c959787828,926103097,741368632,741354544,741354544,741368624c741354544,741354544,741368624,741354544,741354544,741368624c858598448,892875574,842479669,859058476,909719861,741356592c808923949,859255857,824981554,959787828,875574841,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858612528,808466230,808465969,859058476c909719861,741356592,741354544,1664101424,741354544,741354544c1664101424,741354544,741354544,1664101424,741354544,858993457c909654071,824980023,959787828,875574841,825306164,959526964c808597296,859058476,909719861,1664169008,741354544,926101809c959721527,824979510,959787828,875574841,825306161,808991027c842084658,859058476,909719861,1664169008,825504049,842611000c824980534,959787828,875574841,808594481,859321911,741619765c942943280,875836210,741357113,909259058,859190066,946024757c942879281,909455924,959592492,942880561,942421040,892352821c959984696,942684204,859058226,942421300,859321650,943208241c859060524,926037810,946026037,875967799,842215729,825505580c959461171,942420531,859321655,892352309,942684204,858927154c942422323,942944825,942814771,892811308,859123767,962802745c875967794,842020914,859060524,909457200,959198771,859059762c942813233,892483884,959461177,942422072,909654069,809055026c842086700,808466228,962801718,842217776,825374261,892811308c892548917,959199284,909325874,876099892,942684204,842149938c942421048,859321650,875706161,859060524,926037810,946026037c875967799,842215729,842283052,808728882,942422070,959460919c859387961,825505580,892613939,959198260,943012144,892942646c842610732,859322416,962803255,959789365,876033073,842610732c926037047,925644592,876032308,926233913,842610732,926299447c925643832,876032308,926233913,842610732,926037047,929248304c876032308,926233913,959789356,808859703,942420531,859190578c892875573,825505580,926495030,942420278,892809785,876099382c825505580,892941367,962803509,842282546,942682680,959789356c959722037,925644849,942944564,858798390,892811308,808924729c942420787,942944825,926430513,842283052,960050994,946024761c892352821,859060024,909521196,825241908,741356340,892940345c960050744,959982645,943206450,741750579,892941625,926167353c876031028,875901745,1664562229,892941625,943207218,876031032c859125041,741421106,892941625,909719347,876031032,859125041c741421106,842543160,808989232,876031033,943207473,1664103481c875968049,875638833,959198258,842281524,825833264,842283308c909260854,942421559,909587762,926364727,909261100,808923952c942421555,859059506,808727865,943011939,959656757,959197747c925905716,808923447,842283052,892679219,942420018,942881077c808596534,942684204,858927154,942422323,859321650,875706161c859060579,926037810,942421557,926495794,808465721,959789100c876098864,959199544,959527221,959984185,909521196,892744500c741814582,943010360,875835443,809001784,858796600,741749043c875705401,825241650,892939314,926431033,741488437,858928184c825440052,876096568,859320882,741487920,959787577,808596784c909665078,808726834,741749042,859385913,892875826,808987696c875573816,741749555,808859448,808859705,842542132,859255605c741880887,925971512,858928949,876110643,842085426,741554485c892483896,892745780,842607673,808464694,741945909,892678712c909456432,876031028,926430257,741617972,892483896,875640884c892887861,825831737,741945398,808858681,892679730,809053233c909456441,741685558,943206456,892942645,892873778,943009849c741750580,926494777,909654321,876045105,825767985,741422390c875706680,959788849,892939315,892482873,741356601,909457208c825767731,909716528,808792112,741554228,825439289,943075636c926442294,959657525,741751093,942814265,842020145,876096569c825635637,741751089,926233144,808923696,808987700,842019384c741683256,909261112,842479927,926442292,842085173,741423414c942815544,825438513,842607671,959854901,741881140,859385913c892875826,926428211,859256117,741946677,943206456,809056053c892887856,825373497,741488947,875968049,909128500,959198260c926496050,943141426,842283308,859124793,942420531,859125813c842217779,859060524,959854384,929248817,825635124,825505592c842283052,959984689,959197745,892746032,909195315,825505580c892351799,942421815,892547641,892942129,825636652,875968308c946026544,842019380,808792368,959789356,959853109,942421046c959789109,808793144,959461676,825636148,942422071,942813748c926168370,842283308,892942136,946025011,909587762,858927671c909261100,943142449,942420533,909718839,959657271,942684204c960050488,959199284,892614960,909195063,875706412,808532025c962801972,943143221,942815287,909261100,808661041,925644601c909324596,842217016,825505580,892613939,925643828,892547380c875836724,825505580,909653555,929248306,892547380,875836724c825505580,892613939,925643828,909324596,875705912,825505580c892613939,925643828,892547380,875836724,825505580,909653555c946025522,959789109,942945336,842610732,892679992,942421047c926167604,959854137,959789100,876098864,959198775,825702704c825636921,825505580,892745011,946025017,842610736,959723827c959789100,943011122,942421813,943273010,875902257,959789356c943142967,942422066,926233911,825505844,825505580,909653555c929248306,892547380,875836724,825505580,892613939,925643828c909324596,875705912,825505580,892613939,925643828,892547380c875836724,825505580,909653555,929248306,892547380,875836724c825505580,892613939,925643828,909324596,875705912,825505580c892613939,925643828,892547380,875836724,825505580,909653555c929248306,892547380,875836724,825505580,892613939,925643828c909324596,875705912,825505580,892613939,925643828,892547380c875836724,825505580,909653555,929248306,892547380,875836724c825505580,892613939,925643828,909324596,875705912,825505580c892613939,925643828,892547380,875836724,825505580,909653555c929248306,892547380,875836724,825505580,892613939,925643828c909324596,875705912,825505580,892613939,925643828,892547380c875836724,825505580,909653555,929248306,892547380,875836724c825505580,892613939,942421044,825636917,942814514,942684204" fillcolor="black" stroked="f" o:allowincell="f" style="position:absolute;left:0;top:471;width:3014;height:12;mso-wrap-style:none;v-text-anchor:middle;mso-position-horizontal-relative:char">
                  <v:fill o:detectmouseclick="t" type="solid" color2="white"/>
                  <v:stroke color="#3465a4" joinstyle="round" endcap="flat"/>
                  <w10:wrap type="none"/>
                </v:rect>
              </v:group>
            </w:pict>
          </mc:Fallback>
        </mc:AlternateContent>
      </w:r>
    </w:p>
    <w:p>
      <w:pPr>
        <w:pStyle w:val="Normal"/>
        <w:spacing w:before="0" w:after="0"/>
        <w:ind w:left="2" w:hanging="0"/>
        <w:rPr>
          <w:rFonts w:ascii="Times New Roman" w:hAnsi="Times New Roman" w:cs="Times New Roman"/>
        </w:rPr>
      </w:pPr>
      <w:r>
        <w:rPr>
          <w:rFonts w:cs="Times New Roman" w:ascii="Times New Roman" w:hAnsi="Times New Roman"/>
        </w:rPr>
        <w:t xml:space="preserve"> </w:t>
      </w:r>
    </w:p>
    <w:p>
      <w:pPr>
        <w:pStyle w:val="Normal"/>
        <w:spacing w:before="0" w:after="0"/>
        <w:ind w:right="15" w:hanging="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t xml:space="preserve">Приложение № 3 </w:t>
      </w:r>
    </w:p>
    <w:p>
      <w:pPr>
        <w:pStyle w:val="ConsPlusNormal"/>
        <w:jc w:val="right"/>
        <w:rPr/>
      </w:pPr>
      <w:r>
        <w:rPr/>
        <w:t>к административному регламенту</w:t>
      </w:r>
    </w:p>
    <w:p>
      <w:pPr>
        <w:pStyle w:val="ConsPlusNormal"/>
        <w:ind w:firstLine="284"/>
        <w:jc w:val="right"/>
        <w:rPr/>
      </w:pPr>
      <w:r>
        <w:rPr/>
        <w:t>предоставления муниципальной услуги</w:t>
      </w:r>
    </w:p>
    <w:p>
      <w:pPr>
        <w:pStyle w:val="ConsPlusNormal"/>
        <w:ind w:left="6096" w:hanging="0"/>
        <w:jc w:val="both"/>
        <w:rPr/>
      </w:pPr>
      <w:r>
        <w:rPr/>
        <w:t>«Перевод жилого помещения в нежилое помещение и нежилого помещения в жилое помещение»</w:t>
      </w:r>
    </w:p>
    <w:p>
      <w:pPr>
        <w:pStyle w:val="Normal"/>
        <w:spacing w:before="0" w:after="0"/>
        <w:ind w:right="15"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371" w:hanging="0"/>
        <w:jc w:val="center"/>
        <w:rPr>
          <w:rFonts w:ascii="Times New Roman" w:hAnsi="Times New Roman" w:cs="Times New Roman"/>
          <w:sz w:val="20"/>
          <w:szCs w:val="20"/>
        </w:rPr>
      </w:pPr>
      <w:r>
        <w:rPr>
          <w:rFonts w:cs="Times New Roman" w:ascii="Times New Roman" w:hAnsi="Times New Roman"/>
          <w:sz w:val="20"/>
          <w:szCs w:val="20"/>
        </w:rPr>
        <w:t>УТВЕРЖДЕНА</w:t>
      </w:r>
    </w:p>
    <w:p>
      <w:pPr>
        <w:pStyle w:val="Normal"/>
        <w:autoSpaceDE w:val="false"/>
        <w:spacing w:lineRule="auto" w:line="240" w:before="0" w:after="0"/>
        <w:ind w:left="7371" w:hanging="0"/>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w:t>
        <w:br/>
        <w:t>от 10.08.2005 № 502</w:t>
      </w:r>
    </w:p>
    <w:p>
      <w:pPr>
        <w:pStyle w:val="Normal"/>
        <w:autoSpaceDE w:val="false"/>
        <w:spacing w:lineRule="auto" w:line="240" w:before="480" w:after="240"/>
        <w:jc w:val="center"/>
        <w:rPr>
          <w:rFonts w:ascii="Times New Roman" w:hAnsi="Times New Roman" w:cs="Times New Roman"/>
          <w:b/>
          <w:b/>
          <w:bCs/>
          <w:sz w:val="26"/>
          <w:szCs w:val="26"/>
        </w:rPr>
      </w:pPr>
      <w:r>
        <w:rPr>
          <w:rFonts w:cs="Times New Roman" w:ascii="Times New Roman" w:hAnsi="Times New Roman"/>
          <w:b/>
          <w:bCs/>
          <w:sz w:val="26"/>
          <w:szCs w:val="26"/>
        </w:rPr>
        <w:t>ФОРМА</w:t>
        <w:br/>
        <w:t>уведомления о переводе (отказе в переводе) жилого (нежилого)</w:t>
        <w:br/>
        <w:t>помещения в нежилое (жилое) помещение</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Кому  </w:t>
      </w:r>
    </w:p>
    <w:p>
      <w:pPr>
        <w:pStyle w:val="Normal"/>
        <w:pBdr>
          <w:top w:val="single" w:sz="4" w:space="1" w:color="000000"/>
        </w:pBdr>
        <w:autoSpaceDE w:val="false"/>
        <w:spacing w:lineRule="auto" w:line="240" w:before="0" w:after="0"/>
        <w:ind w:left="5898" w:hanging="0"/>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 </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для граждан;</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организации – </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Normal"/>
        <w:autoSpaceDE w:val="false"/>
        <w:spacing w:lineRule="auto" w:line="240" w:before="240" w:after="0"/>
        <w:ind w:left="5245" w:hanging="0"/>
        <w:rPr>
          <w:rFonts w:ascii="Times New Roman" w:hAnsi="Times New Roman" w:cs="Times New Roman"/>
          <w:sz w:val="24"/>
          <w:szCs w:val="24"/>
        </w:rPr>
      </w:pPr>
      <w:r>
        <w:rPr>
          <w:rFonts w:cs="Times New Roman" w:ascii="Times New Roman" w:hAnsi="Times New Roman"/>
          <w:sz w:val="24"/>
          <w:szCs w:val="24"/>
        </w:rPr>
        <w:t xml:space="preserve">Куда  </w:t>
      </w:r>
    </w:p>
    <w:p>
      <w:pPr>
        <w:pStyle w:val="Normal"/>
        <w:pBdr>
          <w:top w:val="single" w:sz="4" w:space="1" w:color="000000"/>
        </w:pBdr>
        <w:autoSpaceDE w:val="false"/>
        <w:spacing w:lineRule="auto" w:line="240" w:before="0" w:after="0"/>
        <w:ind w:left="5868" w:hanging="0"/>
        <w:jc w:val="center"/>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заявителя согласно заявлению</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о переводе)</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245"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240" w:after="240"/>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br/>
        <w:t>о переводе (отказе в переводе) жилого (нежилого)</w:t>
        <w:br/>
        <w:t>помещения в нежилое (жилое) помеще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а местного самоуправления,</w:t>
      </w:r>
    </w:p>
    <w:p>
      <w:pPr>
        <w:pStyle w:val="Normal"/>
        <w:tabs>
          <w:tab w:val="clear" w:pos="720"/>
          <w:tab w:val="right" w:pos="102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существляющего перевод помещения)</w:t>
      </w:r>
    </w:p>
    <w:p>
      <w:pPr>
        <w:pStyle w:val="Normal"/>
        <w:tabs>
          <w:tab w:val="clear" w:pos="720"/>
          <w:tab w:val="center" w:pos="7994" w:leader="none"/>
          <w:tab w:val="right" w:pos="1020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0"/>
        </w:pBdr>
        <w:autoSpaceDE w:val="false"/>
        <w:spacing w:lineRule="auto" w:line="240" w:before="0" w:after="0"/>
        <w:ind w:left="6663" w:right="707"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щегося по адрес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ородского или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pPr>
      <w:r>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62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9"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пус (владение, строение)</w:t>
            </w:r>
          </w:p>
        </w:tc>
        <w:tc>
          <w:tcPr>
            <w:tcW w:w="567"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в.</w:t>
            </w:r>
          </w:p>
        </w:tc>
        <w:tc>
          <w:tcPr>
            <w:tcW w:w="62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6" w:type="dxa"/>
            <w:tcBorders>
              <w:bottom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жилого (нежилого) в нежилое (жилое)</w:t>
            </w:r>
          </w:p>
        </w:tc>
      </w:tr>
      <w:tr>
        <w:trPr>
          <w:cantSplit w:val="true"/>
        </w:trPr>
        <w:tc>
          <w:tcPr>
            <w:tcW w:w="53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c>
          <w:tcPr>
            <w:tcW w:w="56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66"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лях использования помещения в качестве  </w:t>
      </w:r>
    </w:p>
    <w:p>
      <w:pPr>
        <w:pStyle w:val="Normal"/>
        <w:pBdr>
          <w:top w:val="single" w:sz="4" w:space="1" w:color="000000"/>
        </w:pBdr>
        <w:autoSpaceDE w:val="false"/>
        <w:spacing w:lineRule="auto" w:line="240" w:before="0" w:after="0"/>
        <w:ind w:left="4763" w:hanging="0"/>
        <w:jc w:val="center"/>
        <w:rPr>
          <w:rFonts w:ascii="Times New Roman" w:hAnsi="Times New Roman" w:cs="Times New Roman"/>
          <w:sz w:val="20"/>
          <w:szCs w:val="20"/>
        </w:rPr>
      </w:pPr>
      <w:r>
        <w:rPr>
          <w:rFonts w:cs="Times New Roman" w:ascii="Times New Roman" w:hAnsi="Times New Roman"/>
          <w:sz w:val="20"/>
          <w:szCs w:val="20"/>
        </w:rPr>
        <w:t>(вид использования помещения в соответствии</w:t>
      </w:r>
    </w:p>
    <w:p>
      <w:pPr>
        <w:pStyle w:val="Normal"/>
        <w:tabs>
          <w:tab w:val="clear" w:pos="720"/>
          <w:tab w:val="right" w:pos="102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240"/>
        <w:ind w:right="113" w:hanging="0"/>
        <w:jc w:val="center"/>
        <w:rPr/>
      </w:pPr>
      <w:r>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ИЛ (</w:t>
            </w:r>
          </w:p>
        </w:tc>
        <w:tc>
          <w:tcPr>
            <w:tcW w:w="895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063"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5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акта, дата его принятия и номер)</w:t>
            </w:r>
          </w:p>
        </w:tc>
        <w:tc>
          <w:tcPr>
            <w:tcW w:w="212"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омещение на основании приложенных к заявлению документов:</w:t>
      </w:r>
    </w:p>
    <w:tbl>
      <w:tblPr>
        <w:tblW w:w="10429" w:type="dxa"/>
        <w:jc w:val="left"/>
        <w:tblInd w:w="-28" w:type="dxa"/>
        <w:tblLayout w:type="fixed"/>
        <w:tblCellMar>
          <w:top w:w="0" w:type="dxa"/>
          <w:left w:w="28" w:type="dxa"/>
          <w:bottom w:w="0" w:type="dxa"/>
          <w:right w:w="28" w:type="dxa"/>
        </w:tblCellMar>
      </w:tblPr>
      <w:tblGrid>
        <w:gridCol w:w="2340"/>
        <w:gridCol w:w="4103"/>
        <w:gridCol w:w="3986"/>
      </w:tblGrid>
      <w:tr>
        <w:trPr>
          <w:trHeight w:val="23" w:hRule="atLeast"/>
        </w:trPr>
        <w:tc>
          <w:tcPr>
            <w:tcW w:w="2340" w:type="dxa"/>
            <w:tcBorders/>
            <w:vAlign w:val="bottom"/>
          </w:tcPr>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перевести из</w:t>
            </w:r>
          </w:p>
        </w:tc>
        <w:tc>
          <w:tcPr>
            <w:tcW w:w="4103"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го (нежилого) в нежилое (жилое)</w:t>
            </w:r>
          </w:p>
        </w:tc>
        <w:tc>
          <w:tcPr>
            <w:tcW w:w="3986"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редварительных условий;</w:t>
            </w:r>
          </w:p>
        </w:tc>
      </w:tr>
      <w:tr>
        <w:trPr>
          <w:trHeight w:val="23" w:hRule="atLeast"/>
        </w:trPr>
        <w:tc>
          <w:tcPr>
            <w:tcW w:w="2340" w:type="dxa"/>
            <w:tcBorders/>
            <w:vAlign w:val="bottom"/>
          </w:tcPr>
          <w:p>
            <w:pPr>
              <w:pStyle w:val="Normal"/>
              <w:autoSpaceDE w:val="false"/>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4103"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c>
          <w:tcPr>
            <w:tcW w:w="3986"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 w:hRule="atLeast"/>
        </w:trPr>
        <w:tc>
          <w:tcPr>
            <w:tcW w:w="2340" w:type="dxa"/>
            <w:tcBorders/>
            <w:vAlign w:val="bottom"/>
          </w:tcPr>
          <w:p>
            <w:pPr>
              <w:pStyle w:val="Normal"/>
              <w:autoSpaceDE w:val="false"/>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410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6"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4"/>
          <w:szCs w:val="24"/>
        </w:rPr>
      </w:pPr>
      <w:r>
        <w:br w:type="page"/>
      </w:r>
      <w:r>
        <w:rPr>
          <w:rFonts w:cs="Times New Roman" w:ascii="Times New Roman" w:hAnsi="Times New Roman"/>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работ по переустрой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планировке)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 иных необходимых работ по ремонту, реконструкции, реставрации помещения)</w:t>
      </w:r>
    </w:p>
    <w:p>
      <w:pPr>
        <w:pStyle w:val="Normal"/>
        <w:tabs>
          <w:tab w:val="clear" w:pos="720"/>
          <w:tab w:val="right" w:pos="102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240"/>
        <w:ind w:right="113"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autoSpaceDE w:val="false"/>
        <w:spacing w:lineRule="auto" w:line="240" w:before="0" w:after="0"/>
        <w:ind w:left="993" w:hanging="0"/>
        <w:jc w:val="center"/>
        <w:rPr>
          <w:rFonts w:ascii="Times New Roman" w:hAnsi="Times New Roman" w:cs="Times New Roman"/>
          <w:sz w:val="20"/>
          <w:szCs w:val="20"/>
        </w:rPr>
      </w:pPr>
      <w:r>
        <w:rPr>
          <w:rFonts w:cs="Times New Roman" w:ascii="Times New Roman" w:hAnsi="Times New Roman"/>
          <w:sz w:val="20"/>
          <w:szCs w:val="20"/>
        </w:rPr>
        <w:t>(основание(я), установленное частью 1 статьи 24 Жилищного кодекса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480"/>
        <w:rPr>
          <w:rFonts w:ascii="Times New Roman" w:hAnsi="Times New Roman" w:cs="Times New Roman"/>
          <w:sz w:val="2"/>
          <w:szCs w:val="2"/>
        </w:rPr>
      </w:pPr>
      <w:r>
        <w:rPr>
          <w:rFonts w:cs="Times New Roman" w:ascii="Times New Roman" w:hAnsi="Times New Roman"/>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cPr>
          <w:p>
            <w:pPr>
              <w:pStyle w:val="Normal"/>
              <w:autoSpaceDE w:val="false"/>
              <w:spacing w:lineRule="auto" w:line="240" w:before="0" w:after="0"/>
              <w:jc w:val="center"/>
              <w:rPr/>
            </w:pPr>
            <w:r>
              <w:rPr>
                <w:rFonts w:cs="Times New Roman" w:ascii="Times New Roman" w:hAnsi="Times New Roman"/>
                <w:sz w:val="20"/>
                <w:szCs w:val="20"/>
              </w:rPr>
              <w:t>(должность лица,</w:t>
            </w:r>
            <w:r>
              <w:rPr>
                <w:rFonts w:cs="Times New Roman" w:ascii="Times New Roman" w:hAnsi="Times New Roman"/>
                <w:sz w:val="20"/>
                <w:szCs w:val="20"/>
                <w:lang w:val="en-US"/>
              </w:rPr>
              <w:t xml:space="preserve"> </w:t>
            </w:r>
            <w:r>
              <w:rPr>
                <w:rFonts w:cs="Times New Roman" w:ascii="Times New Roman" w:hAnsi="Times New Roman"/>
                <w:sz w:val="20"/>
                <w:szCs w:val="20"/>
              </w:rPr>
              <w:t>подписавшего уведомление)</w:t>
            </w:r>
          </w:p>
        </w:tc>
        <w:tc>
          <w:tcPr>
            <w:tcW w:w="284"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4"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2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М.П.</w:t>
      </w:r>
    </w:p>
    <w:sectPr>
      <w:headerReference w:type="default" r:id="rId6"/>
      <w:type w:val="nextPage"/>
      <w:pgSz w:w="11906" w:h="16838"/>
      <w:pgMar w:left="1133" w:right="566" w:gutter="0" w:header="0" w:top="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6481445" cy="742950"/>
              <wp:effectExtent l="0" t="0" r="0" b="0"/>
              <wp:wrapNone/>
              <wp:docPr id="7" name="Frame1"/>
              <a:graphic xmlns:a="http://schemas.openxmlformats.org/drawingml/2006/main">
                <a:graphicData uri="http://schemas.microsoft.com/office/word/2010/wordprocessingShape">
                  <wps:wsp>
                    <wps:cNvSpPr txBox="1"/>
                    <wps:spPr>
                      <a:xfrm>
                        <a:off x="0" y="0"/>
                        <a:ext cx="6481445" cy="742950"/>
                      </a:xfrm>
                      <a:prstGeom prst="rect"/>
                      <a:solidFill>
                        <a:srgbClr val="FFFFFF"/>
                      </a:solidFill>
                    </wps:spPr>
                    <wps:txbx>
                      <w:txbxContent>
                        <w:p>
                          <w:pPr>
                            <w:pStyle w:val="Header"/>
                            <w:jc w:val="center"/>
                            <w:rPr/>
                          </w:pPr>
                          <w:r>
                            <w:rPr/>
                          </w:r>
                        </w:p>
                        <w:p>
                          <w:pPr>
                            <w:pStyle w:val="Header"/>
                            <w:jc w:val="center"/>
                            <w:rPr/>
                          </w:pPr>
                          <w:r>
                            <w:rPr/>
                          </w:r>
                        </w:p>
                        <w:p>
                          <w:pPr>
                            <w:pStyle w:val="ConsPlusNormal"/>
                            <w:rPr/>
                          </w:pPr>
                          <w:r>
                            <w:rPr/>
                          </w:r>
                        </w:p>
                      </w:txbxContent>
                    </wps:txbx>
                    <wps:bodyPr anchor="t" lIns="0" tIns="0" rIns="0" bIns="0">
                      <a:noAutofit/>
                    </wps:bodyPr>
                  </wps:wsp>
                </a:graphicData>
              </a:graphic>
            </wp:anchor>
          </w:drawing>
        </mc:Choice>
        <mc:Fallback>
          <w:pict>
            <v:rect style="position:absolute;rotation:-0;width:510.35pt;height:5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jc w:val="center"/>
                      <w:rPr/>
                    </w:pPr>
                    <w:r>
                      <w:rPr/>
                    </w:r>
                  </w:p>
                  <w:p>
                    <w:pPr>
                      <w:pStyle w:val="ConsPlus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65" w:hanging="10"/>
      <w:jc w:val="center"/>
      <w:outlineLvl w:val="0"/>
    </w:pPr>
    <w:rPr>
      <w:rFonts w:ascii="Times New Roman" w:hAnsi="Times New Roman" w:eastAsia="Times New Roman" w:cs="Times New Roman"/>
      <w:b/>
      <w:color w:val="000000"/>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color w:val="000000"/>
      <w:sz w:val="22"/>
      <w:szCs w:val="22"/>
      <w:lang w:val="ru-RU" w:bidi="ar-SA"/>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InternetLink">
    <w:name w:val="Hyperlink"/>
    <w:basedOn w:val="Style13"/>
    <w:rPr>
      <w:rFonts w:cs="Times New Roman"/>
      <w:color w:val="0563C1"/>
      <w:u w:val="single"/>
    </w:rPr>
  </w:style>
  <w:style w:type="character" w:styleId="Style16">
    <w:name w:val="Текст выноски Знак"/>
    <w:basedOn w:val="Style13"/>
    <w:qFormat/>
    <w:rPr>
      <w:rFonts w:ascii="Segoe UI" w:hAnsi="Segoe UI" w:cs="Segoe UI"/>
      <w:sz w:val="18"/>
      <w:szCs w:val="18"/>
    </w:rPr>
  </w:style>
  <w:style w:type="character" w:styleId="11">
    <w:name w:val="Текст сноски Знак1"/>
    <w:basedOn w:val="Style13"/>
    <w:qFormat/>
    <w:rPr>
      <w:rFonts w:cs="Times New Roman"/>
    </w:rPr>
  </w:style>
  <w:style w:type="character" w:styleId="Style17">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vertAlign w:val="superscript"/>
    </w:rPr>
  </w:style>
  <w:style w:type="character" w:styleId="Style18">
    <w:name w:val="Основной текст Знак"/>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Style19">
    <w:name w:val="Текст примечания Знак"/>
    <w:basedOn w:val="Style13"/>
    <w:qFormat/>
    <w:rPr>
      <w:rFonts w:cs="Times New Roman"/>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12">
    <w:name w:val="Текст сноски1"/>
    <w:basedOn w:val="Normal"/>
    <w:next w:val="Footnote"/>
    <w:qFormat/>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17:00Z</dcterms:created>
  <dc:creator>Рожкова Елена Анатольевна</dc:creator>
  <dc:description/>
  <dc:language>en-US</dc:language>
  <cp:lastModifiedBy>Михаил</cp:lastModifiedBy>
  <cp:lastPrinted>2021-08-09T18:47:00Z</cp:lastPrinted>
  <dcterms:modified xsi:type="dcterms:W3CDTF">2022-02-17T10:17:00Z</dcterms:modified>
  <cp:revision>2</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