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3.2022 года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ПРИВОЛЖСКОГО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05.02.2019 № 3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 ОСУЩЕСТВЛЕНИЯ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ПРИВОЛЖ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Губернатора Ярославской области от 10.01.2022 № 1 «Об индексации размеров должностных окладов», постановлением Правительства Ярославской области от 17.03.2022 № 158-п «Об установлении единого индекса изменения должностных окладов и окладов за классный чин и о внесении изменений в постановление Правительства области от 24.09.2008 № 512-п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 Мышк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Приволж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ab/>
        <w:t xml:space="preserve">1. Внести в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арантий осуществления полномочий Главы Приволжского сельского поселения, утвержденный решением Муниципального Совета Приволжского сельского поселения от 05.02.2019 № 3 «Об утверждении Порядка предоставления гарантий осуществления полномочий Главы Приволжского сельского поселения», изменение, изложив подпункт 4.1 пункта 4 раздела 2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1. Должностной оклад, размер которого составляет 10 684 рубл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решение и разместить на официальном сайте Приволжского сельского поселения в информационн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бнародов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Е.Н. Коршу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End w:id="1"/>
    </w:p>
    <w:sectPr>
      <w:type w:val="nextPage"/>
      <w:pgSz w:w="11906" w:h="16838"/>
      <w:pgMar w:left="170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5:00Z</dcterms:created>
  <dc:creator>Начальник юротдела</dc:creator>
  <dc:description/>
  <dc:language>en-US</dc:language>
  <cp:lastModifiedBy>Михаил</cp:lastModifiedBy>
  <cp:lastPrinted>2019-02-07T10:43:00Z</cp:lastPrinted>
  <dcterms:modified xsi:type="dcterms:W3CDTF">2022-04-01T07:35:00Z</dcterms:modified>
  <cp:revision>2</cp:revision>
  <dc:subject/>
  <dc:title/>
</cp:coreProperties>
</file>