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 07.06.2013года                                                                            № 7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13.12.2011 №114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муниципальных услуг (функций)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 Приволж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для размещения в сводно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естре государственных и муниципальных услуг (функций)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еречень муниципальных услуг (функций) органов местного самоуправления Приволжского сельского поселения, утвержденный   постановлением Администрации Приволжского сельского поселения от 13 декабря  2011 года  № 114 «Об утверждении перечня муниципальных услуг (функций)  органов местного самоуправления Приволжского сельского поселения для размещения в сводном реестре государственных и муниципальных услуг (функций)», изложив его в новой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постановление  в газете «Волжские зори»  и разместить на сайте Администрации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волжского сельского поселения                                          Е.Н. Коршу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13» декабря 2011 г.  № 114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постановления Администрации Приволжского сельского поселения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74     от 07.06.2013года )                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color w:val="000000"/>
        </w:rPr>
        <w:t>П Е Р Е Ч Е Н Ь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слуг  органов местного самоуправления Приволж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размещения в электронном региональном  реестре государственных и муниципальных услуг (функций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муниципального имущества казн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</w:rPr>
              <w:t>Предоставление информации о форме собственности на недвижимое и движимое имущество, находящееся в собственности муниципально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ий кодекс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07.1997г. №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</w:rPr>
              <w:t xml:space="preserve">Заключение договоров социального найма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 от 29.12.2004 года № 189 – ФЗ «О введение в действие Жилищного Кодекса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</w:rPr>
              <w:t>Оформление документов по обмену жилыми помещения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Социальное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Строительство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</w:rPr>
              <w:t>Присвоение  почтовых  адресов  объекту 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от 14.05.2012года № 50 «О порядке присвоения адресов объектам недвижимости  в Приволжском сельском  посе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 выписки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7.07.2003 года № 112-ФЗ «О личном подсобном хозяйств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0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2. 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3. Постановление Правительства РФ от 28.01.2006г №47 Об утверждении Положения о признании помещения жилым помещением , жилого помещения непригодным для проживания и многоквартирного дома аварийным и  подлежащим сносу или реконструкции»</w:t>
            </w:r>
          </w:p>
          <w:p>
            <w:pPr>
              <w:pStyle w:val="Normal"/>
              <w:rPr/>
            </w:pPr>
            <w:r>
              <w:rPr/>
              <w:t>4 Постановление Администрации Приволжского сельского поселения от 13.05.2013г № 53»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ем сносу или реконструкции на территории Приволжского сельского посе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</w:rPr>
              <w:t>Выдача  разрешения на  снос  или пересадку зелёных насажд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. Правила благоустройства территории Приволжского сельского поселения, утвержденные решением Муниципального Совета Приволжского сельского поселения от 30.10.2012 года № 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№ 131-ФЗ «Об общих принципах организации местного самоуправления в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</w:rPr>
              <w:t>Предоставление консультаций по защите прав потреб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 О защите  прав потребителей»  от 07.02.1992 года № 230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</w:rPr>
              <w:t>Предоставление информации о деятельности Администрации Приволжского 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9.02.2009 года № 8-ФЗ «Об обеспечении доступа к информациями о деятельности государственных органов 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 сельского поселения от 13.09.2010 года № 171 «Об организации доступа к информации о деятельности органов местного самоуправления Приволжского сельского посе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</w:rPr>
              <w:t>Предоставление конкурсной документации, документации об аукционе на основании заявления  любого заинтересованного лиц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07.2005 года №94-ФЗ «О размещении заказов на поставки товаров, выполнения работ, оказания услуг дл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  <w:t>Федеральный закон от 10.01.2002 года № 1-ФЗ «Об электронной  цифровой подписи»</w:t>
            </w:r>
          </w:p>
          <w:p>
            <w:pPr>
              <w:pStyle w:val="Normal"/>
              <w:rPr/>
            </w:pPr>
            <w:r>
              <w:rPr/>
              <w:t>Решение Муниципального Совета Приволжского сельского поселения от 26.01.2010 года № 326 «Об утверждении Положения о муниципальном заказе в Приволжском сельском поселе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от 26.01.2010 года № 6 « Об организации размещения заказов на поставки товаров, выполнение работ, оказание услуг для муниципальных нужд Приволжского сельского посе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6:00Z</dcterms:created>
  <dc:creator>1</dc:creator>
  <dc:description/>
  <cp:keywords/>
  <dc:language>en-US</dc:language>
  <cp:lastModifiedBy>1</cp:lastModifiedBy>
  <cp:lastPrinted>2013-06-07T12:49:00Z</cp:lastPrinted>
  <dcterms:modified xsi:type="dcterms:W3CDTF">2013-06-07T08:51:00Z</dcterms:modified>
  <cp:revision>16</cp:revision>
  <dc:subject/>
  <dc:title>АДМИНИСТРАЦИЯ ПРИВОЛЖСКОГО СЕЛЬСКОГО ПОСЕЛЕНИЯ</dc:title>
</cp:coreProperties>
</file>