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ПРИВОЛЖСКОГО СЕЛЬСКОГО ПОСЕЛ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7.06.2013г                                                             № 75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Об отмене постановления Администрации Приволжского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сельского поселения от 14.05.2013г №53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«Об утверждении административного регламента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едоставлению муниципальной услуги по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организации установления, прекращения ,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остановления, возобновления, расчета,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ерерасчета и выплаты пенсии за выслугу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лет гражданам, замещавшим муниципальные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должности»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На основании Федерального закона от 27.07.2010года № 210-ФЗ «Об организации предоставления государственных и муниципальных услуг», постановления Администрации Приволжского сельского поселения  от               №         «О внесении изменений в постановление Администрации  Приволжского сельского поселения от 09.12.2011 г. № 104   «Об утверждении Реестра муниципальных услуг  органов </w:t>
      </w:r>
    </w:p>
    <w:p>
      <w:pPr>
        <w:pStyle w:val="Normal"/>
        <w:rPr/>
      </w:pPr>
      <w:r>
        <w:rPr/>
        <w:t>местного самоуправления Приволж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 Признать утратившим силу административный регламент по  предоставлению муниципальной услуги по организации установления, прекращения , приостановления, возобновления, расчета, перерасчета и выплаты пенсии за выслугу лет гражданам, замещавшим муниципальные должности 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газете «Волжские зори» и разместить на официальном сайте Администрации Приволжского сельского поселения в сети Интерн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Глава Приволжского сельского поселения                              Е.Н. Коршунова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3:00Z</dcterms:created>
  <dc:creator>1</dc:creator>
  <dc:description/>
  <cp:keywords/>
  <dc:language>en-US</dc:language>
  <cp:lastModifiedBy>1</cp:lastModifiedBy>
  <dcterms:modified xsi:type="dcterms:W3CDTF">2013-06-07T10:53:00Z</dcterms:modified>
  <cp:revision>2</cp:revision>
  <dc:subject/>
  <dc:title>                                       АДМИНИСТРАЦИЯ</dc:title>
</cp:coreProperties>
</file>