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 07.06. 2013г                                                             № 76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Приволжского сельского поселения от 12.05.2012года № 48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оставлению муниципальной услуги по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нию обращений граждан , принятию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ним решений и направлению ответов».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На основании Федерального закона от 27.07.2010года № 210-ФЗ «Об организации предоставления государственных и муниципальных услуг», постановления Администрации Приволжского сельского поселения  от               №         «О внесении изменений в постановление Администрации  Приволжского сельского поселения от 09.12.2011 г. № 104   «Об утверждении Реестра муниципальных услуг  органов </w:t>
      </w:r>
    </w:p>
    <w:p>
      <w:pPr>
        <w:pStyle w:val="Normal"/>
        <w:rPr/>
      </w:pPr>
      <w:r>
        <w:rPr/>
        <w:t>местного самоуправления Приволж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Признать утратившим силу административный регламент по  предоставлению муниципальной услуги по  рассмотрению обращений граждан, принятию по ним решений и направлению отве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Глава Приволжского сельского поселения                              Е.Н. Коршунова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2:00Z</dcterms:created>
  <dc:creator>1</dc:creator>
  <dc:description/>
  <cp:keywords/>
  <dc:language>en-US</dc:language>
  <cp:lastModifiedBy>1</cp:lastModifiedBy>
  <dcterms:modified xsi:type="dcterms:W3CDTF">2013-06-07T10:52:00Z</dcterms:modified>
  <cp:revision>2</cp:revision>
  <dc:subject/>
  <dc:title>                                  АДМИНИСТРАЦИЯ</dc:title>
</cp:coreProperties>
</file>