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АДМИНИСТРАЦИЯ</w:t>
      </w:r>
    </w:p>
    <w:p>
      <w:pPr>
        <w:pStyle w:val="Normal"/>
        <w:spacing w:lineRule="auto" w:line="360"/>
        <w:ind w:left="-709" w:right="-285" w:hanging="0"/>
        <w:jc w:val="center"/>
        <w:rPr/>
      </w:pPr>
      <w:r>
        <w:rPr>
          <w:b/>
          <w:caps/>
          <w:w w:val="150"/>
        </w:rPr>
        <w:t>пРИВОЛЖ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 xml:space="preserve">ПОСТАНОВЛЕНИЕ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5.2022  г.                                                                                                 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right="3629" w:hanging="0"/>
        <w:rPr/>
      </w:pPr>
      <w:r>
        <w:rPr>
          <w:rStyle w:val="FontStyle14"/>
        </w:rPr>
        <w:t>О внесении изменений в административный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</w:t>
      </w:r>
    </w:p>
    <w:p>
      <w:pPr>
        <w:pStyle w:val="Style61"/>
        <w:widowControl/>
        <w:spacing w:lineRule="auto" w:line="240"/>
        <w:ind w:right="362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 в редакции от 06.06.2019г. № 110, от  25.06.2019 г. № 111,  от  15.05.2020 года № 74, от 28.03.2022 г. № 47)</w:t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exact" w:line="312" w:before="5" w:after="0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auto" w:line="240"/>
        <w:jc w:val="both"/>
        <w:rPr>
          <w:rStyle w:val="FontStyle16"/>
          <w:b/>
          <w:b/>
          <w:bCs/>
          <w:i/>
          <w:i/>
          <w:iCs/>
          <w:w w:val="50"/>
          <w:sz w:val="26"/>
          <w:szCs w:val="26"/>
        </w:rPr>
      </w:pPr>
      <w:r>
        <w:rPr>
          <w:rStyle w:val="FontStyle14"/>
          <w:sz w:val="20"/>
          <w:szCs w:val="20"/>
        </w:rPr>
        <w:t xml:space="preserve">   </w:t>
      </w:r>
      <w:r>
        <w:rPr>
          <w:rStyle w:val="FontStyle16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Федеральным законом Российской Федерации  от  30.12.2021 года № 478 «О внесении изменений в отдельные законодательные акты  Российской Федерации»</w:t>
      </w:r>
      <w:r>
        <w:rPr/>
        <w:t xml:space="preserve">, </w:t>
      </w:r>
      <w:r>
        <w:rPr>
          <w:rStyle w:val="FontStyle16"/>
        </w:rPr>
        <w:t xml:space="preserve">руководствуясь Уставом Приволжского  сельского поселения, </w:t>
      </w:r>
    </w:p>
    <w:p>
      <w:pPr>
        <w:pStyle w:val="Style101"/>
        <w:widowControl/>
        <w:spacing w:lineRule="auto" w:line="240"/>
        <w:rPr>
          <w:rStyle w:val="FontStyle16"/>
          <w:b/>
          <w:b/>
          <w:bCs/>
          <w:i/>
          <w:i/>
          <w:iCs/>
          <w:w w:val="50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4"/>
        </w:rPr>
      </w:pPr>
      <w:r>
        <w:rPr>
          <w:rStyle w:val="FontStyle16"/>
        </w:rPr>
        <w:t>АДМИНИСТРАЦИЯ  ПОСТАНОВЛЯЕТ:</w:t>
      </w:r>
    </w:p>
    <w:p>
      <w:pPr>
        <w:pStyle w:val="Style81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1. </w:t>
      </w:r>
      <w:r>
        <w:rPr>
          <w:rStyle w:val="FontStyle14"/>
          <w:b w:val="false"/>
          <w:sz w:val="24"/>
          <w:szCs w:val="24"/>
        </w:rPr>
        <w:t>Внести  следующие изменения и дополнения  в Административный 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 (в редакции от 06.06.2019г. № 110, от  25.06.2019 г. № 111,  от  15.05.2020 года № 74, от 28.03.2022 г. № 47):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1.1.  Пункт 4  подпункта  3.2.1 пункта 3.2 статьи 3  дополнить  абзацем следующего содержания: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/>
      </w:pPr>
      <w:r>
        <w:rPr>
          <w:rStyle w:val="FontStyle14"/>
          <w:b w:val="false"/>
          <w:sz w:val="24"/>
          <w:szCs w:val="24"/>
        </w:rPr>
        <w:t>«</w:t>
      </w:r>
      <w:r>
        <w:rPr/>
        <w:t>Граждане, имеющие трех и более детей, вправе приобрести бесплатно находящиеся в государственной или муниципальной собственности земельные участки для индивидуального жилищного строительства в случае принятия их на учет в качестве нуждающихся в жилых помещениях, для ведения личного подсобного хозяйства в границах населенного пункта, для ведения садоводства или ведения огородничества».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6"/>
        </w:rPr>
        <w:t xml:space="preserve">1.2.  Пункт 2.6  статьи 2 </w:t>
      </w:r>
      <w:r>
        <w:rPr>
          <w:rStyle w:val="FontStyle14"/>
          <w:b w:val="false"/>
          <w:sz w:val="24"/>
          <w:szCs w:val="24"/>
        </w:rPr>
        <w:t xml:space="preserve">дополнить  абзацем следующего содержания: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>
          <w:bCs/>
        </w:rPr>
      </w:pPr>
      <w:r>
        <w:rPr>
          <w:rStyle w:val="FontStyle14"/>
          <w:b w:val="false"/>
          <w:sz w:val="24"/>
          <w:szCs w:val="24"/>
        </w:rPr>
        <w:t xml:space="preserve">«  </w:t>
      </w:r>
      <w:r>
        <w:rPr/>
        <w:t>Форма письменного заявления  утверждена постановлением правительства Ярославской области  от 14.03.2016 года № 249-п «Об утверждении  формы заявления о бесплатном предоставлении  в собственность земельного участка в и порядка его рассмотрения и признании утратившим силу  отдельных постановлений правительства Ярославской области» ( приложение 1/1 к Административному регламенту)» Форма заявления – приложение № 1  к настоящему постановл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6"/>
        </w:rPr>
        <w:t>Обнародовать  настоящее постановление  и разместить на Официальном сайте Администрации  Приволжского  сельского посел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>
          <w:rStyle w:val="FontStyle16"/>
        </w:rPr>
      </w:pPr>
      <w:r>
        <w:rPr>
          <w:rStyle w:val="FontStyle16"/>
        </w:rPr>
        <w:t xml:space="preserve">Настоящее постановление вступает в силу с момента обнародова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>
          <w:rStyle w:val="FontStyle16"/>
        </w:rPr>
      </w:pPr>
      <w:r>
        <w:rPr>
          <w:rStyle w:val="FontStyle16"/>
        </w:rPr>
        <w:t>Контроль за исполнением постановления оставляю за собой.</w:t>
      </w:r>
      <w:r>
        <w:rPr>
          <w:rStyle w:val="FontStyle16"/>
          <w:sz w:val="20"/>
          <w:szCs w:val="20"/>
        </w:rPr>
        <w:tab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/>
      </w:pPr>
      <w:r>
        <w:rPr>
          <w:rStyle w:val="FontStyle16"/>
          <w:b/>
        </w:rPr>
        <w:t>Глава Приволжского  сельского поселения</w:t>
      </w:r>
      <w:r>
        <w:rPr>
          <w:rStyle w:val="FontStyle16"/>
          <w:b/>
          <w:sz w:val="20"/>
          <w:szCs w:val="20"/>
        </w:rPr>
        <w:tab/>
      </w:r>
      <w:r>
        <w:rPr>
          <w:rStyle w:val="FontStyle16"/>
          <w:b/>
        </w:rPr>
        <w:t>Е.Н.Коршунова</w:t>
      </w:r>
    </w:p>
    <w:p>
      <w:pPr>
        <w:pStyle w:val="Normal"/>
        <w:rPr/>
      </w:pPr>
      <w:r>
        <w:rPr>
          <w:sz w:val="27"/>
          <w:szCs w:val="27"/>
        </w:rPr>
        <w:b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  <w:t xml:space="preserve">Приложение  № 1 к постановлению Администрации  Приволжского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  <w:t>сельского поселения  от 00.00.2022 года № 00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  <w:t>«Приложение 1/1 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6 N 249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9"/>
      <w:bookmarkEnd w:id="0"/>
      <w:r>
        <w:rPr>
          <w:rFonts w:cs="Times New Roman" w:ascii="Times New Roman" w:hAnsi="Times New Roman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БЕСПЛАТНОМ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уда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, в том числе ране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мевшиеся, с указанием даты их изменений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 регистрации: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 проживания: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окумент, удостоверяющий личность: 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ид, данные документ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предоставить   бесплатно  в  собственность  земельный  участок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на территории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ского округа, городского поселения,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райо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ля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ого жилищного строительства, ведения личного подсоб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ого строительства и ведения дачного хозяй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одства и огородничества (нужное указать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основание, предусмотренн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4 статьи 2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Ярославской области от 27 апреля 2007 г. N 22-з "О бесплат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в собственность граждан земельных участков, находящих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й или муниципальной собственности"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 что состою на учете в качестве нуждающегося в жилом помещ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, в котором гражданин состоит на учете в качеств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егося в жилом помещении (заполняется в случае подачи заявления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земельного участка для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строительств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ами 3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4 части 2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1 части 3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ью 4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преля 2007 г. N 22-з "О бесплатном предоставлении в собств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земельных участков, находящихся в государственной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обственности")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, что после даты вступления в законную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14 июня 2011 года N 138-ФЗ "О внесении изменений в статью 16 Федерального закона "О содействии развитию жилищного строительства" и Земельный кодекс Российской Федерации" (17.06.2011) я не использовал(а) право на бесплатное приобретение земельных участков в собственность (в случае подачи заявления о предоставлении земельного участк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астью 3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, что я не использовал(а)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Ярославской области от 8 апреля 2015 г. N 14-з "Об отдельных вопросах предоставления в аренду земельных участков, находящихся в государственной или муниципальной собственности" (в случае подачи заявления о предоставлении земельного участк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ью 3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, что я не использовал(а)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Закона Ярославской области от 8 апреля 2015 г. N 14-з "Об отдельных вопросах предоставления в аренду земельных участков, находящихся в государственной или муниципальной собственности" (в случае подачи заявления о предоставлении земельного участка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астью 4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общаю, что состою в реестре граждан, чьи денежные средства привлечены для строительства многоквартирного дома и чьи права нарушены (в случае подачи заявления о предоставлении земельного участк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унктом 2 части 2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ведения  о  детях  -  для граждан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и 3 статьи 2</w:t>
        </w:r>
      </w:hyperlink>
      <w:r>
        <w:rPr>
          <w:rFonts w:cs="Times New Roman" w:ascii="Times New Roman" w:hAnsi="Times New Roman"/>
        </w:rPr>
        <w:t xml:space="preserve"> Зак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  области   от   27   апреля   2007   г.  N  22-з "О бесплат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 в  собственность  граждан земельных участков, находящихс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ли муниципальной собственности"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настоящему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 в  случае  изменения  указанных  в  настоящем  заявлении свед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наступлении  таких  изменений  в  течение десяти календарных дней со дн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ления  соответствующих  изменений,  но  не  позднее даты рассмотр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 о предоставлении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 даю согласие на использование и обработку моих персональных данных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ерсональных  данных  моих дете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я  2006  года N 152-ФЗ "О персональных данных", в том числе даю соглас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размещение  моих  персональных  данных  (фамилия,  имя,  отчество,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)  и  персональных  данных  моих  детей (фамилия, имя, отчество)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х    сайтах   органов   местного   самоуправления   муниципа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  области  и органов государственной власти Ярославской обла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известно,  что  отзыв  согласия  на  использование  и  обработку  мо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 данных   и   персональных   данных  моих  детей  в  случа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усмотренных  Федеральным 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от  27  июля  2006  года N 152-ФЗ "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данных",  осуществляется  на основании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и 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рассмотрения настоящего заявл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>прошу направить по почтовому адресу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─┘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>получу личн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 20____ г.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1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269"/>
      <w:jc w:val="both"/>
    </w:pPr>
    <w:rPr/>
  </w:style>
  <w:style w:type="paragraph" w:styleId="Style101">
    <w:name w:val="Style10"/>
    <w:basedOn w:val="Normal"/>
    <w:qFormat/>
    <w:pPr>
      <w:spacing w:lineRule="exact" w:line="30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039940BE0A40ABFAB5D11AE54D80390C8DAFE15AA2DF59C41F585F38BA603E3B0BD9C93C3O4q2M" TargetMode="External"/><Relationship Id="rId3" Type="http://schemas.openxmlformats.org/officeDocument/2006/relationships/hyperlink" Target="consultantplus://offline/ref=DD1039940BE0A40ABFAB5D11AE54D80390C8DAFE15AA2DF59C41F585F38BA603E3B0BD9C93C3468275E2D8O8qDM" TargetMode="External"/><Relationship Id="rId4" Type="http://schemas.openxmlformats.org/officeDocument/2006/relationships/hyperlink" Target="consultantplus://offline/ref=DD1039940BE0A40ABFAB5D11AE54D80390C8DAFE15AA2DF59C41F585F38BA603E3B0BD9C93C3O4qFM" TargetMode="External"/><Relationship Id="rId5" Type="http://schemas.openxmlformats.org/officeDocument/2006/relationships/hyperlink" Target="consultantplus://offline/ref=DD1039940BE0A40ABFAB5D11AE54D80390C8DAFE15AA2DF59C41F585F38BA603E3B0BD9C93C3468275E2DDO8qFM" TargetMode="External"/><Relationship Id="rId6" Type="http://schemas.openxmlformats.org/officeDocument/2006/relationships/hyperlink" Target="consultantplus://offline/ref=DD1039940BE0A40ABFAB5D11AE54D80390C8DAFE15AA2DF59C41F585F38BA603E3B0BD9C93C3468275E3DAO8qCM" TargetMode="External"/><Relationship Id="rId7" Type="http://schemas.openxmlformats.org/officeDocument/2006/relationships/hyperlink" Target="consultantplus://offline/ref=DD1039940BE0A40ABFAB5D11AE54D80390C8DAFE15AA2DF59C41F585F38BA603E3B0BD9C93C3468275E2D8O8qDM" TargetMode="External"/><Relationship Id="rId8" Type="http://schemas.openxmlformats.org/officeDocument/2006/relationships/hyperlink" Target="consultantplus://offline/ref=DD1039940BE0A40ABFAB431CB838860697C58CF21EAB26A4C11EAED8A4O8q2M" TargetMode="External"/><Relationship Id="rId9" Type="http://schemas.openxmlformats.org/officeDocument/2006/relationships/hyperlink" Target="consultantplus://offline/ref=DD1039940BE0A40ABFAB5D11AE54D80390C8DAFE15AA2DF59C41F585F38BA603E3B0BD9C93C3468275E2D8O8qEM" TargetMode="External"/><Relationship Id="rId10" Type="http://schemas.openxmlformats.org/officeDocument/2006/relationships/hyperlink" Target="consultantplus://offline/ref=DD1039940BE0A40ABFAB5D11AE54D80390C8DAFE15A829F59941F585F38BA603E3B0BD9C93C3468275E3DFO8q6M" TargetMode="External"/><Relationship Id="rId11" Type="http://schemas.openxmlformats.org/officeDocument/2006/relationships/hyperlink" Target="consultantplus://offline/ref=DD1039940BE0A40ABFAB5D11AE54D80390C8DAFE15AA2DF59C41F585F38BA603E3B0BD9C93C3468275E2D8O8qEM" TargetMode="External"/><Relationship Id="rId12" Type="http://schemas.openxmlformats.org/officeDocument/2006/relationships/hyperlink" Target="consultantplus://offline/ref=DD1039940BE0A40ABFAB5D11AE54D80390C8DAFE15A829F59941F585F38BA603E3B0BD9C93C3468275E3DCO8qCM" TargetMode="External"/><Relationship Id="rId13" Type="http://schemas.openxmlformats.org/officeDocument/2006/relationships/hyperlink" Target="consultantplus://offline/ref=DD1039940BE0A40ABFAB5D11AE54D80390C8DAFE15AA2DF59C41F585F38BA603E3B0BD9C93C3468275E2D8O8qDM" TargetMode="External"/><Relationship Id="rId14" Type="http://schemas.openxmlformats.org/officeDocument/2006/relationships/hyperlink" Target="consultantplus://offline/ref=DD1039940BE0A40ABFAB5D11AE54D80390C8DAFE15AA2DF59C41F585F38BA603E3B0BD9C93C3468275E2D9O8q8M" TargetMode="External"/><Relationship Id="rId15" Type="http://schemas.openxmlformats.org/officeDocument/2006/relationships/hyperlink" Target="consultantplus://offline/ref=DD1039940BE0A40ABFAB5D11AE54D80390C8DAFE15AA2DF59C41F585F38BA603E3B0BD9C93C3468275E2D8O8qEM" TargetMode="External"/><Relationship Id="rId16" Type="http://schemas.openxmlformats.org/officeDocument/2006/relationships/hyperlink" Target="consultantplus://offline/ref=DD1039940BE0A40ABFAB431CB838860694C185F718A826A4C11EAED8A4O8q2M" TargetMode="External"/><Relationship Id="rId17" Type="http://schemas.openxmlformats.org/officeDocument/2006/relationships/hyperlink" Target="consultantplus://offline/ref=DD1039940BE0A40ABFAB431CB838860694C185F718A826A4C11EAED8A4O8q2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7:00Z</dcterms:created>
  <dc:creator>ГАЛИНА</dc:creator>
  <dc:description/>
  <dc:language>en-US</dc:language>
  <cp:lastModifiedBy>Михаил</cp:lastModifiedBy>
  <cp:lastPrinted>2022-05-31T11:27:00Z</cp:lastPrinted>
  <dcterms:modified xsi:type="dcterms:W3CDTF">2022-05-31T06:47:00Z</dcterms:modified>
  <cp:revision>2</cp:revision>
  <dc:subject/>
  <dc:title/>
</cp:coreProperties>
</file>