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06  июня 2013года                                                                       №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постановление Администрации Приволжского сельского поселения №26 от 28.02.2013г «О комиссии по соблюдению требований к служебному поведению и урегулированию конфликта  интересов на муниципальной службе в Администрации Приволж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Федеральным законом от 2 марта 2007года № 25-ФЗ  «О муниципальной службе в Российской Федерации», Федеральным законом от 25 декабря 2008года № 273-ФЗ «О противодействии коррупции», Указом Губернатора Ярославской области от 31.01.2013годжа №47 «О комиссиях по соблюдению требований к служебному поведению и урегулированию конфликта интересов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следующие изменения в постановление Администрации Приволжского сельского поселения от 28.02.2013года №26, изложив в новой редакции приложение №1 к постановлению согласно прилож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убликовать настоящее постановление в газете «Волжски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риволжского сельского поселения                                Е.Н.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волж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28.02.2013года №2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( в редакции постановления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Приволжского сельского поселения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 06.06.2013года № 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  <w:t>Комиссии по соблюдению требований к служебному поведению и урегулированию конфликта интересов в Администрац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обнова Наталья Александровна – заместитель Главы Администрации Приволжского сельского поселения по общим вопросам, </w:t>
      </w:r>
      <w:r>
        <w:rPr>
          <w:b/>
        </w:rPr>
        <w:t>председатель комисси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нкова Анна Викторовна – консультант-юрист Администрации Приволжского сельского поселения </w:t>
      </w:r>
      <w:r>
        <w:rPr>
          <w:b/>
        </w:rPr>
        <w:t>, заместитель председателя комисс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Линькова Татьяна Павловна – начальник организационного отдела Администрации Приволжского сельского поселения, </w:t>
      </w:r>
      <w:r>
        <w:rPr>
          <w:b/>
        </w:rPr>
        <w:t>секретарь комисс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кушкина Анна Викторовна – консультант – главный бухгалтер Администрации Приволж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анова Алевтина Николаевна – председатель первичной организации Совета ветеранов войны и труда по Приволжскому сельскому поселению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акова Зинаида Леонидовна – член Общественной палаты Мышкинского муниципального района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4:00Z</dcterms:created>
  <dc:creator>1</dc:creator>
  <dc:description/>
  <cp:keywords/>
  <dc:language>en-US</dc:language>
  <cp:lastModifiedBy>1</cp:lastModifiedBy>
  <cp:lastPrinted>2013-06-06T08:46:00Z</cp:lastPrinted>
  <dcterms:modified xsi:type="dcterms:W3CDTF">2013-06-06T04:52:00Z</dcterms:modified>
  <cp:revision>6</cp:revision>
  <dc:subject/>
  <dc:title>                                              АДМИНИСТРАЦИЯ </dc:title>
</cp:coreProperties>
</file>