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481965</wp:posOffset>
                </wp:positionV>
                <wp:extent cx="2757805" cy="216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70.55pt;mso-wrap-distance-left:9.05pt;mso-wrap-distance-right:9.05pt;mso-wrap-distance-top:0pt;mso-wrap-distance-bottom:0pt;margin-top:-37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ям органов местного</w:t>
      </w:r>
    </w:p>
    <w:p>
      <w:pPr>
        <w:pStyle w:val="Normal"/>
        <w:tabs>
          <w:tab w:val="clear" w:pos="709"/>
          <w:tab w:val="left" w:pos="453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управления Ярославской области</w:t>
      </w:r>
    </w:p>
    <w:p>
      <w:pPr>
        <w:pStyle w:val="Normal"/>
        <w:spacing w:lineRule="exac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 списку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overflowPunct w:val="true"/>
        <w:ind w:right="-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both"/>
        <w:rPr/>
      </w:pPr>
      <w:r>
        <w:rPr>
          <w:sz w:val="28"/>
          <w:szCs w:val="28"/>
        </w:rPr>
        <w:t>Для обеспечения объективного и оперативного освещения деятельности органов прокуратуры, совершенствования взаимодействия со средствами массовой информации и общественностью, прошу разместить на сайте возглавляемого Вами органа местного самоуправления в сети «Интернет» следующую информацию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межрайонная природоохранная прокуратура провела проверку исполнения законодательства о порядке рассмотрения граждан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должностными лицами Управления Роспотребнадзора по Ярославской области жалоба гражданина в нарушение федерального закона «О порядке рассмотрения обращений граждан Российской Федерации» рассмотрена не в полном объеме, ответ заявителю не содержал всесторонней, объективной информации по всем поставленным в обращении вопросам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становлению природоохранного прокурора мировым судьей судебного участка Ярославской области должностное лицо ведомства привлечено к административной ответственности по ст. 5.59 Кодекса Российской Федерации об административных правонарушениях (нарушение установленного законодательством Российской Федерации порядка рассмотрения обращений граждан), с назначением наказания в виде штрафа в размере 5 тыс. рублей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ов прокурорского реагирования контролирующим органом приняты меры к проведению дополнительной проверки по обращению гражданина.</w:t>
      </w:r>
    </w:p>
    <w:p>
      <w:pPr>
        <w:pStyle w:val="Normal"/>
        <w:overflowPunct w:val="true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overflowPunct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рославский межрайонны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А.О. Калу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окотянская Ольга Александровна, 72-84-05.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57:00Z</dcterms:created>
  <dc:creator>Канцелярия</dc:creator>
  <dc:description/>
  <cp:keywords/>
  <dc:language>en-US</dc:language>
  <cp:lastModifiedBy>Калугин Андрей Олегович</cp:lastModifiedBy>
  <cp:lastPrinted>2022-06-03T15:59:00Z</cp:lastPrinted>
  <dcterms:modified xsi:type="dcterms:W3CDTF">2022-06-03T12:59:00Z</dcterms:modified>
  <cp:revision>3</cp:revision>
  <dc:subject/>
  <dc:title/>
</cp:coreProperties>
</file>